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я та фізіологія людини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ати визначення поняттю «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конкурентного виключе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Лібіх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Шелфор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ишнє середовище, його тип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ція та її властивост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імунної систе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лімфатичної систе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ра та її функці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залежить ріст популяцій від температур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існують метеорологічні умови в приміщенні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існують особливості адаптації організм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нітратів на організм люди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бруднення атмосфери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я Украї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бруднення води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я Украї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бруднення ґрунтів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я Украї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епідеміологічне дослідження во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 функції бронхо-дихальної систе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 функції видільної систе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 функції серцево-судинної систе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лізоциму та його біологічні функц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8:00Z</dcterms:created>
  <dc:creator>VENTO</dc:creator>
  <dc:description/>
  <cp:keywords/>
  <dc:language>en-US</dc:language>
  <cp:lastModifiedBy>User</cp:lastModifiedBy>
  <dcterms:modified xsi:type="dcterms:W3CDTF">2014-10-21T10:35:00Z</dcterms:modified>
  <cp:revision>4</cp:revision>
  <dc:subject/>
  <dc:title/>
</cp:coreProperties>
</file>