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модульної контрольної роботи з дисципліни «Процеси та апарати біотехнологічних виробницт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ласифікація біоінженерних процес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новні закони хімічної технології. Закон збереження мас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 збереження енерг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и рівноваги систем, закони збереження маси та енерг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ювання хіміко-технологічних процес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аналізу розмінностей та його застосування в розрахун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ести методом аналізу розмінностей критерій гідромеханічної подібност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мання критеріїв гідромеханічної подібності на базі основного критерію механічної подібності – критерію Ньют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ні основи механічних процес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Закономірності переміщення рідин та газі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паратур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ифікація та способи розділення неоднорідних сист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аджування у відцентровому по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ільтрування. Визначення процесу, типи фільтраційних процесів. Рушійна сила проце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ифугування. Основи конструкції та принцип дії фільтруючих центрифуг. Фактор розділ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потужності на валу центрифу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ішування однорідних та неоднорідних середовищ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ьтрування через шар стисливого осаду. Режими фільтр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кількості фільтрата. Класифікація фільтр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ільтрування під вакуумо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трафільтрація та обладнання для його здійсненн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мбранне розділення неоднорідних середовищ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парація. Робота тарілкових сепаратор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тиску на стінки барабана центрифу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іодичне та безперервне центрифуг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ції основних промислових центриф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зділення газових неоднорідних систем. Промислове очищення газів. Призначення та способи очис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витрати енергії на подолання сил інерції спокою рідини у пусковий період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інка ефективності переміш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рата енергії на процес подріб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швидкості осідання у полі гравітаційних си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ьтрація суспензій на рамному фільтрпрес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ільтрація суспензій на барабанному вакуум-фільтр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і закономірності протікання теплових процес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івання та охолодження речов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провідність матеріал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тепла через ребристу та плоску стін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парювання речовин та апарати для його здійс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ві депресії та втрати у випарних установ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ахунок випарної установ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енсація парів та обладнання для його здійс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ахунок барометричного конденсато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ахунок кожухотрубного теплообмін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ідження роботи а з пластинчатого теплообмін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ідження процесу простої перегон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ідження процесу сушіння у конвективній циркуляційній сушильній установ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ідження процесу сушіння у сушильній шаф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озрахунок процесу екстрагу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не моделювання процесу масоперено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ідродинаміка тарілкової ректифікаційної коло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і закономірності масообмінних процес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бційні процеси та закономірності їх здійс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шіння мікробіологічних речовин в розпилювальній сушар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и перегонки та ректифікац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тифікаційні, епюраційні та бродильні коло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и екстрагування та апарати для здійснення проце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сталізація та розчинення хімічних речов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протікання біологічних процесів. Апаратура для культивування мікроорганізмі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и асептики процесів мікробіологічного синтез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о- та теплообмін у процесах біосинтез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ноутворення та піногасіння у процесах ферментаці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положення математичного моделювання та макрокінетики процесу культив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8:00Z</dcterms:created>
  <dc:creator>Горупа</dc:creator>
  <dc:description/>
  <cp:keywords/>
  <dc:language>en-US</dc:language>
  <cp:lastModifiedBy>User</cp:lastModifiedBy>
  <cp:lastPrinted>2008-04-04T15:08:00Z</cp:lastPrinted>
  <dcterms:modified xsi:type="dcterms:W3CDTF">2014-10-21T10:40:00Z</dcterms:modified>
  <cp:revision>11</cp:revision>
  <dc:subject/>
  <dc:title>Модульна контрольна робота №1„Основні закони біохімічної технології</dc:title>
</cp:coreProperties>
</file>