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гальна біотехнологі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№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, що таке біотехнологія, біологічний агент, ферментер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визначення, що таке екологічна біотехнологія, фізіологія   мікроорганізмів, обмін речовин, метаболізм, катаболізм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, що таке культура мікроорганізмів, культура клітин, культуральна рідин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класифікацію поживних середовищ. Наведіть прикл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яких етапів складається механізм надходження поживних речовин у  клітину? Охарактеризуйте механізм транспор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види біотехнології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інеральні речовини, які входять до складу мікроорганізм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 функції води, білків, вуглевод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особливості біотехнологічних  виробницт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функції ліпідів, нуклеїнових кислот, пігмен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обливості біотехнологічних процес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особи живлення мікроорганізмів,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особи живлення мікроорганізмів. Як відбувається надходження поживних речовин у кліт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на контрольна робота №2 з дисципліни «Загальна біотехнологія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класифікацію методів піноутворе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змішувачі порош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фактори впливають на піноутворен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класифікацію методів піноутвор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иродні  та синтетичні піногас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регулюється мікробіологічний синтез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 основні фактори, які визначають біосинтетичну здатність продуцен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 основні фактори, які визначають біосинтетичну здатність продуцен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 3типи процеса  гранулю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йте характеристику  дисмембрато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арактеризуйте  принцип дії молоткового подрібнюва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ому дорівнює  вихід  біомаси від субстрату, , продуктивність за продукт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ому дорівнює  вихід  біомаси від субстрату, продуктивність за продукт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ому дорівнює  вихід продукту від субстрату,  продуктивність за біомасою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ому дорівнює  концентрація біомаси при ферментації, вихід біомаси від субстрата, питома швидкість споживання субстрату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ому дорівнює  концентрація біомаси при ферментації, вихід біомаси від субстрата, питома швидкість споживання субстрату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 регулюється мікробіологічний синтез?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дульна контрольна робота №4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Охарактеризуйте способи  виділення цільового продукту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  <w:lang w:val="ru-RU"/>
        </w:rPr>
        <w:t>Дайте характеристику мембраним технологіям при підготовки води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механізм  регуляції  метаболізму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ерерахуйте основні показники процесу ферментації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Охарактеризуйте  способи іонообмінного вилучення  речовин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>Охарактеризуйте   процес ферментації. Перерахуйте  основні показники процесу ферментації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  процес фільтрування води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способи  знезараження води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хуйте умови культивування на ріст мікроорганізмів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арактеризуйте основні типи  іонообмінних смол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роцес очищення та концентрування цільового  продукту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кйте способи виділення цільового продукту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хуйте умови культивування на ріст мікроорганізм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7:00Z</dcterms:created>
  <dc:creator>d</dc:creator>
  <dc:description/>
  <cp:keywords/>
  <dc:language>en-US</dc:language>
  <cp:lastModifiedBy>User</cp:lastModifiedBy>
  <cp:lastPrinted>2012-03-20T13:06:00Z</cp:lastPrinted>
  <dcterms:modified xsi:type="dcterms:W3CDTF">2014-10-21T10:53:00Z</dcterms:modified>
  <cp:revision>7</cp:revision>
  <dc:subject/>
  <dc:title>1</dc:title>
</cp:coreProperties>
</file>