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и курсових робі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 дисципліни «Біоінженері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держання культури тканин синяка подорожникового (</w:t>
      </w:r>
      <w:r>
        <w:rPr>
          <w:i/>
          <w:sz w:val="28"/>
          <w:szCs w:val="28"/>
        </w:rPr>
        <w:t>echium plantagineum</w:t>
      </w:r>
      <w:r>
        <w:rPr>
          <w:sz w:val="28"/>
          <w:szCs w:val="28"/>
        </w:rPr>
        <w:t>) – продуцента шиконінових пігмент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имання рекомбінантних антигенів із бактерій лізогенізованих рекомбінантним фаг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іолюмінісцентний твердофазний імуноферментний аналіз в молекулярній діагностиц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рівняльна характеристика вкладеної, інвертованої та асиметричної полімеразної ланцюгової реакц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наліз продуктів полімеразно-ланцюгової реакції за допомогою гель-електрофорез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ількісна полімеразно-ланцюгова реакція (ПЛР) в реальному ча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здоровлення посадкового матеріалу картоплі в культурі апікальних мерист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Трансформація клітин табаку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la-VA"/>
        </w:rPr>
        <w:t>Nicotiana tabacum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шляхом мікроін’єкці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рансформація томату шляхом бомбардування мікрочастин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имання природних барвників шляхом використання суспензійних культур рослинних кліти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мання ефірних масел шляхом використання культури рослинних кліт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формація злакових за допомогою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-плазмід </w:t>
      </w:r>
      <w:r>
        <w:rPr>
          <w:i/>
          <w:sz w:val="28"/>
          <w:szCs w:val="28"/>
          <w:lang w:val="en-US"/>
        </w:rPr>
        <w:t>Agrobacter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umefaciens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-плазмід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rhizogenes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венування ДНК методом Маскама і Гілберта та методом Сенге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и конструювання і скринінгу  бібліотек ДНК у вектора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14:00Z</dcterms:created>
  <dc:creator>Юлия</dc:creator>
  <dc:description/>
  <cp:keywords/>
  <dc:language>en-US</dc:language>
  <cp:lastModifiedBy>Tanya</cp:lastModifiedBy>
  <dcterms:modified xsi:type="dcterms:W3CDTF">2013-12-16T19:09:00Z</dcterms:modified>
  <cp:revision>3</cp:revision>
  <dc:subject/>
  <dc:title> </dc:title>
</cp:coreProperties>
</file>