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о модульної контрольної роботи №1</w:t>
      </w:r>
    </w:p>
    <w:p>
      <w:pPr>
        <w:pStyle w:val="Normal"/>
        <w:ind w:left="1080" w:hanging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 дисципліни </w:t>
      </w:r>
      <w:r>
        <w:rPr>
          <w:b/>
          <w:bCs/>
          <w:sz w:val="28"/>
          <w:szCs w:val="28"/>
          <w:lang w:val="uk-UA"/>
        </w:rPr>
        <w:t xml:space="preserve"> «Загальна мікробіологія і вірусологія»</w:t>
      </w:r>
    </w:p>
    <w:p>
      <w:pPr>
        <w:pStyle w:val="Normal"/>
        <w:ind w:left="1080" w:hanging="1080"/>
        <w:rPr>
          <w:rStyle w:val="Hps"/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редмет мікробіології, її місце і роль в сучасній біотехнології</w:t>
      </w:r>
      <w:r>
        <w:rPr>
          <w:rStyle w:val="Hps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Наз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уп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мів</w:t>
      </w:r>
      <w:r>
        <w:rPr>
          <w:sz w:val="28"/>
          <w:szCs w:val="28"/>
          <w:lang w:val="uk-UA"/>
        </w:rPr>
        <w:t xml:space="preserve">, що відносяться </w:t>
      </w:r>
      <w:r>
        <w:rPr>
          <w:rStyle w:val="Hps"/>
          <w:sz w:val="28"/>
          <w:szCs w:val="28"/>
          <w:lang w:val="uk-UA"/>
        </w:rPr>
        <w:t>до об'єкт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біології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Я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й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біолог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ологі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сциплін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Я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організмів 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ро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діяль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ини?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Наз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більш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жливі відкри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т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біології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За як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ими напрям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в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біолог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?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Які сучасні методи дослідження використовує мікробіологі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Поясніть</w:t>
      </w:r>
      <w:r>
        <w:rPr>
          <w:sz w:val="28"/>
          <w:szCs w:val="28"/>
          <w:lang w:val="uk-UA"/>
        </w:rPr>
        <w:t xml:space="preserve">, чому </w:t>
      </w:r>
      <w:r>
        <w:rPr>
          <w:rStyle w:val="Hpsatn"/>
          <w:sz w:val="28"/>
          <w:szCs w:val="28"/>
          <w:lang w:val="uk-UA"/>
        </w:rPr>
        <w:t>термін «</w:t>
      </w:r>
      <w:r>
        <w:rPr>
          <w:sz w:val="28"/>
          <w:szCs w:val="28"/>
          <w:lang w:val="uk-UA"/>
        </w:rPr>
        <w:t xml:space="preserve">мікроорганізм» не </w:t>
      </w:r>
      <w:r>
        <w:rPr>
          <w:rStyle w:val="Hps"/>
          <w:sz w:val="28"/>
          <w:szCs w:val="28"/>
          <w:lang w:val="uk-UA"/>
        </w:rPr>
        <w:t>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сономіч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н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уміють п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фікацією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атик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ологі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'єкті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sz w:val="28"/>
          <w:szCs w:val="28"/>
          <w:lang w:bidi="he-IL"/>
        </w:rPr>
      </w:pPr>
      <w:r>
        <w:rPr>
          <w:rStyle w:val="Hps"/>
          <w:sz w:val="28"/>
          <w:szCs w:val="28"/>
          <w:lang w:val="uk-UA"/>
        </w:rPr>
        <w:t>Ч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організми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д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фік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altedited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altedited"/>
          <w:sz w:val="28"/>
          <w:szCs w:val="28"/>
          <w:lang w:val="uk-UA"/>
        </w:rPr>
        <w:t>морфологіч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altedited"/>
          <w:sz w:val="28"/>
          <w:szCs w:val="28"/>
          <w:lang w:val="uk-UA"/>
        </w:rPr>
        <w:t>характеристиками</w:t>
      </w:r>
      <w:r>
        <w:rPr>
          <w:sz w:val="28"/>
          <w:szCs w:val="28"/>
          <w:lang w:val="uk-UA"/>
        </w:rPr>
        <w:t>?</w:t>
      </w:r>
      <w:r>
        <w:rPr>
          <w:color w:val="000000"/>
          <w:sz w:val="28"/>
          <w:szCs w:val="28"/>
          <w:lang w:val="uk-UA" w:bidi="he-I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sz w:val="28"/>
          <w:szCs w:val="28"/>
          <w:lang w:bidi="he-IL"/>
        </w:rPr>
      </w:pPr>
      <w:r>
        <w:rPr>
          <w:color w:val="000000"/>
          <w:sz w:val="28"/>
          <w:szCs w:val="28"/>
          <w:lang w:val="uk-UA" w:bidi="he-IL"/>
        </w:rPr>
        <w:t xml:space="preserve">Які види класифікації Ви знає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bidi="he-IL"/>
        </w:rPr>
      </w:pPr>
      <w:r>
        <w:rPr>
          <w:color w:val="000000"/>
          <w:sz w:val="28"/>
          <w:szCs w:val="28"/>
          <w:lang w:val="uk-UA" w:bidi="he-IL"/>
        </w:rPr>
        <w:t>Назвіть недоліки фенотипової систематики бактер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Проаналі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аг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дол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тосовув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 способ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фікації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ат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організм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he-IL"/>
        </w:rPr>
        <w:t xml:space="preserve">На які групи були поділені бактерії на основі аналізу </w:t>
      </w:r>
      <w:r>
        <w:rPr>
          <w:color w:val="000000"/>
          <w:sz w:val="28"/>
          <w:szCs w:val="28"/>
          <w:lang w:val="en-US" w:bidi="he-IL"/>
        </w:rPr>
        <w:t>l</w:t>
      </w:r>
      <w:r>
        <w:rPr>
          <w:color w:val="000000"/>
          <w:sz w:val="28"/>
          <w:szCs w:val="28"/>
          <w:lang w:bidi="he-IL"/>
        </w:rPr>
        <w:t>6</w:t>
      </w:r>
      <w:r>
        <w:rPr>
          <w:color w:val="000000"/>
          <w:sz w:val="28"/>
          <w:szCs w:val="28"/>
          <w:lang w:val="en-US" w:bidi="he-IL"/>
        </w:rPr>
        <w:t>SpPHK</w:t>
      </w:r>
      <w:r>
        <w:rPr>
          <w:color w:val="000000"/>
          <w:sz w:val="28"/>
          <w:szCs w:val="28"/>
          <w:lang w:bidi="he-IL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he-IL"/>
        </w:rPr>
        <w:t>Що таке поліфазна таксономі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Які груп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організм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ход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скла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ме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Eukary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У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ме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'єднані</w:t>
      </w:r>
      <w:r>
        <w:rPr>
          <w:sz w:val="28"/>
          <w:szCs w:val="28"/>
          <w:lang w:val="uk-UA"/>
        </w:rPr>
        <w:t xml:space="preserve"> </w:t>
      </w:r>
      <w:r>
        <w:rPr>
          <w:rStyle w:val="Hpsaltedited"/>
          <w:sz w:val="28"/>
          <w:szCs w:val="28"/>
          <w:lang w:val="uk-UA"/>
        </w:rPr>
        <w:t>прокариоти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кроорганізми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Ч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різня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каріоти</w:t>
      </w:r>
      <w:r>
        <w:rPr>
          <w:sz w:val="28"/>
          <w:szCs w:val="28"/>
          <w:lang w:val="uk-UA"/>
        </w:rPr>
        <w:t xml:space="preserve">, включені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з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мен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Hps"/>
          <w:sz w:val="28"/>
          <w:szCs w:val="28"/>
          <w:lang w:val="uk-UA"/>
        </w:rPr>
        <w:t>Наз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дібності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мін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рх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бактерій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рх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altedited"/>
          <w:sz w:val="28"/>
          <w:szCs w:val="28"/>
          <w:lang w:val="uk-UA"/>
        </w:rPr>
        <w:t>еукар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he-IL"/>
        </w:rPr>
        <w:t>Чим відрізняється перше видання Керівництва Бергі з систематики бактерій від другого видання?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lang w:val="uk-UA" w:bidi="he-IL"/>
        </w:rPr>
        <w:t xml:space="preserve">Дайте характеристику </w:t>
      </w:r>
      <w:r>
        <w:rPr>
          <w:sz w:val="28"/>
          <w:szCs w:val="28"/>
          <w:lang w:val="uk-UA"/>
        </w:rPr>
        <w:t xml:space="preserve">відділу </w:t>
      </w:r>
      <w:r>
        <w:rPr>
          <w:i/>
          <w:iCs/>
          <w:sz w:val="28"/>
          <w:szCs w:val="28"/>
          <w:lang w:val="es-ES"/>
        </w:rPr>
        <w:t>Mendosicute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bidi="he-IL"/>
        </w:rPr>
        <w:t>згідно з дев'ятим  видан</w:t>
        <w:softHyphen/>
        <w:t>ням Визначника Берг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lang w:val="uk-UA" w:bidi="he-IL"/>
        </w:rPr>
        <w:t xml:space="preserve">Дайте характеристику </w:t>
      </w:r>
      <w:r>
        <w:rPr>
          <w:sz w:val="28"/>
          <w:szCs w:val="28"/>
          <w:lang w:val="uk-UA"/>
        </w:rPr>
        <w:t xml:space="preserve">відділу </w:t>
      </w:r>
      <w:r>
        <w:rPr>
          <w:i/>
          <w:iCs/>
          <w:sz w:val="28"/>
          <w:szCs w:val="28"/>
          <w:lang w:val="es-ES"/>
        </w:rPr>
        <w:t>Tenericute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bidi="he-IL"/>
        </w:rPr>
        <w:t>згідно з дев'ятим  видан</w:t>
        <w:softHyphen/>
        <w:t>ням Визначника Берг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lang w:val="uk-UA" w:bidi="he-IL"/>
        </w:rPr>
        <w:t xml:space="preserve">Дайте характеристику </w:t>
      </w:r>
      <w:r>
        <w:rPr>
          <w:sz w:val="28"/>
          <w:szCs w:val="28"/>
          <w:lang w:val="uk-UA"/>
        </w:rPr>
        <w:t xml:space="preserve">відділу </w:t>
      </w:r>
      <w:r>
        <w:rPr>
          <w:i/>
          <w:iCs/>
          <w:sz w:val="28"/>
          <w:szCs w:val="28"/>
        </w:rPr>
        <w:t>Firmicutes</w:t>
      </w:r>
      <w:r>
        <w:rPr>
          <w:color w:val="000000"/>
          <w:sz w:val="28"/>
          <w:szCs w:val="28"/>
          <w:lang w:val="uk-UA" w:bidi="he-IL"/>
        </w:rPr>
        <w:t xml:space="preserve"> згідно з дев'ятим  видан</w:t>
        <w:softHyphen/>
        <w:t>ням Визначника Берг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lang w:val="uk-UA" w:bidi="he-IL"/>
        </w:rPr>
        <w:t xml:space="preserve">Дайте характеристику </w:t>
      </w:r>
      <w:r>
        <w:rPr>
          <w:sz w:val="28"/>
          <w:szCs w:val="28"/>
          <w:lang w:val="uk-UA"/>
        </w:rPr>
        <w:t xml:space="preserve">відділу </w:t>
      </w:r>
      <w:r>
        <w:rPr>
          <w:i/>
          <w:iCs/>
          <w:sz w:val="28"/>
          <w:szCs w:val="28"/>
        </w:rPr>
        <w:t>Gracilicutes</w:t>
      </w:r>
      <w:r>
        <w:rPr>
          <w:color w:val="000000"/>
          <w:sz w:val="28"/>
          <w:szCs w:val="28"/>
          <w:lang w:val="uk-UA" w:bidi="he-IL"/>
        </w:rPr>
        <w:t xml:space="preserve"> згідно з дев'ятим  видан</w:t>
        <w:softHyphen/>
        <w:t>ням Визначника Берг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Style w:val="Hps"/>
          <w:sz w:val="28"/>
          <w:szCs w:val="28"/>
          <w:lang w:val="uk-UA"/>
        </w:rPr>
        <w:t>Які гіпотез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походження життя ви знає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Style w:val="Hps"/>
          <w:sz w:val="28"/>
          <w:szCs w:val="28"/>
          <w:lang w:val="uk-UA"/>
        </w:rPr>
        <w:t xml:space="preserve">Охарактеризуйте  теорію ендосимбіоз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ими загальними властивостями характерізуються мікроорганіз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іапазон розмірів мікроорганізмі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великих, звичайних, дрібних прокаріо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групи за морфологічними ознаками поділяються бактерії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ипи сферичних, палочкоподібних, звивистих кліт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орфологічно незвичайні форми бактерій ви знаєт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бувається розмноження прокаріо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«онтогенез бактері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оверхневі структури клітинної сті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виконує клітинна стін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уть фарбування за Грам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ідмінності у будові та складі клітинних стінок грампозитивних та грамнегативних бактер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іє на бактеріальні клітини лізоцим і пеніцилін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умовлена здатність бактерій рухатись?. Як розміщені джгутики у бактері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відрізняється капсула від слизового шару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рфологічно диференційовані клітини прокаріот ви знає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етапи споруляції у клітин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бацілярне, клостридіальне, плектридіальне розташування спор у клітині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мембранні утворення грампозитивних і грамнегативних бактер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внутрішньоклітинні структури мікроорганізмів та їх функції у клітин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пасні речовини характерні для прокаріо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нуклеоїд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uk-UA"/>
        </w:rPr>
        <w:t>Що таке плазміда та транспозон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uk-UA"/>
        </w:rPr>
        <w:t>У якому стані перебуває вода у мікробній клітині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uk-UA"/>
        </w:rPr>
        <w:t>З яких елементів складається мікробна клітина?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uk-UA"/>
        </w:rPr>
        <w:t>Які органічні сполуки входять до складу мікробної клітини?</w:t>
      </w:r>
    </w:p>
    <w:p>
      <w:pPr>
        <w:pStyle w:val="Normal"/>
        <w:numPr>
          <w:ilvl w:val="0"/>
          <w:numId w:val="3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val="uk-UA"/>
        </w:rPr>
        <w:t>Назвіть специфічні бактеріальні полісахариди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властивості бактерій зумовлені наявністю міколових кисло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яються бактеріальні пігменти за розчинністю та хімічним склад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зико-хімічні властивості притаманні бактеріальній клітині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виконують білки, нуклеїнові кислоти, вуглеводи, ліпід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ізми належать до грибі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ознаками гриби подібні до рослині тварин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займають гриби серед живих організмі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иморфіз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способів відбувається розмноження грибі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яких ознак дріжджі належать до грибів? Чому дріжджі розглядаються як окрема фізіологічна група мікроорганізмі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типи розмноження характерні для дріжджів? Чим відрізняється псевдоміцелій від справжнього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атику грибів 70-80-х років ХХ с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класів грибів, які входять до відділ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umycota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і принципові відмінності систематики грибів і бактерій?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і найвідоміші класифікації дріжджів ХХ ст. ви знаєте?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их змін зазнала систематика   дріжджів у результаті аналізу нуклеотидної послідовності рРНК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ли відкриті вірус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кризуйте основні етапи розвитку вірусології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ознаками віруси відрізняються від мікроорганізмів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розпізнати вірус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віріон? З чого він складається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етапи літичного цикл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лізогенія? Як відбувається розвиток помірних фагів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будову має коліфаг Т2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ханізми переходу фага у стан профага ви знаєте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віруси рослин, грибів, лидини, тварин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рфологічні класи вірусів ви знаєте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ознаками класифікують вірус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притаманні ретровірусам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віроїди та пріон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чгає суть пріоної концепції С. Прузінера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дини входять до груп ДНК-геномних вірусів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одини входять до груп РНК-геномних вірусів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rStyle w:val="Longtext"/>
          <w:bCs/>
          <w:sz w:val="28"/>
          <w:szCs w:val="28"/>
          <w:lang w:val="uk-UA"/>
        </w:rPr>
        <w:t>Які методи вивчення вірусів ви знаєте?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итання до модульної контрольної роботи №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дисципліни  «Загальна мікробіологія і вірусологія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актори впливають на існування мікрооранізм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яються мікроорганізми за  відношеннюм до температур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термофільні (психрофільні) від термотолерантних (психротолерантних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групи можна поділити термофільні мікроорганіз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відношення до температури прокаріотів і еукаріотів, бактерій і арх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заємоповязані такі поняття, як водна активність, осмотичний тиск, осмотолерантні та осмотичні мікроорганіз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іє на мікроорганізми промениста енергі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яються мікроорганізми по відношенню до кисню та р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пливають на мікроорганізми хімічні сполуки? Які пошкодження клітин спричиняють антимікробні речов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ільні антистресові адаптаційні механізми функціонують у клітинах еу- та прокаріо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ослідження адаптаційних процесів є важливим для біотехнолог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іоелементи є головними та мінорними і чо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Longtext"/>
          <w:sz w:val="28"/>
          <w:szCs w:val="28"/>
          <w:lang w:val="uk-UA"/>
        </w:rPr>
        <w:t>Які називаються мікроорганізми,  які потребують певного фактора рос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Як називаються мікроорганізми,  які здатні синтезувати всі необхідні для них з'єдна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Що таке н</w:t>
      </w:r>
      <w:r>
        <w:rPr>
          <w:sz w:val="28"/>
          <w:szCs w:val="28"/>
        </w:rPr>
        <w:t>еростовий субстрат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ипи трансформації суміші ростових і неростових субстратів у мікроорганізм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діляються мікроорганізми за типом живле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Longtext"/>
          <w:sz w:val="28"/>
          <w:szCs w:val="28"/>
          <w:lang w:val="uk-UA"/>
        </w:rPr>
        <w:t>Які мікроорганізми використовують енергію світла і трансформують її в хіміч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Longtext"/>
          <w:sz w:val="28"/>
          <w:szCs w:val="28"/>
          <w:lang w:val="uk-UA"/>
        </w:rPr>
        <w:t>Які мікроорганізми використовують енергію, яка звільняється при реакціях окиснення-відновле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Longtext"/>
          <w:sz w:val="28"/>
          <w:szCs w:val="28"/>
          <w:lang w:val="uk-UA"/>
        </w:rPr>
        <w:t>Які мікроорганізми використовують органічні сполуки як донори електрон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Які мікроорганізми здатні використовувати неорганічні речовини як донори електрон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використовуються для стериліза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их температурах відбувається пастерізаці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стерилізації ви знає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терилізація вологим жа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терилізація сухим жа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опромінення ви знає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імічні засоби використовують  для стерилізації харчових продуктів, лікарських препарат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Як поділяються культури з</w:t>
      </w:r>
      <w:r>
        <w:rPr>
          <w:rStyle w:val="Longtext"/>
          <w:sz w:val="28"/>
          <w:szCs w:val="28"/>
        </w:rPr>
        <w:t>а ступенем однорідності</w:t>
      </w:r>
      <w:r>
        <w:rPr>
          <w:rStyle w:val="Longtext"/>
          <w:sz w:val="28"/>
          <w:szCs w:val="28"/>
          <w:lang w:val="uk-UA"/>
        </w:rPr>
        <w:t>?</w:t>
      </w:r>
      <w:r>
        <w:rPr>
          <w:rStyle w:val="Longtex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У чому полягає суть методу накопичувальних культу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чиста культу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 xml:space="preserve">У чому суть культивування </w:t>
      </w:r>
      <w:r>
        <w:rPr>
          <w:rStyle w:val="Longtext"/>
          <w:iCs/>
          <w:sz w:val="28"/>
          <w:szCs w:val="28"/>
          <w:lang w:val="uk-UA"/>
        </w:rPr>
        <w:t>аеробних мікроорганізм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iCs/>
          <w:sz w:val="28"/>
          <w:szCs w:val="28"/>
          <w:lang w:val="uk-UA"/>
        </w:rPr>
        <w:t xml:space="preserve">Які методи існують для </w:t>
      </w:r>
      <w:r>
        <w:rPr>
          <w:rStyle w:val="Longtext"/>
          <w:sz w:val="28"/>
          <w:szCs w:val="28"/>
          <w:lang w:val="uk-UA"/>
        </w:rPr>
        <w:t xml:space="preserve">культивування </w:t>
      </w:r>
      <w:r>
        <w:rPr>
          <w:rStyle w:val="Longtext"/>
          <w:iCs/>
          <w:sz w:val="28"/>
          <w:szCs w:val="28"/>
          <w:lang w:val="uk-UA"/>
        </w:rPr>
        <w:t>анаеробних мікроорганізм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оясність суть методу Хангейта для культивування анаеробних мікроорганіз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я “популяці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бінарного поділу характерні  для грампозитивних і грамнегативних бактері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методи визначення концентрації бактерій і біомаси? Чим відрізняються між собою ці два показн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риву росту при періодичному культивуван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етоди визначення загальної кількості кліт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прямі і непрямі методи визначення біомас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показниками характеризується експоненційний ріс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графічне зображення  експоненційного ріс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риву росту при періодичному культивуван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характеризуйте р</w:t>
      </w:r>
      <w:r>
        <w:rPr>
          <w:sz w:val="28"/>
          <w:szCs w:val="28"/>
        </w:rPr>
        <w:t>іст бактерій у безперервній культу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хемостат і турбідостат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5:00Z</dcterms:created>
  <dc:creator>lorarem</dc:creator>
  <dc:description/>
  <cp:keywords/>
  <dc:language>en-US</dc:language>
  <cp:lastModifiedBy>User</cp:lastModifiedBy>
  <dcterms:modified xsi:type="dcterms:W3CDTF">2014-10-25T08:29:00Z</dcterms:modified>
  <cp:revision>4</cp:revision>
  <dc:subject/>
  <dc:title>Питання до модульної контрольної роботи №1</dc:title>
</cp:coreProperties>
</file>