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одульна контрольна робота №1 з дисциплі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Сучасні напрями біотехнології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арактеризуйте  синтез аскорбінової кисло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интез амінокисло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интез антибіотик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интез полікетидних антибіотик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арактеризуйте синтез тваринних біополімер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арактеризуйте стадії отримання барвника інді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характеризуйтеодержання біополімерів (ксантанового слизу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рахуйте етапи, які застосовуютья при методі  добору  мутантів  з підвищеним рівнем продукції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Як проводиться підготовка штаму до селекційної роботи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 можуть мутації впливати на штам-продуцент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 проводиться вибір мікроорганізмів для селекції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к проводиться підготовка штаму до селекційної роботи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кі зміни можуть відбуватися у клітині при мутації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учасні напрями біотехнології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уль №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йте  характеристику  полімерним  наночастинкам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йте характеристику наносріблу. </w:t>
      </w:r>
      <w:r>
        <w:rPr>
          <w:sz w:val="28"/>
          <w:szCs w:val="28"/>
        </w:rPr>
        <w:t>Які переваги має застосування наночастинок?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те характеристику наночастинкам металів на прикладі золота, заліза,кремнію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носіям для іммобілізації ферментів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циклодекстранам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якими напрямками буде розвиватися нанонаука? Які проблеми необхідно вирішити для отримання  наночастинок?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якою схемою можно отримати наночастинки?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якою схемою отримують наночастинки? Охарактеризуйте механізм дії наносрібла на мікробну клітину?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едіть приклади сучасних технологій з використанням іммобілізованих ферментів та клітин. Які переваги мають іммобілізовані ферментні препарати?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 ліпосомальні препарат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арактеризуйте  синтетичні  носії для іммобілізації ферментів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арактеризуйте  фулерен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  <w:lang w:val="ru-RU"/>
        </w:rPr>
        <w:t>Охарактеризуйте адсорбційний метод іммобілізації  ферментів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арактеризуйте застосування іммобілізованих ферментів у медицині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арактеризуйте механізм дії наносрібла на мікробну клітин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0:45:00Z</dcterms:created>
  <dc:creator>d</dc:creator>
  <dc:description/>
  <cp:keywords/>
  <dc:language>en-US</dc:language>
  <cp:lastModifiedBy>User</cp:lastModifiedBy>
  <cp:lastPrinted>2013-05-23T10:25:00Z</cp:lastPrinted>
  <dcterms:modified xsi:type="dcterms:W3CDTF">2014-10-25T08:49:00Z</dcterms:modified>
  <cp:revision>5</cp:revision>
  <dc:subject/>
  <dc:title>1</dc:title>
</cp:coreProperties>
</file>