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Теоретичні основи біотехнології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дульна контрольна робота №1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3 режими культивування при поверхневому способі одержання лимонної кисл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технологічні стадії  виробництва хлібопекарських дріждж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технологічні стадії оцтової кислоти в окислювальних генерато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 ферментації  при глибинному способі культивуван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Охарактеризуйте стадії нейтралізації, упарювання та сушіння при виробництві лимонної кисл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ципово-технологічна схема оцтової кисл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к готується поживне середовище при виробництві хлібопекарських дріждж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оретичні основи біо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одуль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гри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кормового б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кормового б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трихоте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трихоте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фітобактер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технологічні стадії фітобактер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Принципово-технологічна схема гігроміцину Б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Принципово-технологічна схема гігроміцину Б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ні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ні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трихоте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трихоте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фітобактер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фітобактеріоміц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йте класифікацію антибіотикам за спектром біологічної дії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йте класифікацію антибіотикам за спектром біологічної дії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йте класифікацію антибіотикам за хімічною будовою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йте класифікацію антибіотикам за хімічною будовою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осування антибіотикі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осування антибіотикі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основні технологічні стадії ни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основні технологічні стадії ни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характеристику одержання глутамінової кислот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характеристику основним технологічним стадіям глутамінової кислот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і технологічні стадії одержпння колрмового ліз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технологічні стадії триптофа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глутамінової кислот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триптофа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опово-технологічна схема триптофа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основні технологічні стадії гриз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оретичні основи біотехнології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№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хвороби хлібного ква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основні стадії Я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підготовку газоповітряної суміші при виробництві спірулі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стадії приготування поживного середовища  при виробництві спірулі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асифікацію  виноградних в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основні стадії білих столових в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стадії виробництва хлібного ква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технологічні  стадії  К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ідготовку  комбінованої  закваски та зброджування  квасного су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характеризуйте процес культивування спіруліни та одержання  готової проду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характеризуйте сучасний стан ферментованих напої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ово-технологічна схема   білих   столових в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ово-технологічна схема  виробництва  білих столових  в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ово-технологічна схема спірулі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ово-технологічна схема ферментованих напої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відбувається купажування квасу? На які групи поділяються ферментовані напої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8:00Z</dcterms:created>
  <dc:creator>d</dc:creator>
  <dc:description/>
  <cp:keywords/>
  <dc:language>en-US</dc:language>
  <cp:lastModifiedBy>User</cp:lastModifiedBy>
  <dcterms:modified xsi:type="dcterms:W3CDTF">2014-10-25T08:52:00Z</dcterms:modified>
  <cp:revision>6</cp:revision>
  <dc:subject/>
  <dc:title>1</dc:title>
</cp:coreProperties>
</file>