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Стандартизація, сертифікація та лізензування продукції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дуль№1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Для чого проводиться сертифікація продукції на підприємстві?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арактеризуйте  порядок акредитації  випробувальної лабораторії? 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 порядок акредитації органу  з сертифікації систем якості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добровольну та обов язкову сертифікацію?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знак відповідності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sz w:val="28"/>
          <w:szCs w:val="28"/>
          <w:lang w:val="ru-RU"/>
        </w:rPr>
        <w:t>Що є основою для проведення робіт з сертифікації?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Як проводиться інспекційний контроль за діяльністю акредитованого органу з сертифікації?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Як проводиться розширення галузі акредитації випробувальної лабораторії?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Які  вимоги до документації органу з сертифікації?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і вимоги до персоналу при акредитації  випробувальної лабораторії?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і документи необхідно подати для акредитації  лабораторії?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у інформацію  повинен містити сертифікат для підприємства?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у інформацію повинен містити сертифікат для незалежних постачальників-розповсюдживачів?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Стандартизація, сертифікація та ліцензування продукції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дуль№2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 яких  випадках скасовується  сертифікат аудитора?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За якими критеріями можна оцінити аудитора?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 основні положення  угод визнання результатів продукції. що імпортується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8"/>
          <w:szCs w:val="28"/>
        </w:rPr>
        <w:t>Охарактеризуйте  права і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и аудиторів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Як здійснюється технічний нагляд за імпортованою продукцією?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Як повинна проходити атестація аудиторів?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Якими знаннями повинен володіти аудитор?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Якими особистими якостями повинен володіти аудитор?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Які етапи передбачає процедура визнання результатів продукції, що імпортується?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ку документацію повинен дати заявник продукції країни-експортер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0:30:00Z</dcterms:created>
  <dc:creator>d</dc:creator>
  <dc:description/>
  <cp:keywords/>
  <dc:language>en-US</dc:language>
  <cp:lastModifiedBy>User</cp:lastModifiedBy>
  <dcterms:modified xsi:type="dcterms:W3CDTF">2014-10-25T08:54:00Z</dcterms:modified>
  <cp:revision>3</cp:revision>
  <dc:subject/>
  <dc:title>1</dc:title>
</cp:coreProperties>
</file>