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Нормативне забезпечення біотехнологічних виробницт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на контрольна №1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властивість продукції, показник якості, одиничний показник якості.Охарактеризуйте властивості продукції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айте визначення властивості продукції, показник якості, одиничний показник якості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комплексні показники якості ергономічності, естетичні показники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комплексні показники якості ергономічності, естетичні показники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оказники економічності, безпечності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оказники економічності, безпечності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Які вимоги до керівного персоналу? Як відбувається навчання персоналу?  Гігієнічні вимоги до персоналу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Які вимоги до керівного персоналу? Як відбувається навчання персоналу?  Гігієнічні вимоги до персоналу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оказники стандартизації, уніфікації, економічні показники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показники стандартизації, уніфікації, економічні показники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загальні вимоги до документації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загальні вимоги до документації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загальні вимоги до операцій технологічного процесу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загальні вимоги до операцій технологічного процесу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загальні вимоги до приміщень і обладнання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загальні вимоги до приміщень і обладнання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показники надійності, технологічності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показники надійності, технологічності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о повинна гарантувати  система забезпечення якості?Які вимоги до контролю якості продукції?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о повинна гарантувати  система забезпечення якості?Які вимоги до контролю якості продукції?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властивості продук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Нормативне забезпечення біотехнологічних виробницт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 №2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и визначення  технічний регламент, технічне  регулювання, технічне законодавст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яких основних розділів складаються  технічні умов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і вимоги до структури та  змісту  технічного регламент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  вимоги до документації  виробництва  лікарських засобі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  вимоги до належної виробничої практики лікарських засоб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 структуру стандартів на технологічні процес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вимоги до належної виробничої практики лікарських засоб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і  розділи технічних ум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розроблення та узгодження проекту технічного регламен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 проводяться огляди якості всіх  зарегестрованих  лікарських  засобі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 вимоги  повинні бути до лікарських засобі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вимоги до приміщень та обладнання  при виробництві лікарських засобі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54:00Z</dcterms:created>
  <dc:creator>d</dc:creator>
  <dc:description/>
  <cp:keywords/>
  <dc:language>en-US</dc:language>
  <cp:lastModifiedBy>User</cp:lastModifiedBy>
  <dcterms:modified xsi:type="dcterms:W3CDTF">2014-10-25T08:57:00Z</dcterms:modified>
  <cp:revision>4</cp:revision>
  <dc:subject/>
  <dc:title>1</dc:title>
</cp:coreProperties>
</file>