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Методи дослідження потенційних лікарських  засобів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дуль№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Дайте визначення  СОП, моніторінг дотримання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йте визначення з препарат порівняння. Моніторинг дотримання, заключний звіт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 w:val="28"/>
          <w:szCs w:val="28"/>
        </w:rPr>
        <w:t xml:space="preserve">Дайте визначення: допоміжні речовини, моніторинг дотримання.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 w:val="28"/>
          <w:szCs w:val="28"/>
        </w:rPr>
        <w:t>Дайте визначення: препарат порівняння,  протокол дослідження, заключний звіт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харакреризуйте альтнрнативні тест-системи доклінічних досліджень.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 w:val="28"/>
          <w:szCs w:val="28"/>
        </w:rPr>
        <w:t xml:space="preserve">Охарактеризуйте 1 фазу клінічних досліджень.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 2 фазу клінічних досліджень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 w:val="28"/>
          <w:szCs w:val="28"/>
        </w:rPr>
        <w:t>Охарактеризуйте 3, 4 фазу клінічних досліджень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інформацію, яка  бути представлена перед початком клінічних досліджень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арактеризуйте, групу експериментальних тварин, інактивних та контрольних тварин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кі Ви знаєте крітерії акредитації доклінічних досліджень. Як проводиться контроль якості  доклінічних  досліджень?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і використовуються моделі в доклінічних  дослідженн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«Методи досліджень потенційних лікарських  засобів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одульна конторольна робота №2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характеризуйте дослідження біоеквівалентност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характеризуйте контроль кліничних досліджен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характеризуйте негативні дії лік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характеризуйте основні закономірності поводження отрут в організм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характеризуйте основні обов язки спонсора клінічних досліджен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 проводиться хіміко-токсилогічний аналіз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і Ви знаєте методи детоксикації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і Ви знаєте негативні дії ліків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і Ви знаєте оцінки безпечності та переносимості лікарського засобу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кі Ви знаєте типи транспорту речовин в організмі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кі умови впливають на дію отрути в організмі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0:12:00Z</dcterms:created>
  <dc:creator>d</dc:creator>
  <dc:description/>
  <cp:keywords/>
  <dc:language>en-US</dc:language>
  <cp:lastModifiedBy>User</cp:lastModifiedBy>
  <dcterms:modified xsi:type="dcterms:W3CDTF">2014-10-25T09:04:00Z</dcterms:modified>
  <cp:revision>6</cp:revision>
  <dc:subject/>
  <dc:title>1</dc:title>
</cp:coreProperties>
</file>