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Біохімія біологічних агенті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Модуль 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"Метаболічні шляхи біологічних агентів: амінокислоти, пептиди, білки, ферменти; енергетичний метаболізм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ферменти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ерелічити спільні риси ферментів і неорганічних каталізатор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малювати графік зміни енергії системи в ході реакції, позначити вплив каталізатора, порівняти вплив неорганічного каталізатора та фермента.</w:t>
      </w:r>
    </w:p>
    <w:p>
      <w:pPr>
        <w:pStyle w:val="Normal"/>
        <w:numPr>
          <w:ilvl w:val="0"/>
          <w:numId w:val="2"/>
        </w:numPr>
        <w:ind w:left="0" w:firstLine="301"/>
        <w:rPr/>
      </w:pPr>
      <w:r>
        <w:rPr>
          <w:lang w:val="uk-UA"/>
        </w:rPr>
        <w:t>Що таке енергія активації, енергетичний бар</w:t>
      </w:r>
      <w:r>
        <w:rPr/>
        <w:t>’</w:t>
      </w:r>
      <w:r>
        <w:rPr>
          <w:lang w:val="uk-UA"/>
        </w:rPr>
        <w:t>єр реакції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називається субстратом реакції, реагентами, продуктами реакції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Особливості дії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Специфічні властивості ферментів (перелічити)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Залежність активності фермента від рН середовища. Намалювати графік, пояснит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Залежність активності фермента від температури. Намалювати графік, пояснит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денатурація білка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Ознаки денатурації білк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Ренатурація – визначення. За яких умов можлива ренатурація білка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Фактори стабільності білкової молекули в розчині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Фізичні та хімічні фактори, що викликають денатурацію білк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е значення рН є оптимальним для дії ферментів?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ри якій температурі відбувається денатурація ферментів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Види специфічності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Абсолютна специфічність ферментів.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Відносна (групова) специфічність ферментів.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Стереоспецифічність ферментів.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називається активаторами (інгібіторами) ферментів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ефектори (модулятори) ферментативної активності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активний центр ферменту? З яких ділянок він складається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алостеричні ферменти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алостеричний центр ферменту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Механізм взаємодії ферменту з субстратом в ході реакції (теорія Фішера, теорія Кошленда)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Вплив інгібіторів на активність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Типи інгібування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Графік залежності активності ферменту від концентрації субстрату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Графік залежності активності ферменту від концентрації ферменту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«Концентрація насичення» субстрату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характеризує константа Міхаеліса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Чому чисельно дорівнює константа Міхаеліса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Значення константи Міхаеліс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Рівняння Міхаеліса-Ментен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Кофактори, коферменти, простетичні групи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називається холоферментом?</w:t>
      </w:r>
    </w:p>
    <w:p>
      <w:pPr>
        <w:pStyle w:val="Normal"/>
        <w:numPr>
          <w:ilvl w:val="0"/>
          <w:numId w:val="2"/>
        </w:numPr>
        <w:ind w:left="0" w:firstLine="301"/>
        <w:rPr/>
      </w:pPr>
      <w:r>
        <w:rPr>
          <w:lang w:val="uk-UA"/>
        </w:rPr>
        <w:t>Доведіть, що К</w:t>
      </w:r>
      <w:r>
        <w:rPr>
          <w:vertAlign w:val="subscript"/>
          <w:lang w:val="uk-UA"/>
        </w:rPr>
        <w:t xml:space="preserve">м  </w:t>
      </w:r>
      <w:r>
        <w:rPr>
          <w:lang w:val="uk-UA"/>
        </w:rPr>
        <w:t>чисельно дорівнює концентрації субстрата при половині максимальної швидкості реакції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Рівняння Лайнуівера-Берк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обудуйте графік залежності швидкості ферментативної реакції від концентрації субстрату в подвійних зворотних координатах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сполуки є субстратом та інгібітором ферменту сукцинатдегідрогенази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обудуйте графік залежності швидкості ферментативної реакції від концентрації субстрату в подвійних зворотних координатах при дії конкурентного інгібітор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обудуйте графік залежності швидкості ферментативної реакції від концентрації субстрату в подвійних зворотних координатах при дії неконкурентного інгібітор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обудуйте графік залежності швидкості ферментативної реакції від концентрації субстрату при дії конкурентного інгібітор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обудуйте графік залежності швидкості ферментативної реакції від концентрації субстрату при дії неконкурентного інгібітор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Основні види регуляції активності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Активація ферментів шляхом обмеженого протеолізу,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називається шифром ферменту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ерелічите класи фермент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каталізуються оксидоредуктазами,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каталізуються трансферазами,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каталізуються гідролазами,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каталізуються ліазами,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каталізуються ізомеразами,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каталізуються лігазами, наведіть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Метаболізм, метаболіти (інтермедіати)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Первинні і вторинні метаболіти – загальна характеристика, прикла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Регуляція метаболізму шляхом компартменталізації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Будова ацетил-КоА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конструктивний метаболізм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таке енергетичний метаболізм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Фототрофні і хемотрофні організм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Автотрофні та гетеротрофні організм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Літотрофні та органотрофні організм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Складові метаболізму (катаболізм, анаболізм)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Види метаболічних шляхів – лінійні, циклічні (приклади)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Амфіболічні шлях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Стадії катаболізму білків, ліпідів, вуглевод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Загальний етап катаболізму білків, ліпідів, вуглеводів (його локалізація, які процеси він включає)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Кінцеві продукти катаболізму білків, ліпідів, вуглевод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 якому етапі катаболізму білків, ліпідів, вуглеводів відбувається максимальне вивільнення енергії, синтез більшості молекул АТФ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спільні метаболіти утворюються при розщепленні білків, ліпідів, вуглеводів на другому етапі катаболізму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До яких продуктів розщеплюються білки на першому етапі катаболізму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До яких продуктів розщеплюються ліпіди на першому етапі катаболізму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До яких продуктів розщеплюються вуглеводи на першому етапі катаболізму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малюйте схему, що показує етапи катаболізму білків, ліпідів, вуглевод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Доведіть, що ЦТК є амфіболічним процесом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є субстратом ЦТК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звіть дегідрогеназні реакції ЦТК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звіть реакції ЦТК, які відбуваються за участю молекул вод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пишіть сумарне рівняння ЦТК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Чому ЦТК називається циклом лимонної кислоти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Де локалізовані ферменти ЦТК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ведіть приклади анаплеротичних реакцій ЦТК, дайте їм визначення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Характеризуйте послідовно всі ферменти ЦТК, до якого класу вони відносяться, які коферменти з ними працюють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і реакції ЦТК каталізуються піридинзалежними і флавінзалежними ДГ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Що називається реакціями субстратного фосфорилювання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звіть реакцію субстратного фосфорилювання ЦТК, характеризуйте її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пишіть всі реакції ЦТК, назвіть ферменти, КоЕ, субстрати, продукти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Малонатний блок ЦТК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 позбавитися малонатного блоку ЦТК?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Значення ЦТК як катаболічного процесу, анаболічного процесу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малювати схему загальних шляхів катаболізму білків, ліпідів, вуглевод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Назвати кінцеві продукти катаболізму білків, ліпідів, вуглеводів.</w:t>
      </w:r>
    </w:p>
    <w:p>
      <w:pPr>
        <w:pStyle w:val="Normal"/>
        <w:numPr>
          <w:ilvl w:val="0"/>
          <w:numId w:val="2"/>
        </w:numPr>
        <w:ind w:left="0" w:firstLine="301"/>
        <w:rPr>
          <w:lang w:val="uk-UA"/>
        </w:rPr>
      </w:pPr>
      <w:r>
        <w:rPr>
          <w:lang w:val="uk-UA"/>
        </w:rPr>
        <w:t>Який енергетичний ефект розриву макроергічного зв</w:t>
      </w:r>
      <w:r>
        <w:rPr/>
        <w:t>’</w:t>
      </w:r>
      <w:r>
        <w:rPr>
          <w:lang w:val="uk-UA"/>
        </w:rPr>
        <w:t>язку молекули АТФ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/>
      </w:pPr>
      <w:r>
        <w:rPr>
          <w:lang w:val="uk-UA"/>
        </w:rPr>
        <w:t>Яке мінімальне значення енергії, яка має виділитись для синтезу АТФ з АДФ та Ф</w:t>
      </w:r>
      <w:r>
        <w:rPr>
          <w:vertAlign w:val="subscript"/>
          <w:lang w:val="uk-UA"/>
        </w:rPr>
        <w:t>н</w:t>
      </w:r>
      <w:r>
        <w:rPr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Які є субстрати дихального ланцю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Які відновлюючи еквіваленти, що переносяться вздовж дихального ланцюга,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Локалізація ферментів та переносників Д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/>
      </w:pPr>
      <w:r>
        <w:rPr>
          <w:lang w:val="uk-UA"/>
        </w:rPr>
        <w:t xml:space="preserve">Які </w:t>
      </w:r>
      <w:r>
        <w:rPr>
          <w:lang w:val="en-US"/>
        </w:rPr>
        <w:t>red</w:t>
      </w:r>
      <w:r>
        <w:rPr>
          <w:lang w:val="uk-UA"/>
        </w:rPr>
        <w:t>-</w:t>
      </w:r>
      <w:r>
        <w:rPr>
          <w:lang w:val="en-US"/>
        </w:rPr>
        <w:t>ox</w:t>
      </w:r>
      <w:r>
        <w:rPr>
          <w:lang w:val="uk-UA"/>
        </w:rPr>
        <w:t xml:space="preserve"> пари ДЛ Вам відо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В яких одиницях виміряється стандартний окисно-відновний потенці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Що називається стандартним окисно-відновним потенціа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Чим зумовлена послідовність ферментів та переносників Д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Намалювати схематично Д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Назвіть місця ДЛ, в яких відбувається синтез АТФ. Як вони називаю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Що таке тканинне дих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Що таке окисне фосфорилю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Що таке коефіцієнт окисного фосфорилув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/>
      </w:pPr>
      <w:r>
        <w:rPr>
          <w:lang w:val="uk-UA"/>
        </w:rPr>
        <w:t>Роль Ко</w:t>
      </w:r>
      <w:r>
        <w:rPr>
          <w:lang w:val="en-US"/>
        </w:rPr>
        <w:t>Q</w:t>
      </w:r>
      <w:r>
        <w:rPr>
          <w:lang w:val="uk-UA"/>
        </w:rPr>
        <w:t xml:space="preserve"> (убіхін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Поясніть утворення трансмембранного потенціалу на внутрішній мембрані мітохондрій. Як він позначає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Яким чином цитохроми передають відновні еквіваленти? Які саме відновні еквіваленти вони переда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Напишіть формулу гема в складі цитохрому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Назвіть білково-ліпідні комплекси Д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Які ділянки ДЛ беруть участь в передачі атомів водн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Які ділянки ДЛ беруть участь в передачі лише електро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Роз’єднувачі дихання і фосфорилування. В яких місцях ДЛ вони ді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Інгібітори ДЛ. В яких місцях ДЛ вони ді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Механізм дії валіноміц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Механізм дії олігоміц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В чому полягає хеміо-осмотична теорія Мітч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Особливості ДЛ Е.Со</w:t>
      </w:r>
      <w:r>
        <w:rPr>
          <w:lang w:val="en-US"/>
        </w:rPr>
        <w:t>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Окисне декарбоксилування пірувату: ферменти, коферменти, послідовність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01"/>
        <w:rPr>
          <w:lang w:val="uk-UA"/>
        </w:rPr>
      </w:pPr>
      <w:r>
        <w:rPr>
          <w:lang w:val="uk-UA"/>
        </w:rPr>
        <w:t>Сумарне рівняння окисного декарбоксилування пірув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Вітаміни, що необхідні для функціонування ЦТК і Д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 xml:space="preserve">Визначення концентрації амінокислот методом Серенсе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Яким чином, визначивши кількість карбоксильних груп у досліджуваній суміші амінокислот, можна визначити в ній кількість аміногруп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орівняйте методи кількісного визначення амінокислот за нінгідриновою реакцією та за формолтитруванням. Який з них точніш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Як можна визначити наявність певної амінокислоти в суміші хроматографічним метод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Запропонуйте схему експерименту для підтвердження реакції трансамінування між глютаміновою кислотою та піруватом. Напишіть цю реакцію, назвіть фермент, кофермент, продукти реак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 xml:space="preserve">Напишіть реакцію трансамінування між аланіном та α-кетоглутаратом, між аспарагіновою кислотою та піруватом. Назвіть фермент, кофермент, продукти кожної реак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Фізико-хімічні властивості білків та особливості молекули білка, що їх обумовлюють. Виділіть властивості, обумовлені високою молекулярною масою біл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Назвіть рівні структурної організації білкової молекули та типи зв’язків, що їм відповідаю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Назвіть види осадження білка. Перелічіть фактори, що викликають зворотне та незворотне осадження біл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rFonts w:eastAsia="Times-Roman;Arial Unicode MS"/>
          <w:lang w:val="uk-UA"/>
        </w:rPr>
      </w:pPr>
      <w:r>
        <w:rPr>
          <w:lang w:val="uk-UA"/>
        </w:rPr>
        <w:t>Який механізм зворотного осадження білків (висолювання)? Як довести зворотність осадженн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rFonts w:eastAsia="Times-Roman;Arial Unicode MS"/>
          <w:lang w:val="uk-UA"/>
        </w:rPr>
      </w:pPr>
      <w:r>
        <w:rPr>
          <w:lang w:val="uk-UA"/>
        </w:rPr>
        <w:t>Що відбувається з молекулою білка при незворотному осадженні? Дайте визначення денатурації та перелічіть її ознаки. Яка температура термоденатурації більшості білкі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rFonts w:eastAsia="Times-Roman;Arial Unicode MS"/>
          <w:lang w:val="uk-UA"/>
        </w:rPr>
      </w:pPr>
      <w:r>
        <w:rPr>
          <w:lang w:val="uk-UA"/>
        </w:rPr>
        <w:t>Як висолюванням можна фракціонувати альбуміни та глобуліни сироватки кров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rFonts w:eastAsia="Times-Roman;Arial Unicode MS"/>
          <w:lang w:val="uk-UA"/>
        </w:rPr>
      </w:pPr>
      <w:r>
        <w:rPr>
          <w:lang w:val="uk-UA"/>
        </w:rPr>
        <w:t>Чому додавання надлишку сульфату міді веде до розчинення осаду біл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/>
      </w:pPr>
      <w:r>
        <w:rPr>
          <w:lang w:val="uk-UA"/>
        </w:rPr>
        <w:t>Поясніть принцип біуретової реакції. Напишіть реакцію утворення біурету із сечовини. Напишіть реакцію трипептиду з С</w:t>
      </w:r>
      <w:r>
        <w:rPr>
          <w:lang w:val="en-US"/>
        </w:rPr>
        <w:t>uSO</w:t>
      </w:r>
      <w:r>
        <w:rPr>
          <w:vertAlign w:val="subscript"/>
        </w:rPr>
        <w:t xml:space="preserve">4 </w:t>
      </w:r>
      <w:r>
        <w:rPr>
          <w:lang w:val="uk-UA"/>
        </w:rPr>
        <w:t>в лужному середовищ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Класи складних білків, їх простетичні групи, біологічна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Напишіть схему повного поступового гідролізу нуклеопротеї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оясніть принцип методу визначення концентрації гемоглобіну в сироватці крові. Чому білок еритроцитів гемоглобін може потрапляти в сироватку крові? До якого класу складних білків належить гемоглобін, яку він має простетичну груп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До якого класу складних білків належить казеїноген молока? Яку простетичну групу він має, як її можна вияви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 xml:space="preserve">Поясність, яким чином первинна структура білкової молекули впливає на її ізоелектричну точ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орівняйте значення рІ казеїну та желатину. Чому в ізоелектричній точці білок легко випадає в осад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оясніть принцип розділення білкових молекул методом електрофорезу, ізоелектричного фокус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i/>
          <w:i/>
          <w:lang w:val="uk-UA"/>
        </w:rPr>
      </w:pPr>
      <w:r>
        <w:rPr>
          <w:lang w:val="uk-UA"/>
        </w:rPr>
        <w:t xml:space="preserve">Побудуйте графік залежності кількості вільних амінокислот у досліджуваному розчині від часу гідролізу білка. Позначте на графіку точку, що відповідає повному гідролізу біл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 xml:space="preserve">Які види інгібування активності ферментів Ви знаєт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Намалюйте графік залежності активності ферменту від температури. Поясніть його асиметрі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ерелічіть типи реакцій біологічного окиснення. Який з них каталізує альдегідоксидаз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Запропонуйте можливі (несистематичні) одиниці виміру активності трипсину, каталази, пероксида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Як можна перевірити повноту гідролізу біл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Напишіть реакції ЦТК, в яких водень акцептується коферментами, позначте структури у складі коферментів, що зазнають перетворення в ході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Напишіть реакції ЦТК, які відбуваються за участю молекул води. Вкажіть, скільки молекул води витрачається в ході ЦТ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Яким чином ще можна підтвердити функціонування ЦТ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01"/>
        <w:jc w:val="both"/>
        <w:rPr/>
      </w:pPr>
      <w:r>
        <w:rPr>
          <w:lang w:val="uk-UA"/>
        </w:rPr>
        <w:t>Назвіть джерело атомів карбону молекул СО</w:t>
      </w:r>
      <w:r>
        <w:rPr>
          <w:vertAlign w:val="subscript"/>
          <w:lang w:val="uk-UA"/>
        </w:rPr>
        <w:t>2</w:t>
      </w:r>
      <w:r>
        <w:rPr>
          <w:lang w:val="uk-UA"/>
        </w:rPr>
        <w:t>, які утворюються в ході ЦТ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>Поясніть механізм розвитку малонатного блоку Ц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301"/>
        <w:jc w:val="both"/>
        <w:rPr>
          <w:lang w:val="uk-UA"/>
        </w:rPr>
      </w:pPr>
      <w:r>
        <w:rPr>
          <w:lang w:val="uk-UA"/>
        </w:rPr>
        <w:t xml:space="preserve">Запропонуйте умовні одиниці виміру активності ферментів окисного фосфорилуван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У яких місцях ДЛ відбувається окисне фосфорилуванн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оясніть сутність хеміоосмотичної теорії Мітч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Що характеризує коефіцієнт окисного фосфорилування (Р/О)? Чому він дорівнює при окисненні сукцинату, ізоцитрату, α-кетоглутарату, малат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Що називається вільним диханням? Які речовини його спричинюють? Чому дорівнює коефіцієнт Р/О при вільному диханн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До якого класу ферментів належить цитохромоксидаза? Інші ферменти Д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301"/>
        <w:jc w:val="both"/>
        <w:rPr>
          <w:lang w:val="uk-UA"/>
        </w:rPr>
      </w:pPr>
      <w:r>
        <w:rPr>
          <w:lang w:val="uk-UA"/>
        </w:rPr>
        <w:t>Поясніть механізм інгібування активності сукцинатдегідрогенази малоновою кислотою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Біохімія біологічних агентів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uk-UA"/>
        </w:rPr>
        <w:t>Модуль 2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"Метаболізм вуглеводів, ліпідів, нуклеїнових кисл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uk-UA"/>
        </w:rPr>
        <w:t>Біологічна роль вітамінів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речовина є центральним метаболітом вуглеводного обмін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івняйте ферменти гексокіназу та глюкокіназу. Напишіть реакцію, яку вони каталізуют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наеробний гліколіз – загальна характеристика, рівняння реакцій, стад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ліколітична оксидоредукці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кції субстратного фосфорилювання в ході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дії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зворотні реакції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імітуюча реакція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фект Пасте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різнення аеробного і анаеробного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нергетичний ефект анаеробного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кисне декарбоксилування пірувату: сумарне рівняння, реакції, ферменти, кофер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таміни, які необхідні для окисного декарбоксилування піруват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не окислення глюкози – кінцеві продукти, енергетичний ефек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умарне рівняння анаеробного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нергетичний ефект повного окислення 1 молекули піруват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утрішньоклітинна локалізація реакцій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дії (етапи) повного окислення глюкози в аеробних умова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умарне рівняння аеробного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назні реакції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кція гліколізу, що каталізується альдолазою. Напишіть цю реакцію, до якого класу відноситься фермент альдолаз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кції гліколізу, що відбуваються з використаннням енерг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ферменти, що беруть участь в реакціях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таміни, які необхідні для проходження реакцій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в присутності кисню зменшується споживання глюкози клітина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в присутності кисню зменшується споживання неорганічного фосфату клітина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кроергічні сполуки, які є інтермедіатами гліколі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люконеогенез – загальна характеристик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кції гліколізу, які є незворотними. Їх «обернення» в ході глюконеогенез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окалізація ферментів глюконеогенезу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ранспортування оксалацетату з мітохондрій в цитоплазм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пишіть реакції утворення ФЕП з пірувату, що відбуваються в ході глюконеогенезу. Їх локалізаці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віть субстрати глюконеогенезу. До яких класів органічних сполук вони відносяться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фермент карбоксилазних реакцій. Вітамін, який є основою цього коензим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ліоксилатний цикл, його реакції, ферменти, інтермедіати, знач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иртове бродіння, що характерне для дріжджів – реакції, сумарне рівня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нергетика розщеплення глікоге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нтозо-фосфатний шлях окислення вуглеводів – значення, сумарне рівняння, реакції першої стадії, схема перетворень монозо-фосфатів у другій стад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едіть приклади мікроорганізмів, для яких не характерний гліколіз і розщеплення вуглеводів відбувається за пентозо-фосфатним цикло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етодезоксифосфоглюконатний (КДФГ) шлях катаболізму вуглеводів – реакції утворення та розщеплення КДФГ, значення, енергетика. Для яких мікроорганізмів він характерний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Біосинтез пуринових нуклеотидів – відрізнення від синтезу піримідинових нуклеотидів, схема походження атомів азоту та карбону (схема Б’юкенена), послідовність включення атомів азоту та карбону в пуриновий цикл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перший пуриновий нуклеотид утворюється при біосинтез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амінокислоти є джерелом атомів при синтезі пуринових нуклеотиді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перший піримідиновий нуклеотид синтезується?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Кількісне визначення лактатдегідрогенази (принцип методу)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  <w:lang w:val="uk-UA"/>
        </w:rPr>
      </w:pPr>
      <w:r>
        <w:rPr>
          <w:lang w:val="uk-UA"/>
        </w:rPr>
        <w:t xml:space="preserve">Визначення концентрації піровиноградної кислоти в </w:t>
      </w:r>
      <w:r>
        <w:rPr>
          <w:bCs/>
          <w:lang w:val="uk-UA"/>
        </w:rPr>
        <w:t xml:space="preserve">біологічних </w:t>
      </w:r>
      <w:r>
        <w:rPr>
          <w:lang w:val="uk-UA"/>
        </w:rPr>
        <w:t xml:space="preserve">рідинах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>
          <w:bCs/>
          <w:iCs/>
          <w:color w:val="000000"/>
          <w:lang w:val="uk-UA"/>
        </w:rPr>
      </w:pPr>
      <w:r>
        <w:rPr>
          <w:bCs/>
          <w:color w:val="000000"/>
          <w:lang w:val="uk-UA"/>
        </w:rPr>
        <w:t>Вивчення процесу гліколізу в суспензії дріжджів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iCs/>
          <w:color w:val="000000"/>
          <w:lang w:val="uk-UA"/>
        </w:rPr>
        <w:t xml:space="preserve">Визначення молочної кислоти в інкубаційному середовищі </w:t>
      </w:r>
      <w:r>
        <w:rPr>
          <w:bCs/>
          <w:lang w:val="uk-UA"/>
        </w:rPr>
        <w:t>(принцип методу)</w:t>
      </w:r>
      <w:r>
        <w:rPr>
          <w:bCs/>
          <w:iCs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color w:val="000000"/>
          <w:lang w:val="uk-UA"/>
        </w:rPr>
        <w:t xml:space="preserve">Визначення неорганічного фосфору в інкубаційному середовищі </w:t>
      </w:r>
      <w:r>
        <w:rPr>
          <w:bCs/>
          <w:lang w:val="uk-UA"/>
        </w:rPr>
        <w:t>(принцип методу)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значення крохмалю поляриметричним методом Еверса </w:t>
      </w:r>
      <w:r>
        <w:rPr>
          <w:bCs/>
          <w:lang w:val="uk-UA"/>
        </w:rPr>
        <w:t>(принцип методу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 xml:space="preserve">Реакція крохмалю </w:t>
      </w:r>
      <w:r>
        <w:rPr>
          <w:lang w:val="uk-UA"/>
        </w:rPr>
        <w:t xml:space="preserve">з </w:t>
      </w:r>
      <w:r>
        <w:rPr>
          <w:bCs/>
          <w:lang w:val="uk-UA"/>
        </w:rPr>
        <w:t>йодом (принцип методу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>Гідроліз крохмалю – які кінцеві і проміжні продукти утворюються. Ферментативний і кислотний гідроліз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>Гідроліз клітковини– які кінцеві і проміжні продукти утворюються. Чи може людина споживати клітковину в якості продукту харчування? Чом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>Виявлення ліпази (принцип методу).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Вплив жовчі на активність ліпаз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изначення числа омилення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значення кислотного числа жиру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изначення ефірног</w:t>
      </w:r>
      <w:r>
        <w:rPr>
          <w:lang w:val="en-US"/>
        </w:rPr>
        <w:t>o</w:t>
      </w:r>
      <w:r>
        <w:rPr>
          <w:lang w:val="uk-UA"/>
        </w:rPr>
        <w:t xml:space="preserve"> числа жиру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значення йодного числа жиру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изначення пероксидного числа в згірклому жирі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ділення нуклеопротеїн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иявлення вуглеводів у складі нуклеопротеїнів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явлення компонентів нуклеопротеїнів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 xml:space="preserve">Якісні реакції на вітамін А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 xml:space="preserve">Якісні реакції на вітамін </w:t>
      </w:r>
      <w:r>
        <w:rPr>
          <w:bCs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Кількісне визначення вітаміну </w:t>
      </w:r>
      <w:r>
        <w:rPr/>
        <w:t xml:space="preserve">С </w:t>
      </w:r>
      <w:r>
        <w:rPr>
          <w:lang w:val="uk-UA"/>
        </w:rPr>
        <w:t xml:space="preserve">за методом Тильманса </w:t>
      </w:r>
      <w:r>
        <w:rPr>
          <w:bCs/>
          <w:lang w:val="uk-UA"/>
        </w:rPr>
        <w:t>(принцип метод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Cs/>
          <w:lang w:val="uk-UA"/>
        </w:rPr>
        <w:t>Реакції на вітамін РР (антипелагричний, В</w:t>
      </w:r>
      <w:r>
        <w:rPr>
          <w:bCs/>
          <w:vertAlign w:val="subscript"/>
          <w:lang w:val="uk-UA"/>
        </w:rPr>
        <w:t>5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Реакції відновлення рибофлавіну (вітамін В</w:t>
      </w:r>
      <w:r>
        <w:rPr>
          <w:bCs/>
          <w:vertAlign w:val="subscript"/>
          <w:lang w:val="uk-UA"/>
        </w:rPr>
        <w:t>2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Реакція з хлоридом заліза на піридоксин (вітамін В</w:t>
      </w:r>
      <w:r>
        <w:rPr>
          <w:bCs/>
          <w:vertAlign w:val="subscript"/>
          <w:lang w:val="uk-UA"/>
        </w:rPr>
        <w:t>6</w:t>
      </w:r>
      <w:r>
        <w:rPr>
          <w:bCs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Реакції на тіамін (вітамін В</w:t>
      </w:r>
      <w:r>
        <w:rPr>
          <w:bCs/>
          <w:vertAlign w:val="subscript"/>
        </w:rPr>
        <w:t>1</w:t>
      </w:r>
      <w:r>
        <w:rPr>
          <w:bCs/>
          <w:lang w:val="uk-UA"/>
        </w:rPr>
        <w:t>)</w:t>
      </w:r>
    </w:p>
    <w:sectPr>
      <w:type w:val="nextPage"/>
      <w:pgSz w:w="11906" w:h="16838"/>
      <w:pgMar w:left="1134" w:right="567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7z0">
    <w:name w:val="WW8Num2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6:00Z</dcterms:created>
  <dc:creator>COMP</dc:creator>
  <dc:description/>
  <cp:keywords/>
  <dc:language>en-US</dc:language>
  <cp:lastModifiedBy>Tanya</cp:lastModifiedBy>
  <cp:lastPrinted>2010-04-15T18:10:00Z</cp:lastPrinted>
  <dcterms:modified xsi:type="dcterms:W3CDTF">2013-12-16T19:54:00Z</dcterms:modified>
  <cp:revision>11</cp:revision>
  <dc:subject/>
  <dc:title>1</dc:title>
</cp:coreProperties>
</file>