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УДК 342.951+35.08</w:t>
      </w:r>
    </w:p>
    <w:p>
      <w:pPr>
        <w:pStyle w:val="Normal"/>
        <w:jc w:val="right"/>
        <w:rPr>
          <w:b/>
          <w:b/>
        </w:rPr>
      </w:pPr>
      <w:r>
        <w:rPr>
          <w:b/>
        </w:rPr>
        <w:t>Розум І.О.,</w:t>
      </w:r>
    </w:p>
    <w:p>
      <w:pPr>
        <w:pStyle w:val="Normal"/>
        <w:jc w:val="right"/>
        <w:rPr/>
      </w:pPr>
      <w:r>
        <w:rPr/>
        <w:t>старший викладач,</w:t>
      </w:r>
    </w:p>
    <w:p>
      <w:pPr>
        <w:pStyle w:val="Normal"/>
        <w:jc w:val="right"/>
        <w:rPr/>
      </w:pPr>
      <w:r>
        <w:rPr/>
        <w:t>Юридичний інститут,</w:t>
      </w:r>
    </w:p>
    <w:p>
      <w:pPr>
        <w:pStyle w:val="Normal"/>
        <w:jc w:val="right"/>
        <w:rPr/>
      </w:pPr>
      <w:r>
        <w:rPr/>
        <w:t>Національний авіаційний університет, м. Київ</w:t>
      </w:r>
    </w:p>
    <w:p>
      <w:pPr>
        <w:pStyle w:val="Normal"/>
        <w:spacing w:lineRule="auto" w:line="360" w:before="0" w:after="0"/>
        <w:contextualSpacing/>
        <w:rPr>
          <w:b/>
          <w:b/>
          <w:caps/>
        </w:rPr>
      </w:pPr>
      <w:r>
        <w:rPr>
          <w:b/>
          <w:caps/>
        </w:rPr>
        <w:t>До питання віднесення підрозділів Державної автомобільної інспекції Міністерства внутрішніх справ України до суб’єктів службово-бойової діяльності сил охорони правопорядку</w:t>
      </w:r>
    </w:p>
    <w:p>
      <w:pPr>
        <w:pStyle w:val="Normal"/>
        <w:autoSpaceDE w:val="false"/>
        <w:spacing w:lineRule="auto" w:line="360" w:before="0" w:after="0"/>
        <w:ind w:firstLine="567"/>
        <w:contextualSpacing/>
        <w:jc w:val="both"/>
        <w:rPr/>
      </w:pPr>
      <w:r>
        <w:rPr/>
        <w:t xml:space="preserve">Серед системи державних органів, які наділені повноваженнями в сфері забезпечення безпеки дорожнього руху, Державна автомобільна інспекція МВС України (далі – Державтоінспекція) посідає особливе місце у зв’язку з тим, що чинне законодавство покладає на неї найширший обсяг повноважень. </w:t>
      </w:r>
      <w:r>
        <w:rPr>
          <w:rFonts w:eastAsia="TimesNewRomanPSMT;Arial Unicode MS"/>
        </w:rPr>
        <w:t>Проблеми загальної теорії службово – бойової діяльності сил охорони правопорядку розроблено та висвітлено в наукових працях, зокрема, В.Г. Андросюка, О.М. Бандурки, Ю.П. Битяка, Ю.П. Бабкова, В.І. Воробйова, В.В. Говорухи, В.П. Городнова, М.А. Громова, В.В. Гущіна, Ю.В. Дубко, І.О. Кириченка, В.К. Колпакова, А.Т. Комзюка. Так, з</w:t>
      </w:r>
      <w:r>
        <w:rPr/>
        <w:t xml:space="preserve"> точки зору І.О. Кириченка службово-бойова діяльність полягає у профілактичних, охоронних, режимних, захисних, ізоляційно-обмежувальних заходах і спеціальних діях (операціях) правоохоронних органів спеціального призначення і їх військових та інших передбачених законом озброєних формувань, що ведуться під керівництвом центрального органу виконавчої влади з метою забезпечення недоторканості державного кордону України, охорони й оборони особливо важливих об’єктів, боротьби з організованою злочинністю та тероризмом у плановому, регулярному порядку та під час проведення спеціальних заходів (операцій) за надзвичайних обставин, надзвичайних ситуацій та у воєнний час з використанням правоохоронних, військових та інших методів [1, с. 7]. В порядку, передбаченому пунктом 1 Положення про Державну автомобільну інспекцію Міністерства внутрішніх справ, затвердженого постановою Кабінету Міністрів України від 14 квітня 1997 року № 341 (далі – Положення) [2], </w:t>
      </w:r>
      <w:r>
        <w:rPr>
          <w:rFonts w:eastAsia="Times New Roman"/>
          <w:color w:val="000000"/>
          <w:lang w:eastAsia="uk-UA"/>
        </w:rPr>
        <w:t>Державтоінспекція є головним органом, на який покладається забезпечення безпеки дорожнього руху в Україні, що входить до системи органів Міністерства внутрішніх справ України. Згідно з пунктом 3 Положення до</w:t>
      </w:r>
      <w:r>
        <w:rPr/>
        <w:t xml:space="preserve"> основних її завдань віднесено, зокрема: реалізацію в межах своєї компетенції державної політики щодо забезпечення безпеки дорожнього руху; організацію контролю за додержанням законів, інших нормативних актів з питань безпеки дорожнього руху та охорони навколишнього середовища від шкідливого впливу автомототранспортних засобів; удосконалення регулювання дорожнього руху з метою забезпечення його безпеки та підвищення ефективності використання транспортних засобів; виявлення та припинення фактів порушення безпеки дорожнього руху, а також виявлення причин і умов, що сприяють їх вчиненню. Також, окремі повноваження Державтоінспекції щодо участі в забезпеченні громадського порядку та громадської безпеки регламентовано й пунктом 21 частини 1 статті 11 Закону України «Про міліцію». Так, згідно припису вищевказаної матеріально - правової норми, міліції для виконання покладених на неї обов’язків надається право </w:t>
      </w:r>
      <w:r>
        <w:rPr>
          <w:color w:val="000000"/>
        </w:rPr>
        <w:t xml:space="preserve">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доріг; оглядати транспортні засоби і перевіряти у водіїв посвідчення водія та реєстраційний документ на транспортний засіб і відповідність вантажів, що перевозяться, товарно-транспортним документам, наявність поліса обов'язкового страхування цивільно-правової відповідальності власників наземних транспортних засобів (страхового сертифіката «Зелена картка»), а у випадках, передбачених законодавством, ліцензійної картки на транспортний засіб. Крім цього, з урахуванням вимог частини 2 статті 26-1 </w:t>
      </w:r>
      <w:r>
        <w:rPr/>
        <w:t xml:space="preserve">Закону України «Про дорожній рух» від </w:t>
      </w:r>
      <w:r>
        <w:rPr>
          <w:shd w:fill="FFFFFF" w:val="clear"/>
        </w:rPr>
        <w:t xml:space="preserve">30 червня 1993 року </w:t>
      </w:r>
      <w:r>
        <w:rPr>
          <w:shd w:fill="FFFFFF" w:val="clear"/>
        </w:rPr>
        <w:t>№</w:t>
      </w:r>
      <w:r>
        <w:rPr>
          <w:rStyle w:val="Appleconvertedspace"/>
          <w:shd w:fill="FFFFFF" w:val="clear"/>
        </w:rPr>
        <w:t> </w:t>
      </w:r>
      <w:r>
        <w:rPr>
          <w:bCs/>
          <w:shd w:fill="FFFFFF" w:val="clear"/>
        </w:rPr>
        <w:t>3353-XII</w:t>
      </w:r>
      <w:r>
        <w:rPr/>
        <w:t xml:space="preserve"> безпечний та безперешкодний проїзд автомобільного транспорту з Президентом України, Головою Верховною Ради України, Прем’єр – міністром України, а також іншими особами, визначеними в частині 1 зазначеної статті Закону, забезпечується спеціальними підрозділами ДАІ МВС України, Управління державної охорони України шляхом введення тимчасового обмеження або заборони руху інших учасників дорожнього руху за допомогою регулювання дорожнього руху та з використанням спеціальних автомобілів або мотоциклів з розпізнавальним пофарбуванням і написами встановленого зразка з увімкненими спеціальними світловими та, за необхідності, звуковими сигналами.</w:t>
      </w:r>
    </w:p>
    <w:p>
      <w:pPr>
        <w:pStyle w:val="Normal"/>
        <w:autoSpaceDE w:val="false"/>
        <w:spacing w:lineRule="auto" w:line="360" w:before="0" w:after="0"/>
        <w:ind w:firstLine="567"/>
        <w:contextualSpacing/>
        <w:jc w:val="both"/>
        <w:rPr/>
      </w:pPr>
      <w:r>
        <w:rPr/>
        <w:t>Погоджуючись з думкою С.А. Буткевича [3, с. 7], зауважимо на тому, що аналіз положень нормативних актів, які регламентують правовий режим діяльності підрозділів Державтоінспекції свідчить, що на сьогодні вони є суб’єктами службово-бойової діяльності лише при проведенні або участі у режимних заходах (забезпечення спеціального проїзду посадових осіб) чи спеціальних операціях («Перехват», «Сирена», «Грім» тощо). Незважаючи на те, чи виступають вони ініціаторами проведення спеціальних операцій, або одним із співвиконавців, чи відіграють суто допоміжну роль у проведенні спеціальних заходів, зміст їх повноважень набуває службово-бойової забарвленості лише при виникненні надзвичайних обставин кримінальної спрямованості (наприклад, угон автотранспорту). Специфічним об’єктом службово-бойової діяльності підрозділів Державтоінспекції є забезпечення безпеки дорожнього руху з метою захисту інтересів держави та суспільства, прав, законних інтересів, життя та здоров’я громадян при виникненні та ліквідації наслідків певних надзвичайних обставин.</w:t>
      </w:r>
    </w:p>
    <w:p>
      <w:pPr>
        <w:pStyle w:val="Normal"/>
        <w:autoSpaceDE w:val="false"/>
        <w:spacing w:lineRule="auto" w:line="360" w:before="0" w:after="0"/>
        <w:ind w:firstLine="567"/>
        <w:rPr/>
      </w:pPr>
      <w:r>
        <w:rPr/>
        <w:t>Література</w:t>
      </w:r>
    </w:p>
    <w:p>
      <w:pPr>
        <w:pStyle w:val="Normal"/>
        <w:autoSpaceDE w:val="false"/>
        <w:spacing w:lineRule="auto" w:line="360" w:before="0" w:after="0"/>
        <w:ind w:firstLine="567"/>
        <w:jc w:val="both"/>
        <w:rPr/>
      </w:pPr>
      <w:r>
        <w:rPr/>
        <w:t>1.Кириченко І.О. Шляхи вдосконалення наукового супроводу службово-</w:t>
      </w:r>
    </w:p>
    <w:p>
      <w:pPr>
        <w:pStyle w:val="Normal"/>
        <w:autoSpaceDE w:val="false"/>
        <w:spacing w:lineRule="auto" w:line="360" w:before="0" w:after="0"/>
        <w:jc w:val="both"/>
        <w:rPr/>
      </w:pPr>
      <w:r>
        <w:rPr/>
        <w:t>бойової діяльності сил охорони правопорядку / І.О. Кириченко, В.Ю. Богданович, В.В. Крутов, О. М. Крюков, В. К. Майборода та ін. // Честь і закон. – 2009. – № 1. – С. 3–23.</w:t>
      </w:r>
    </w:p>
    <w:p>
      <w:pPr>
        <w:pStyle w:val="Normal"/>
        <w:autoSpaceDE w:val="false"/>
        <w:spacing w:lineRule="auto" w:line="360" w:before="0" w:after="0"/>
        <w:ind w:firstLine="567"/>
        <w:jc w:val="both"/>
        <w:rPr/>
      </w:pPr>
      <w:r>
        <w:rPr/>
        <w:t xml:space="preserve">2. Про Положення про Державну автомобільну інспекцію Міністерства внутрішніх справ : Постанова Кабінету Міністрів України від 14 квітня 1997 року № 341 [Електронний ресурс]. – Режим доступу : </w:t>
      </w:r>
      <w:hyperlink r:id="rId2">
        <w:r>
          <w:rPr>
            <w:rStyle w:val="InternetLink"/>
          </w:rPr>
          <w:t>http://zakon2.rada.gov.ua/laws/show/341-97-п</w:t>
        </w:r>
      </w:hyperlink>
      <w:r>
        <w:rPr/>
        <w:t>.</w:t>
      </w:r>
    </w:p>
    <w:p>
      <w:pPr>
        <w:pStyle w:val="Normal"/>
        <w:autoSpaceDE w:val="false"/>
        <w:spacing w:lineRule="auto" w:line="360" w:before="0" w:after="0"/>
        <w:ind w:firstLine="567"/>
        <w:jc w:val="both"/>
        <w:rPr/>
      </w:pPr>
      <w:r>
        <w:rPr/>
        <w:t>3. Буткевич С.А. Питання службово – бойової діяльності підрозділів Державної автомобільної інспекції / С.А. Буткевич // Кримський юридичний вісник. – 2010. - № 1 (8). – с. 18 – 25.</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spacing w:before="0" w:after="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41-97-&#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5:00Z</dcterms:created>
  <dc:creator>Igor</dc:creator>
  <dc:description/>
  <cp:keywords/>
  <dc:language>en-US</dc:language>
  <cp:lastModifiedBy>Миндра Ирина</cp:lastModifiedBy>
  <cp:lastPrinted>2013-10-15T10:52:00Z</cp:lastPrinted>
  <dcterms:modified xsi:type="dcterms:W3CDTF">2013-10-16T11:45:00Z</dcterms:modified>
  <cp:revision>11</cp:revision>
  <dc:subject/>
  <dc:title/>
</cp:coreProperties>
</file>