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>Поштаренко А.В., Франко І.Р., Косоголова Л.О.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>Національний авіаційний університет, Київ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  <w:t xml:space="preserve">ВПЛИВ УЛЬТРАЗВУКУ НА ВИЖИВАННЯ ДРІЖДЖІВ 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Saccharomyces</w:t>
      </w:r>
      <w:r>
        <w:rPr>
          <w:rFonts w:cs="Times New Roman" w:ascii="Times New Roman" w:hAnsi="Times New Roman"/>
          <w:b/>
          <w:i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cerevisia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Серед  фізико-хімічних методів знезараження стічної води дія ультразвукових хвиль достатньо вивчена, є простою і відносно дешевою формою біологічно активного опромінення. Відомо, що в полі ультразвукових хвиль відбувається дезінтеграція дріжджів, грампозитивних, грамнегативних та анаеробних бактерій. Це явище пояснюється виникненням у воді мікроскопічних зон дуже високого тиску (десятки тисяч атмосфер), які змінюються високим розрідженням (кавітація). Жоден мікроорганізм не здатний вижити в таких умовах і відбувається механічне руйнування клітин мікроорганізмів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Знезаражуючий ефект ультразвукових хвиль на мікроорганізми залежить від концентрації клітин в одиниці об’єму стічних вод, а також від рівня частоти ультразвуку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При збільшені часу дії ультразвуку до п’яти хвилин встановлено наявність грубих механічних розривів клітин, а саме відрив кінця клітини, розрив на дві частини в місцях перегородок, утворення воронкоподібних дефектів в місцях клітинної стінк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>Дріжджові клітини дуже чутливі до дії ультразвукових коливань, в результаті яких спостерігається сильне ушкодження протоплазми, яке супроводжується звільненням великої кількості краплин жир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У даній роботі вивчали відповідь дріжджів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.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Cerevisiae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на ультразвукові хвилі різної напруги. Зокрема досліджено вплив ультразвуку на життєздатність дріжджів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. с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erevisiae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за кількістю колонійутворювальних одиниц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Була досліджена стічна вода дріжджового виробництва з концентрацією дріжджових клітин 120·10</w:t>
      </w:r>
      <w:r>
        <w:rPr>
          <w:rFonts w:cs="Times New Roman" w:ascii="Times New Roman" w:hAnsi="Times New Roman"/>
          <w:sz w:val="18"/>
          <w:szCs w:val="18"/>
          <w:vertAlign w:val="superscript"/>
          <w:lang w:val="uk-UA"/>
        </w:rPr>
        <w:t>5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КУО/см</w:t>
      </w:r>
      <w:r>
        <w:rPr>
          <w:rFonts w:cs="Times New Roman" w:ascii="Times New Roman" w:hAnsi="Times New Roman"/>
          <w:sz w:val="18"/>
          <w:szCs w:val="18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18"/>
          <w:szCs w:val="18"/>
          <w:lang w:val="uk-UA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Для оцінки впливу ультразвуку на життєздатність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.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cerevisiae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використаний загальноприйнятий метод оцінки кількості колоній утворювальних одиниць у контрольному зразку (без ультразвукової обробки) і порівняно зі зразком стічної води, обробленого ультразвуко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Як свідчать одержані дані ультразвук напругою 0,3 Вт протягом 4 хв. не змінює кількість життєздатних клітин, а ультразвук напругою 0,7 Вт протягом того ж часу – знижує цей показник на 72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%</w:t>
      </w:r>
      <w:r>
        <w:rPr>
          <w:rFonts w:cs="Times New Roman" w:ascii="Times New Roman" w:hAnsi="Times New Roman"/>
          <w:sz w:val="18"/>
          <w:szCs w:val="18"/>
          <w:lang w:val="uk-UA"/>
        </w:rPr>
        <w:t>. Разом з тим виживання дріжджових клітин повністю зменшується вже за напруги ультразвуку 0,5 Вт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Отже, зниження життєздатності клітин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.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cerevisiae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внаслідок дії ультразвуку напругою 0,5 Вт протягом 4 хв. Призводить до повного знезараження стічної води</w:t>
      </w:r>
      <w:r>
        <w:rPr>
          <w:sz w:val="18"/>
          <w:szCs w:val="18"/>
          <w:lang w:val="uk-UA"/>
        </w:rPr>
        <w:t>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>Список літератури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Запольський А.К., Мішкова-Клименко Н.А. та ін.. Фізико-хімічні основи технології очищення стічних вод. Підручник. – К.: Лібра, 2000. - 552 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мислова екологія: Навчальний посібник. /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С.О. Апостолюк, В.С. Джигирей, А.С. Апостолюк, І.А. Соколовський,  Г.В.</w:t>
      </w:r>
      <w:r>
        <w:rPr>
          <w:rFonts w:cs="Times New Roman" w:ascii="Times New Roman" w:hAnsi="Times New Roman"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Сомар. К.: Знання, 2005. – 250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3. Байляк М.М., Абрат О.Б., Семчишин Г.М., Лущак В.І. Виживання і антиоксидантний захист дріжджів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Saccharomyces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cerevisiae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за умов голодування і оксидативного стресу // Український біохімічний журнал, 2005, т.77, №4.-С.93-97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sectPr>
      <w:type w:val="nextPage"/>
      <w:pgSz w:w="8391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4:07:00Z</dcterms:created>
  <dc:creator>User</dc:creator>
  <dc:description/>
  <cp:keywords/>
  <dc:language>en-US</dc:language>
  <cp:lastModifiedBy>User</cp:lastModifiedBy>
  <dcterms:modified xsi:type="dcterms:W3CDTF">2011-10-09T16:19:00Z</dcterms:modified>
  <cp:revision>2</cp:revision>
  <dc:subject/>
  <dc:title/>
</cp:coreProperties>
</file>