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ДК 342.9:5.08</w:t>
      </w:r>
    </w:p>
    <w:p>
      <w:pPr>
        <w:pStyle w:val="Normal"/>
        <w:spacing w:lineRule="auto" w:line="360" w:before="0" w:after="0"/>
        <w:ind w:left="6372" w:firstLine="432"/>
        <w:jc w:val="right"/>
        <w:rPr/>
      </w:pPr>
      <w:r>
        <w:rPr>
          <w:rFonts w:cs="Times New Roman" w:ascii="Times New Roman" w:hAnsi="Times New Roman"/>
          <w:b/>
          <w:sz w:val="28"/>
          <w:szCs w:val="28"/>
          <w:lang w:val="uk-UA"/>
        </w:rPr>
        <w:t xml:space="preserve">Заровний І.В., </w:t>
      </w:r>
      <w:r>
        <w:rPr>
          <w:rFonts w:cs="Times New Roman" w:ascii="Times New Roman" w:hAnsi="Times New Roman"/>
          <w:sz w:val="28"/>
          <w:szCs w:val="28"/>
          <w:lang w:val="uk-UA"/>
        </w:rPr>
        <w:t>студент,</w:t>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Юридичний інститут,</w:t>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 м. Київ</w:t>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к.ю.н., старший викладач Кір’ян В.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ИТАННЯ ЗАБЕЗПЕЧЕННЯ ДОСТУПУ ДО ПУБЛІЧНОЇ ІНФОРМАЦІЇ ДЕРЖАВНОЇ АВІАЦІЙНОЇ СЛУЖБИ УКРАЇН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Право на доступ до інформації є конституційним правом людини, передбачене і гарантоване статтею 34 Конституції України, яка, в свою чергу,</w:t>
      </w:r>
      <w:r>
        <w:rPr>
          <w:rFonts w:cs="Times New Roman" w:ascii="Times New Roman" w:hAnsi="Times New Roman"/>
          <w:color w:val="000000"/>
          <w:sz w:val="28"/>
          <w:szCs w:val="28"/>
          <w:lang w:val="uk-UA"/>
        </w:rPr>
        <w:t xml:space="preserve"> ґрунтується на положеннях Європейської конвенції про захист прав та основних свобод людини (стаття 10), Міжнародного пакту про громадянські і політичні права (статті 18, 19) тощо. Для забезпечення доступу до інформації у Рекомендаціях Парламентської Асамблеї Ради Європи Раді Міністрів (81)19, схвалених у 1987 році, були визначені основні принципи щодо доступу до інформації, яка знаходиться у розпорядженні органів державної влади. Особливістю доступу до публічної інформації є набуття органами влади більшої відкритості та прозорості для громадян, що значно зменшує можливість зловживань та порушень.</w:t>
      </w:r>
    </w:p>
    <w:p>
      <w:pPr>
        <w:pStyle w:val="Normal"/>
        <w:spacing w:lineRule="auto" w:line="360" w:before="0" w:after="0"/>
        <w:ind w:firstLine="567"/>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сновним нормативно-правовим актом, який регулює порядок здійснення та забезпечення права кожного на доступ до інформації, яка вважається публічною, є Закон України «Про доступ до публічної інформації», а також Конституція України та Закон України «Про інформацію».</w:t>
      </w:r>
    </w:p>
    <w:p>
      <w:pPr>
        <w:pStyle w:val="Normal"/>
        <w:spacing w:lineRule="auto" w:line="360" w:before="0" w:after="0"/>
        <w:ind w:firstLine="567"/>
        <w:jc w:val="both"/>
        <w:rPr/>
      </w:pPr>
      <w:r>
        <w:rPr>
          <w:rFonts w:eastAsia="MS Mincho;ＭＳ 明朝" w:cs="Times New Roman" w:ascii="Times New Roman" w:hAnsi="Times New Roman"/>
          <w:sz w:val="28"/>
          <w:szCs w:val="28"/>
          <w:lang w:val="uk-UA" w:eastAsia="ja-JP"/>
        </w:rPr>
        <w:t>Закон України «Про доступ до публічної інформації» закріплює поняття публічної інформації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spacing w:lineRule="auto" w:line="360" w:before="0" w:after="0"/>
        <w:ind w:firstLine="567"/>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фера цивільної авіації також має великий суспільний інтерес, адже дуже часто авіаперевізниками порушуються права громадян, також виникають спірні питання в аеропортах та на бортах повітряних суден. Відповідно до міжнародного та національного законодавства громадяни та юридичні особи мають можливість ознайомлення з інформацією, необхідною для прийняття рішення щодо безпеки авіаперевезень. Тому ICAO було доручено ухвалити стратегію ефективного оприлюднення інформації щодо безпеки польотів на підставі звітів про результати перевірок Договірних держав ICAO у рамках Універсальної програми перевірок організації контролю за забезпеченням безпеки польотів і така інформація повинна використовуватися виключно для цілей забезпечення безпеки польотів. Це сприятиме створенню в державах систем звітності, основаних на «культурі неупередженості», яка сама по собі створюватиме умови, за яких обмін інформацією у сфері безпеки польотів заохочується та вітається в умовах всеохоплюючого системного підходу.</w:t>
      </w:r>
    </w:p>
    <w:p>
      <w:pPr>
        <w:pStyle w:val="Normal"/>
        <w:spacing w:lineRule="auto" w:line="360" w:before="0" w:after="0"/>
        <w:ind w:firstLine="567"/>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Центральним органом виконавчої влади, що забезпечує реалізацію державної політики в сфері цивільної авіації є Державна авіаційна служба України, яка в процесі своєї діяльності здійснює покладені на неї завдання в галузі авіації та діє відповідно до Положення про Державіаслужбу України, затвердженого Указом Президента України від 6 квітня 2011 року № 398/2011.</w:t>
      </w:r>
    </w:p>
    <w:p>
      <w:pPr>
        <w:pStyle w:val="Normal"/>
        <w:spacing w:lineRule="auto" w:line="360" w:before="0" w:after="0"/>
        <w:ind w:firstLine="567"/>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З метою виконання Закону України «Про доступ до публічної інформації», Указу Президента України від 05.05.2011 № 547 «Питання забезпечення органами виконавчої влади доступу до публічної інформації» та відповідно до постанови Кабінету Міністрів України від 25.05.2011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Державіаслужбою України наказом від 29.11.2011 № 406 затверджений Порядок складення та подання запитів на інформацію та форми подання запиту на отримання публічної інформації. </w:t>
      </w:r>
    </w:p>
    <w:p>
      <w:pPr>
        <w:pStyle w:val="Normal"/>
        <w:spacing w:lineRule="auto" w:line="360" w:before="0" w:after="0"/>
        <w:ind w:firstLine="567"/>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ержавіаслужба України забезпечує доступ громадян та юридичних осіб до публічної інформації шляхом оприлюднення відповідної інформації на офіційному веб-сайті органу в мережі Інтернет, в офіційних друкованих виданнях, на інформаційних стендах та будь-яким іншим способом, а також шляхом надання інформації за запитами на інформацію.</w:t>
      </w:r>
    </w:p>
    <w:p>
      <w:pPr>
        <w:pStyle w:val="Normal"/>
        <w:spacing w:lineRule="auto" w:line="360" w:before="0" w:after="0"/>
        <w:ind w:firstLine="567"/>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ержавіаслужба України може відмовити у задоволенні запиту у випадку, якщо вона не володіє і не зобов’язана відповідно до її компетенції, передбаченої законодавством, володіти інформацією, щодо якої зроблено запит; якщо інформація, що запитується, належить до категорії інформації з обмеженим доступом; якщо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w:t>
      </w:r>
    </w:p>
    <w:p>
      <w:pPr>
        <w:pStyle w:val="Normal"/>
        <w:spacing w:lineRule="auto" w:line="360" w:before="0" w:after="0"/>
        <w:ind w:firstLine="567"/>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казом Державіаслужби України від 26.01.12 № 65 затверджений Перелік службової інформації Державіаслужби України, якій надається гриф обмеженого доступу «Для службового користування». Така інформація не може бути опублікована, а також надана за відповідним запитом. До інформації з обмеженим доступом Державіаслужба України відносить інформацію про мобілізаційні завдання та роботу, узагальнені відомості про організацію перепускного режиму в авіапідприємствах, на об'єктах цивільної авіації, узагальнені відомості про проведення контролю забезпечення безпеки пасажирів, вантажу, поштових відправлень, бортових припасів, відомості про сили і засоби аеропортів, авіапідприємств, які залучаються до регулювання кризових ситуацій в контрольованих зонах аеропортів та порядок дій персоналу в цих ситуаціях, порядок проведення перевірок стану авіаційної безпеки в аеропортах, аеродромах з використанням імітаторів зброї, вибухових речовин та інших небезпечних засобів, відомості щодо планування, організацію та виконання заходів з цивільної оборони, відомості, які містять у сукупності загальні вимоги щодо організації, виконання та забезпечення рейсів літер «А» в авіакомпаніях, аеропортах цивільної авіації та сумісного базування, відомості з режимно-секретної діяльності та інше.</w:t>
      </w:r>
    </w:p>
    <w:p>
      <w:pPr>
        <w:pStyle w:val="Normal"/>
        <w:spacing w:lineRule="auto" w:line="360" w:before="0" w:after="0"/>
        <w:ind w:firstLine="567"/>
        <w:jc w:val="both"/>
        <w:rPr/>
      </w:pPr>
      <w:r>
        <w:rPr>
          <w:rFonts w:eastAsia="MS Mincho;ＭＳ 明朝" w:cs="Times New Roman" w:ascii="Times New Roman" w:hAnsi="Times New Roman"/>
          <w:sz w:val="28"/>
          <w:szCs w:val="28"/>
          <w:lang w:val="uk-UA" w:eastAsia="ja-JP"/>
        </w:rPr>
        <w:t>Відповідно до статті 23 Закону «Про доступ до публічної інформації», рішення, дії чи бездіяльність розпорядників інформації можуть бути оскаржені до керівника розпорядника, вищого органу або суду. Оскарження рішень, дій чи бездіяльності розпорядників інформації до суду здійснюється відповідно до Кодексу адміністративного судочинства України.</w:t>
      </w:r>
    </w:p>
    <w:p>
      <w:pPr>
        <w:pStyle w:val="Normal"/>
        <w:spacing w:lineRule="auto" w:line="36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8:00Z</dcterms:created>
  <dc:creator>Дима</dc:creator>
  <dc:description/>
  <cp:keywords/>
  <dc:language>en-US</dc:language>
  <cp:lastModifiedBy>Admin</cp:lastModifiedBy>
  <dcterms:modified xsi:type="dcterms:W3CDTF">2014-10-16T12:04:00Z</dcterms:modified>
  <cp:revision>9</cp:revision>
  <dc:subject/>
  <dc:title>УДК: </dc:title>
</cp:coreProperties>
</file>