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К 349.23 (043)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дар В.О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удентка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Юридичний інститут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Троцюк Н.В., старший викладач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  <w:lang w:val="uk-UA"/>
        </w:rPr>
        <w:t>Особливості правового регулювання часу відпочинку членів екіпажу повітряних суден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а авіація України не залишилась осторонь від впливу на неї, як і на всі інші сфери суспільного життя, новітніх соціально-економічних реформ, що відбуваються в Україні. І, враховуючи, що основною ланкою в авіаційно-транспортній системі є екіпаж повітряного судна, а також те, що нині питання безпеки авіації набувають все більшої актуальності, питання, які пов’язані з висвітленням різноманітних аспектів діяльності екіпажу повітряного судна, у тому числі й особливостей правового регулювання часу відпочинку цих осіб є актуальним та назрілим. Від відпочи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ленів екіпажу повітряних суден залежить якість виконуваної ними роботи, життя міль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людей (пасажирів), а для цього, перш за все, має бути належним чином регламентоване законодавство та дотримання його норм учасниками трудових правовідносин даної сфери.</w:t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науці трудового права питання, пов’язані з багатоманітними аспектами часу відпочинку, зокрема й особливостями його правового регулювання були досліджені такими вченими, як: Л.Ю. Бугров, Н.В. Дараганова, </w:t>
      </w:r>
      <w:r>
        <w:rPr>
          <w:rFonts w:cs="Times New Roman" w:ascii="Times New Roman" w:hAnsi="Times New Roman"/>
          <w:sz w:val="28"/>
          <w:szCs w:val="28"/>
          <w:lang w:val="uk-UA"/>
        </w:rPr>
        <w:t>Л. Я. Гінцбур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В.В. Готра, С.Ф. Гуцу, М.Ф. Наумов, П.Д. Пилипенко та і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21"/>
          <w:rFonts w:eastAsia="Calibri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ьогодн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обливості правового регулювання часу відпочинку членів екіпажу повітряних суд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улюються Кодексом законів про пра</w:t>
        <w:softHyphen/>
        <w:t xml:space="preserve">цю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далі - КЗпП) [1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вітряним Кодексом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далі - ПКУ) [2]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евими правовими нормами. На галузевому рівн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гулювання часу відпочинку членів екіпажу повітряних суд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ється спеціальним нормативним актом - наказом Міністерства транс</w:t>
        <w:softHyphen/>
        <w:t>порту України № 219 від 02 квітня 2002 року «Про затвердження Правил визначення робочого часу та часу відпочинку екіпажів повітряних суден цивільної авіацій України» зі змінами та доповненнями від 20 червня 2007 ро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гідно п. 2 «Правил визначення робочого часу та часу відпочинку екіпажів повітряних суден цивільної авіації Україн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с відпочинку - час,   протягом   якого   член   екіпажу звільняється експлуатантом від своїх службових обов'язків [3]. </w:t>
      </w:r>
      <w:r>
        <w:rPr>
          <w:rFonts w:cs="Times New Roman" w:ascii="Times New Roman" w:hAnsi="Times New Roman"/>
          <w:sz w:val="28"/>
          <w:szCs w:val="28"/>
          <w:lang w:val="uk-UA"/>
        </w:rPr>
        <w:t>При цьому час відпочинку екіпажу ПС складається з:</w:t>
      </w:r>
      <w:bookmarkStart w:id="0" w:name="o9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у передпольотного  відпочинку;</w:t>
      </w:r>
      <w:bookmarkStart w:id="1" w:name="o9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у відпочинку між рейсами (польотами);</w:t>
      </w:r>
      <w:bookmarkStart w:id="2" w:name="o9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у перерви для харчування;</w:t>
      </w:r>
      <w:bookmarkStart w:id="3" w:name="o9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щотижневого відпочинку (вихідні дні);</w:t>
      </w:r>
      <w:bookmarkStart w:id="4" w:name="o9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ї та додаткової відпустк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  передбачена  чинним законодавством України.</w:t>
      </w:r>
      <w:r>
        <w:rPr>
          <w:rFonts w:cs="Times New Roman" w:ascii="Times New Roman" w:hAnsi="Times New Roman"/>
          <w:color w:val="000000"/>
          <w:sz w:val="15"/>
          <w:szCs w:val="15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ам екіпажу ПС обов'язково надається час відпочинку перед запланованим польотом з метою підтримки необхідного рівня своїх   психофізіологічних функцій, гарантування надійної професійної діяльності і  безпеки польоту. Виходячи з норм законодавства можна виділити такі особливості правового регулюв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у відпочинку членів екіпажу повітряних суден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валість відпочинку екіпажу ПС в базовому  аеропорту повинна бути не менше подвійної тривалості його попереднього робочого часу, при цьому мінімальна тривалість відпочинку екіпажу ПС повинна становити не менше 12 годин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firstLine="567"/>
        <w:contextualSpacing/>
        <w:jc w:val="both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трансмеридіанних польотів час передпольотного  відпочинку та час відпочинку між рейсами (польотами) за межами базового аеропорту може бути об'єднаний і становити не менше, ніж 14 плюс 0,5 години  додаткового часу на кожний часовий пояс, що перетинався;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 відпочинку між рейсами(польотами) надається члену екіпажу ПС після завершення ним польотного завдання для відновлення психофізіологічних функцій організму;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ам екіпажу ПС під час проведення авіаційних робіт надається перерва  для  харчування,  яка не включається в робочий час. Тривалість та час надання  цієї перерви встановлюються правилами внутрішнього трудового розпорядку експлуатанта;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тижневий відпочинок (вихідні дні) повинен надаватися екіпажу ПС тривалістю не менше як 42 години з урахуванням часу передпольотного   відпочинку та часу відпочинку  між  рейсами (польотами)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річна  та додаткова відпустки надаються членам екіпажу ПС згідно із законодавством України про працю.</w:t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113"/>
      <w:bookmarkStart w:id="6" w:name="o105"/>
      <w:bookmarkStart w:id="7" w:name="o99"/>
      <w:bookmarkStart w:id="8" w:name="o98"/>
      <w:bookmarkStart w:id="9" w:name="o52"/>
      <w:bookmarkStart w:id="10" w:name="o51"/>
      <w:bookmarkStart w:id="11" w:name="o50"/>
      <w:bookmarkEnd w:id="5"/>
      <w:bookmarkEnd w:id="6"/>
      <w:bookmarkEnd w:id="7"/>
      <w:bookmarkEnd w:id="8"/>
      <w:bookmarkEnd w:id="9"/>
      <w:bookmarkEnd w:id="10"/>
      <w:bookmarkEnd w:id="11"/>
      <w:r>
        <w:rPr>
          <w:rStyle w:val="21"/>
          <w:sz w:val="28"/>
          <w:szCs w:val="28"/>
          <w:lang w:val="uk-UA"/>
        </w:rPr>
        <w:t xml:space="preserve">З вище викладеного можна зробити висново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основним документом в Україні, який регламентує тривалість часу відпочинку членів екіпажу повітряних суден цивільної авіації України є затверджені наказом Міністерства транспорт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визначення робочого часу та часу відпочинку екіпажів повітряних суден цивільної авіації Україн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Основні ж джерела такі </w:t>
      </w:r>
      <w:r>
        <w:rPr>
          <w:rFonts w:cs="Times New Roman" w:ascii="Times New Roman" w:hAnsi="Times New Roman"/>
          <w:sz w:val="28"/>
          <w:szCs w:val="28"/>
          <w:lang w:val="uk-UA"/>
        </w:rPr>
        <w:t>як: Кодекс законів про пра</w:t>
        <w:softHyphen/>
        <w:t>цю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тряний Кодекс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фері регулювання часу відпочинку працівників встановлюють лише загальні норми. </w:t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both"/>
        <w:textAlignment w:val="baseline"/>
        <w:rPr>
          <w:rStyle w:val="5"/>
          <w:rFonts w:eastAsia="Arial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ференціація правового регулювання часу </w:t>
      </w:r>
      <w:r>
        <w:rPr>
          <w:rStyle w:val="5"/>
          <w:rFonts w:eastAsia="Arial"/>
          <w:sz w:val="28"/>
          <w:szCs w:val="28"/>
          <w:lang w:val="uk-UA"/>
        </w:rPr>
        <w:t xml:space="preserve">відпочи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ленів екіпажу повітряних суден</w:t>
      </w:r>
      <w:r>
        <w:rPr>
          <w:rStyle w:val="5"/>
          <w:rFonts w:eastAsia="Arial"/>
          <w:lang w:val="uk-UA"/>
        </w:rPr>
        <w:t xml:space="preserve"> </w:t>
      </w:r>
      <w:r>
        <w:rPr>
          <w:rStyle w:val="5"/>
          <w:rFonts w:eastAsia="Arial"/>
          <w:sz w:val="28"/>
          <w:szCs w:val="28"/>
          <w:lang w:val="uk-UA"/>
        </w:rPr>
        <w:t xml:space="preserve">зумовлена специфікою виконання трудової функції та поділом відпочи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ленів екіпажу повітряних суден</w:t>
      </w:r>
      <w:r>
        <w:rPr>
          <w:rStyle w:val="5"/>
          <w:rFonts w:eastAsia="Arial"/>
          <w:sz w:val="28"/>
          <w:szCs w:val="28"/>
          <w:lang w:val="uk-UA"/>
        </w:rPr>
        <w:t xml:space="preserve"> на певні види, які у свою чергу мають окремо визначений час.</w:t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both"/>
        <w:textAlignment w:val="baseline"/>
        <w:rPr>
          <w:rStyle w:val="21"/>
          <w:sz w:val="28"/>
          <w:szCs w:val="28"/>
          <w:highlight w:val="yellow"/>
          <w:lang w:val="uk-UA"/>
        </w:rPr>
      </w:pPr>
      <w:r>
        <w:rPr/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тература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законів про працю України від 10 грудня 1971 року (із змін. та доп.) // Відомості  Верховної  Ради  УРСР. – 1971. – Додаток до  № 50. – Ст. 375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ий кодекс України: станом на 19.05.2011 р. // Відомості  Верховної  Ради  України. – 2014. –  №20-21. – ст. 712.</w:t>
      </w:r>
    </w:p>
    <w:p>
      <w:pPr>
        <w:pStyle w:val="HTM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авил визначення робочого часу та часу відпочинку екіпажів повітряних суден цивільної авіації України: Наказ Міністерства транспорту України від 02.04.2002 р. №219 [Електронний ресурс]. – Режим доступу: http://zakon4.rada.gov.ua/laws/show/z0390-02.</w:t>
      </w:r>
    </w:p>
    <w:p>
      <w:pPr>
        <w:pStyle w:val="HTML"/>
        <w:shd w:fill="FFFFFF" w:val="clear"/>
        <w:tabs>
          <w:tab w:val="clear" w:pos="709"/>
        </w:tabs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1"/>
          <w:szCs w:val="21"/>
          <w:shd w:fill="FFFFFF" w:val="clear"/>
          <w:lang w:val="uk-UA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Arial9pt">
    <w:name w:val="Основной текст + Arial;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1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носка"/>
    <w:basedOn w:val="Normal"/>
    <w:qFormat/>
    <w:pPr>
      <w:shd w:fill="FFFFFF" w:val="clear"/>
      <w:spacing w:lineRule="exact" w:line="197" w:before="0" w:after="0"/>
      <w:ind w:firstLine="34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197" w:before="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29:00Z</dcterms:created>
  <dc:creator>Вероника</dc:creator>
  <dc:description/>
  <cp:keywords/>
  <dc:language>en-US</dc:language>
  <cp:lastModifiedBy>Customer</cp:lastModifiedBy>
  <dcterms:modified xsi:type="dcterms:W3CDTF">2014-10-07T08:13:00Z</dcterms:modified>
  <cp:revision>8</cp:revision>
  <dc:subject/>
  <dc:title/>
</cp:coreProperties>
</file>