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ДК </w:t>
      </w:r>
      <w:r>
        <w:rPr>
          <w:color w:val="000000"/>
          <w:sz w:val="28"/>
          <w:szCs w:val="28"/>
          <w:shd w:fill="FFFFFF" w:val="clear"/>
        </w:rPr>
        <w:t>342.9 (043)</w:t>
      </w:r>
    </w:p>
    <w:p>
      <w:pPr>
        <w:pStyle w:val="Normal"/>
        <w:spacing w:lineRule="auto" w:line="360"/>
        <w:ind w:left="-360" w:right="-5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іна О. Д.,</w:t>
      </w:r>
    </w:p>
    <w:p>
      <w:pPr>
        <w:pStyle w:val="Normal"/>
        <w:spacing w:lineRule="auto" w:line="360"/>
        <w:ind w:left="-360" w:right="-5" w:firstLine="360"/>
        <w:jc w:val="right"/>
        <w:rPr>
          <w:sz w:val="28"/>
          <w:szCs w:val="28"/>
        </w:rPr>
      </w:pPr>
      <w:r>
        <w:rPr>
          <w:sz w:val="28"/>
          <w:szCs w:val="28"/>
        </w:rPr>
        <w:t>студентка,</w:t>
      </w:r>
    </w:p>
    <w:p>
      <w:pPr>
        <w:pStyle w:val="Normal"/>
        <w:spacing w:lineRule="auto" w:line="360"/>
        <w:ind w:firstLine="567"/>
        <w:jc w:val="right"/>
        <w:rPr>
          <w:sz w:val="28"/>
        </w:rPr>
      </w:pPr>
      <w:r>
        <w:rPr>
          <w:sz w:val="28"/>
        </w:rPr>
        <w:t>Юридичний інститут,</w:t>
      </w:r>
    </w:p>
    <w:p>
      <w:pPr>
        <w:pStyle w:val="Normal"/>
        <w:spacing w:lineRule="auto" w:line="360"/>
        <w:ind w:firstLine="567"/>
        <w:jc w:val="right"/>
        <w:rPr>
          <w:sz w:val="28"/>
        </w:rPr>
      </w:pPr>
      <w:r>
        <w:rPr>
          <w:sz w:val="28"/>
        </w:rPr>
        <w:t>Національний авіаційний університет, м. Київ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ауковий керівник: Троцюк Н.В., старший викладач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aps/>
          <w:color w:val="000000"/>
          <w:sz w:val="28"/>
          <w:szCs w:val="28"/>
        </w:rPr>
        <w:t>Правове регулювання</w:t>
      </w:r>
      <w:r>
        <w:rPr>
          <w:b/>
          <w:bCs/>
          <w:color w:val="000000"/>
          <w:sz w:val="28"/>
          <w:szCs w:val="28"/>
        </w:rPr>
        <w:t xml:space="preserve">  ОХОРОНИ ПРАЦІ НА АВІАЦІЙНИХ ПІДПРИЄМСТВАХ УКРАЇНИ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bCs/>
          <w:sz w:val="28"/>
          <w:szCs w:val="28"/>
        </w:rPr>
        <w:t xml:space="preserve">Безпека польотів цілком залежить від праці робітників повітряної сфери, тому  вимоги організації їх праці мають додаткові особливості порівняно з іншими галузями. </w:t>
      </w:r>
      <w:r>
        <w:rPr>
          <w:sz w:val="28"/>
          <w:szCs w:val="28"/>
        </w:rPr>
        <w:t xml:space="preserve">На сьогодні в національному законодавстві України виокремлено регулювання трудових відносин працівників у повітряній сфері, що є свідченням прагнення нашої держави наблизити правові норми законодавства до світових стандартів [1, с. 175]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Одним з основних нормативно-правових актів України, що регулюють відносини у сфері охорони праці на авіаційних підприємствах нашої держави, є Кодекс законів пропрацю України. Даний Кодекс відповідно до ст. 1 регулює трудові відносини всіх працівників, сприяючи зростанню продуктивності праці, поліпшенню якості роботи, підвищенню ефективності суспільного виробництва і піднесенню на цій основі матеріального і культурного рівня життя трудящих, зміцненню трудової дисципліни і поступовому перетворенню праці на благо суспільства в першу життєву потребу кожної працездатної людини [2]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На теренах України діє також Повітряний кодекс України. У ч. 1 ст. 1 Повітряного кодексу України визначено поняття авіаційного персоналу, який працює на авіаційних підприємствах, а саме: «авіаційний персонал – це особи, які пройшли спеціальну фахову підготовку, мають відповідне свідоцтво і здійснюють льотну експлуатацію, технічне обслуговування повітряних суден, організацію повітряного руху, технічну експлуатацію наземних засобів зв’язку, навігації, спостереження» [3]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Також статтями 49-56 Розділу VII Повітряного кодексу України регламентовано питання щодо авіаційного персонал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тже, особа, яка належить до авіаційного персоналу, має відповідати кваліфікаційним вимогам за професійною ознакою, станом здоров’я та мати належним чином оформлене свідоцтво згідно з авіаційними правилами України, яке видається окремо на кожну спеціальність осіб авіаційного персоналу. Наявність свідоцтва є необхідним для таких спеціальностей осіб авіаційного персоналу: 1) пілот повітряного судна; 2) диспетчер управління повітряним рухом (диспетчер служби руху); 3) персонал з технічного обслуговування повітряних суден; 4) члени випробувального екіпажу; 5) член екіпажу пасажирського салону (бортпровідник); 6) диспетчер із забезпечення польоті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>Відповідно до ст. 53 Повітряного кодексу України трудові відносини та соціальний захист авіаційного персоналу регулюються законодавством України про працю, соціальне страхування і державну допомогу, іншими актами законодавства України, галузевою угодою між центральним органом виконавчої влади в галузі транспорту і профспілками працівників цивільної авіації України, колективними договорами підприємств. Щодо особливостей умов праці, соціально-побутового, житлового забезпечення, режиму робочого часу, часу відпочинку окремих категорій авіаційного персоналу, то їх встановлено законодавством України з урахуванням міжнародних вимог та рекомендацій щодо безпечних умов праці та особливих умов соціальногозахисту окремих категорій авіаційного персоналу [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]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Статтею 17 Закону України від 10 листопада 1994 року № 232/94-ВР «Про транспорт» визначено, що трудові відносини, соціальний захист і дисципліна працівників регулюються Кодексом законів про працю України, іншими законодавчими актами України [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]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Довіднику кваліфікаційних характеристик професій працівників (ДКХП) (випуск 68 «Авіаційний транспорт») відповідно до Методичних рекомендацій щодо розроблення ДКХП поряд із вимогами, які викладено у відповідних розділах кваліфікаційних характеристик, працівники авіаційного транспорту повинні знати, виконувати та додержуватися правил і норм з охорони праці, виробничої санітарії, пожежної безпеки, електробезпеки, безпечного ведення робіт, виконувати правила внутрішнього трудового розпорядку [5]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хисту інтересів працівників на авіаційному підприємстві в сфері охорони праці 23 грудня 1991 року на першому з’їзді профспілок на базі Республіканської організації профспілки авіапрацівників СРСР створена Професійна спілка авіапрацівників України (далі - Профспілка), що є Всеукраїнською неприбутковою громадською організацією, яка об’єднує на добровільних засадах працівників підприємств, установ та організацій цивільної авіації, гідрометеорологічної служби, авіаційно-спортивних товариств і клубів України, працівників та учнівську молодь, курсантів і студентів навчальних закладів по профілю діяльності згаданих відомств, інших організацій, незалежно від форм власності та видів господарювання і створена з метою представництва та захисту їх професійних, трудових, соціально-економічних прав та інтересі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рофспілка авіапрацівників України має тісні дружні зв’язки з профспілками авіапрацівників Росії, Білорусі, Казахстану, Віргінії, Узбекистану, Вірменії, Молдови. Регулярно проводиться обмін досвідом роботи з профспілками цих країн. Через Федерацію профспілок України вирішуються питання соціального захисту працюючих та соціально незахищених людей на рівні владних структур, шляхом лобіювання інтересів членів профспілок через представників у Верховній Раді України, укладання Генеральної угоди з КМ України [6]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. 44 Закону України «Про охорону праці» від 14 жовтня 1992 року № 2694-ХІІ  - за порушення законів та інших нормативно-правових актів про охорону праці, створення перешкод у діяльності посадових осіб органів державного нагляду за охороною праці, … винні особи притягаються до дисциплінарної, адміністративної, матеріальної, кримінальної відповідальності згідно із законом» [7]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ідсумовуючи вище зазначене, можна зробити висновок, що в України діють різноманітні законодавчі акти, які регулюють охорону праці пілота повітряного судна, диспетчера управління повітряним рухом (диспетчера служби руху), персоналу з технічного обслуговування повітряних суден,  члена випробувального екіпажу, члена екіпажу пасажирського салону (бортпровідника), диспетчера із забезпечення польотів, а також інших осіб на авіаційних підприємствах. Всі ці акти знаходяться в правовому полі, і тому роблять діяльність цих су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ів безпечно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Лі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bCs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тапенко Л. О. Правові основи охорони праці на авіаційних підприємствах України /  Л. О. Остапенко // Митна справа. -  </w:t>
      </w:r>
      <w:r>
        <w:rPr>
          <w:sz w:val="28"/>
          <w:szCs w:val="28"/>
        </w:rPr>
        <w:t>2013.</w:t>
      </w:r>
      <w:r>
        <w:rPr>
          <w:sz w:val="28"/>
          <w:szCs w:val="28"/>
          <w:lang w:val="ru-RU"/>
        </w:rPr>
        <w:t xml:space="preserve"> - №6 (90). -      С</w:t>
      </w:r>
      <w:r>
        <w:rPr>
          <w:sz w:val="28"/>
          <w:szCs w:val="28"/>
        </w:rPr>
        <w:t>. 175-1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bCs/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Кодекс законів про працю України: ст</w:t>
      </w:r>
      <w:r>
        <w:rPr>
          <w:sz w:val="28"/>
          <w:szCs w:val="28"/>
          <w:lang w:val="ru-RU"/>
        </w:rPr>
        <w:t xml:space="preserve">ан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10 грудня 1971 року № 322-VIII // Відомості Верховної Ради Україн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1971.– № 50.– Ст. 265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bCs/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Повітряний кодекс України</w:t>
      </w:r>
      <w:r>
        <w:rPr>
          <w:sz w:val="28"/>
          <w:szCs w:val="28"/>
          <w:lang w:val="ru-RU"/>
        </w:rPr>
        <w:t>: станом на</w:t>
      </w:r>
      <w:r>
        <w:rPr>
          <w:sz w:val="28"/>
          <w:szCs w:val="28"/>
        </w:rPr>
        <w:t xml:space="preserve"> 19 травня 2011 року № 3393-VІ //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ідомості Верховної Ради Україн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2011.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48-49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Ст. 53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bCs/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Про транспорт: Закон України від 10 листопада 1994 року № 232/94-ВР // Відомості Верховної Ради України. – 1994. – № 51. – Ст. 4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bCs/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Довідник кваліфікаційних характеристик професій працівників. Випуск 68 [Електронний ресурс]. – Режим доступ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jobs.ua/ukr/dkhp/vipusk-68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bCs/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Статут професійної спілки авіапрацівників України від 22 березня 2007 року № 1381- V // Профспілка авіапрацівників України. – К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07. – 2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bCs/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Про охорону праці: Закон України від 14 жовтня 1992 року № 2694-ХІІ // Відомості Верховної Ради України. – 1992. – № 49. – 668 с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567" w:hanging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s.ua/ukr/dkhp/vipusk-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36:00Z</dcterms:created>
  <dc:creator>Елена</dc:creator>
  <dc:description/>
  <dc:language>en-US</dc:language>
  <cp:lastModifiedBy>user</cp:lastModifiedBy>
  <dcterms:modified xsi:type="dcterms:W3CDTF">2014-10-13T09:36:00Z</dcterms:modified>
  <cp:revision>2</cp:revision>
  <dc:subject/>
  <dc:title/>
</cp:coreProperties>
</file>