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68.24 (043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агльована І.І.,</w:t>
      </w:r>
      <w:r>
        <w:rPr>
          <w:rFonts w:cs="Times New Roman" w:ascii="Times New Roman" w:hAnsi="Times New Roman"/>
          <w:sz w:val="28"/>
          <w:szCs w:val="28"/>
        </w:rPr>
        <w:t xml:space="preserve"> студентк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й інститут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 університет, м. Киї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умак Ю.А.,</w:t>
      </w:r>
      <w:r>
        <w:rPr>
          <w:rFonts w:cs="Times New Roman" w:ascii="Times New Roman" w:hAnsi="Times New Roman"/>
          <w:sz w:val="28"/>
          <w:szCs w:val="28"/>
        </w:rPr>
        <w:t xml:space="preserve"> студентк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й інститут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  університет, м. Киї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Троцюк Н.В., старший виклада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Страхування повітряних суден в Україні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NewRomanPSMT;Arial" w:cs="Times New Roman"/>
          <w:sz w:val="28"/>
          <w:szCs w:val="28"/>
          <w:lang w:val="uk-UA"/>
        </w:rPr>
      </w:pPr>
      <w:r>
        <w:rPr>
          <w:rFonts w:eastAsia="TimesNewRomanPSMT;Arial" w:cs="Times New Roman" w:ascii="Times New Roman" w:hAnsi="Times New Roman"/>
          <w:sz w:val="28"/>
          <w:szCs w:val="28"/>
        </w:rPr>
        <w:t>Авіаційна галузь держави належить до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" w:cs="Times New Roman" w:ascii="Times New Roman" w:hAnsi="Times New Roman"/>
          <w:sz w:val="28"/>
          <w:szCs w:val="28"/>
        </w:rPr>
        <w:t>стратегічної і відіграє значну роль у розвитку економіки країни. Саме в цій галузі Україна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" w:cs="Times New Roman" w:ascii="Times New Roman" w:hAnsi="Times New Roman"/>
          <w:sz w:val="28"/>
          <w:szCs w:val="28"/>
        </w:rPr>
        <w:t>має значні можливості. Започаткування ринкових відносин у цивільній авіації сталося після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" w:cs="Times New Roman" w:ascii="Times New Roman" w:hAnsi="Times New Roman"/>
          <w:sz w:val="28"/>
          <w:szCs w:val="28"/>
        </w:rPr>
        <w:t>розпаду Радянського Союзу. При цьому було дано свободу ініціативі, створенню нових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" w:cs="Times New Roman" w:ascii="Times New Roman" w:hAnsi="Times New Roman"/>
          <w:sz w:val="28"/>
          <w:szCs w:val="28"/>
        </w:rPr>
        <w:t>національних авіакомпаній різноманітних форм власності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 [1, с. 2]</w:t>
      </w:r>
      <w:r>
        <w:rPr>
          <w:rFonts w:eastAsia="TimesNewRomanPSMT;Arial" w:cs="Times New Roman" w:ascii="Times New Roman" w:hAnsi="Times New Roman"/>
          <w:sz w:val="28"/>
          <w:szCs w:val="28"/>
        </w:rPr>
        <w:t>. Завдяки цьому авіації України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" w:cs="Times New Roman" w:ascii="Times New Roman" w:hAnsi="Times New Roman"/>
          <w:sz w:val="28"/>
          <w:szCs w:val="28"/>
        </w:rPr>
        <w:t>вдалося уникнути повного краху в умовах різкого падіння обсягів перевезень на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" w:cs="Times New Roman" w:ascii="Times New Roman" w:hAnsi="Times New Roman"/>
          <w:sz w:val="28"/>
          <w:szCs w:val="28"/>
        </w:rPr>
        <w:t>внутрішньому ринку, обмеженого правового поля для виконання міжнародних польоті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>Дослідженню сучасного стану авіаційного страхування  приділяли увагу такі науковці, як: В. Д. Базилевич, В. Д. Бігдаш, Т. А. Говорушко, С.С. Осадець тощ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 ніж розглянути особливості страхування повітряних суден в Україні, варто розкрити поняття авіаційного страхування.  На думку С.С. Осадця «авіаційне страхування» - комплекс майнового, особистого страхування та страхування відповідальності, яка випливає з експлуатації повітряного транспорту і захищає майнові інтереси юридичних та фізичних осіб у разі настання певних подій, визначених договором страхування або законодавством [1, с. 5]. Під повітряним транспортом розуміють: 1) повітряні судна цивільної авіації, що входять до Єдиного державного реєстру цивільної авіації (ЦА) України; 2) повітряні судна та літальні апарати, що не входять до реєстру ЦА; 3) повітряні судна та літальні апарати, що входять до Єдиного державного реєстру військово-транспортної авіації. З усіх вище перелічених об'єктів обов'язковому страхуванню підлягає тільки повітряний транспорт, що входить до Єдиного державного реєстр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з Постановою Кабінету Міністрів України “Про затвердження Порядку та правил обов’язкового авіаційного страхування цивільної авіації” №1535 від 12.10.2002 р., страхування повітряних суден є одним з п’яти обов’язкових видів авіаційного страхування [3]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NewRomanPSMT;Arial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та умови проведення авіаційних видів страхування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ить </w:t>
      </w:r>
      <w:r>
        <w:rPr>
          <w:rFonts w:cs="Times New Roman" w:ascii="Times New Roman" w:hAnsi="Times New Roman"/>
          <w:sz w:val="28"/>
          <w:szCs w:val="28"/>
        </w:rPr>
        <w:t>специфічними. Це, зокрема, зумовлено такими чинниками: авіаційне страхування має справу з особливими, відмінними від інших видів майна ризиками; значний розмір страхових сум передбачає узгодження дій страховиків і перестраховиків; авіаційні ризики можуть тягти за собою катастрофічні та кумулятивні збитки; авіаційне страхування тісно пов’язане з міжнародним страховим ринком; авіаційне страхування регулюється як національним, так і міжнародним правом; для проведення операцій з авіаційного страхування потрібна розвинена спеціалізована інфраструктура; авіаційні ризики висувають високі вимоги до професійної підготовки фахівців, які здійснюють їх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]. Отже, авіаційне страхування є досить складним за своєю суттю, а його реалізація потребує від страховика особливого підход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страхування ризиків пов'язаних із авіатранспортом здійснюють такі страхові компанії як: ПрАТ «СК «Альфа Страхування», ЗАТ”СК” Аеліта ”, ЗАТ “Військово-страхова компанія”, ЗАТ “Страховий дім “Європейський світ”, НАСК “Оранта” та інші. </w:t>
      </w:r>
      <w:r>
        <w:rPr>
          <w:rFonts w:cs="Times New Roman" w:ascii="Times New Roman" w:hAnsi="Times New Roman"/>
          <w:sz w:val="28"/>
          <w:szCs w:val="28"/>
        </w:rPr>
        <w:t>Кожна компанія розробляє свої умови укладання договору страхування. Наприклад страхування КАСКО повітряних суден в СК «Альфа Страхування» може бути укладений, якщо: повітряне судно класифікуватиметься, як цивільне, знаходиться в робочому стані (це повинно бути підтверджено документально), судно сертифіковане та зареєстроване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хування повітряного судна, або каско, можна здійснити за двома основними умовами: тільки від повної загибелі; повної загибелі та пошкоджен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а загибель повітряного судна означає: повну втрату повітряним судном здатності здійснювати політ у зв’язку з руйнуванням основних елементів несучих конструкцій (планера) або в разі, коли компетентною комісією встановлено, що аварійний ремонт цього повітряного судна технічно неможливий чи економічно недоцільний (вартість ремонту буде більшою за страхову суму); зникнення повітряного судна безвісти, коли воно після планового польоту, здійснюваного в період дії договору обов’язкового страхування, не прибуло до місця призначення і заходи щодо його розшуку протягом 60 діб не дали наслідків або його розшук офіційно припинено до закінчення зазначеного терміну; втрата повітряного судна у зв’язку з вимушеною посадкою на важкодоступну та не придатну для евакуації цього повітряного судна місцевість. </w:t>
      </w:r>
      <w:r>
        <w:rPr>
          <w:rFonts w:cs="Times New Roman" w:ascii="Times New Roman" w:hAnsi="Times New Roman"/>
          <w:sz w:val="28"/>
          <w:szCs w:val="28"/>
        </w:rPr>
        <w:t>Зазначимо, що найбільший страховий ризик повітряне судно несе під час взльоту і приземлення, оскільки тоді на нього припадає значне навант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3]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хування повітряних суден є саме тим видом авіаційного страхування, за яким зафіксовано найбільше страхових випадків і здійснюється найбільше страхових виплат. </w:t>
      </w:r>
      <w:r>
        <w:rPr>
          <w:rFonts w:cs="Times New Roman" w:ascii="Times New Roman" w:hAnsi="Times New Roman"/>
          <w:sz w:val="28"/>
          <w:szCs w:val="28"/>
        </w:rPr>
        <w:t xml:space="preserve">Дуже важливо при укладанні договору з цього виду страхування зазначати не лише авіаексплуатанта, але й вигодонабувача, тобто власника повітряного судна. При цьому страховикові бажано також поцікавитись у страхувальника, чи не перебуває дане повітряне судно під заставою, бо в такому разі права вигодонабувача переходять до компанії (особи), в якої цей літак заставлено. Така ситуація досить часто виникає у практиці авіаційного страхування як в Україні, так і за кордоном. Як правило, страхувальниками є авіакомпанії-авіаексплуатанти. Останні не є власниками повітряних суден, які вони експлуатують, і при страх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аск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 першу чергу повинні бути враховані майнові інтереси власника або всіх співвласник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рахування повітряних суден в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має важливе значення для покриття збитків отриманих в наслідок страхової події. 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борі компанії страховика авіакомпаніям важливо завжди звертати увагу на умови страх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повинні забезпечувати інтереси обох сторін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ворська Т.В. Страхові послуги : навч. посіб. / Т.В. Яворська ; Львів. нац. ун-т ім. І.Франка. 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Знання, 2008. </w:t>
      </w: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50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Arial" w:cs="Times New Roman"/>
          <w:sz w:val="28"/>
          <w:szCs w:val="28"/>
          <w:lang w:val="uk-UA"/>
        </w:rPr>
      </w:pP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2. Офіційний сайт Державної авіаційної служби України [Електронний ресурс]. – Режим доступу: </w:t>
      </w:r>
      <w:hyperlink r:id="rId2"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</w:rPr>
          <w:t>new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</w:rPr>
          <w:t>avia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TimesNewRomanPSMT;Arial" w:cs="Times New Roman" w:ascii="Times New Roman" w:hAnsi="Times New Roman"/>
            <w:color w:val="000000"/>
            <w:sz w:val="28"/>
            <w:szCs w:val="28"/>
            <w:u w:val="none"/>
          </w:rPr>
          <w:t>ua</w:t>
        </w:r>
      </w:hyperlink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Arial" w:cs="Times New Roman"/>
          <w:sz w:val="28"/>
          <w:szCs w:val="28"/>
          <w:lang w:val="uk-UA"/>
        </w:rPr>
      </w:pP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Порядку та правил обов’язкового авіаційного страхування цивільної авіації: Постанова Кабінету Міністрів України від 12.10.2002 р. № 1535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. – Режим доступу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http://zakon3.rada.gov.ua/laws/show/1535-2002-%D0%BF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Arial" w:cs="Times New Roman"/>
          <w:sz w:val="28"/>
          <w:szCs w:val="28"/>
          <w:lang w:val="uk-UA"/>
        </w:rPr>
      </w:pPr>
      <w:r>
        <w:rPr>
          <w:rFonts w:eastAsia="TimesNewRomanPSMT;Arial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avi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42:00Z</dcterms:created>
  <dc:creator>Admin</dc:creator>
  <dc:description/>
  <cp:keywords/>
  <dc:language>en-US</dc:language>
  <cp:lastModifiedBy>Customer</cp:lastModifiedBy>
  <dcterms:modified xsi:type="dcterms:W3CDTF">2014-10-15T10:33:00Z</dcterms:modified>
  <cp:revision>7</cp:revision>
  <dc:subject/>
  <dc:title/>
</cp:coreProperties>
</file>