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-567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ДК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343.341: </w:t>
      </w:r>
      <w:r>
        <w:rPr>
          <w:rFonts w:cs="Times New Roman" w:ascii="Times New Roman" w:hAnsi="Times New Roman"/>
          <w:sz w:val="28"/>
          <w:szCs w:val="28"/>
        </w:rPr>
        <w:t>347.822.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</w:t>
      </w:r>
    </w:p>
    <w:p>
      <w:pPr>
        <w:pStyle w:val="Normal"/>
        <w:widowControl w:val="false"/>
        <w:spacing w:lineRule="auto" w:line="360" w:before="0" w:after="0"/>
        <w:ind w:left="-567"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лест В.О.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дентка, </w:t>
      </w:r>
    </w:p>
    <w:p>
      <w:pPr>
        <w:pStyle w:val="Normal"/>
        <w:widowControl w:val="false"/>
        <w:spacing w:lineRule="auto" w:line="360" w:before="0" w:after="0"/>
        <w:ind w:left="-567"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ий інститут,</w:t>
      </w:r>
    </w:p>
    <w:p>
      <w:pPr>
        <w:pStyle w:val="Normal"/>
        <w:widowControl w:val="false"/>
        <w:spacing w:lineRule="auto" w:line="360" w:before="0" w:after="0"/>
        <w:ind w:left="-567"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авіаційний університет, м. Київ</w:t>
      </w:r>
    </w:p>
    <w:p>
      <w:pPr>
        <w:pStyle w:val="Normal"/>
        <w:widowControl w:val="false"/>
        <w:spacing w:lineRule="auto" w:line="360" w:before="0" w:after="0"/>
        <w:ind w:left="-567" w:firstLine="567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кітін Є.В.</w:t>
      </w:r>
      <w:r>
        <w:rPr>
          <w:rFonts w:cs="Times New Roman" w:ascii="Times New Roman" w:hAnsi="Times New Roman"/>
          <w:sz w:val="28"/>
          <w:szCs w:val="28"/>
          <w:lang w:val="uk-UA"/>
        </w:rPr>
        <w:t>, студент,</w:t>
      </w:r>
    </w:p>
    <w:p>
      <w:pPr>
        <w:pStyle w:val="Normal"/>
        <w:widowControl w:val="false"/>
        <w:spacing w:lineRule="auto" w:line="360" w:before="0" w:after="0"/>
        <w:ind w:left="-567"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ий інститут,</w:t>
      </w:r>
    </w:p>
    <w:p>
      <w:pPr>
        <w:pStyle w:val="Normal"/>
        <w:widowControl w:val="false"/>
        <w:spacing w:lineRule="auto" w:line="360" w:before="0" w:after="0"/>
        <w:ind w:left="-567"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авіаційний університет, м. Київ</w:t>
      </w:r>
    </w:p>
    <w:p>
      <w:pPr>
        <w:pStyle w:val="Normal"/>
        <w:widowControl w:val="false"/>
        <w:spacing w:lineRule="auto" w:line="360" w:before="0" w:after="0"/>
        <w:ind w:left="-567"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овий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ю.н., доцент </w:t>
      </w:r>
      <w:r>
        <w:rPr>
          <w:rFonts w:cs="Times New Roman" w:ascii="Times New Roman" w:hAnsi="Times New Roman"/>
          <w:sz w:val="28"/>
          <w:szCs w:val="28"/>
        </w:rPr>
        <w:t>Юринець Ю.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БОРОТЬБ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КТ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ЕЗАКОН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ТРУ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ІЯЛЬ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ЦИВІ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ВІАЦІЇ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ержа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а міжнарод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рганіз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да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иключ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ажлив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начення захис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іжнарод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циві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ві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езакон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труч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 ці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е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КА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озроблено право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кумен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прямова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езакон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хоплення і викрад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вітря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судів </w:t>
      </w:r>
      <w:r>
        <w:rPr>
          <w:rStyle w:val="Hps"/>
          <w:rFonts w:cs="Times New Roman" w:ascii="Times New Roman" w:hAnsi="Times New Roman"/>
          <w:sz w:val="28"/>
          <w:szCs w:val="28"/>
        </w:rPr>
        <w:t>[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3, с. 259</w:t>
      </w:r>
      <w:r>
        <w:rPr>
          <w:rStyle w:val="Hps"/>
          <w:rFonts w:cs="Times New Roman" w:ascii="Times New Roman" w:hAnsi="Times New Roman"/>
          <w:sz w:val="28"/>
          <w:szCs w:val="28"/>
        </w:rPr>
        <w:t>]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ерш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кумен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цій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та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нвен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лочини та деякі інш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кти, що здійснюю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бо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вітря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уд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ідписа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14 вересня 1963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окі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нвен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тосується 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іль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лочи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л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 всі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езалеж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ого, є во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лочин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чи 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ожу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грож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бо загрожу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безпе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льо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вітря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уд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находя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бо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собам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ай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ідтрима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леж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рядку і дисциплі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бо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вітря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уд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окій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нвенції 1963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перш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бу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робле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проб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ати юридич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валіфікац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езакон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хоп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вітря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уд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езакон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тру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й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експлуатацію </w:t>
      </w:r>
      <w:r>
        <w:rPr>
          <w:rStyle w:val="Hps"/>
          <w:rFonts w:cs="Times New Roman" w:ascii="Times New Roman" w:hAnsi="Times New Roman"/>
          <w:sz w:val="28"/>
          <w:szCs w:val="28"/>
        </w:rPr>
        <w:t>[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3, с. 260</w:t>
      </w:r>
      <w:r>
        <w:rPr>
          <w:rStyle w:val="Hps"/>
          <w:rFonts w:cs="Times New Roman" w:ascii="Times New Roman" w:hAnsi="Times New Roman"/>
          <w:sz w:val="28"/>
          <w:szCs w:val="28"/>
        </w:rPr>
        <w:t>]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У ст.5 Токій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нвенції зазначено, що повітря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уд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важається які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льо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будь-який ч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 моменту закри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сі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його зовнішні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вер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іс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садки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оменту відкри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будь-якої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ак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вер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исад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У раз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имуше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сад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ложення цього докумен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довжу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стосовуватися що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лочи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коє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бо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 т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і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мпетен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рга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ержа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е прийму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еб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ідповідаль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вітря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уд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ако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сіб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ай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що знаходя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борту </w:t>
      </w:r>
      <w:r>
        <w:rPr>
          <w:rStyle w:val="Hps"/>
          <w:rFonts w:cs="Times New Roman" w:ascii="Times New Roman" w:hAnsi="Times New Roman"/>
          <w:sz w:val="28"/>
          <w:szCs w:val="28"/>
        </w:rPr>
        <w:t>[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Style w:val="Hps"/>
          <w:rFonts w:cs="Times New Roman" w:ascii="Times New Roman" w:hAnsi="Times New Roman"/>
          <w:sz w:val="28"/>
          <w:szCs w:val="28"/>
        </w:rPr>
        <w:t>]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днак по су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нвен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станови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лише обов'яз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ержави забезпеч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вернення контрол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вітря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удн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й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манди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 взя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а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ередбачува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лочинц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кнайшвидше над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асажир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 екіпаж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вітря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уд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ожлив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довж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вій полі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окій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нвенції 1963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е кваліфіку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езако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хоплення повітря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уд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іжнародний злоч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е визнає й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лочин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гід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инцип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іжнарод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а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 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обов'язу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ержа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изн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хоплення повітря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уд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 як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лочи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нутрішньодержав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ав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Більш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едме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нвенції 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увійш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к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езакон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хоп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 політичних ч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елігійних мотив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що не створ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гроз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безпе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льо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вітря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уд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о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ако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е містить жод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обов'яз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що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ередач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ередбачуваних злочинц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мпетент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рган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цілей кримі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ереслід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ин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к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емає відповід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х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 їх вида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т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окій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нвенції 1963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кла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чаток боротьб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 незаконним захопле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 викраде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літаків </w:t>
      </w:r>
      <w:r>
        <w:rPr>
          <w:rStyle w:val="Hps"/>
          <w:rFonts w:cs="Times New Roman" w:ascii="Times New Roman" w:hAnsi="Times New Roman"/>
          <w:sz w:val="28"/>
          <w:szCs w:val="28"/>
        </w:rPr>
        <w:t>[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3, с. 260</w:t>
      </w:r>
      <w:r>
        <w:rPr>
          <w:rStyle w:val="Hps"/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руг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к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у цій галуз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бу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нвен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 боротьб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 незаконним захопле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вітря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уд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ідписа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Гааз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16 груд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1970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перш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валіфікува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езакон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хоп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вітря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уд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лоч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що супроводжується насильств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грозою засто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сильств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ць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вітря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уд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вин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находити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льо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лочин має бу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коє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бо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вітря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судна </w:t>
      </w:r>
      <w:r>
        <w:rPr>
          <w:rStyle w:val="Hps"/>
          <w:rFonts w:cs="Times New Roman" w:ascii="Times New Roman" w:hAnsi="Times New Roman"/>
          <w:sz w:val="28"/>
          <w:szCs w:val="28"/>
        </w:rPr>
        <w:t>[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Style w:val="Hps"/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гід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нвенції Договір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ержави зобов'яза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станов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в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юрисдикц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це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ож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бу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ержа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еє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вітря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уд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ержа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ериторії я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вітря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уд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иробля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сад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й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бо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находи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лочинец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яка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е будь держа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ерито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кої знаходи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сновне місц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рендар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к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ова йд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 повітряне суд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да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ренд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ержа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ериторії я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иявля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лочинец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ає встанов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в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юрисдикц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к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і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д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і згада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ищ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ерж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у нь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емає догов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 вида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лочин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пра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нкрет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лочин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ає бути переда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вноваж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рган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ідповідної держа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цілей кримі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переслідування </w:t>
      </w:r>
      <w:r>
        <w:rPr>
          <w:rStyle w:val="Hps"/>
          <w:rFonts w:cs="Times New Roman" w:ascii="Times New Roman" w:hAnsi="Times New Roman"/>
          <w:sz w:val="28"/>
          <w:szCs w:val="28"/>
        </w:rPr>
        <w:t>[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Style w:val="Hps"/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на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Гааз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нвенції 197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оку відбула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 т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о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станови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инци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універса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юрисдик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говір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ерж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изна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езакон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тру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іжнарод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лочином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жада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из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ержав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к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езакон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хоп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вітря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уд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кості серйоз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лочи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ідповідно до їхнь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нутрішнього законодав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нвен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е чин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инят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щодо політи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лочи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становлю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инци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й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кара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Style w:val="Hps"/>
          <w:rFonts w:cs="Times New Roman" w:ascii="Times New Roman" w:hAnsi="Times New Roman"/>
          <w:sz w:val="28"/>
          <w:szCs w:val="28"/>
        </w:rPr>
        <w:t>[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3, с. 261</w:t>
      </w:r>
      <w:r>
        <w:rPr>
          <w:rStyle w:val="Hps"/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У сукуп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ло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Гааз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нвен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197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прия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формува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а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ав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ло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кому буд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лочинец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що зроби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езакон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хоп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е мож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найти безпеч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итул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 залишити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безкар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Числе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к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аботаж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 диверс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що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цивільної авіації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огал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кійської та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Гааз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нвен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ктуаліз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еобхід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си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ходів боротьби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угон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хопле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літак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Лі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outlineLvl w:val="1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нвен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лочини та деякі інш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кти, що здійснюю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бо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вітря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уден (14.09.1963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– [Електронний ресурс]. – Режим доступ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un.org/ru/documents/decl_conv/conventions/crimes_aboard.shtml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outlineLvl w:val="1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Конвенція про боротьбу з незаконним захопленням повітряних суден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16.12.1970). – [Електронний ресурс]. – Режим доступ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zakon4.rada.gov.ua/laws/show/995_167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рдунов В.Д. Международное воздушное право 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/ В.Д. Борду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 : из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«Научная книга», 2006. – 464 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decl_conv/conventions/crimes_aboard.shtml" TargetMode="External"/><Relationship Id="rId3" Type="http://schemas.openxmlformats.org/officeDocument/2006/relationships/hyperlink" Target="http://zakon.rada.gov.ua/go/995_167" TargetMode="External"/><Relationship Id="rId4" Type="http://schemas.openxmlformats.org/officeDocument/2006/relationships/hyperlink" Target="http://zakon4.rada.gov.ua/laws/show/995_16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1:00Z</dcterms:created>
  <dc:creator>S Serega</dc:creator>
  <dc:description/>
  <cp:keywords/>
  <dc:language>en-US</dc:language>
  <cp:lastModifiedBy>Admin</cp:lastModifiedBy>
  <dcterms:modified xsi:type="dcterms:W3CDTF">2014-10-15T11:14:00Z</dcterms:modified>
  <cp:revision>3</cp:revision>
  <dc:subject/>
  <dc:title/>
</cp:coreProperties>
</file>