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ранспортне право в ХХ</w:t>
      </w:r>
      <w:r>
        <w:rPr>
          <w:lang w:val="uk-UA"/>
        </w:rPr>
        <w:t xml:space="preserve">І столітті: </w:t>
      </w:r>
      <w:r>
        <w:rPr/>
        <w:t>[</w:t>
      </w:r>
      <w:r>
        <w:rPr>
          <w:lang w:val="uk-UA"/>
        </w:rPr>
        <w:t>Матеріали ІІІ Міжнародної наукової конференції, Київ, Національний авіаційний університет, 21 лютого 2013 р.</w:t>
      </w:r>
      <w:r>
        <w:rPr/>
        <w:t>]</w:t>
      </w:r>
      <w:r>
        <w:rPr>
          <w:lang w:val="uk-UA"/>
        </w:rPr>
        <w:t xml:space="preserve"> – К.: Комп’ютерпрес, 2013. – С. 48</w:t>
      </w:r>
      <w:r>
        <w:rPr>
          <w:lang w:val="en-US"/>
        </w:rPr>
        <w:t>0</w:t>
      </w:r>
      <w:r>
        <w:rPr>
          <w:lang w:val="uk-UA"/>
        </w:rPr>
        <w:t>-48</w:t>
      </w:r>
      <w:r>
        <w:rPr>
          <w:lang w:val="en-US"/>
        </w:rPr>
        <w:t>2</w:t>
      </w:r>
      <w:r>
        <w:rPr>
          <w:lang w:val="uk-UA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 504.06 (043.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унь Д.О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удентка, Національний авіаційний університет, м.Киї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одаківська А.Ю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удентка, Національний авіаційний університет, м.Киї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уковий керівник ст. викл. Єряшов Є.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АВОВІ АСПЕКТИ ЕКОЛОГІЧНО НЕБЕЗПЕЧНОЇ ТРАНСПОРТОЇ ДІЯЛЬНОСТІ У СИСТЕМІ ГЛОБАЛЬНОГО ЕКОЛОГІЧНОГО УБЕЗПЕЧЕННЯ</w:t>
      </w:r>
    </w:p>
    <w:p>
      <w:pPr>
        <w:pStyle w:val="1"/>
        <w:shd w:fill="auto" w:val="clear"/>
        <w:spacing w:lineRule="auto" w:line="360"/>
        <w:ind w:left="20" w:right="2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360"/>
        <w:ind w:left="20" w:right="20" w:firstLine="567"/>
        <w:rPr/>
      </w:pPr>
      <w:r>
        <w:rPr>
          <w:sz w:val="28"/>
          <w:szCs w:val="28"/>
        </w:rPr>
        <w:t>Негативні впливи на стан довкілля традиційно п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ують з поняттям екологічно небезпечної діяльності, яка не визначається законодавством. Однак це поняття можна співвідносити з поняттям небезпечної діяльності, вона, за Конвенцією ООН про транскордонний вплив промислових аварій від 17 березня 1992 р., визначається як будь-яка діяльність, у процесі якої одна чи більше небезпечних речовин наявні або можуть бути в рівних кількостях чи перевищують граничні кількості, визначені цією конвенцією і здатні призвести внаслідок аварії до транскордонного впливу [1].</w:t>
      </w:r>
    </w:p>
    <w:p>
      <w:pPr>
        <w:pStyle w:val="1"/>
        <w:shd w:fill="auto" w:val="clear"/>
        <w:spacing w:lineRule="auto" w:line="360"/>
        <w:ind w:left="20" w:right="20" w:firstLine="567"/>
        <w:rPr/>
      </w:pPr>
      <w:r>
        <w:rPr>
          <w:sz w:val="28"/>
          <w:szCs w:val="28"/>
        </w:rPr>
        <w:t>Відповідно до такого підходу під визначення екологічно небезпечної діяльності підпадає й транспорт. Хоча сам по собі транспорт є сукупністю механічних засобів перевезень, виробничо-технологічного комплексу, організацій і підприємств, призначених для забезпечення потреб суспільного виробництва і населення країни у перевезеннях у внутрішньому та міжнародному сполученнях і надання інших транспортних послуг усім споживачам. Але з огляду на те, що рухомі засоби транспорту (автомобілі, тепловози, морські та річкові судна), що використовують як пальне різні види нафтопродуктів, а також стаціонарні об’єкти матеріально-технічного забезпечення (склади пально-мастильних матеріалів, бокси для миття рухомого складу транспорту та їх агрегатів, обладнання для використання різних шкідливих речовин, кислот, матеріалів, які застосовуються в технологічних процесах ремонту транспортних агрегатів або перевозяться транспортом) транспорт, як галузь народного господарства визнано одним із значних забруднювачів довкілля.</w:t>
      </w:r>
    </w:p>
    <w:p>
      <w:pPr>
        <w:pStyle w:val="1"/>
        <w:shd w:fill="auto" w:val="clear"/>
        <w:spacing w:lineRule="auto" w:line="360"/>
        <w:ind w:left="20" w:right="20" w:firstLine="567"/>
        <w:rPr/>
      </w:pPr>
      <w:r>
        <w:rPr>
          <w:sz w:val="28"/>
          <w:szCs w:val="28"/>
        </w:rPr>
        <w:t>Вважається, що через вихлопні гази від автомобільного транспорту щорічно вмирають тисячі людей, а збитки, яких зазнає навколишнє природне середовище, становлять мільярди доларів.</w:t>
      </w:r>
    </w:p>
    <w:p>
      <w:pPr>
        <w:pStyle w:val="1"/>
        <w:shd w:fill="auto" w:val="clear"/>
        <w:spacing w:lineRule="auto" w:line="360"/>
        <w:ind w:left="20" w:right="20" w:firstLine="567"/>
        <w:rPr/>
      </w:pPr>
      <w:r>
        <w:rPr>
          <w:sz w:val="28"/>
          <w:szCs w:val="28"/>
        </w:rPr>
        <w:t>Залізничний транспорт України використовує приблизно 170 млн. кубометрів води на рік. Близько 50 % цього ресурсу використовується на господарсько- питні потреби, безповоротні втрати води становлять понад 40 %. Щороку у каналізаційні мережі, природні водойми залізниця скидає понад 20 тис. тонн забруднювальних речовин, з яких майже 50 % без очищення. Основними заб</w:t>
        <w:softHyphen/>
        <w:t>руднювальними речовинами у цьому випадку є відпрацьовані гази теплово</w:t>
        <w:softHyphen/>
        <w:t>зів, нафтопродукти, фенол, аерозолі, сміття. Морський транспорт забруднює море відходами харчування, сміттям, нафтою та нафтопродуктами, що значно погіршує екологічний стан моря, особливо у припортових зонах.</w:t>
      </w:r>
    </w:p>
    <w:p>
      <w:pPr>
        <w:pStyle w:val="1"/>
        <w:shd w:fill="auto" w:val="clear"/>
        <w:spacing w:lineRule="auto" w:line="360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Значну шкоду довкіллю завдає також і авіація. Ще на початку та у середині 70-х років ХХ ст. авіацію не відносили до забруднювачів повітря. Проте зростання обсягів перевезень стало причиною для віднесення авіації до таких забруднювачів. Так, внаслідок роботи двигунів лише одного авіалайнера в атмосферу потрапляє понад 76,5 тонн продуктів згоряння вуглецевого пального, насамперед й вуглекислого газу.</w:t>
      </w:r>
    </w:p>
    <w:p>
      <w:pPr>
        <w:pStyle w:val="1"/>
        <w:shd w:fill="auto" w:val="clear"/>
        <w:spacing w:lineRule="auto" w:line="360"/>
        <w:ind w:left="20" w:right="20" w:firstLine="567"/>
        <w:rPr/>
      </w:pPr>
      <w:r>
        <w:rPr>
          <w:sz w:val="28"/>
          <w:szCs w:val="28"/>
        </w:rPr>
        <w:t>Окремо слід висловитися щодо перевезення небезпечних вантажів, оскільки їх транспортування пов’язані із підвищеною небезпекою порівняно із здійсненням перевезення звичайних вантажів. При потраплянні транспортного засобу, який здійснює перевезення будь-якого небезпечного вантажу, в аварію, наслідки, як правило, бувають значно тяжчими, оскільки підвищується ризик загибелі та захворювання людей, забруднення навколишнього природного середовища, пошкодження транспортних вузлів та історичних пам’яток і природних заповідників, а також місць відпочинку. Дія небезпечних речовин, які перевозяться транспортними засобами, на навколишнє природне середовище може викликати в ньому незворотні зміни і навіть загибель деяких представників флори та фауни.</w:t>
      </w:r>
    </w:p>
    <w:p>
      <w:pPr>
        <w:pStyle w:val="1"/>
        <w:shd w:fill="auto" w:val="clear"/>
        <w:spacing w:lineRule="auto" w:line="360"/>
        <w:ind w:left="20" w:right="20" w:firstLine="567"/>
        <w:rPr/>
      </w:pPr>
      <w:r>
        <w:rPr>
          <w:sz w:val="28"/>
          <w:szCs w:val="28"/>
        </w:rPr>
        <w:t>Законодавство України (як загальний закон – ЗУ «Про транспорт» [2], так і спеціальні закони, що регулюють використання окремих видів транспорту) визначають небезпечною діяльність на транспорті через наявність у процесі її здійснення шкідливого впливу на довкілля і, тому, основними вимогами щодо екологічного убезпечення у транспортній галузі є встановлення вимог, які зобов’язані виконувати підприємства, установи, організації, що здійснюють: 1) проектування; 2) виготовлення; 3) експлуатацію, 4) обслуговування автомобілів, повітряних суден та плавучих споруд, інших пересувних засобів, установок та 5) виробництво і постачання пального. У межах виконання таких обов’язків суб’єкти, що здійснюють діяльність на транспорті, зобов’язані: по-перше, розробляти і здійснювати комплекс заходів щодо зниження токсичності та знешкодження шкідливих речовин, які містяться у викидах та скидах транспортних засобів; по-друге, переходити на менш токсичні види енергії й пального; по-третє, дотримуватися режиму експлуатації транспортних засобів; по-четверте, здійснювати інші заходи, спрямовані на запобігання і зменшення викидів та скидів у навколишнє природне середовище забруднювальних речовин; по-п’яте, дотримуватися встановлених рівнів фізичних впливів.</w:t>
      </w:r>
    </w:p>
    <w:p>
      <w:pPr>
        <w:pStyle w:val="31"/>
        <w:shd w:fill="auto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Лі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Microsoft YaHei;Arial Unicode MS"/>
          <w:sz w:val="28"/>
          <w:szCs w:val="28"/>
        </w:rPr>
        <w:t>Конвенция</w:t>
      </w:r>
      <w:r>
        <w:rPr>
          <w:sz w:val="28"/>
          <w:szCs w:val="28"/>
        </w:rPr>
        <w:t xml:space="preserve"> о трансграничном воздействии промышленных аварий от 17 марта 1992 г./ ООН. - Нью-Йорк; Женева, 199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Microsoft YaHei;Arial Unicode MS"/>
          <w:sz w:val="28"/>
          <w:szCs w:val="28"/>
        </w:rPr>
        <w:t>Про транспорт</w:t>
      </w:r>
      <w:r>
        <w:rPr>
          <w:rFonts w:eastAsia="Microsoft YaHei;Arial Unicode MS"/>
          <w:sz w:val="28"/>
          <w:szCs w:val="28"/>
          <w:lang w:val="uk-UA"/>
        </w:rPr>
        <w:t>:</w:t>
      </w:r>
      <w:r>
        <w:rPr>
          <w:rFonts w:eastAsia="Microsoft YaHei;Arial Unicode MS"/>
          <w:sz w:val="28"/>
          <w:szCs w:val="28"/>
        </w:rPr>
        <w:t xml:space="preserve"> Закон України від 10 листопада 1994 р. // Відомості Верховної Ради України. – 1994. - № 51. – Ст.446.</w:t>
      </w:r>
    </w:p>
    <w:p>
      <w:pPr>
        <w:pStyle w:val="Normal"/>
        <w:rPr>
          <w:rFonts w:eastAsia="Microsoft YaHei;Arial Unicode MS"/>
          <w:sz w:val="28"/>
          <w:szCs w:val="28"/>
        </w:rPr>
      </w:pPr>
      <w:r>
        <w:rPr>
          <w:rFonts w:eastAsia="Microsoft YaHei;Arial Unicode M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  <w:lang w:bidi="ar-SA"/>
    </w:rPr>
  </w:style>
  <w:style w:type="character" w:styleId="3">
    <w:name w:val="Основной текст (3)_"/>
    <w:basedOn w:val="Style14"/>
    <w:qFormat/>
    <w:rPr>
      <w:sz w:val="29"/>
      <w:szCs w:val="2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317"/>
      <w:jc w:val="both"/>
    </w:pPr>
    <w:rPr>
      <w:sz w:val="27"/>
      <w:szCs w:val="27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240"/>
      <w:jc w:val="center"/>
    </w:pPr>
    <w:rPr>
      <w:sz w:val="29"/>
      <w:szCs w:val="29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48:00Z</dcterms:created>
  <dc:creator>Admin</dc:creator>
  <dc:description/>
  <cp:keywords/>
  <dc:language>en-US</dc:language>
  <cp:lastModifiedBy>Admin</cp:lastModifiedBy>
  <dcterms:modified xsi:type="dcterms:W3CDTF">2013-06-20T07:58:00Z</dcterms:modified>
  <cp:revision>3</cp:revision>
  <dc:subject/>
  <dc:title/>
</cp:coreProperties>
</file>