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еренція 11-12  жовтня. Збірник до кінця рок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 xml:space="preserve">кафедра загальної та практичної психології (для учасників напряму практична психологія) – </w:t>
      </w:r>
      <w:r>
        <w:rPr>
          <w:b/>
          <w:sz w:val="18"/>
          <w:szCs w:val="18"/>
          <w:lang w:val="uk-UA"/>
        </w:rPr>
        <w:t>Аушева Ольга Сергіївна</w:t>
      </w:r>
      <w:r>
        <w:rPr>
          <w:sz w:val="18"/>
          <w:szCs w:val="18"/>
          <w:lang w:val="uk-UA"/>
        </w:rPr>
        <w:t xml:space="preserve"> (контактний телефон - (098)4790311);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Актуальні проблеми психології»  (гриф ВАК «Педагогіка», «Психологія»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кова О. М. Аналіз результатів експертної оцінки професійно значущих особистісних якостей юристів / О. М. Котикова // Актуальні проблеми психології : зб. наук. праць Ін-ту психології ім.. Г. С. Костюка.  – К., 2012. – т. 11.  –  Психологія особистості. – Вип. 6. – С. 258 </w:t>
      </w:r>
      <w:r>
        <w:rPr>
          <w:rStyle w:val="Longtext"/>
          <w:b/>
          <w:sz w:val="28"/>
          <w:szCs w:val="28"/>
          <w:shd w:fill="FFFFFF" w:val="clear"/>
          <w:lang w:val="uk-UA"/>
        </w:rPr>
        <w:t xml:space="preserve">– </w:t>
      </w:r>
      <w:r>
        <w:rPr>
          <w:rStyle w:val="Longtext"/>
          <w:sz w:val="28"/>
          <w:szCs w:val="28"/>
          <w:shd w:fill="FFFFFF" w:val="clear"/>
          <w:lang w:val="uk-UA"/>
        </w:rPr>
        <w:t>26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37.032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НАЛІЗ РЕЗУЛЬТАТІВ ЕКСПЕРТНОЇ ОЦІНКИ ПРОФЕСІЙНО ЗНАЧУЩИХ ОСОБИСТІСНИХ ЯКОСТЕЙ ЮРИСТІВ </w:t>
      </w:r>
      <w:r>
        <w:rPr>
          <w:b/>
          <w:sz w:val="28"/>
          <w:szCs w:val="28"/>
          <w:highlight w:val="yellow"/>
          <w:lang w:val="uk-UA"/>
        </w:rPr>
        <w:t xml:space="preserve">12 стр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кова О.М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Постановка проблеми у загальному вигляді...</w:t>
      </w:r>
      <w:r>
        <w:rPr>
          <w:sz w:val="28"/>
          <w:szCs w:val="28"/>
          <w:lang w:val="uk-UA"/>
        </w:rPr>
        <w:t xml:space="preserve"> Психолого-педагогічні дисципліни, які вивчають майбутні юристи у ВНЗ, надають можливість сформувати у студентів ті особистісні якості, які є професійно значущими. Для з’ясування змісту особистісного компоненту психолого-педагогічної компетентності, яка має бути притаманна представникам конкретних юридичних професій, доцільним уявляється застосування методу експертних оцінок. Гіпотеза дослідження полягає в припущенні, що професійна значущість виокремлених нами особистісних якостей є різною для різних юридичних профес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Аналіз останніх досліджень і публікацій, в яких започатковано розв’язання даної проблеми...</w:t>
      </w:r>
      <w:r>
        <w:rPr>
          <w:sz w:val="28"/>
          <w:szCs w:val="28"/>
          <w:lang w:val="uk-UA"/>
        </w:rPr>
        <w:t xml:space="preserve"> Метод експертних оцінок застосовувався багатьма дослідниками педагогіки та психології юридичної діяльності: П.В.Кустовим - з метою з’ясування професійно важливих якостей керівників ОВС, які необхідно сформувати в процесі їх психолого-педагогічної підготовки [1]; А.П.Москаленко – задля створення методик психологічного забезпечення професійного відбору до ВНЗ системи МВС [2]; В.М.Савіщенко – для виявлення найважливіших для юридичної діяльності професійних якостей правознавців [3] та ін. Увагу привертає той факт, що дослідники вивчали професійну значущість відповідних якостей або для юристів широкого профілю, або для фахівців юридичного профілю, які працюють у воєнізованих структу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улювання цілей статті...</w:t>
      </w:r>
      <w:r>
        <w:rPr>
          <w:sz w:val="28"/>
          <w:szCs w:val="28"/>
          <w:lang w:val="uk-UA"/>
        </w:rPr>
        <w:t xml:space="preserve"> Метою дослідження виступає з’ясування професійно значущих особистісних якостей представників окремих юридичних професій за допомогою методу експертної оцінки. </w:t>
      </w:r>
      <w:r>
        <w:rPr>
          <w:b/>
          <w:i/>
          <w:sz w:val="28"/>
          <w:szCs w:val="28"/>
          <w:lang w:val="uk-UA"/>
        </w:rPr>
        <w:t>Виклад основного матеріалу дослідження...</w:t>
      </w:r>
      <w:r>
        <w:rPr>
          <w:sz w:val="28"/>
          <w:szCs w:val="28"/>
          <w:lang w:val="uk-UA"/>
        </w:rPr>
        <w:t xml:space="preserve">   З метою уточнення професійно значущих психолого-педагогічних особистісних якостей юрисконсультів, нотаріусів, суддів, прокурорів, адвокатів, нами було проведене опитування експертів. В якості експертів виступили представники відповідних юридичних спеціалізацій з Києва, Одеси, Донецька, Ужгорода, Харкова зі стажем роботи від 5 до 22 років. У процесі дослідження було здійснено процедуру узгодження експертних оцінок, за допомогою якої було відібрано оцінки експертів, які відповідали необхідному рівню об’єктивно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ам було запропоновано анкету, в якій зазначались різні особистісні якості. У результаті обробки анкет були виокремлені групи </w:t>
      </w:r>
      <w:r>
        <w:rPr>
          <w:i/>
          <w:sz w:val="28"/>
          <w:szCs w:val="28"/>
          <w:lang w:val="uk-UA"/>
        </w:rPr>
        <w:t>професійно значущ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обистісних якостей</w:t>
      </w:r>
      <w:r>
        <w:rPr>
          <w:sz w:val="28"/>
          <w:szCs w:val="28"/>
          <w:lang w:val="uk-UA"/>
        </w:rPr>
        <w:t xml:space="preserve"> для кожної з юридичних професій (середні числові значення від 4 до 7). У межах цієї значущості були виділені найнеобхідніші для певної професії якості – «надвисока професійна значущість» – 5,5–7, «висока професійна значущість» – 4,5–5,4, «середня професійна значущість» – 4,4–4 бали. Отже всі якості, відображені на рисунку, є професійно значущими, проте різною мірою для різних юридичних професій 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встановлено, що середній бал значущості організаційно-управлінських якостей, визначений на основі аналізу оцінки цих якостей представниками відповідної юридичної професії виглядає таким чином: найвища значущість у прокурорів - 6,9, юрисконсультів - 5,5; середній рівень значущості цих якостей – у суддів – 5,1. Водночас – це найнижчий показник порівняно з усіма іншими професіями. Такі розбіжності пояснюються відмінністю функцій юристів різних професій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суддя у порівнянні з іншими досліджуваними юридичними професіями, згідно Закону України «Про судоустрій і статус суддів», інших нормативно-правових актів, не є суб’єктом управлінсько-владних відносин, основними аспектами яких є примушування і підкорення. Судді є незалежними і виконують свої функції, підкоряючись виключно закону. 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0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9.55pt;height:378.75pt" filled="f" o:ole="">
            <v:imagedata r:id="rId4" o:title=""/>
          </v:shape>
          <o:OLEObject Type="Embed" ProgID="" ShapeID="ole_rId3" DrawAspect="Content" ObjectID="_529238862" r:id="rId3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Рисунок 1. Результати експертної оцінки професійно значущих особистісних якостей юриста за професіографічною карткою юридичних професій (модифікована методика К.К.Платонова)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=63 особи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му засідання суддя розглядає справи одноособово, з’ясовуючи обставини юридичних подій, а також поведінку учасників цих подій. Він має організувати лише себе на проведення судового засідання згідно нор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і процесуального законодавства, запросити і вислухати сторони у конкретній справі і прийняти відповідне рішення (ухвалу, постанову, вирок). В апеляційній інстанції справу розглядають колегії суддів, які складаються з трьох суддів, але владно-управлінські відносини тут також відсутні. Головуючий колегії веде судове засідання, члени колегії задають питання, а рішення приймається шляхом голосування трьома суддями, причому головуючий висловлює свою позицію останні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прокуратури згідно законів України «Про прокуратуру», «Про державну службу» та інших виконують свої функції, обіймаючи певні посади в чітко структурованій ієрархічній системі прокуратури України. Генеральна прокуратура, обласні, міські і районні прокуратури (а також транспортні, природоохоронні) побудовані як організаційно-управлінські структури, які складаються з управлінь, відділів та відділень. Згідно згаданих та інших нормативно-правових актів всі підрозділи прокуратури та їх структурні елементи, а відповідно і конкретні їх працівники виконують організаційно-управлінські функції, знаходяться в системі підпорядкування, тобто в системі владно-управлінських відносин. Закріплення таких відносин, поряд з іншим, здійснюється також присвоєнням працівникам прокуратури класних чинів (державний радник юстиції, який прирівнюється до військового звання генерала; старший радник юстиції як полковник, радник юстиції як майор, молодший радник юстиції як капітан та інші). Окрім виконання зазначених функцій в організаційно-управлінській структурі, працівники прокуратури здійснюють організаційно-управлінську діяльність у процесі керування оперативно-слідчими групами, а також групами при перевірці стану законності тощо. Такими розбіжностями професійних функцій і пояснюються розбіжності професійної значущості організаційних (у суддів) і організаційно-управлінських (у прокурорів) якостей за результатами експертної оц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а значущість комунікативних якостей розподілилася між представниками юридичних професій таким чином: прокурори – 6,9, юрисконсульти – 5,8, адвокати – 5,6 (надвисокий рівень професійної значущості); судді – 4,9, нотаріуси – 4,5 (високий рівень професійної значущості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і ранги комунікативних якостей у прокурорів, юрисконсультів і адвокатів порівняно з нотаріусами можна пояснити знову таки специфікою їх професійних функцій, зумовлених низкою нормативно-правових актів, які визначають участь цих фахівців у юридичних процесах. Зокрема, наприклад, всі вони зобов’язані брати участь у судовому розгляді справ як сторони судового процесу. Стаття 129 Конституції України та процесуальне законодавство визначає, що їх участь у судовому засіданні здійснюється на засадах змагальності, яка полягає у свободі надання ними суду своїх доказів і доведенні перед судом в ході полеміки їх переконливості. Згідно ст. 5 Закону «Про прокуратуру» прокурор, виступаючи у суді, підтримує державне обвинувачення або представляє інтереси громадян чи держави. Згідно ст.ст. 48, 318 Кримінально-процесуального кодексу України, ст. 193 Цивільно-процесуального кодексу України та інших нормативно-правових актів прокурори, адвокати, захисники (останніми можуть виступати і юрисконсульти) зобов’язані брати участь у судових дебатах. Дебати полягають у промовах зазначених працівників. Причому суд не вправі обмежувати тривалість судових дебатів певним ча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йбільш професійно значущими мисленнєві якості визнали для себе прокурори - 6,7 і юрисконсульти – 6,3. Водночас окремі властивості інтелекту - критичність були визнані за найнеобхідніші нотаріусами - 6,3 та прокурорами -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ажинативні якості (властивості уяви) для прокурора - 6, юрисконсульта - 5,5 - мають надвисоку професійну значущість; високий рівень професійної значущості цих якостей визначено: адвокатами – 5,4; суддями – 4,7; нотаріусами – 4,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ові якості мають надвисокий рівень значущості для прокурорів - 6,5, юрисконсультів - 6,1. У представників інших юридичних професій ці якості визнано за професійно необхідні на високому рів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Емоційні якості – у прокурора (6,2) – найвищий рівень, у нотаріуса – середній рівень професійної значущості, усі інші професії – високий рівень у межах 4,9 – 5,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Емоційна складова професійної діяльності працівника прокуратури є однією з найбільш високих поміж інших фахівців у галузі юриспруденції у зв’язку з їх професійними функціями. Працівники прокуратури згідно ст. 121 Конституції України, та пункту 9 розділу 15 Основного Закону, ст.5 Закону України «Про прокуратуру» при виконанні функцій по підтриманню державного обвинувачення в суді; представленню інтересів держави або громадян у суді; здійсненню нагляду за додержанням законів у діяльності органів, які здійснюють оперативно-розшукову діяльність, дізнання і досудове слідство; а також нагляд за додержанням законів у місцях позбавлення волі постійно стикаються з фактами жорстоких злочинів (вбивств, тілесних ушкоджень, статевих злочинів, злочинів проти малолітніх), мають безпосереднє відношення до вирішення долі багатьох людей (як злочинців,так і потерпілих), а також громадян, права яких порушено. Вони змушені стримувати свої емоції, спілкуючись з убивцями, насильниками та іншими злочинцями, які перебувають в місцях позбавлення волі й контролюючи чи не порушуються їх права в процесі слідства чи відбування покарання в колоніях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та емоційні якості у нотаріуса нижчі, ніж у юристів інших професій в зв’язку з найбільш високою формалізацією його діяльності, яка зводиться, в основному, до роботи з правовими актами. Закон України «Про нотаріат» покладає на нотаріусів (державних і приватних) обов’язок лише посвідчувати юридичні факти (дії суб’єктів права та події, які викликають, змінюють або припиняють юридичні відносини). Зокрема, це: посвідчення юридично значущих документів, правочинів та інших дій і подій. Вся його діяльність зосереджена на перевірці зазначених документів на відповідність їх чинному законодавству і здійснення про це відповідного нотаріального надпису. Нотаріус не є суб’єктом якихось організаційно-управлінських відносин. Основою його діяльності є самоорганізація. Він не бере участі в інших процесуальних діях, які вимагають полеміки або дебатів з клієнтами та представниками інших юридичних професій. Він може бути учасником судового процесу лише як свідок, потерпілий а бо як підсудний в зв’язку з порушенням чинного законода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моційне навантаження на суддю є надзвичайно високим, оскільки він здійснюючи судове слідство і розглядаючи справи по суті, стає невільним свідком протягом всієї своєї службової діяльності значної кількості правопорушень: проступків і злочинів. Він зобов’язаний оцінити всі факти, зібрані у конкретній справі речові докази, з’ясувати обставини конкретних правопорушень, переглянути відеозаписи, скажімо, скоєних вбивств (зроблених під час огляду місця злочину), інших злочинів, а також знаряддя, якими вони скоєні, ознайомитись з висновками судових експертиз про причини смерті потерпілих, нанесення їм тілесних ушкоджень. Судді постійно стикаються з горем потерпілих, членів їх сімей і близьких. Часто суддя стає свідком явної змови одних суб’єктів проти інших і позбавлення останніх майна, житла, але не може постановити рішення на їх користь, оскільки у зв’язку із зловживанням правом такі незаконні оборудки оформлені відповідно до законодав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нційні (властивості уваги) властивості майже на однаковому рівні у нотаріусів, юрисконсультів і адвокатів – по 5,7 і суддів – 5,6, проте вимоги до рівня прояву окремих властивостей уваги різні – розподіл уваги найактуальніший для юрисконсультів, адвокатів і суддів, а концентрація уваги – відповідно – у нотаріусів, що пов’язано зі специфікою професійних функ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емічні (властивості пам’яті) – найвищий рівень вимог: юрисконсульти - 6,1, прокурори - 6,0, адвокати - 5,5; а судді - 5,3, нотаріуси - 5,0 – високий рівень професійної значущ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наведені дані відображають середню значущість сукупності якостей, у межах яких окремі якості можуть досягати рівня надвисокої професійної значущості, а інші - середнього рівня, що в цілому забезпечує високий рівень значущості. Продемонструємо це на прикладі результатів дослідження мисленнєвих якостей судді. Такі параметри, як широта, глибина, критичність мислення у судді сягала надвисоких значень (3 позиції), а інші – гнучкість мислення (здатність швидко відмовитися від помилкової ідеї), швидкість мислення (здатність швидко генерувати нові ідеї), оригінальність мислення (здатність відстоювати погляди, які відрізняються від загальноприйнятих), допитливість (потреба у пошуку кращого рішення за наявності уже готового) (4 позиції) отримали середні оцінки експертів, тому що для мисленнєвої діяльності судді ці якості мислення хоч і є професійно значущими, проте самі судді вважають для себе достатнім і середній рівень їх сформованості. На відміну від науковців, представників творчих професій (артистів, художників тощо) не мають судді потреби в тому, щоб шукати краще рішення за умови уже готового, якщо готове рішення є законним і т. ін. А прокурори, адвокати таку потребу мають, наприклад, продумуючи позицію обвинувача чи захисника перед судовими деба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имось на тих відмінностях у прояві окремих якостей, які, на нашу думку, становлять особливий інтерес, оскільки уточнюють, а то й суперечать стереотиповим уявленням про «вимоги до юриста взагалі», тобто поза специфікою конкретної юридичної спеціаліза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найнеобхіднішою «дипломатичність» як комунікативна якість є для юрисконсультів - 6,5 та нотаріусів - 6,2 порівняно з іншими професіями, в яких ці показники виражені на рівні середньої професійної значущ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ситуативні у виборі альтернативи «довірчі стосунки» – «маніпулятивне спілкування» виявилися нотаріуси і юрисконсульти, на відміну від інших, які надавали перевагу одній із тенденцій. Адвокати, наприклад, більше від інших визнають за необхідне вдаватися до маніпулятивного спілкування (4,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найбільш «закриті» у спілкуванні виявилися адвокати (5,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 емпатії, на їх думку, має бути помірно виражена у правозахисників, чутливість може заважати адвокатам (4,2). Такої ж думки про цю свою якість і юрисконсульти (4,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ртають увагу розбіжності в оцінках представниками різних юридичних професій значущості творчих якостей юр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о, що доцільність ризику визнають досить сильно усі представники юридичних професій (у межах високого рівня професійної значущості), окрім нотаріусів (3,8). (Це досить парадоксально, оскільки за традиційними характеристиками результатів 16-факторного питальника Р.Кеттелла вважається, що всім представникам юридичних професій має бути притаманна ригідність, яка, в принципі, не може корелювати з високою здатністю до ризи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найбільш прихильними до традиційних шляхів розв’язання професійних проблем («традиціоналістами») виявились нотаріуси (5,5), а також судді (5,6). Останні також засвідчили відмову від експериментування як шляху розв’язання професійних завда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дантичність у дотриманні правил» найбільш виражена у нотаріусів (5,9) та юрисконсультів (5,5), і, було б природно очікувати, що саме вони найменш схильні до експериментування і надають перевагу традиційності. Проте результати свідчать про інше. Найбільшими «традиціоналістами» виявилися судді (5,6), натомість юрисконсульти серед представників інших професій виявилися схильними до експериментування (5,5), а творчий підхід необхідний і «педантичним» нотаріусам (4,4). У процесі обговорення отриманих результатів з експертами з’ясувалося, що педантичність щодо виконання правил юристи розуміють як виконання законів, нормативність діяльності, що на їх думку, цілком органічно поєднується із творчістю в галузі організаційно-управлінських умінь (юрисконсульти) і спілкування (нотарі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урори – 7,0, адвокати – 7,0 та судді – 6,7 найбільше за представників інших професій відчувають необхідність мати таку властивість, як навчуваність, що цілком природно з огляду необхідності для них бути «універсалами» – спеціалістами в усіх галузях права – кримінального, цивільного, адміністративного, господарського тощо, а також «перенавчатися» протягом житт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графічно схожими є результати дослідження професійно значущих особистісних якостей у юрисконсультів і адвокатів. Це пояснюється тим, що юрисконсульти дуже часто поєднують ці професії і будучи юристами установи, представляють її інтереси у судах, чи, принаймні, мають бути готові до того, щоб виконувати й цю функц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Висновки... </w:t>
      </w:r>
      <w:r>
        <w:rPr>
          <w:sz w:val="28"/>
          <w:szCs w:val="28"/>
          <w:lang w:val="uk-UA"/>
        </w:rPr>
        <w:t xml:space="preserve"> Виділені в результаті дослідження професійно важливі особистісні якості для різних юридичних професій відповідають їх специфіці та є необхідними і достатніми, забезпечують ефективність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кспертна оцінка значущості психолого-педагогічних якостей, актуальних для окремих юридичних професій дозволила виявити відмінності  у відповідних вимогах до цих професі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дані можуть бути використані як показники професійної придатності при професійному відборі кандидатів на посади за фахом;  у навчальному процесі з метою розвитку професійно важливих якостей майбутніх юристів тощ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 w:bidi="ar-BH"/>
        </w:rPr>
      </w:pPr>
      <w:r>
        <w:rPr>
          <w:sz w:val="28"/>
          <w:szCs w:val="28"/>
          <w:lang w:val="uk-UA" w:bidi="ar-BH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Heading1"/>
        <w:spacing w:lineRule="auto" w:line="360" w:before="0" w:after="0"/>
        <w:jc w:val="both"/>
        <w:rPr/>
      </w:pPr>
      <w:bookmarkStart w:id="0" w:name="_Ref311377078"/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1.Кустов П. В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сихолого-педагогическая подготовка слушателей в ВУЗе МВД России как руководителей подразделений органов внутренних дел : дис. ... канд. пед. наук : 13.00.08 / Кустов Петр Васильевич. – СПб., 2003. – 222 с. </w:t>
      </w:r>
      <w:bookmarkEnd w:id="0"/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Москаленко А.П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сихологическое обеспечение профессионального отбора в вузы системы МВД Украины : Дис... канд. психол. наук: 19.00.03 / Москаленко Андрей Петрович ; Национальный ун-т внутренних дел. - Х., 2002. - 20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rPr/>
      </w:pPr>
      <w:bookmarkStart w:id="1" w:name="_Ref312970258"/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3.Савіщенко В. М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едагогічні умови формування професійно значущих якостей майбутнього юриста в навчально-виховному процесі вищого навчального закладу : дис. … канд. пед. наук : 13.00.04 / Савіщенко Вікторія Миколаївна.- Запоріжжя, 2008. 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62 с.</w:t>
      </w:r>
      <w:bookmarkEnd w:id="1"/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НОТАЦІЯ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 xml:space="preserve">У статті розглядаються результати експертної оцінки професійно значущих особистісних якостей юристів. 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ННОТАЦИЯ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  <w:lang w:val="uk-UA"/>
        </w:rPr>
        <w:t>В статье рассматриваются результаты экспертной оценки профессионально значимих личностых качеств юристов.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als with the results of expert evaluation of professionally significant qualities of lawyers</w:t>
      </w:r>
    </w:p>
    <w:p>
      <w:pPr>
        <w:pStyle w:val="Normal1"/>
        <w:spacing w:lineRule="auto" w:line="360"/>
        <w:rPr/>
      </w:pPr>
      <w:r>
        <w:rPr>
          <w:sz w:val="28"/>
          <w:lang w:val="uk-UA"/>
        </w:rPr>
        <w:t>Ключові слова: психолого-педагогічна підготовка майбутніх юристів, психолого-педагогічна компетентність юристів, експертна оцінка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Ключевые слова: психолого-педагогическая подготовка будущих юристов, </w:t>
      </w:r>
      <w:r>
        <w:rPr>
          <w:sz w:val="28"/>
          <w:lang w:val="uk-UA"/>
        </w:rPr>
        <w:t xml:space="preserve">психолого-педагогическая компетентность юристов, экспертная оценка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psychological and pedagogical train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future</w:t>
      </w:r>
      <w:r>
        <w:rPr>
          <w:i/>
          <w:lang w:val="en-GB"/>
        </w:rPr>
        <w:t xml:space="preserve"> </w:t>
      </w:r>
      <w:r>
        <w:rPr>
          <w:sz w:val="28"/>
          <w:szCs w:val="28"/>
          <w:lang w:val="en-GB"/>
        </w:rPr>
        <w:t>lawyers,</w:t>
      </w:r>
      <w:r>
        <w:rPr>
          <w:sz w:val="28"/>
          <w:szCs w:val="28"/>
          <w:lang w:val="en-US"/>
        </w:rPr>
        <w:t xml:space="preserve"> psychological and pedagogical competence of lawyers, expert evaluation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АВТОРСЬКА КАРТКА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ОТИКОВА ОЛЕНА МИХАЙЛІВНА</w:t>
        <w:tab/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иївський національний економічний університет імені Вадима Гетьмана, Київ, просп. Перемоги 54/1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офесор кафедри педагогіки та психології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Кандидат педагогічних наук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оцент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їв-56, вул. Виборзька 25, кв. 39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ом. телефон 8044- 457-53-73, моб. – 8096 442 34 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47:00Z</dcterms:created>
  <dc:creator>Елена</dc:creator>
  <dc:description/>
  <cp:keywords/>
  <dc:language>en-US</dc:language>
  <cp:lastModifiedBy>Елена Котикова</cp:lastModifiedBy>
  <dcterms:modified xsi:type="dcterms:W3CDTF">2013-10-29T17:09:00Z</dcterms:modified>
  <cp:revision>25</cp:revision>
  <dc:subject/>
  <dc:title/>
</cp:coreProperties>
</file>