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Навроцький В.О.,</w:t>
      </w:r>
      <w:r>
        <w:rPr>
          <w:i/>
        </w:rPr>
        <w:t xml:space="preserve"> </w:t>
      </w:r>
      <w:r>
        <w:rPr/>
        <w:t>д.ю.н, проф., член-кор. НАПрН України,</w:t>
      </w:r>
    </w:p>
    <w:p>
      <w:pPr>
        <w:pStyle w:val="Normal"/>
        <w:spacing w:lineRule="auto" w:line="360"/>
        <w:jc w:val="right"/>
        <w:rPr>
          <w:i/>
          <w:i/>
        </w:rPr>
      </w:pPr>
      <w:r>
        <w:rPr/>
        <w:t>Львівський державний університет внутрішніх справ</w:t>
      </w:r>
    </w:p>
    <w:p>
      <w:pPr>
        <w:pStyle w:val="Normal"/>
        <w:spacing w:lineRule="auto" w:line="360"/>
        <w:jc w:val="center"/>
        <w:rPr>
          <w:b/>
          <w:b/>
        </w:rPr>
      </w:pPr>
      <w:r>
        <w:rPr>
          <w:b/>
        </w:rPr>
      </w:r>
    </w:p>
    <w:p>
      <w:pPr>
        <w:pStyle w:val="Normal"/>
        <w:spacing w:lineRule="auto" w:line="360"/>
        <w:jc w:val="center"/>
        <w:rPr>
          <w:b/>
          <w:b/>
        </w:rPr>
      </w:pPr>
      <w:r>
        <w:rPr>
          <w:b/>
        </w:rPr>
        <w:t>РЕВОЛЮЦІЯ ГІДНОСТІ ПІД КУТОМ ЗОРУ КК УКРАЇНИ</w:t>
      </w:r>
    </w:p>
    <w:p>
      <w:pPr>
        <w:pStyle w:val="Normal"/>
        <w:spacing w:lineRule="auto" w:line="360"/>
        <w:jc w:val="right"/>
        <w:rPr>
          <w:i/>
          <w:i/>
        </w:rPr>
      </w:pPr>
      <w:r>
        <w:rPr>
          <w:i/>
        </w:rPr>
      </w:r>
    </w:p>
    <w:p>
      <w:pPr>
        <w:pStyle w:val="Normal"/>
        <w:spacing w:lineRule="auto" w:line="360"/>
        <w:jc w:val="both"/>
        <w:rPr/>
      </w:pPr>
      <w:r>
        <w:rPr/>
        <w:t xml:space="preserve">Чим більше часу минає від подій, що заслужено отримали назву Революції Гідності, тим більше невдоволення, навіть обурення в суспільстві викликає відсутність належної кримінально-правової оцінки того, що відбувалося в Україні наприкінці 2013- на початку 2014 років. Якщо ще можна якось зрозуміти (але не виправдати!) відсутність реагування на дії сторони, яка перемогла (адже: «переможців – не судять», «переможець – отримує все», «успішне повстання проти влади визнається революцією, а невдале – заколотом»), то важко усвідомити, чому досі не застосовані передбачені КК України заходи щодо тих, хто перебував по інший бік барикад, застосовував проти учасників спочатку мирних, а потім і не зовсім мирних протестів і невиправдану фізичну силу, і різноманітні засоби протидії демонстраціям, і, навіть, вогнепальну зброю. Звісно, причини повільності реакції правозастосовних органів лежать в політичній площині. Разом із тим, передумовою переходу країни до звичайного, мирного життя є не лише своєчасна, але й точна та обґрунтована кримінально-правова кваліфікація відповідних дій. </w:t>
      </w:r>
    </w:p>
    <w:p>
      <w:pPr>
        <w:pStyle w:val="Normal"/>
        <w:spacing w:lineRule="auto" w:line="360"/>
        <w:jc w:val="both"/>
        <w:rPr/>
      </w:pPr>
      <w:r>
        <w:rPr/>
        <w:t>При цьому слід виходити з таких вихідних положень:</w:t>
      </w:r>
    </w:p>
    <w:p>
      <w:pPr>
        <w:pStyle w:val="Normal"/>
        <w:spacing w:lineRule="auto" w:line="360"/>
        <w:jc w:val="both"/>
        <w:rPr/>
      </w:pPr>
      <w:r>
        <w:rPr/>
        <w:t>- застосуванню підлягає кримінальний закон, який діяв на момент вчинення відповідних діянь. Жодними обставинами не можна виправдати введення нових норм, які встановлюють або посилюють відповідальність та надання їм зворотної дії;</w:t>
      </w:r>
    </w:p>
    <w:p>
      <w:pPr>
        <w:pStyle w:val="Normal"/>
        <w:spacing w:lineRule="auto" w:line="360"/>
        <w:jc w:val="both"/>
        <w:rPr/>
      </w:pPr>
      <w:r>
        <w:rPr/>
        <w:t>- те, що у революційних подіях приймали участь та вчиняли передбачені кримінальним законом дії тисячі, десятки тисяч, сотні тисяч осіб зовсім не виключає кримінально-правової оцінки поведінки окремих громадян. Адже, масовість порушень закону зовсім не свідчить про те, що вони втрачають злочинний характер та набувають статусу виключно політичного акту;</w:t>
      </w:r>
    </w:p>
    <w:p>
      <w:pPr>
        <w:pStyle w:val="Normal"/>
        <w:spacing w:lineRule="auto" w:line="360"/>
        <w:jc w:val="both"/>
        <w:rPr/>
      </w:pPr>
      <w:r>
        <w:rPr/>
        <w:t>- оцінці підлягають дії учасників, які представляли обидві сторони революції. При цьому аж ніяк не можна виходити з особистих пристрастей та симпатій і враховувати їх в ході кримінально-правової кваліфікації;</w:t>
      </w:r>
    </w:p>
    <w:p>
      <w:pPr>
        <w:pStyle w:val="Normal"/>
        <w:spacing w:lineRule="auto" w:line="360"/>
        <w:jc w:val="both"/>
        <w:rPr/>
      </w:pPr>
      <w:r>
        <w:rPr/>
        <w:t>- точна кримінально-правова кваліфікація скоєного є передумовою адекватного визначення юридичних наслідків вчинених дій. А ось тут, з врахуванням масовості порушень кримінального закону, необхідності відновлення суспільного миру та спокою, доведеться шукати обґрунтування для звільнення від кримінальної відповідальності та від покарання значної кількості осіб;</w:t>
      </w:r>
    </w:p>
    <w:p>
      <w:pPr>
        <w:pStyle w:val="Normal"/>
        <w:spacing w:lineRule="auto" w:line="360"/>
        <w:jc w:val="both"/>
        <w:rPr/>
      </w:pPr>
      <w:r>
        <w:rPr/>
        <w:t>- теоретичний аналіз наштовхується на те, що незважаючи на відкритість і нібито очевидність вчинюваних діянь, фактична підстава кваліфікації залишається до кінця невідомою. Адже органи, які здійснюють досудове розслідування, не інформують про те, які зібрані докази. Та, врешті-решт, що вважати доказами, може вирішити лише суд. Тому при оцінці подій, про які йде мова, доводиться виходити з припущень про наявність певних фактів.</w:t>
      </w:r>
    </w:p>
    <w:p>
      <w:pPr>
        <w:pStyle w:val="Normal"/>
        <w:spacing w:lineRule="auto" w:line="360"/>
        <w:jc w:val="both"/>
        <w:rPr/>
      </w:pPr>
      <w:r>
        <w:rPr/>
        <w:t>Подій кримінального характеру в ході Революції Гідності було так багато, що доведеться обмежитися лише найбільш значущими та тими, оцінка яких викликає найбільші дискусії. Власне, у межах цієї публікації доведеться зупинитися на оцінці одного епізоду, пов’язаного з початковим етапом подій.</w:t>
      </w:r>
    </w:p>
    <w:p>
      <w:pPr>
        <w:pStyle w:val="Normal"/>
        <w:spacing w:lineRule="auto" w:line="360"/>
        <w:ind w:firstLine="708"/>
        <w:jc w:val="both"/>
        <w:rPr/>
      </w:pPr>
      <w:r>
        <w:rPr/>
        <w:t>Мова йде про застосування насильства та акти жорстокості в ході розгону демонстрації в ніч на 30 листопада 2013 р. Скупі повідомлення представників прокуратури, які здійснюють досудове розслідування, дають підстави для висновків, що працівники спецпідрозділів міліції, на думку прокуратури, вчиняли перевищення влади із застосуванням насильства (ч.2 ст.365 КК України) або ж незаконне перешкоджання організацію або проведенню зборів, мітингів, походів і демонстрацій (ст.340 КК України). Чи не головною перешкодою в завершенні розслідування неодноразово називалася неможливість ідентифікувати особи тих, хто безпосередньо застосовував насильство, оскільки вони були в масках та без розпізнавальних знаків. Дії ж тих керівників, які віддали наказ про проведення «зачистки» кваліфікувалися як зловживання службовим становищем за ст.364 КК України. На перший погляд, певна логіка в такій кваліфікації є. Адже, безпідставне застосування ударів, побоїв щодо демонстрантів, які не вчиняли опору, переслідування тих, хто намагався залишити площу, вказує на вчинення дій, які явно виходять за межі наданих прав та повноважень. Те, що це здійснено на виконання наказу не звільняє від відповідальності, оскільки сам наказ був явно злочинний. Віддання ж наказу про звільнення площі від демонстрантів у такий спосіб становить використання свого службового становища всупереч інтересам служби.</w:t>
      </w:r>
    </w:p>
    <w:p>
      <w:pPr>
        <w:pStyle w:val="Normal"/>
        <w:spacing w:lineRule="auto" w:line="360"/>
        <w:ind w:firstLine="708"/>
        <w:jc w:val="both"/>
        <w:rPr/>
      </w:pPr>
      <w:r>
        <w:rPr/>
        <w:t xml:space="preserve">Однак, кваліфікація вказаних дій за статтями про злочини в сфері службової діяльності виглядає правильною лише на перший погляд. Видається, що існують достатні підстави для дещо іншої оцінки скоєного. Враховуючи, як саме відбувалася так звана зачистка площі: те, що насильство з боку представників влади застосовувалося неспровоковано та без достатніх (а, скоріше, без жодних на те) підстав; що насильству піддавався кожен, хто потрапляв під гарячу руку, міліцейський кийок, чобіт; що студенти, які перебували на площі, виражали позицію багатьох і багатьох інших громадян України - є підстави вважати, що побоїще в ніч на 30 листопада 2013 р. було здійснене з метою залякати все населення України, погасити протестні настрої, вплинути на прийняття політичними партіями та громадськими організаціями рішення про продовження опору відмові від євроінтеграції, продемонструвати всесилля існуючої на той момент влади. </w:t>
      </w:r>
    </w:p>
    <w:p>
      <w:pPr>
        <w:pStyle w:val="Normal"/>
        <w:spacing w:lineRule="auto" w:line="360"/>
        <w:ind w:firstLine="708"/>
        <w:jc w:val="both"/>
        <w:rPr/>
      </w:pPr>
      <w:r>
        <w:rPr/>
        <w:t xml:space="preserve">А якщо так, то є всі підстави вважати, що </w:t>
      </w:r>
      <w:r>
        <w:rPr>
          <w:b/>
        </w:rPr>
        <w:t>в ніч на 30 листопада 2013 р. відбувся акт тероризму з боку представників правлячого тоді режиму Януковича проти більшості українського народу, який передбачено ст.258 КК України.</w:t>
      </w:r>
      <w:r>
        <w:rPr/>
        <w:t xml:space="preserve"> При цьому учасники розгону мирного мітингу – службовці спецпідрозділів МВС України:</w:t>
      </w:r>
    </w:p>
    <w:p>
      <w:pPr>
        <w:pStyle w:val="Normal"/>
        <w:spacing w:lineRule="auto" w:line="360"/>
        <w:ind w:firstLine="708"/>
        <w:jc w:val="both"/>
        <w:rPr/>
      </w:pPr>
      <w:r>
        <w:rPr/>
        <w:t>-  діяли у кількості понад три особи;</w:t>
      </w:r>
    </w:p>
    <w:p>
      <w:pPr>
        <w:pStyle w:val="Normal"/>
        <w:spacing w:lineRule="auto" w:line="360"/>
        <w:ind w:firstLine="708"/>
        <w:jc w:val="both"/>
        <w:rPr/>
      </w:pPr>
      <w:r>
        <w:rPr/>
        <w:t>-  свої дії виконували зорганізовано;</w:t>
      </w:r>
    </w:p>
    <w:p>
      <w:pPr>
        <w:pStyle w:val="Normal"/>
        <w:spacing w:lineRule="auto" w:line="360"/>
        <w:ind w:firstLine="708"/>
        <w:jc w:val="both"/>
        <w:rPr/>
      </w:pPr>
      <w:r>
        <w:rPr/>
        <w:t>- організація була попередньою;</w:t>
      </w:r>
    </w:p>
    <w:p>
      <w:pPr>
        <w:pStyle w:val="Normal"/>
        <w:spacing w:lineRule="auto" w:line="360"/>
        <w:ind w:firstLine="708"/>
        <w:jc w:val="both"/>
        <w:rPr/>
      </w:pPr>
      <w:r>
        <w:rPr/>
        <w:t>- об’єдналися у стійке угрупування;</w:t>
      </w:r>
    </w:p>
    <w:p>
      <w:pPr>
        <w:pStyle w:val="Normal"/>
        <w:spacing w:lineRule="auto" w:line="360"/>
        <w:ind w:firstLine="708"/>
        <w:jc w:val="both"/>
        <w:rPr/>
      </w:pPr>
      <w:r>
        <w:rPr/>
        <w:t>- об’єдналися з метою виконання будь-яких розпоряджень та вказівок, в тому числі і злочинних. Причому, наказів на вчинення не лише цього конкретного злочину, а й будь-яких інших;</w:t>
      </w:r>
    </w:p>
    <w:p>
      <w:pPr>
        <w:pStyle w:val="Normal"/>
        <w:spacing w:lineRule="auto" w:line="360"/>
        <w:ind w:firstLine="708"/>
        <w:jc w:val="both"/>
        <w:rPr/>
      </w:pPr>
      <w:r>
        <w:rPr/>
        <w:t>- діяли за єдиним планом, з розподілом функцій учасників групи, спрямованих на досягнення цього плану;</w:t>
      </w:r>
    </w:p>
    <w:p>
      <w:pPr>
        <w:pStyle w:val="Normal"/>
        <w:spacing w:lineRule="auto" w:line="360"/>
        <w:ind w:firstLine="708"/>
        <w:jc w:val="both"/>
        <w:rPr/>
      </w:pPr>
      <w:r>
        <w:rPr/>
        <w:t>- вчиняли свої дії за планом розгону демонстрації, який був відомий всім учасникам групи.</w:t>
      </w:r>
    </w:p>
    <w:p>
      <w:pPr>
        <w:pStyle w:val="Normal"/>
        <w:spacing w:lineRule="auto" w:line="360"/>
        <w:ind w:firstLine="708"/>
        <w:jc w:val="both"/>
        <w:rPr>
          <w:b/>
          <w:b/>
        </w:rPr>
      </w:pPr>
      <w:r>
        <w:rPr/>
        <w:t xml:space="preserve">Підтвердженням наведеного є характер поведінки кількох сотень працівників міліції, що брали участь у «зачистці» площі – вони діяли скоординовано та погоджено, однорідні дії вчинялися багатьма особами, невиправдане насильство та жорстокість виявляли не поодинокі особи, насильство не припинялося іншими співслужбовцями. Всі вони більш чи менш тривалий час перебували на службі в спеціальних підрозділах МВС України, що передбачає наявність зв’язків, координацію, інформування про завдання, які стоять перед операцією тощо. Тому є підстави також для іншого висновку – що </w:t>
      </w:r>
      <w:r>
        <w:rPr>
          <w:b/>
        </w:rPr>
        <w:t>учасники розгону демонстрації в ніч на 30 листопада 2013 р. вчинили терористичний акт, діючи як злочинна організована група.</w:t>
      </w:r>
    </w:p>
    <w:p>
      <w:pPr>
        <w:pStyle w:val="Normal"/>
        <w:spacing w:lineRule="auto" w:line="360"/>
        <w:ind w:firstLine="708"/>
        <w:jc w:val="both"/>
        <w:rPr/>
      </w:pPr>
      <w:r>
        <w:rPr/>
        <w:t>Звісно, така версія кваліфікації подій, що розігралися в останній день листопада минулого року, може викликати немало запитань і заперечень. Головні з них: а) чи може держава в особі своїх органів вчиняти терористичній акт проти власних громадян; б) чи можуть підрозділи, що є складовою державного органу, становити злочинну організацію. Відповідь на ці запитання переважно знаходиться поза межами кримінального права. Але, історичний та зарубіжний досвід оцінки аналогічних ситуацій, критичний аналіз того, як розвивалися події в Україні протягом кількох років, які передували Революції Гідності (зокрема, підготовка спецпідрозділів МВС України та їх орієнтування на боротьбу з виявами будь-якого невдоволення серед громадян, відірваність відповідних органів від населення та їх орієнтування на боротьбу з виявами будь-якого невдоволення серед громадян, антагонізм влади і народу), розвиток подій в Україні після 30 листопада 2013 р. (у яких відповідні підрозділи та владні органи виявили себе як зорієнтовані на службу режиму та готові виконувати будь-які накази) дає підстави для ствердної відповіді на обидва поставлені питання.</w:t>
      </w:r>
    </w:p>
    <w:p>
      <w:pPr>
        <w:pStyle w:val="Normal"/>
        <w:spacing w:lineRule="auto" w:line="360"/>
        <w:ind w:firstLine="708"/>
        <w:jc w:val="both"/>
        <w:rPr/>
      </w:pPr>
      <w:r>
        <w:rPr/>
        <w:t>Якщо ж погодитися з кримінально-правовою кваліфікацією розгону демонстрації в ніч на 30 листопада 2013 р. як терористичного акту, вчиненого організованою групою, то виявляться абсолютно недоречними пояснення вже нової Генпрокуратури за якими затягування з розслідуванням цього посягання викликані неможливістю ідентифікації виконавців певних дій. Адже, відповідно до ч.1 ст.30 КК України організатор організованої злочинної групи підлягає кримінальній відповідальності за всі злочини, вчинені такою групою, якщо вони охоплювалися його умислом. Тобто, відпадає потреба розбиратися в хитросплетіннях зв’язків між тими представниками правлячої тоді еліти, які приймали рішення про розгін демонстрації з застосуванням насильства, розробляли плани операцій та передавали відповідні команди до виконавців. Рядові ж учасники,</w:t>
      </w:r>
      <w:bookmarkStart w:id="0" w:name="_GoBack"/>
      <w:bookmarkEnd w:id="0"/>
      <w:r>
        <w:rPr/>
        <w:t xml:space="preserve"> згідно ч.2 цієї ж статті КК України, підлягають кримінальній відповідальності за злочини, вчинені у складі такої групи, незалежно від ролі, яку виконував кожен із них. Тобто, закон зовсім не вимагає з’ясовувати де в кожний момент знаходився та що конкретно робив, кого саме бив конкретний сержант чи лейтенант міліції. Їх відповідальність у жодній мірі не обумовлена тим, вдалося чи не вдалося опізнати кожного окремо міліціонера, який незаконно застосовував насильство до демонстрантів. Достатньо встановити, що особа знаходилася в час вчинення злочину на місці розгону демонстрації і діяла саме як член організованої групи.</w:t>
      </w:r>
    </w:p>
    <w:p>
      <w:pPr>
        <w:pStyle w:val="Normal"/>
        <w:spacing w:lineRule="auto" w:line="360"/>
        <w:ind w:firstLine="708"/>
        <w:jc w:val="both"/>
        <w:rPr/>
      </w:pPr>
      <w:r>
        <w:rPr/>
        <w:t>Видається, що лише такий підхід дасть змогу врешті-решт вирішити проблему кримінально-правової оцінки дій, які тримали всім відомий розвиток. Що ж до визначення правових наслідків цього посягання, то вчинення злочину в складі організованої групи зовсім не виключає застосування положень ч.4 ст.68 КК України про врахування характеру та ступені участі кожного із співучасників при призначенні покарання та звільнення від покарання чи навіть і від кримінальної відповідальності з передбачених законом підстав.</w:t>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756841"/>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637"/>
    <w:pPr>
      <w:widowControl/>
      <w:bidi w:val="0"/>
      <w:spacing w:lineRule="auto" w:line="240" w:before="0" w:after="0"/>
      <w:ind w:firstLine="709"/>
      <w:jc w:val="left"/>
    </w:pPr>
    <w:rPr>
      <w:rFonts w:ascii="Times New Roman" w:hAnsi="Times New Roman" w:eastAsia="Calibri" w:cs="" w:cstheme="minorBidi" w:eastAsiaTheme="minorHAnsi"/>
      <w:color w:val="auto"/>
      <w:kern w:val="0"/>
      <w:sz w:val="28"/>
      <w:szCs w:val="22"/>
      <w:lang w:val="uk-UA" w:eastAsia="en-US" w:bidi="ar-SA"/>
    </w:rPr>
  </w:style>
  <w:style w:type="paragraph" w:styleId="Heading1">
    <w:name w:val="Heading 1"/>
    <w:basedOn w:val="Normal"/>
    <w:next w:val="Normal"/>
    <w:link w:val="1"/>
    <w:uiPriority w:val="9"/>
    <w:qFormat/>
    <w:rsid w:val="003f063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f0637"/>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Верхний колонтитул Знак"/>
    <w:basedOn w:val="DefaultParagraphFont"/>
    <w:link w:val="Header"/>
    <w:uiPriority w:val="99"/>
    <w:qFormat/>
    <w:rsid w:val="00505d5f"/>
    <w:rPr>
      <w:rFonts w:ascii="Times New Roman" w:hAnsi="Times New Roman"/>
      <w:sz w:val="28"/>
    </w:rPr>
  </w:style>
  <w:style w:type="character" w:styleId="Style14" w:customStyle="1">
    <w:name w:val="Нижний колонтитул Знак"/>
    <w:basedOn w:val="DefaultParagraphFont"/>
    <w:link w:val="Footer"/>
    <w:uiPriority w:val="99"/>
    <w:qFormat/>
    <w:rsid w:val="00505d5f"/>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0637"/>
    <w:pPr>
      <w:widowControl/>
      <w:bidi w:val="0"/>
      <w:spacing w:lineRule="auto" w:line="240" w:before="0" w:after="0"/>
      <w:ind w:firstLine="709"/>
      <w:jc w:val="left"/>
    </w:pPr>
    <w:rPr>
      <w:rFonts w:ascii="Times New Roman" w:hAnsi="Times New Roman" w:eastAsia="Calibri" w:cs="" w:cstheme="minorBidi" w:eastAsiaTheme="minorHAnsi"/>
      <w:color w:val="auto"/>
      <w:kern w:val="0"/>
      <w:sz w:val="28"/>
      <w:szCs w:val="22"/>
      <w:lang w:val="uk-UA" w:eastAsia="en-US" w:bidi="ar-SA"/>
    </w:rPr>
  </w:style>
  <w:style w:type="paragraph" w:styleId="ListParagraph">
    <w:name w:val="List Paragraph"/>
    <w:basedOn w:val="Normal"/>
    <w:uiPriority w:val="34"/>
    <w:qFormat/>
    <w:rsid w:val="003f0637"/>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505d5f"/>
    <w:pPr>
      <w:tabs>
        <w:tab w:val="clear" w:pos="708"/>
        <w:tab w:val="center" w:pos="4819" w:leader="none"/>
        <w:tab w:val="right" w:pos="9639" w:leader="none"/>
      </w:tabs>
    </w:pPr>
    <w:rPr/>
  </w:style>
  <w:style w:type="paragraph" w:styleId="Footer">
    <w:name w:val="Footer"/>
    <w:basedOn w:val="Normal"/>
    <w:link w:val="Style14"/>
    <w:uiPriority w:val="99"/>
    <w:unhideWhenUsed/>
    <w:rsid w:val="00505d5f"/>
    <w:pPr>
      <w:tabs>
        <w:tab w:val="clear" w:pos="708"/>
        <w:tab w:val="center" w:pos="4819" w:leader="none"/>
        <w:tab w:val="right" w:pos="963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406</Words>
  <Characters>3652</Characters>
  <CharactersWithSpaces>100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51:00Z</dcterms:created>
  <dc:creator>Dekan</dc:creator>
  <dc:description/>
  <dc:language>en-US</dc:language>
  <cp:lastModifiedBy>Dekan</cp:lastModifiedBy>
  <dcterms:modified xsi:type="dcterms:W3CDTF">2014-12-03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