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УДК 343.226</w:t>
      </w:r>
    </w:p>
    <w:p>
      <w:pPr>
        <w:pStyle w:val="Normal"/>
        <w:spacing w:lineRule="auto" w:line="276"/>
        <w:ind w:firstLine="697"/>
        <w:jc w:val="right"/>
        <w:rPr>
          <w:rFonts w:ascii="Times New Roman" w:hAnsi="Times New Roman" w:cs="Times New Roman"/>
          <w:sz w:val="28"/>
          <w:szCs w:val="28"/>
          <w:lang w:val="uk-UA"/>
        </w:rPr>
      </w:pPr>
      <w:r>
        <w:rPr>
          <w:rFonts w:cs="Times New Roman" w:ascii="Times New Roman" w:hAnsi="Times New Roman"/>
          <w:b/>
          <w:sz w:val="28"/>
          <w:szCs w:val="28"/>
          <w:lang w:val="uk-UA"/>
        </w:rPr>
        <w:t xml:space="preserve">Сіроченко Т.В., </w:t>
      </w:r>
      <w:r>
        <w:rPr>
          <w:rFonts w:cs="Times New Roman" w:ascii="Times New Roman" w:hAnsi="Times New Roman"/>
          <w:sz w:val="28"/>
          <w:szCs w:val="28"/>
          <w:lang w:val="uk-UA"/>
        </w:rPr>
        <w:t>студентка,</w:t>
      </w:r>
    </w:p>
    <w:p>
      <w:pPr>
        <w:pStyle w:val="Normal"/>
        <w:spacing w:lineRule="auto" w:line="276"/>
        <w:ind w:firstLine="697"/>
        <w:jc w:val="right"/>
        <w:rPr>
          <w:rFonts w:ascii="Times New Roman" w:hAnsi="Times New Roman" w:cs="Times New Roman"/>
          <w:sz w:val="28"/>
          <w:szCs w:val="28"/>
          <w:lang w:val="uk-UA"/>
        </w:rPr>
      </w:pPr>
      <w:r>
        <w:rPr>
          <w:rFonts w:cs="Times New Roman" w:ascii="Times New Roman" w:hAnsi="Times New Roman"/>
          <w:sz w:val="28"/>
          <w:szCs w:val="28"/>
          <w:lang w:val="uk-UA"/>
        </w:rPr>
        <w:t>Юридичний інститут,</w:t>
      </w:r>
    </w:p>
    <w:p>
      <w:pPr>
        <w:pStyle w:val="Normal"/>
        <w:spacing w:lineRule="auto" w:line="276"/>
        <w:ind w:firstLine="697"/>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p>
    <w:p>
      <w:pPr>
        <w:pStyle w:val="Normal"/>
        <w:spacing w:lineRule="auto" w:line="276"/>
        <w:ind w:firstLine="69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Багіров С.Р., к.ю.н., доцент </w:t>
      </w:r>
      <w:bookmarkStart w:id="0" w:name="_GoBack"/>
      <w:bookmarkEnd w:id="0"/>
    </w:p>
    <w:p>
      <w:pPr>
        <w:pStyle w:val="Normal"/>
        <w:spacing w:lineRule="auto" w:line="276"/>
        <w:ind w:firstLine="69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ІНСТИТУТУ КРАЙНЬОЇ НЕОБХІДНОСТІ, ЯК ОБСТАВИНИ, ЩО ВИКЛЮЧАЄ ЗЛОЧИННІСТЬ ДІЯННЯ У СФЕРІ ДОРОЖНЬОГО РУХУ</w:t>
      </w:r>
    </w:p>
    <w:p>
      <w:pPr>
        <w:pStyle w:val="Normal"/>
        <w:spacing w:lineRule="auto" w:line="276" w:before="0" w:after="0"/>
        <w:ind w:firstLine="69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ому етапі розвитку нашої країни виникає необхідність дослідження інституту крайньої необхідності, як обставини, що виключає злочинність діяння. Встановлення не злочинності діянь, що подібні за окремими ознаками до злочинів, але за своєю соціальною та правовою природою не є злочинами.  Вони виникають за особливих обставин, що виключають їх злочинність, які можуть визнаватися допустимими, прийнятними чи навіть соціально корисними. Особливу увагу варто приділити крайній необхідності у сфері транспорту. </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самого поняття крайньої необхідності,  Баулін Ю.В. визначає як неправомірне заподіяння шкоди правоохоронюваним інтересам з метою усунення небезпеки, що загрожує охоронюваним законом правам людини, а також суспільним інтересам чи інтересам держави, якщо в даній обстановці не могла бути усунута іншими засобами і якщо заподіяна шкода є рівнозначною або менш рівнозначною, ніж шкода відвернена [1,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55]. </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Злочини проти безпеки дорожнього руху – це окрема група суспільно небезпечних діянь, що посягають на суспільні відносини безпеки експлуатації механічних транспортних засобів у сфері дорожнього руху [2, с.105]. При кримінально-правовій оцінці ДТП важливо враховувати положення крайньої необхідності, оскільки кількість «технічних» складів злочинів постійно зростає. Збільшення джерел підвищеної небезпеки частіше викликає ситуації, пов’язані зі створенням небезпеки, загрози заподіяння суспільно небезпечних наслідків.</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нення таких злочинів як правило зумовлюється перевищенням допустимої швидкості, порушенням правил обгону, виїзд на зустрічну смугу руху, керування транспортним засобом у стані алкогольного чи наркотичного сп’яніння, відсутність достатніх навичок безпечного керування, все це може бути поштовхом для виникнення такої обставини в якій особа змушена діяти у стані крайньої необхідності. </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ляди щодо інституту крайньої необхідності є досить дискусійними, адже існують різні ситуації які на перший погляд сприймаються за крайню необхідність, а під час детального розгляду з’ясовується, що ознаки крайньої необхідності відсутні. </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одження особи у стані крайньої необхідності має бути усвідомленим, оскільки вона в тій чи іншій ситуації оцінює обстановку, вибирає засоби, приймає рішення, необхідне для відвернення шкоди. </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Дії водія в умовах аварійної дорожньої обстановки не можуть розглядатися як звичайні прийоми керування транспортом, що регламентовані правилами дорожнього руху або експлуатації транспорту, оскільки вони виконуються автоматично чи рефлекторно, відсутній так званий вольовий характер,  а тому не підлягають кримінально-правовій оцінці.</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Відвернення небезпеки повинно бути результатом усвідомленого вибору поведінки водієм транспортного засобу. Якщо такі дії вчинені водієм в аварійній ситуації, створеній іншими водіями або учасниками дорожнього руху вони не повинні оцінюватись щодо відповідності правилам безпеки дорожнього руху, не підлягають правовій оцінці з позицій крайньої необхідності і не утворюють  складу злочину [3, с.273].</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Інша ситуація, коли водій запобігаючи виникненню шкідливих наслідків діяв відповідно до правил дорожнього руху, яким передбачено такі варіанти поведінки: зниження швидкості; зупинка або застосування безпечного маневру. В певній небезпечній дорожній обстановці, водій розрахував, що перші не гарантують безпеки руху і використав маневр, проте подальший розвиток ситуації показав, що хоча маневр був виправданий, він не забезпечив запобігання травмуванню потерпілого. Таким чином водій не розраховував на заподіяння меншої шкоди, а прагнув взагалі уникнути будь-якої шкоди, отже його дій повністю відповідали вимогам безпеки, то можливо в такому випадку і не має підстав для кримінально-правового аналізу дій водія з позицій інституту крайньої необхідності. Також можлива ситуація, коли водій не мав технічної можливості запобігти негативним наслідкам, а тому відсутній не тільки стан крайньої необхідності, але й ознаки складу злочину [2, с.126].</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вдало інститут  крайньої необхідності у сфері безпеки дорожнього руху характеризує наступний приклад. Особа, будучи водієм службового автомобіля  побачив, що самоскид, який стояв на узбіччі, мимоволі почав рухатись у напрямку зупинки, що загрожувало наїздом на громадян. У цій ситуації водій, розуміючи, що відвернути небезпеку можливо лише негайною зупинкою транспортного засобу, свідомо спрямував автомобіль у бік самоскида та перегородив йому подальший рух. Таким чином, можливих шкідливих наслідків вдалося запобігти ціною пошкодження транспортного засобу, який внаслідок зіткнення був повністю виведений з ладу </w:t>
      </w:r>
    </w:p>
    <w:p>
      <w:pPr>
        <w:pStyle w:val="Normal"/>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щесказане бачимо, що існує багато розбіжностей, щодо поняття крайньої необхідності і сфері дорожнього руху. Існує безліч ситуацій, коли не можна визначити однозначно дій які вчиняються відносяться до стану крайньої необхідності чи їх лише помилково визначають такими. Таким чином, можна стверджувати, що інститут крайньої необхідності у сфері транспорту  ще потребує належного дослідження та подальшого розвитку.</w:t>
      </w:r>
    </w:p>
    <w:p>
      <w:pPr>
        <w:pStyle w:val="Normal"/>
        <w:shd w:val="clear" w:color="auto" w:fill="FFFFFF" w:themeFill="background1"/>
        <w:spacing w:lineRule="auto" w:line="360" w:before="0" w:after="0"/>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360" w:before="0" w:after="0"/>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numPr>
          <w:ilvl w:val="0"/>
          <w:numId w:val="1"/>
        </w:numPr>
        <w:shd w:val="clear" w:color="auto" w:fill="FFFFFF" w:themeFill="background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ий кодекс України. Науково-практичний коментар: у 2 т. </w:t>
      </w:r>
      <w:r>
        <w:rPr>
          <w:rFonts w:cs="Times New Roman" w:ascii="Times New Roman" w:hAnsi="Times New Roman"/>
          <w:sz w:val="28"/>
          <w:szCs w:val="28"/>
        </w:rPr>
        <w:t xml:space="preserve">/ </w:t>
      </w:r>
      <w:r>
        <w:rPr>
          <w:rFonts w:cs="Times New Roman" w:ascii="Times New Roman" w:hAnsi="Times New Roman"/>
          <w:sz w:val="28"/>
          <w:szCs w:val="28"/>
          <w:lang w:val="uk-UA"/>
        </w:rPr>
        <w:t>за заг. ред. В.Я. Тація, В.І. Борисава, В.І. Тютюгіна. – 5-те вид., допов. – Х.: Право, 2013.</w:t>
      </w:r>
    </w:p>
    <w:p>
      <w:pPr>
        <w:pStyle w:val="ListParagraph"/>
        <w:numPr>
          <w:ilvl w:val="0"/>
          <w:numId w:val="1"/>
        </w:numPr>
        <w:shd w:val="clear" w:color="auto" w:fill="FFFFFF" w:themeFill="background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pacing w:val="-4"/>
          <w:sz w:val="28"/>
          <w:szCs w:val="28"/>
        </w:rPr>
        <w:t>Мисливий В.А. Злочини проти безпеки дорожнього руху та експлуатації транспорту: Монографія. – Д.: Юридична акад</w:t>
      </w:r>
      <w:r>
        <w:rPr>
          <w:rFonts w:cs="Times New Roman" w:ascii="Times New Roman" w:hAnsi="Times New Roman"/>
          <w:spacing w:val="-4"/>
          <w:sz w:val="28"/>
          <w:szCs w:val="28"/>
          <w:lang w:val="uk-UA"/>
        </w:rPr>
        <w:t>емія МВС України,</w:t>
      </w:r>
      <w:r>
        <w:rPr>
          <w:rFonts w:cs="Times New Roman" w:ascii="Times New Roman" w:hAnsi="Times New Roman"/>
          <w:spacing w:val="-4"/>
          <w:sz w:val="28"/>
          <w:szCs w:val="28"/>
        </w:rPr>
        <w:t xml:space="preserve"> 2004. – 380 с.</w:t>
      </w:r>
    </w:p>
    <w:p>
      <w:pPr>
        <w:pStyle w:val="ListParagraph"/>
        <w:numPr>
          <w:ilvl w:val="0"/>
          <w:numId w:val="1"/>
        </w:numPr>
        <w:shd w:val="clear" w:color="auto" w:fill="FFFFFF" w:themeFill="background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вісник Дніпропетровського державного університету внутрішніх справ №2 (27).  – Д.: Наука і освіта, 2006. – 368 с.</w:t>
      </w:r>
    </w:p>
    <w:p>
      <w:pPr>
        <w:pStyle w:val="Normal"/>
        <w:shd w:val="clear" w:color="auto" w:fill="FFFFFF" w:themeFill="background1"/>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360" w:before="0" w:after="0"/>
        <w:jc w:val="both"/>
        <w:rPr>
          <w:rFonts w:ascii="Times New Roman" w:hAnsi="Times New Roman" w:cs="Times New Roman"/>
          <w:sz w:val="28"/>
          <w:szCs w:val="28"/>
          <w:lang w:val="uk-UA"/>
        </w:rPr>
      </w:pPr>
      <w:r>
        <w:rPr/>
      </w:r>
    </w:p>
    <w:sectPr>
      <w:type w:val="nextPage"/>
      <w:pgSz w:w="11906" w:h="16838"/>
      <w:pgMar w:left="1134" w:right="849"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qFormat/>
    <w:rsid w:val="008111de"/>
    <w:rPr>
      <w:rFonts w:ascii="Courier New" w:hAnsi="Courier New" w:eastAsia="Times New Roman" w:cs="Times New Roman"/>
      <w:sz w:val="20"/>
      <w:szCs w:val="20"/>
      <w:lang w:val="uk-UA" w:eastAsia="ru-RU"/>
    </w:rPr>
  </w:style>
  <w:style w:type="character" w:styleId="InternetLink">
    <w:name w:val="Hyperlink"/>
    <w:basedOn w:val="DefaultParagraphFont"/>
    <w:uiPriority w:val="99"/>
    <w:unhideWhenUsed/>
    <w:rsid w:val="005e52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8111de"/>
    <w:pPr>
      <w:spacing w:lineRule="auto" w:line="240" w:before="0" w:after="0"/>
    </w:pPr>
    <w:rPr>
      <w:rFonts w:ascii="Courier New" w:hAnsi="Courier New" w:eastAsia="Times New Roman" w:cs="Times New Roman"/>
      <w:sz w:val="20"/>
      <w:szCs w:val="20"/>
      <w:lang w:val="uk-UA" w:eastAsia="ru-RU"/>
    </w:rPr>
  </w:style>
  <w:style w:type="paragraph" w:styleId="Default" w:customStyle="1">
    <w:name w:val="Default"/>
    <w:qFormat/>
    <w:rsid w:val="009c143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260b3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0063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ages>3</Pages>
  <Words>852</Words>
  <Characters>4858</Characters>
  <CharactersWithSpaces>56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3:00Z</dcterms:created>
  <dc:creator>Татьяна Сироченко</dc:creator>
  <dc:description/>
  <dc:language>en-US</dc:language>
  <cp:lastModifiedBy>Татьяна Сироченко</cp:lastModifiedBy>
  <dcterms:modified xsi:type="dcterms:W3CDTF">2014-11-30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