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ка 2-го курсу </w:t>
      </w:r>
      <w:r>
        <w:rPr>
          <w:rFonts w:cs="Times New Roman" w:ascii="Times New Roman" w:hAnsi="Times New Roman"/>
          <w:b/>
          <w:bCs/>
          <w:sz w:val="28"/>
          <w:szCs w:val="28"/>
        </w:rPr>
        <w:t>Ткачи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го інститут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ого авіаційного університету, м. Киї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ий керівник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агіров С. Р.,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. ю. н., доцент кафедри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МІНАЛЬНА ВІДПОВІДАЛЬНІСТЬ АВІАЦІЙНОГ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ДИЧНОГО ПЕРСОНАЛ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жен з нас, напевно, чув про те, що на борту літака під час надзвичайних ситуацій, або суспільно небезпечних посягань на життя та здоров</w:t>
      </w:r>
      <w:r>
        <w:rPr>
          <w:rFonts w:cs="Times New Roman" w:ascii="Times New Roman" w:hAnsi="Times New Roman"/>
          <w:bCs/>
          <w:sz w:val="28"/>
          <w:szCs w:val="28"/>
        </w:rPr>
        <w:t>'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, зазвичай не вистачає кваліфікованого персоналу для надання необхідної допомоги. На жаль, цій проблематиці наразі не приділяється належної уваг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ажливу роль відіграє лікар авіаційної компанії, адже у період попередньої підготовки до польоту він повинен: планувати медичне забезпечення наступного польоту; перевірити відповідність планованого льотного навантаження характеру польотного завдання, стану здоров'я і витривалості осіб льотного складу; провести огляд членів екіпажів, які викликають сумнів, щодо стану здоров’я; перевірити якість кисню, його відповідність стандарту; наявність і стан бортової аптечки; санітарно-гігієнічний стан приміщень, де перебуває льотний склад; відповідність одягу району польоту, порі року та погоді [3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то зазначити, що авіаційний лікар не знаходиться на борту літака під час польоту окрім випадку, якщо необхідно вивчити ступінь утоми, емоційної напруги екіпажу у різних рейсах, дати оцінку індивідуальним психофізіологічним особливостям для вирішення питання про придатність до льотної роботи. І лише тоді він особисто бере участь у запланованому польоті разом з екіпаж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такому випадку  хто ж надасть високу кваліфіковану допомогу пасажирам рейсу?  Ця відповідальність покладається на командира повітряного судна. І він зобов’язуєть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06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ти рішення про допуск до польотів членів екіпажу на підставі усн</w:t>
      </w:r>
      <w:r>
        <w:rPr>
          <w:rFonts w:cs="Times New Roman" w:ascii="Times New Roman" w:hAnsi="Times New Roman"/>
          <w:sz w:val="28"/>
          <w:szCs w:val="28"/>
        </w:rPr>
        <w:t xml:space="preserve">ого опитування про стан здоров'я та передпольотний відпочинок. За наявності скарг членів екіпажу на стан здоров'я супроводжує цього члена екіпажу до найближчого медичного закладу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06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иявлення на борту літака хворого члена екіпажу або пасажира, що скаржиться на стан здоров'я, негайно повідомити диспетчера аеропорту посадки літа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06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увати надання медичної допомоги, харчування і відпочинку членам екіпаж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06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увати евакуацію пасажирів і членів екіпажу з літака після авіаційної події, надати першу медичну допомогу, харчування[2]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на командира судна все ж таки покладається обов’язок надати першу допомогу, але чи буде вона достатньо кваліфікованою, щоб врятувати життя членів екіпажу і пасажирів в екстремальному випадку чи ситуації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 відмітити, що в чинному законодавстві України не зазначено відповідальність командира екіпажу за надання недостатньої кваліфікованої допомоги, тому присутність саме авіалікаря була б доцільною. Згідно з посадовою інструкцією саме він нестиме відповідальність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неналежне виконання або невиконання своїх посадових обов'язків [5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і працівники  відповідальні  за  вчинення  злочинів  на загальних  засадах,  до  того ж у Кримінальному кодексі України є ряд складів злочинів,  які мають відношення саме до професійної діяльності лікарів.  </w:t>
      </w:r>
      <w:r>
        <w:rPr>
          <w:rFonts w:cs="Times New Roman" w:ascii="Times New Roman" w:hAnsi="Times New Roman"/>
          <w:sz w:val="28"/>
          <w:szCs w:val="28"/>
        </w:rPr>
        <w:t>Переважна більшість  "медичних"  злочинів  сконцентровані   у розділі II К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країни</w:t>
      </w:r>
      <w:r>
        <w:rPr>
          <w:rFonts w:cs="Times New Roman" w:ascii="Times New Roman" w:hAnsi="Times New Roman"/>
          <w:sz w:val="28"/>
          <w:szCs w:val="28"/>
        </w:rPr>
        <w:t xml:space="preserve">  "Злочини проти життя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здоров'я особи"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то зазначити,  що випадки притягнення медичних працівників до кримінальної відповідально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им більше винесення щодо них обвинувального  вироку  в  Україні  є  порівняно нечаст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4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якщо притягнення медичного працівника до відповідальності є нечастими, то хіба може йтися про таке притягнення командира повітряного судна, адже він немає такої високої медичної підготовки в порівнянні з професіональним авіаційним лікаре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, на щастя, не було конкретних випадків, які б загрожували життю членів екіпажу під час перельотів. Але досвід зарубіжних країн показує те, що присутність лікаря на борту інколи є необхідною. Наприклад, в Малайзії був випадок, коли 31-річна пасажирка літака, що виконував у середу, 21 жовтня </w:t>
      </w:r>
      <w:r>
        <w:rPr>
          <w:rFonts w:cs="Times New Roman" w:ascii="Times New Roman" w:hAnsi="Times New Roman"/>
          <w:color w:val="000000"/>
          <w:sz w:val="28"/>
          <w:szCs w:val="28"/>
        </w:rPr>
        <w:t>20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ейс Пенанг-Кучинг народила сина, коли лайнер пролітав над Куала-Лумпуром на висоті приблизно 610 метрів. Пологи у малайки приймав лікар, який перебував серед пасажирів. Йому допомагав екіпаж літака. За даними авіакомпанії, пологи пройшли без ускладнень. Але постає питання: що </w:t>
      </w:r>
      <w:r>
        <w:rPr>
          <w:rFonts w:cs="Times New Roman" w:ascii="Times New Roman" w:hAnsi="Times New Roman"/>
          <w:sz w:val="28"/>
          <w:szCs w:val="28"/>
        </w:rPr>
        <w:t xml:space="preserve">було 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би на борту серед пасажирів не був присутній лікар? І хто би ніс відповідальність за ненадання кваліфікованої допомоги пасажирці?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недосконалістю нашого законодавства і постають такі питання. Тому, необхідним є введення певних правових норм, в яких би зазначалась обов’язкова присутність кваліфікованого медичного персоналу на борту літака, а також відповідальність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неналежне виконання або невиконання своїх посадових обов'язків, помилкові дії чи бездіяльність, неприйняття рішень, що входять у сферу їх компетенції, а також за невикористання або неповне використання своїх функціональних прав під час польотів. Це б гарантувало пасажирам відповідну медичну допомогу під час надзвичайних подій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атастроф, аварій та серйозних інцидент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мінальний кодекс України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ховна Рада України</w:t>
      </w:r>
      <w:r>
        <w:rPr>
          <w:rFonts w:cs="Times New Roman" w:ascii="Times New Roman" w:hAnsi="Times New Roman"/>
          <w:sz w:val="28"/>
          <w:szCs w:val="28"/>
        </w:rPr>
        <w:t>: чинне законодавство зі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п. від 11.07.2014 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тряний кодекс України//Верховна Рада України</w:t>
      </w:r>
      <w:r>
        <w:rPr>
          <w:rFonts w:cs="Times New Roman" w:ascii="Times New Roman" w:hAnsi="Times New Roman"/>
          <w:sz w:val="28"/>
          <w:szCs w:val="28"/>
        </w:rPr>
        <w:t>: чинне законодавство зі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п.  від 11.08.2013 р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284" w:hanging="142"/>
        <w:rPr>
          <w:b w:val="false"/>
          <w:b w:val="false"/>
          <w:sz w:val="28"/>
          <w:szCs w:val="28"/>
          <w:lang w:val="uk-UA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Про затвердження  Правил медичного забезпечення і контролю польотів цивільної авіації України</w:t>
        </w:r>
      </w:hyperlink>
      <w:r>
        <w:rPr>
          <w:b w:val="false"/>
          <w:sz w:val="28"/>
          <w:szCs w:val="28"/>
          <w:lang w:val="uk-UA"/>
        </w:rPr>
        <w:t xml:space="preserve"> //Державіаслужба України: наказ від 05.12.2005 № 9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медичних працівників//Мін'юст України: лист від 20.06.2011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 лікаря з авіаційної медицини – 3с. – Режим доступу до документу:http://search.ligazakon.ua/search/business/instruction/?s=search&amp;idView=LZ_SUITE_MAN&amp;beginPos=121&amp;countBlock=10&amp;kw2=7331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 за матеріалами Lenta.ru – Режим доступу https://tsn.ua/tsikavinki/narodzhena-v-litaku-ditina-otrimala-dovichne-pravo-litati-bezkoshtovno.html</w:t>
      </w:r>
    </w:p>
    <w:sectPr>
      <w:type w:val="nextPage"/>
      <w:pgSz w:w="11906" w:h="16838"/>
      <w:pgMar w:left="1134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.gov.ua/documents/Bezpeka-aviatsii/Aviatsiyna-medytsyna/2378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19:00Z</dcterms:created>
  <dc:creator>AeroPC</dc:creator>
  <dc:description/>
  <cp:keywords/>
  <dc:language>en-US</dc:language>
  <cp:lastModifiedBy>supergirl</cp:lastModifiedBy>
  <dcterms:modified xsi:type="dcterms:W3CDTF">2014-12-01T18:56:00Z</dcterms:modified>
  <cp:revision>9</cp:revision>
  <dc:subject/>
  <dc:title>Нужно привести текст в соответствие с требованиями</dc:title>
</cp:coreProperties>
</file>