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: 35.073.537: [656.7:658](043.2)                                                    </w:t>
      </w:r>
    </w:p>
    <w:p>
      <w:pPr>
        <w:pStyle w:val="Normal"/>
        <w:spacing w:lineRule="auto" w:line="360"/>
        <w:ind w:left="7776" w:right="57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.В. Уткіна,</w:t>
      </w:r>
    </w:p>
    <w:p>
      <w:pPr>
        <w:pStyle w:val="Normal"/>
        <w:spacing w:lineRule="auto" w:line="360"/>
        <w:ind w:right="57" w:firstLine="720"/>
        <w:jc w:val="right"/>
        <w:rPr/>
      </w:pPr>
      <w:r>
        <w:rPr>
          <w:color w:val="000000"/>
          <w:sz w:val="28"/>
          <w:szCs w:val="28"/>
        </w:rPr>
        <w:t xml:space="preserve">Студентка, </w:t>
      </w:r>
    </w:p>
    <w:p>
      <w:pPr>
        <w:pStyle w:val="Normal"/>
        <w:spacing w:lineRule="auto" w:line="360"/>
        <w:ind w:right="5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ий інститут</w:t>
      </w:r>
    </w:p>
    <w:p>
      <w:pPr>
        <w:pStyle w:val="Normal"/>
        <w:spacing w:lineRule="auto" w:line="360"/>
        <w:ind w:right="5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, м. Київ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Науковий керівник: Корчак Н.М., к.ю.н., доц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57" w:firstLine="720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Приватизація державних авіаційних підприємств в Україні</w:t>
      </w:r>
    </w:p>
    <w:p>
      <w:pPr>
        <w:pStyle w:val="Normal"/>
        <w:spacing w:lineRule="auto" w:line="360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ю проблемою, що постає перед авіаційним комплексом України  є обґрунтування шляхів виходу з кризи та завоювання міцних конкурентних позицій на світовому ринку.</w:t>
      </w:r>
    </w:p>
    <w:p>
      <w:pPr>
        <w:pStyle w:val="Normal"/>
        <w:spacing w:lineRule="auto" w:line="360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вільна авіація як складова єдиної транспортної системи вирішує завдання щодо організації міждержавних транспортних зв'язків, задоволення потреб суб’єктів господарювання та населення в авіаційних перевезеннях і роботах як на території України, так і за її межами. Саме тому Україна має конкурувати з провідними країнами, які мають потужні  позиції в світовій авіаційній галузі: США, країни ЄС (Франція, Великобританія, Німеччина). В Україні сьогодні не існує потужних корпорацій, які могли б конкурувати зі світовими лідерами. Більшість підприємств авіаційної галузі залишаються стратегічно важливими для держави, перебувають у її власності і не підлягають приватизації. Річні видатки бюджету України на НДДКР в сфері авіаційної промисловості, за інформацією Українського науково-дослідного інституту авіаційної технології, становлять не більше 5 млн. дол. США. Відсутність активної міжнародної кооперації стримує розвиток вітчизняного авіаційного комплексу. </w:t>
      </w:r>
    </w:p>
    <w:p>
      <w:pPr>
        <w:pStyle w:val="Normal"/>
        <w:spacing w:lineRule="auto" w:line="360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для подолання існуючих проблем та формування конкурентних переваг, що сприятимуть зміцненню позицій на світовому ринку, збільшенню рентабельності, залученню інвестицій, розвитку технологічної бази для України пріоритетним є створення міжнародних консорціумів за участю провідних транснаціональних корпорацій; організація спільних підприємств; довгострокова кооперація; транскордонні злиття і поглинання; державна підтримка аерокосмічної промисловості. Перспективою розвитку авіаційної галузі України є консолідація авіаційних підприємств в рамках потужних структур, що є характерним для авіакомплексів розвинутих країн. На шляху до цього в Україні була створена державна корпорація „Авіація України"”, в яку увійшли 10 підприємств.</w:t>
      </w:r>
    </w:p>
    <w:p>
      <w:pPr>
        <w:pStyle w:val="Normal"/>
        <w:spacing w:lineRule="auto" w:line="360"/>
        <w:ind w:right="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рім того, ефективним кроком є приватизація частини підприємств державного авіаційного комплексу з метою підвищення прибутковості та інвестиційно-інноваційної активності підприємств. </w:t>
      </w:r>
      <w:r>
        <w:rPr>
          <w:color w:val="000000"/>
          <w:sz w:val="28"/>
          <w:szCs w:val="28"/>
          <w:shd w:fill="FFFFFF" w:val="clear"/>
        </w:rPr>
        <w:t>Приватизація державного майна - платне відчуження майна, що перебуває у державній власності, у тому числі разом із земельною ділянкою державної власності, на якій розташований об’єкт, що підлягає приватизації, на користь фізичних та юридичних осіб, які можуть бути покупцями відповідно до Закону, з метою підвищення соціально-економічної ефективності виробництва та залучення коштів для здійснення структурної перебудови національної економіки [1].</w:t>
      </w:r>
    </w:p>
    <w:p>
      <w:pPr>
        <w:pStyle w:val="Style15"/>
        <w:shd w:fill="FFFFFF" w:val="clear"/>
        <w:spacing w:lineRule="auto" w:line="360" w:before="0" w:after="0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атизація дозволяє подолати такі недоліки державного управління, як монополізм та відсутність конкурентних умов бізнесу, відсутність стимулів щодо отримання прибутку, обмеженість фінансування, нецільове використання коштів [3, с.396]. Проте необхідно враховувати й негативні наслідки роздержавлення підприємств авіаційної галузі, а саме: доведення підприємств-реципієнтів до тяжкого фінансового стану через набуття контролю над ними; захват іноземними компаніями перспективних сегментів авіаційного комплексу країни з метою гальмування, обмеження або згортання НДДКР; отримання зарубіжними ТНК контролю над авіаційними підприємствами виключно з метою оволодіння "ноу-хау" та переведення отриманих розробок за кордон; спекулятивна купівля підприємства авіаційного сектора з метою перепродажу; перешкоджання реалізації авіаційної техніки, що вироблена в приймаючій країні з метою просування власної аналогічної продукції. З іншого боку, необхідно враховувати негативні наслідки та загрози, які у світовій практиці мали місце внаслідок роздержавлення підприємств авіаційної галузі. </w:t>
      </w:r>
    </w:p>
    <w:p>
      <w:pPr>
        <w:pStyle w:val="Normal"/>
        <w:spacing w:lineRule="auto" w:line="360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одним пріоритетом розвитку має стати політика провідних українських авіакомпаній, спрямована на інтегрування внутрішніх та міжнародних авіарейсів. Вдале географічне розташування України і наявність міжнародних аеропортів дають можливість освоєння нової відкритої ніші ринку – ринку транзитних  пасажирів, що літають між Західною та Східною півкулями, а також з Європи з пересадкою в столиці України [2, с.128].</w:t>
      </w:r>
    </w:p>
    <w:p>
      <w:pPr>
        <w:pStyle w:val="Normal"/>
        <w:spacing w:lineRule="auto" w:line="360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а реалізація вище викладених заходів дозволить забезпечити подальший прогресивний розвиток авіаційного комплексу України, налагодити тісні соціальні та економічні взаємозв’язки з іншими країнами, розширити потенційні ринки збуту української авіабудівної продукції, забезпечити участь вітчизняних підприємств у виконанні іноземних проектів та зайняти гідне місце у глобальному конкурентному середовищі авіатранспортних послуг.</w:t>
      </w:r>
    </w:p>
    <w:p>
      <w:pPr>
        <w:pStyle w:val="Normal"/>
        <w:spacing w:lineRule="auto" w:line="360"/>
        <w:ind w:right="57"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иватизацію державного майна: Закон Україн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04.03.1992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омості Верховної Ради України – 1992. - № 24. - Ст. 34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икова М. В., Михальченко І. Г. Організаційно – економічний механізм глобалізацій них процесів в авіаційній галузі: Зб. наук. пр.: Формування ринкових відносин в Україні. – К. – 2008. – Вип. 5 (84). – Ст.124-1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икова М.В., Решетило О.С. Перспективи та пріоритети економічного розвитку авіаційної галузі України у контексті глобального конкурентного середовища // Матеріали III Міжнародної науково-практичної конференції: проблеми економіки та управління на залізничному транспорті. – К. 2008. – Ст. 396-39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5:00Z</dcterms:created>
  <dc:creator>www.PHILka.RU</dc:creator>
  <dc:description/>
  <dc:language>en-US</dc:language>
  <cp:lastModifiedBy>www.PHILka.RU</cp:lastModifiedBy>
  <dcterms:modified xsi:type="dcterms:W3CDTF">2015-04-27T05:55:00Z</dcterms:modified>
  <cp:revision>2</cp:revision>
  <dc:subject/>
  <dc:title/>
</cp:coreProperties>
</file>