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УДК:656.7.073:34Б.1(043.1)</w:t>
      </w:r>
    </w:p>
    <w:p>
      <w:pPr>
        <w:pStyle w:val="Normal"/>
        <w:spacing w:lineRule="auto" w:line="360"/>
        <w:ind w:firstLine="720"/>
        <w:jc w:val="right"/>
        <w:rPr>
          <w:b/>
          <w:b/>
          <w:sz w:val="28"/>
          <w:szCs w:val="28"/>
        </w:rPr>
      </w:pPr>
      <w:r>
        <w:rPr>
          <w:b/>
          <w:sz w:val="28"/>
          <w:szCs w:val="28"/>
        </w:rPr>
        <w:t>Якимів Н.В.,</w:t>
      </w:r>
    </w:p>
    <w:p>
      <w:pPr>
        <w:pStyle w:val="Normal"/>
        <w:spacing w:lineRule="auto" w:line="360"/>
        <w:ind w:firstLine="720"/>
        <w:jc w:val="right"/>
        <w:rPr>
          <w:sz w:val="28"/>
          <w:szCs w:val="28"/>
        </w:rPr>
      </w:pPr>
      <w:r>
        <w:rPr>
          <w:sz w:val="28"/>
          <w:szCs w:val="28"/>
        </w:rPr>
        <w:t>студентка,</w:t>
      </w:r>
    </w:p>
    <w:p>
      <w:pPr>
        <w:pStyle w:val="Normal"/>
        <w:spacing w:lineRule="auto" w:line="360"/>
        <w:ind w:firstLine="720"/>
        <w:jc w:val="right"/>
        <w:rPr>
          <w:sz w:val="28"/>
          <w:szCs w:val="28"/>
        </w:rPr>
      </w:pPr>
      <w:r>
        <w:rPr>
          <w:sz w:val="28"/>
          <w:szCs w:val="28"/>
        </w:rPr>
        <w:t>Юридичний інститут,</w:t>
      </w:r>
    </w:p>
    <w:p>
      <w:pPr>
        <w:pStyle w:val="Normal"/>
        <w:spacing w:lineRule="auto" w:line="360"/>
        <w:ind w:firstLine="720"/>
        <w:jc w:val="right"/>
        <w:rPr>
          <w:sz w:val="28"/>
          <w:szCs w:val="28"/>
        </w:rPr>
      </w:pPr>
      <w:r>
        <w:rPr>
          <w:sz w:val="28"/>
          <w:szCs w:val="28"/>
        </w:rPr>
        <w:t>Національний авіаційний університет, м. Київ</w:t>
      </w:r>
    </w:p>
    <w:p>
      <w:pPr>
        <w:pStyle w:val="Normal"/>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ПОРУШЕННЯ ГОСПОДАРСЬКОГО ЗАКОНОДАВСТВА ПІД ЧАС ПЕРЕВЕЗЕНЬ ПОВІТРЯНИМ ТРАНСПОРТОМ</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Перевезення вантажів визнається господарська діяльність, пов’язана з переміщенням продукції виробничо-технічного призначення та виробів народного споживання залізницями, автомобільними дорогами, транспортування продукції трубопроводами, водними або, що  стосується нашого випадку, повітряними шляхами. </w:t>
      </w:r>
    </w:p>
    <w:p>
      <w:pPr>
        <w:pStyle w:val="Normal"/>
        <w:spacing w:lineRule="auto" w:line="360"/>
        <w:ind w:firstLine="720"/>
        <w:jc w:val="both"/>
        <w:rPr>
          <w:sz w:val="28"/>
          <w:szCs w:val="28"/>
        </w:rPr>
      </w:pPr>
      <w:r>
        <w:rPr>
          <w:sz w:val="28"/>
          <w:szCs w:val="28"/>
        </w:rPr>
        <w:t xml:space="preserve">       </w:t>
      </w:r>
      <w:r>
        <w:rPr>
          <w:sz w:val="28"/>
          <w:szCs w:val="28"/>
        </w:rPr>
        <w:t>В Україні повітряні перевезення здійснюються у відповідності до вимог Конвенції для уніфікації деяких правил міжнародних повітряних перевезень (Монреаль, 28 травня 1999 року), а також норм Цивільного кодексу України, Господарського кодексу України, Повітряного кодексу України. Вони регулюються Наказом Міністерства Інфраструктури № 793 від 14.10.2003 року «Про затвердження Правил повітряних перевезень вантажів» (зареєстровано у Мінюсті України 07.11.03 р. за № 1023/8344), Наказом Міністерства Інфраструктури № 568 від 25.07.03 р. «Про затвердження Правил повітряних перевезень пасажирів і багажу» (зареєстровано у Мінюсті України 29.08.03 р. за № 755/8076) та іншими нормативними актами, та загальних положень про перевезення і правил перевезення та надання послуг.</w:t>
      </w:r>
    </w:p>
    <w:p>
      <w:pPr>
        <w:pStyle w:val="Normal"/>
        <w:spacing w:lineRule="auto" w:line="360"/>
        <w:ind w:firstLine="720"/>
        <w:jc w:val="both"/>
        <w:rPr>
          <w:sz w:val="28"/>
          <w:szCs w:val="28"/>
        </w:rPr>
      </w:pPr>
      <w:r>
        <w:rPr>
          <w:sz w:val="28"/>
          <w:szCs w:val="28"/>
        </w:rPr>
        <w:t xml:space="preserve">        </w:t>
      </w:r>
      <w:r>
        <w:rPr>
          <w:sz w:val="28"/>
          <w:szCs w:val="28"/>
        </w:rPr>
        <w:t xml:space="preserve">Запровадження для авіаційних підприємств статусу національного повітряного перевізника передбачає створення умов для поліпшення транспортних зв’язків України з іншими державами та підвищення конкурентоспроможності вітчизняних авіапідприємств на міжнародному ринку транспортних послуг. </w:t>
      </w:r>
    </w:p>
    <w:p>
      <w:pPr>
        <w:pStyle w:val="Normal"/>
        <w:spacing w:lineRule="auto" w:line="360"/>
        <w:ind w:firstLine="720"/>
        <w:jc w:val="both"/>
        <w:rPr>
          <w:sz w:val="28"/>
          <w:szCs w:val="28"/>
        </w:rPr>
      </w:pPr>
      <w:r>
        <w:rPr>
          <w:sz w:val="28"/>
          <w:szCs w:val="28"/>
        </w:rPr>
        <w:t xml:space="preserve">       </w:t>
      </w:r>
      <w:r>
        <w:rPr>
          <w:sz w:val="28"/>
          <w:szCs w:val="28"/>
        </w:rPr>
        <w:t xml:space="preserve">Проте, не все так легко і досконало як здається на перший погляд. Як і раніше існує багато проблем що стосуються саме перевезення вантажів чи пасажирів авіатранспорту. Насамперед, наші співвітчизники та іноземці відмовляються користуватись державними авіалініями для перевезень чи польотів через неналежний технічний та зовнішній стан  повітряних суден. Загублений багаж чи неналежний стан вантажу після перевезення стали основними факторами негативного ставлення до авіаперевезень. Хоча це ще не найгірший факт, найгірше те, що відповідальність за договором за неналежне виконання зобов’язань з перевезення вантажу чи пасажирів понести нікому. </w:t>
      </w:r>
    </w:p>
    <w:p>
      <w:pPr>
        <w:pStyle w:val="Normal"/>
        <w:spacing w:lineRule="auto" w:line="360"/>
        <w:ind w:firstLine="720"/>
        <w:jc w:val="both"/>
        <w:rPr/>
      </w:pPr>
      <w:r>
        <w:rPr>
          <w:sz w:val="28"/>
          <w:szCs w:val="28"/>
        </w:rPr>
        <w:t xml:space="preserve">       </w:t>
      </w:r>
      <w:r>
        <w:rPr>
          <w:sz w:val="28"/>
          <w:szCs w:val="28"/>
        </w:rPr>
        <w:t>Згідно із ст. 193 Господарського кодексу України,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їх звичайно ставлять в певних умовах.</w:t>
      </w:r>
    </w:p>
    <w:p>
      <w:pPr>
        <w:pStyle w:val="Normal"/>
        <w:spacing w:lineRule="auto" w:line="360"/>
        <w:ind w:firstLine="720"/>
        <w:jc w:val="both"/>
        <w:rPr>
          <w:sz w:val="28"/>
          <w:szCs w:val="28"/>
        </w:rPr>
      </w:pPr>
      <w:r>
        <w:rPr>
          <w:sz w:val="28"/>
          <w:szCs w:val="28"/>
        </w:rPr>
        <w:t xml:space="preserve">       </w:t>
      </w:r>
      <w:r>
        <w:rPr>
          <w:sz w:val="28"/>
          <w:szCs w:val="28"/>
        </w:rPr>
        <w:t>Перевізник, вантажовідправник несуть відповідальність, яка може виражатися у відшкодуванні збитків та (або) оплаті штрафних санкцій. Проте, на сьогодні, аеропорту та компанії з перевезення намагаюсь якнайнепомітніше обійти Господарський кодекс, Цивільний кодекс у яких прописується відповідальність за порушення правового регулювання перевезення вантажів та саме авіаперевезень.</w:t>
      </w:r>
    </w:p>
    <w:p>
      <w:pPr>
        <w:pStyle w:val="Normal"/>
        <w:spacing w:lineRule="auto" w:line="360"/>
        <w:ind w:firstLine="720"/>
        <w:jc w:val="both"/>
        <w:rPr>
          <w:sz w:val="28"/>
          <w:szCs w:val="28"/>
        </w:rPr>
      </w:pPr>
      <w:r>
        <w:rPr>
          <w:sz w:val="28"/>
          <w:szCs w:val="28"/>
        </w:rPr>
        <w:t xml:space="preserve">       </w:t>
      </w:r>
      <w:r>
        <w:rPr>
          <w:sz w:val="28"/>
          <w:szCs w:val="28"/>
        </w:rPr>
        <w:t>При виконанні повітряних перевезень перевізник та аеропорт зобов’язані дотримуватись загальних правил повітряних перевезень пасажирів, вантажу, багажу і пошти, а також нормативів якості обслуговування пасажирів і клієнтури, встановлених центральним органом виконавчої влади в галузі транспорту.  Це правило встановлене ч.1 ст. 62 Повітряного кодексу України.</w:t>
      </w:r>
    </w:p>
    <w:p>
      <w:pPr>
        <w:pStyle w:val="Normal"/>
        <w:spacing w:lineRule="auto" w:line="360"/>
        <w:ind w:firstLine="720"/>
        <w:jc w:val="both"/>
        <w:rPr>
          <w:sz w:val="28"/>
          <w:szCs w:val="28"/>
        </w:rPr>
      </w:pPr>
      <w:r>
        <w:rPr>
          <w:sz w:val="28"/>
          <w:szCs w:val="28"/>
        </w:rPr>
        <w:t xml:space="preserve">       </w:t>
      </w:r>
      <w:r>
        <w:rPr>
          <w:sz w:val="28"/>
          <w:szCs w:val="28"/>
        </w:rPr>
        <w:t>І якби саме ця норма Повітряного кодексу виконувалась беззаперечно та опосередковано, можна було б гарантувати зайнятість наших вітчизняних авіаліній, щодо перевезення вантажів та пасажирів на належному рівні. розвиток сучасної системи повітряних суден та надання авіаційним підприємствам статусу національного повітряного перевізника, що передбачає створення умов для поліпшення транспортних зв’язків України з іншими державам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i/>
          <w:i/>
          <w:sz w:val="28"/>
          <w:szCs w:val="28"/>
        </w:rPr>
      </w:pPr>
      <w:r>
        <w:rPr>
          <w:i/>
          <w:sz w:val="28"/>
          <w:szCs w:val="28"/>
        </w:rPr>
        <w:t>Література</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Господарський кодекс України:Чинне законодавство зі змінами та доповненнями станом на 1 березня 2008 р.: - К.: Вид. ПАЛИВОДА А.В., 2008 – 192 с.</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Повітряний кодекс України: чинне законодавство зі змінами та доповненнями станом на 1 жовтня 2010 р.: - К.: Вид. ПАЛИВОДА А.В., 2010, - 25 с.</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Цивільний кодекс України: чинне законодавство зі змінами та доповненнями станом на 1 серпня 2009 р.: - К.: Вид. ПАЛИВОДА А.В., 2009 р. – 328 с.</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Наказ Міністерства Інфраструктури № 793 від 14.10.2003 року «Про затвердження Правил повітряних перевезень вантажів» зареєстрований у Мінюсті України 07.11.03 р. за № 1023/8344;</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Наказ Міністерства Інфраструктури № 568 від 25.07.03 р. «Про затвердження Правил повітряних перевезень пасажирів і багажу» зареєстровано у Мінюсті України 29.08.03 р. за № 755/8076;</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Конвенції для уніфікації деяких правил міжнародних повітряних перевезень (Монреаль, 28 травня 1999 ро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6:00Z</dcterms:created>
  <dc:creator>www.PHILka.RU</dc:creator>
  <dc:description/>
  <dc:language>en-US</dc:language>
  <cp:lastModifiedBy>www.PHILka.RU</cp:lastModifiedBy>
  <dcterms:modified xsi:type="dcterms:W3CDTF">2015-04-27T05:56:00Z</dcterms:modified>
  <cp:revision>2</cp:revision>
  <dc:subject/>
  <dc:title/>
</cp:coreProperties>
</file>