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К 37.032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кова О.М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педагогічних наук, доцент, докторант кафедри педагогіки та психології Київського національного економічного університету імені Вадима Гетьма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ПТУАЛЬНІ ОРІЄНТИРИ ПСИХОЛОГО-ПЕДАГОГІЧНОЇ ПІДГОТОВКИ МАЙБУТНІХ ЮРИСТ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Постановка проблеми у загальному вигляді...</w:t>
      </w:r>
      <w:r>
        <w:rPr>
          <w:sz w:val="28"/>
          <w:szCs w:val="28"/>
          <w:lang w:val="uk-UA"/>
        </w:rPr>
        <w:t xml:space="preserve">   Психолого-педагогічна підготовка майбутніх юристів у вищій школі здійснюється з метою їх гуманізації та гуманітаризації, набуття загальної культури. Як правило, цей період охоплює навчання на 1-2 кур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процес вивчення  „Основ педагогіки та психології”, яка входить до циклу нормативних дисциплін гуманітарної підготовки. На старших курсах у різних ВНЗ викладаються вибіркові дисципліни, які входять до циклу професійної і практичної підготовки і можуть включати: „Юридичну психологію”, „Юридичну педагогіку”, „Психологію професійного спілкування” та інші психолого-педагогічні дисципліни, завдання яких полягає у підготовці майбутніх юристів до професійної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нцептуальним орієнтиром у організації такої підготовки виступають переважно культурологічний та компетентнісний підходи. Не заперечуючи їх продуктивності, зазначимо, що нагальною проблемою результативності і ефективності психолого-педагогічної підготовки ми вважаємо недостатню її системність і зорієнтованість на практик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Результати досліджень стану психолого-педагогічної підготовки та проблеми з визначенням підходів до її організації спонукали нас до пошуку власних концептуальних орієнтирі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Аналіз останніх досліджень і публікацій, в яких започатковано розв’язання даної проблеми..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слідники психологічної і педагогічної підготовки майбутніх юристів у вищій школі предметом аналізу обирали окремі аспекти такої підготовки, наприклад – педагогічну культуру [2], суб’єктність [3] або формування окремих якостей в основному майбутніх працівників системи МВС [4].  Психолого-педагогічна підготовка майбутніх юристів як системне явище у науковій літературі не розглядалос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рмулювання цілей статті... </w:t>
      </w:r>
      <w:r>
        <w:rPr>
          <w:sz w:val="28"/>
          <w:szCs w:val="28"/>
          <w:lang w:val="uk-UA"/>
        </w:rPr>
        <w:t>Метою дослідження виступають теоретичні положення, які складають основу концепції психолого-педагогічної підготовки майбутніх юрис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лад основного матеріалу дослідження...</w:t>
      </w:r>
      <w:r>
        <w:rPr>
          <w:sz w:val="28"/>
          <w:szCs w:val="28"/>
          <w:lang w:val="uk-UA"/>
        </w:rPr>
        <w:t xml:space="preserve">   Основними структурними компонентами будь-якої педагогічної системи виступають: педагогічні цілі, зміст освіти чи навчальна інформація, дидактичні процеси або засоби педагогічної комунікації, педагоги та уч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истемний підхід вимагає, щоб усяка зміна у змісті, формі, дії будь-якого компонента педагогічної системи супроводжувалося б адекватною функціональною і змістовою перебудовою усіх інших компонентів проектованої педагогічної систе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нашому дослідженні у такий структурний компонент системи психолого-педагогічної підготовки майбутніх юристів як „психолого-педагогічна компетентність” введено новий системотвірний фактор –   полірольова професійна спрямованість, яка формується на основі експірієнтально-рольового підх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 психолого-педагогічної підготовки полягає у створенні умов, які сприяють формуванню полірольової професійної спрямованості студентів  на основі  досвіду опанування ними широким репертуаром міжособистісних ролей, їх гармонізації  як ключових компетентностей, завдяки чому надалі формується психолого-педагогічний досвід добору, урізноманітнення і коригування репертуару професійних ролей юриста як професійних психолого-педагогічних компетентностей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 w:eastAsia="en-US"/>
        </w:rPr>
        <w:t xml:space="preserve">      </w:t>
      </w:r>
      <w:r>
        <w:rPr>
          <w:b/>
          <w:i/>
          <w:spacing w:val="-11"/>
          <w:sz w:val="28"/>
          <w:szCs w:val="28"/>
          <w:lang w:val="uk-UA" w:eastAsia="en-US"/>
        </w:rPr>
        <w:t>Експірієнтально-рольовий підхід – системна організація освітнього процесу,  яка спирається на концепції експірієнтального навчання і на рольовий підхід до детермінації поведінки і діяльності особистості. Такий підхід має поєднувати принципи, етапність навчання, яке базується на досвіді, тобто досвідного навчання, експірієнтального навчання (англійський еквівалент – „</w:t>
      </w:r>
      <w:r>
        <w:rPr>
          <w:b/>
          <w:i/>
          <w:spacing w:val="-11"/>
          <w:sz w:val="28"/>
          <w:szCs w:val="28"/>
          <w:lang w:val="en-US" w:eastAsia="en-US"/>
        </w:rPr>
        <w:t>experiental</w:t>
      </w:r>
      <w:r>
        <w:rPr>
          <w:b/>
          <w:i/>
          <w:spacing w:val="-11"/>
          <w:sz w:val="28"/>
          <w:szCs w:val="28"/>
          <w:lang w:val="uk-UA" w:eastAsia="en-US"/>
        </w:rPr>
        <w:t xml:space="preserve"> </w:t>
      </w:r>
      <w:r>
        <w:rPr>
          <w:b/>
          <w:i/>
          <w:spacing w:val="-11"/>
          <w:sz w:val="28"/>
          <w:szCs w:val="28"/>
          <w:lang w:val="en-US" w:eastAsia="en-US"/>
        </w:rPr>
        <w:t>learning</w:t>
      </w:r>
      <w:r>
        <w:rPr>
          <w:b/>
          <w:i/>
          <w:spacing w:val="-11"/>
          <w:sz w:val="28"/>
          <w:szCs w:val="28"/>
          <w:lang w:val="uk-UA" w:eastAsia="en-US"/>
        </w:rPr>
        <w:t xml:space="preserve">” </w:t>
      </w:r>
      <w:r>
        <w:rPr>
          <w:b/>
          <w:i/>
          <w:sz w:val="28"/>
          <w:szCs w:val="28"/>
          <w:lang w:val="uk-UA"/>
        </w:rPr>
        <w:t>від  англ. „experience” – досвід і „</w:t>
      </w:r>
      <w:r>
        <w:rPr>
          <w:b/>
          <w:i/>
          <w:sz w:val="28"/>
          <w:szCs w:val="28"/>
          <w:lang w:val="en-US"/>
        </w:rPr>
        <w:t>experiental</w:t>
      </w:r>
      <w:r>
        <w:rPr>
          <w:b/>
          <w:i/>
          <w:sz w:val="28"/>
          <w:szCs w:val="28"/>
          <w:lang w:val="uk-UA"/>
        </w:rPr>
        <w:t>” – досвідний, набутий через досвід, такий, який відноситься до досвіду) і способи формування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) міжособистісної ролі; б) професійної ролі як функціональних одиниць досвіду, тобто принципи рольового підходу, на основі синтезу яких створюється можливість визначення стратегій формування полірольової професійної спрямованості, яка складатиме основу психолого-педагогічної компетентності майбутніх юрис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истемний підхід вимагає здійснити перебудову компонентів проектованої системи (цілей, змісту, методів навчання, діяльності педагогів та студентів) під вимоги системотвірного фактору – полірольової професійної спрямованості майбутніх юристі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Формування полірольової професійної спрямованості відбувається поетапно: на першому етапі формується ключова рольова компетентність; на другому і третьому етапах формується полірольова професійна компетентність, на четвертому етапі така компетентність апробує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мо визначення цих понять.</w:t>
      </w:r>
    </w:p>
    <w:p>
      <w:pPr>
        <w:pStyle w:val="Normal"/>
        <w:spacing w:lineRule="auto" w:line="360"/>
        <w:jc w:val="both"/>
        <w:rPr/>
      </w:pPr>
      <w:r>
        <w:rPr>
          <w:spacing w:val="-11"/>
          <w:sz w:val="28"/>
          <w:szCs w:val="28"/>
          <w:lang w:val="uk-UA" w:eastAsia="en-US"/>
        </w:rPr>
        <w:t xml:space="preserve">         </w:t>
      </w:r>
      <w:r>
        <w:rPr>
          <w:b/>
          <w:spacing w:val="-11"/>
          <w:sz w:val="28"/>
          <w:szCs w:val="28"/>
          <w:lang w:val="uk-UA" w:eastAsia="en-US"/>
        </w:rPr>
        <w:t xml:space="preserve"> </w:t>
      </w:r>
      <w:r>
        <w:rPr>
          <w:b/>
          <w:i/>
          <w:spacing w:val="-11"/>
          <w:sz w:val="28"/>
          <w:szCs w:val="28"/>
          <w:lang w:val="uk-UA" w:eastAsia="en-US"/>
        </w:rPr>
        <w:t>Ключова рольова</w:t>
      </w:r>
      <w:r>
        <w:rPr>
          <w:b/>
          <w:spacing w:val="-11"/>
          <w:sz w:val="28"/>
          <w:szCs w:val="28"/>
          <w:lang w:val="uk-UA" w:eastAsia="en-US"/>
        </w:rPr>
        <w:t xml:space="preserve"> </w:t>
      </w:r>
      <w:r>
        <w:rPr>
          <w:b/>
          <w:i/>
          <w:spacing w:val="-11"/>
          <w:sz w:val="28"/>
          <w:szCs w:val="28"/>
          <w:lang w:val="uk-UA" w:eastAsia="en-US"/>
        </w:rPr>
        <w:t>компетентність (особистісно-рольова компетентність) - компетентність міжособистісного спілкування студентів у групі, яка включає гармонійну рольову самореалізацію студента в процесі адаптації до нових навчальних умов, яка набувається в процесі досвіду навчання</w:t>
      </w:r>
      <w:r>
        <w:rPr>
          <w:b/>
          <w:spacing w:val="-11"/>
          <w:sz w:val="28"/>
          <w:szCs w:val="28"/>
          <w:lang w:val="uk-UA" w:eastAsia="en-US"/>
        </w:rPr>
        <w:t xml:space="preserve"> </w:t>
      </w:r>
      <w:r>
        <w:rPr>
          <w:b/>
          <w:i/>
          <w:spacing w:val="-11"/>
          <w:sz w:val="28"/>
          <w:szCs w:val="28"/>
          <w:lang w:val="uk-UA" w:eastAsia="en-US"/>
        </w:rPr>
        <w:t>у ВНЗ</w:t>
      </w:r>
      <w:r>
        <w:rPr>
          <w:b/>
          <w:spacing w:val="-11"/>
          <w:sz w:val="28"/>
          <w:szCs w:val="28"/>
          <w:lang w:val="uk-UA" w:eastAsia="en-US"/>
        </w:rPr>
        <w:t>.</w:t>
      </w:r>
      <w:r>
        <w:rPr>
          <w:spacing w:val="-11"/>
          <w:sz w:val="28"/>
          <w:szCs w:val="28"/>
          <w:lang w:val="uk-UA" w:eastAsia="en-US"/>
        </w:rPr>
        <w:t xml:space="preserve"> ЇЇ можна розглядати як базову психолого-педагогічну компетентність. Компонентами ключової рольової компетентності виступають: соціальний інтелект та самоприйняття, адекватна самооцінка,  здатність до децентрації - емпатії і рефлексії,здатність оцінювати рольові очікування інших тощо. Сформованість цих умінь забезпечує адаптованість студентів до навчання, успішність у навчанні, підвищує навчуваність, гармонізацію стосунків у групі, здатність до саморозвитку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11"/>
          <w:sz w:val="28"/>
          <w:szCs w:val="28"/>
          <w:lang w:val="uk-UA" w:eastAsia="en-US"/>
        </w:rPr>
      </w:pPr>
      <w:r>
        <w:rPr>
          <w:b/>
          <w:i/>
          <w:spacing w:val="-11"/>
          <w:sz w:val="28"/>
          <w:szCs w:val="28"/>
          <w:lang w:val="uk-UA" w:eastAsia="en-US"/>
        </w:rPr>
        <w:t xml:space="preserve">Професійно-рольову компетентність ми будемо розглядати як здатність оперативно володіти різними професійними ролями як комплексом соціальних ролей, що їх складають. </w:t>
      </w:r>
    </w:p>
    <w:p>
      <w:pPr>
        <w:pStyle w:val="Normal"/>
        <w:spacing w:lineRule="auto" w:line="360"/>
        <w:jc w:val="both"/>
        <w:rPr>
          <w:spacing w:val="-11"/>
          <w:sz w:val="28"/>
          <w:szCs w:val="28"/>
          <w:lang w:val="uk-UA" w:eastAsia="en-US"/>
        </w:rPr>
      </w:pPr>
      <w:r>
        <w:rPr>
          <w:spacing w:val="-11"/>
          <w:sz w:val="28"/>
          <w:szCs w:val="28"/>
          <w:lang w:val="uk-UA" w:eastAsia="en-US"/>
        </w:rPr>
        <w:t xml:space="preserve">     </w:t>
      </w:r>
      <w:r>
        <w:rPr>
          <w:spacing w:val="-11"/>
          <w:sz w:val="28"/>
          <w:szCs w:val="28"/>
          <w:lang w:val="uk-UA" w:eastAsia="en-US"/>
        </w:rPr>
        <w:t xml:space="preserve">Компонентами  професійно-рольової компетентності виступають широта діапазону (репертуару) соціальних ролей та глибина діапазону (репертуар) соціальних ролей, які у різному сполученні складають конкретну професію. </w:t>
      </w:r>
    </w:p>
    <w:p>
      <w:pPr>
        <w:pStyle w:val="Normal"/>
        <w:spacing w:lineRule="auto" w:line="360"/>
        <w:jc w:val="both"/>
        <w:rPr/>
      </w:pPr>
      <w:r>
        <w:rPr>
          <w:spacing w:val="-11"/>
          <w:sz w:val="28"/>
          <w:szCs w:val="28"/>
          <w:lang w:val="uk-UA" w:eastAsia="en-US"/>
        </w:rPr>
        <w:t xml:space="preserve">        </w:t>
      </w:r>
      <w:r>
        <w:rPr>
          <w:spacing w:val="-11"/>
          <w:sz w:val="28"/>
          <w:szCs w:val="28"/>
          <w:lang w:val="uk-UA" w:eastAsia="en-US"/>
        </w:rPr>
        <w:t>Наступним компонентом зазначеної компетентності виступає мобільність у зміні ролей – швидкість їх урізноманітнення, вміння усвідомлювати свої переваги і обмеження щодо опанування окремими соціальними ролями, вміння зосереджуватися на преференційованих ролях і вдосконалюватися в них або гармонійно розвивати увесь репертуар соціальних ролей, які складають у різних комбінаціях професійні ролі, уникаючи при цьому професійно-рольових конфліктів ще на етапі навчання у ВНЗ.</w:t>
      </w:r>
    </w:p>
    <w:p>
      <w:pPr>
        <w:pStyle w:val="Normal"/>
        <w:spacing w:lineRule="auto" w:line="360"/>
        <w:jc w:val="both"/>
        <w:rPr/>
      </w:pPr>
      <w:r>
        <w:rPr>
          <w:spacing w:val="-11"/>
          <w:sz w:val="28"/>
          <w:szCs w:val="28"/>
          <w:lang w:val="uk-UA" w:eastAsia="en-US"/>
        </w:rPr>
        <w:t xml:space="preserve">         </w:t>
      </w:r>
      <w:r>
        <w:rPr>
          <w:b/>
          <w:i/>
          <w:spacing w:val="-11"/>
          <w:sz w:val="28"/>
          <w:szCs w:val="28"/>
          <w:lang w:val="uk-UA" w:eastAsia="en-US"/>
        </w:rPr>
        <w:t>Результатом набуття професійної рольової компетентності виступає полірольова професійна спрямованість як одна із цілей психолого-педагогічної підготовки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11"/>
          <w:sz w:val="28"/>
          <w:szCs w:val="28"/>
          <w:lang w:val="uk-UA" w:eastAsia="en-US"/>
        </w:rPr>
      </w:pPr>
      <w:r>
        <w:rPr>
          <w:b/>
          <w:i/>
          <w:spacing w:val="-11"/>
          <w:sz w:val="28"/>
          <w:szCs w:val="28"/>
          <w:lang w:val="uk-UA" w:eastAsia="en-US"/>
        </w:rPr>
        <w:t xml:space="preserve">        </w:t>
      </w:r>
      <w:r>
        <w:rPr>
          <w:b/>
          <w:i/>
          <w:spacing w:val="-11"/>
          <w:sz w:val="28"/>
          <w:szCs w:val="28"/>
          <w:lang w:val="uk-UA" w:eastAsia="en-US"/>
        </w:rPr>
        <w:t>Полірольова професійна спрямованість – це результат  психолого-педагогічного досвіду опанування професійними ролями, який є синтезом знань про окремі юридичні професії та про відповідність власних психолого-педагогічних властивостей вимогам конкретної професії; мотивації до набуття якомога ширшого  і глибшого діапазону професійно-рольового репертуару; інтересу та потреби у визначенні та реалізації поведінкових стратегій, які забезпечують опанування преференційованими професійними ролями і рекомендованими професійними ролями, а також професійними ролями, які потребують кардинальних особистісних змін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ндивідуалізація освітньої траєкторії студентів у набутті психолого-педагогічної компетентності реалізується на основі вибору індивідуальних стратегій формування рольового репертуа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едагогічний процес стає таким, якщо спирається на концептуальні регулятиви. Останні можуть бути розкриті через цінності, ідеї, теоретичні положення і постулати, принципи і норми, відповідно до яких будується процес психолого-педагогічної підготовки майбутнього юриста. Визначення й розроблення концептуальних регулятивів педагогічного процесу зумовлені сутністю полірольової професійної спрямованості майбутніх юристів і закономірностями її формування, і функціональною структурою психолого-педагогічної підготовки - з іншо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іннісні орієнтації, на яких грунутується експірієнтально-рольовий підхід до організації психолого-педагогічної підготовки відображаються у принципах: системності, експірієнтальності, інтегративності, цілеціннісної рольової персоніфікації, контекстно-рольової детермінації, індивідуально-рольової преференції, самотворчої кумуляції.</w:t>
      </w:r>
    </w:p>
    <w:p>
      <w:pPr>
        <w:pStyle w:val="Normal"/>
        <w:spacing w:lineRule="auto" w:line="360"/>
        <w:jc w:val="both"/>
        <w:rPr/>
      </w:pPr>
      <w:r>
        <w:rPr>
          <w:spacing w:val="-11"/>
          <w:sz w:val="28"/>
          <w:szCs w:val="28"/>
          <w:lang w:val="uk-UA" w:eastAsia="en-US"/>
        </w:rPr>
        <w:t xml:space="preserve">        </w:t>
      </w:r>
      <w:r>
        <w:rPr>
          <w:spacing w:val="-11"/>
          <w:sz w:val="28"/>
          <w:szCs w:val="28"/>
          <w:lang w:val="uk-UA" w:eastAsia="en-US"/>
        </w:rPr>
        <w:t>Отже першим з принципів експірієнтально-рольового підходу до реалізації психолого-педагогічної підготовки майбутніх юристів виступає принцип системності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нцип системності пов’язаний із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но-структурним підходо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сихолого-педагогічна підготовка майбутніх юристів розглядається як системне явище із притаманними йому детермінантами – елементи як об’єкти та їх взаємодія, тобто підструктури і функції. Психолого-педагогічна підготовка має надавати не лише системні знання, а й  досвід опанування системою ключових та професійних рольових компетенцій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инцип експірієнтальності – визначається  пріоритетом набуття ключових і професійних психолого-педагогічних компетентностей опори на наявний досвід студентів і саме на основі цього індивідуального досвіду формування таких компетентностей. Даний принцип є модифікацією принципу зв’язку навчання з практикою, засад практико-зорієнтованого навчання, особистісно-діяльнісного підх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інтегративно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ає інтеграцію психологічного і педагогічного досвіду на рівні інтеграції змісту педагогічної і психологічної складової психолого-педагогічної підготовки, а також інтеграції досвіду у виокремленій функціональній одиниці досвіду – ролі, яка забезпечує рольову компетентні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инцип цілеціннісної рольової персоніфікації орієнтує на перетворення цілей психолого-педагогічної підготовки у особистісні смисли студентів як рушійну силу їх саморозвитку у контексті індивідуального освітнього запиту щодо вибору майбутньої юридичної професії як професійної ролі та опанування психолого-педагогічних ролей, характерних для даної професії у процесі експірієнтально-рольового навчання. На цій основі починають складатися преференції студентів у освітньому просторі вузу, усвідомлений вибір і побудування індивідуальної траєкторії професійного розвитку, формується стійка система способів і тактик найкращого опанування преференційованих професійних ролей,  урізноманітнення їх репертуару, тобто полірольова професійна спрямованість. Даний принцип є конкретизацією принципів фундаменталізації, диференціації й індивідуалізації навч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инцип контекстно-рольової детермінації передбачає конструювання педагогічного процесу в орієнтації на функціональну структуру, закономірності і етапи формування полірольової професійної спрямованості майбутнього юриста. Формування полірольової професійної спрямованості можливе у тому випадку, якщо уся багатоманітність видів навчально-пізнавальної діяльності буде моделювати працю юриста у всій функціональній повноті. У цьому зв’язку навчальна діяльність повинна виступати аналогом професійної, відповідати контекстно-рольовому способу навчання, виступати простором розвитку для студентів з різною професійно-рольовою належністю, сприяти особистісним прирощуванням у когнітивному, афективному та праксичному компонентах  полірольової професійної зорієнтованості, забезпечувати послідовну динаміку у самоорганізації діяльності з урахуванням вимог до неї і своїх особливостей на усіх етапах професіоналізації. Принцип контекстно-рольової детермінації виступає модифікацією принципу контекстної організації навч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ринцип індивідуальної рольової преференції диктує необхідність створення варіативного освітнього середовища, яке відповідає преференціям студентів з певною професійно-рольовою належністю. Оскільки полірольова професійна спрямованість може формуватися тільки в умовах свободи вибору індивідуально-преференційованих способів діяльності, то повинна бути надана альтернатива для такого вибор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Варіативність виступає сутнісною характеристикою психолого-педагогічної підготовки на основі експірієнтально-рольового підходу. Вона виражається 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манітності інформації різної природи, змістової спрямованості, рівня складності, мов, способів кодування і трансляції, призваної задовольнити потребу студентів у пізнанні психолого-педагогічних аспектів майбутньої професії у контексті індивідуального інформаційного запи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зноманітності видів діяльності і програм їх виконання, які дозволяють студентам опановувати професійні ролі в опорі на сильні сторони особистості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стві потенційних можливостей інтерактивної діяльності, яка надає суб’єктам багатоманітність функцій і ролей, опановуваних професійно-особистісних позицій, що дозволяють кожному реалізуватися у ній з урахуванням своїх потреб і можливос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манітності програм, технологій, структури навчального процесу, які надають студенту можливість проектування і реалізації індивідуальної освітньої траєкторії у вузі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організації як якісної характеристики буття суб’єктів у освітньому просторі вуз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олірольова професійна спрямованість у студентів може розвиватися лише за урахування їх вибіркового ставлення як до змісту психолого-педагогічних дисциплін, так і до способів його засвоєння. Тому у змісті навчального предмету повинні бути закладені альтернативні способи опанування стандартів для того, щоб кожен міг проектувати і реалізувати індивідуальну програму професійно-рольового розвитку в рамках того чи іншого кур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Альтернатива передбачає не лише багаторівневість змісту освіти, одне і те саме знання може бути вивчене, по-перше, у опорі на найбільш виражений особистісний потенціал, по-друге, у контексті опанування різних професійних функцій і позицій, по-третє, за допомогою різних способів роботи з інформацією, які відповідають потребам студентів з різним комплексом індивідуальних особливостей. Принцип індивідуальної рольової преференції є модифікацією принципу диференціації і індивідуалізації навчанн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инцип самотворчої кумуляції потребує «нарощування» досвіду самотворчості студентів як опанування ними себе у діяльності на когнітивному, афективному і праксичному  рівнях у ході різноманітних форм діалогу. Спрямованість майбутнього юриста на саморозвиток прямо пропорційна мотивації і досвіду їх самотворчості. Самотворчість розуміється як здатність «дати життя своїм можливостям» у різних видах діяльності. Для цього необхідно володіти уміннями самостійно навчатися, будувати програми поведінки, проектувати і реалізувати діяльність, взаємодію, спілкування з урахуванням своїх особливостей і можливостей. Внутрішньоособистісним механізмом, який спонукає до самовдосконалення у діяльності, виступає рефлексія. Забезпечення майбутньому юристу рефлексивної позиції у діяльності виступає однією із умов продуктивності психолого-педагогічної підготовки, спрямованої на формування полірольової професійної спрямова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Рефлексія допомагає суб’єкту пізнати себе на усіх рівнях – когнітивному, афективному, праксичному. На афективному рівні (психофізіологічна рефлексія) аналізу підлягають емоційно-чуттєві стани діяльності, зона комфорту у ній, суб’єктивна зручність – незручність при її виконанні і причини цього. На праксичному рівні (психолого-педагогічна і технологічна рефлексія) опановування способів діяльності зіставляється з можливостями суб’єкта, аналізується результативність дій і діяльності в цілому, індивідуальні преференції і причини цього. На когнітивному рівні (методологічна, аксіологічна, нормативна рефлексія) рефлексивному осмисленню підлягає методологічна обґрунтованість діяльності, її ціннісносмисловий контекст, результативність раніше запланованих стратегій і тактик діяльності і причини цього, відповідність діяльності відповідним вимогам і норм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Самотворчості майбутнього юриста сприяє організація педагогом творчо насиченого освітнього простору, яка буде «вправляти» студентів у прийнятті самостійних відповідальних рішень, стимулювати їх ініціативу, спонукати до пошуку у навчально-пізнавальній діяльності. Творча насиченість освітнього простору забезпечується  проблематизацією їх змісту і процесу різних видів діяльності. Проблемні ситуації спонукають студентів до «добудовування» діяльності у опорі на свій індивідуально-творчий потенціал. Чим більшою мірою у діяльність привнесено особистісного, тим більш вона є оригінальною, унікальною, неповторно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Умовою успішного саморозвитку студентів у діяльності виступає діалогізація навчального процесу. Реально у педагогічній практиці діалог реалізується відразу у кількох своїх різновидах і особливо актуальним стає у рольовій взаємодії. У ході діалогу під час рольової взаємодії здійснюється взаємообмін і взаємозбагачення почуттями, переживаннями, духовними цінностями, смислами, інформацією і т. ін. В результаті суб’єкт (суб’єкти) переживає спів-участь інших у своєму розвитку і навпаки, відчувають свою спів-причетність до збагачення духовного світу іншо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У діалозі студенти утверджуються у найбільш цінних сторонах своєї індивідуальності, усвідомлюють перспективи самовдосконалення, бачать вплив рольових особливостей професійної діяльності на інших взаємодіючих суб’єктів, вчаться зіставляти і гармонізувати свої ролі з особливостями ролей інших в умовах співробітництва. Сказане дозволяє розглядати діалог як сутнісну характеристику багатоманітних форм педагогічної взаємодії. Діалог передбачає відкритість своєму досвіду і готовність його збагачувати; вільне вираження почуттів, думок, позицій; визнання рівноправності і рівноцінності інших, відмінних від власної думки поглядів; здатність прийняти іншу точку зору, якщо вона сформована у консенсусі і здається переконливою; право залишатися при своїй думці, поважаючи думки інших; відмова від менторства, повчальності на користь пошуку особистісних смислів; розуміння як спосіб спів-мисленнєвого, спів-чуваючого, спів-переживаючого ставлення до людини і світу, тому пріоритетними стають експірієнтально-рольові методи навчання  - дискусії, дебати, діалоги, спори, ділові і рольові ігри, інтерактивні технології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полірольова професійна спрямованість – це багато в чому результат саморозвитку, то важливою умовою успішного її розвитку є посилення самостійної роботи студентів. Це рушійна сила їх професійного саморозвитку, основний спосіб набуття умінь цілісної організації навчально-пізнавальної діяльності в опорі на сильні сторони особистості, в зв’язку з цим вдосконалення змістового і організаційно-педагогічного компонентів самостійної роботи повинно бути зорієнтованим на забезпечення динаміки самостійності студентів у самопізнанні, саморозвитку і самореалізації на всіх етапах навчання у вузі. Динаміка готовності до самоорганізації на основі особистісно-діяльнісної рефлексії може розглядатися основним показником якості психолого-педагогічної підготовки, спрямованої на формування полірольової професійної зорієнтованості . Цю динаміку забезпечує рух від пропедевтичної готовності до базової, тобто – від досвіду опанування ключовими рольовими компетентностями до досвіду опанування рольовими професійними психолого-педагогічними компетентностями, а від неї – до набуття  полірольової професійної спрямова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ринципи надають можливість конкретизувати поняття „психолого-педагогічна підготовка”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Психолого-педагогічна підготовка – процес набуття професійно-рольової психолого-педагогічної компетентності, передумовою формування якої виступає особистісно-рольова компетентність, сформованість яких забезпечує  полірольову професійну спрямованість, яка характеризується широтою, глибиною та мобільністю репертуару професійних ро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Висновки... </w:t>
      </w:r>
      <w:r>
        <w:rPr>
          <w:sz w:val="28"/>
          <w:szCs w:val="28"/>
          <w:lang w:val="uk-UA"/>
        </w:rPr>
        <w:t xml:space="preserve"> Концепція практико-зорієнтованої психолого-педагогічної підготовки майбутніх юристів спирається на обґрунтований автором експірієнтально-рольовий підхід, в основу якого покладені принципи </w:t>
      </w:r>
      <w:r>
        <w:rPr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истемності, експірієнтальності, інтегративності, цілеціннісної рольової персоніфікації, контекстно-рольової детермінації, індивідуально-рольової преференції, самотворчої кумуля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значених принципів дозволяє виокремити такі норми педагогічної взаємодії: забезпечення студентам вільного вибору стратегій вдосконалення рольового репертуару; діалогізація педагогічного процесу; неперервне збагачення рефлексивного досвіду успіхів і невдач; культивування практики відкритого вираження почуттів, поглядів, позицій; педагогічна взаємодія як умова динаміки самостійності студентів у рефлексивній організації діяльності з урахуванням своїх можливос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uk-UA"/>
        </w:rPr>
        <w:t>Даниленко Л.І</w:t>
      </w:r>
      <w:r>
        <w:rPr>
          <w:sz w:val="28"/>
          <w:szCs w:val="28"/>
          <w:lang w:val="uk-UA"/>
        </w:rPr>
        <w:t>. Управління інноваційною діяльністю в загальноосвітніх навчальних закладах [Текст]:  дис. ...доктора пед. наук: 13.00.01/ Даниленко Лідія Іванівна – К., 2004. – 487 с.</w:t>
      </w:r>
    </w:p>
    <w:p>
      <w:pPr>
        <w:pStyle w:val="Normal1"/>
        <w:spacing w:lineRule="auto" w:line="360"/>
        <w:rPr/>
      </w:pPr>
      <w:r>
        <w:rPr>
          <w:sz w:val="28"/>
          <w:lang w:val="uk-UA"/>
        </w:rPr>
        <w:t>2.</w:t>
      </w:r>
      <w:r>
        <w:rPr>
          <w:i/>
          <w:sz w:val="28"/>
          <w:lang w:val="uk-UA"/>
        </w:rPr>
        <w:t>Зелений В. І.</w:t>
      </w:r>
      <w:r>
        <w:rPr>
          <w:sz w:val="28"/>
          <w:lang w:val="uk-UA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виток педагогічної культури молодих офіцер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утрішніх військ МВС України</w:t>
      </w:r>
      <w:r>
        <w:rPr>
          <w:sz w:val="28"/>
          <w:szCs w:val="28"/>
          <w:lang w:val="uk-UA"/>
        </w:rPr>
        <w:t>: дис... канд. пед. наук.: 13.00.04 /В.І.Зелений, Київський ін-т внутрішніх справ при Національній академії внутрішніх справ України. — К., 2003. — 218 с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Пелипчук С.М</w:t>
      </w:r>
      <w:r>
        <w:rPr>
          <w:sz w:val="28"/>
          <w:szCs w:val="28"/>
          <w:lang w:val="uk-UA"/>
        </w:rPr>
        <w:t>. Педагогічні умови формування суб’єктності майбутніх юристів у процесі вивчення психолого-педагогічних дисциплін : дис... канд. пед. наук: 13.00.04 /С.М.Пелипчук, Інститут педагогіки і психології професійної освіти АПН України. — К., 2006. — 239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lang w:val="uk-UA"/>
        </w:rPr>
        <w:t>. Кустов П.В.</w:t>
      </w:r>
      <w:r>
        <w:rPr>
          <w:sz w:val="28"/>
          <w:szCs w:val="28"/>
          <w:lang w:val="uk-UA"/>
        </w:rPr>
        <w:t xml:space="preserve">  Психолого-педагогическая подготовка слушателей в ВУЗе МВД России как руководителей подразделений органов внутренних де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  дис. ... канд. пед. наук.: 13.00.01 / П.В.Кустов. – СПб., 2003, 222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чергина О.А. Вариативность общепедагогической подготовкти как условие развития творческой индивидуальности будущего учителя: Автореф дис. …канд. пед. наук: 13.00.08 / Ростов-н/Д, 2002. – 23 с.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НОТАЦІЯ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У статті визначені концептуальні орієнтири створення системи психолого-педагогічної підготовки майбутніх юристів на засадах експірієнтально-рольового підходу. Автор розкриває мету такої підготовки, принципи та інші ключові поняття. 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лючові слова: концепція, психолого-педагогічна підготовка майбутніх юристів, експірієнтально-рольовий підхід, особистісно-рольова компетентність, професійно-рольова компетентність, полірольова професійна спрямованість.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ННОТАЦИЯ</w:t>
      </w:r>
    </w:p>
    <w:p>
      <w:pPr>
        <w:pStyle w:val="Normal1"/>
        <w:spacing w:lineRule="auto" w:line="360"/>
        <w:rPr/>
      </w:pPr>
      <w:r>
        <w:rPr>
          <w:sz w:val="28"/>
          <w:lang w:val="uk-UA"/>
        </w:rPr>
        <w:t xml:space="preserve">В статье </w:t>
      </w:r>
      <w:r>
        <w:rPr>
          <w:sz w:val="28"/>
        </w:rPr>
        <w:t>определены концептуальные ориентиры создания системы психолого-педагогической подготовки будущих юристов на основе экспириентально-ролевого подхода</w:t>
      </w:r>
      <w:r>
        <w:rPr>
          <w:sz w:val="28"/>
          <w:lang w:val="uk-UA"/>
        </w:rPr>
        <w:t>.</w:t>
      </w:r>
      <w:r>
        <w:rPr>
          <w:sz w:val="28"/>
        </w:rPr>
        <w:t xml:space="preserve"> Автор раскрывает цель такой подготовки, принципы и иные ключевые понятия. </w:t>
      </w:r>
    </w:p>
    <w:p>
      <w:pPr>
        <w:pStyle w:val="Normal1"/>
        <w:spacing w:lineRule="auto" w:line="360"/>
        <w:rPr/>
      </w:pPr>
      <w:r>
        <w:rPr>
          <w:sz w:val="28"/>
        </w:rPr>
        <w:t>Ключевые слова: психолого-педагогическая подготовка будущих юристов, экспириентально-ролевой подход, личностно-ролевая компетентность, профессионально-ролевая компетентность, полиролевая профессиональная направленность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UMMARY</w:t>
      </w: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deal with  the conceptual reference of the creation of the system of the psychological and pedagogical prepa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 future</w:t>
      </w:r>
      <w:r>
        <w:rPr>
          <w:i/>
          <w:lang w:val="en-GB"/>
        </w:rPr>
        <w:t xml:space="preserve"> </w:t>
      </w:r>
      <w:r>
        <w:rPr>
          <w:sz w:val="28"/>
          <w:szCs w:val="28"/>
          <w:lang w:val="en-GB"/>
        </w:rPr>
        <w:t>lawyers</w:t>
      </w:r>
      <w:r>
        <w:rPr>
          <w:sz w:val="28"/>
          <w:szCs w:val="28"/>
          <w:lang w:val="en-US"/>
        </w:rPr>
        <w:t>, which is bases in the experiential and role approach. The author describes the aim, principlts and other key’s concepts of such prepari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psychological and pedagogical prepa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 future</w:t>
      </w:r>
      <w:r>
        <w:rPr>
          <w:i/>
          <w:lang w:val="en-GB"/>
        </w:rPr>
        <w:t xml:space="preserve"> </w:t>
      </w:r>
      <w:r>
        <w:rPr>
          <w:sz w:val="28"/>
          <w:szCs w:val="28"/>
          <w:lang w:val="en-GB"/>
        </w:rPr>
        <w:t>lawyers,</w:t>
      </w:r>
      <w:r>
        <w:rPr>
          <w:sz w:val="28"/>
          <w:szCs w:val="28"/>
          <w:lang w:val="en-US"/>
        </w:rPr>
        <w:t xml:space="preserve"> experiential and role approach, personal role competecy, professional role competecy, polyrole professional direction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>АВТОРСЬКА КАРТКА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КОТИКОВА ОЛЕНА МИХАЙЛІВНА</w:t>
      </w:r>
    </w:p>
    <w:p>
      <w:pPr>
        <w:pStyle w:val="Normal"/>
        <w:tabs>
          <w:tab w:val="clear" w:pos="708"/>
          <w:tab w:val="center" w:pos="5017" w:leader="none"/>
        </w:tabs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Докторант</w:t>
        <w:tab/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Київський національний економічний університет імені Вадима Гетьмана, Київ, просп. Перемоги 54/1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 xml:space="preserve">Кандидат педагогічних наук 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Доцент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їв-56, вул.. Виборзька 25, кв. 39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Дом. телефон 8044- 457-53-73, моб. – 8096 442 34 02</w:t>
      </w:r>
    </w:p>
    <w:p>
      <w:pPr>
        <w:pStyle w:val="Normal1"/>
        <w:spacing w:lineRule="auto" w:line="360" w:before="100" w:after="100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34:00Z</dcterms:created>
  <dc:creator>Елена</dc:creator>
  <dc:description/>
  <dc:language>en-US</dc:language>
  <cp:lastModifiedBy>Юлька</cp:lastModifiedBy>
  <dcterms:modified xsi:type="dcterms:W3CDTF">2015-05-07T22:34:00Z</dcterms:modified>
  <cp:revision>2</cp:revision>
  <dc:subject/>
  <dc:title/>
</cp:coreProperties>
</file>