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УДК 347.824 (043.2)</w:t>
      </w:r>
    </w:p>
    <w:p>
      <w:pPr>
        <w:pStyle w:val="NoSpacing"/>
        <w:spacing w:lineRule="auto" w:line="360"/>
        <w:ind w:firstLine="720"/>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исенко О. М.</w:t>
      </w:r>
    </w:p>
    <w:p>
      <w:pPr>
        <w:pStyle w:val="NoSpacing"/>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ка,</w:t>
      </w:r>
    </w:p>
    <w:p>
      <w:pPr>
        <w:pStyle w:val="NoSpacing"/>
        <w:spacing w:lineRule="auto" w:line="360"/>
        <w:ind w:firstLine="72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ий інститут,</w:t>
      </w:r>
    </w:p>
    <w:p>
      <w:pPr>
        <w:pStyle w:val="NoSpacing"/>
        <w:spacing w:lineRule="auto" w:line="360"/>
        <w:ind w:firstLine="72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авіаційний університет, м. Київ</w:t>
      </w:r>
    </w:p>
    <w:p>
      <w:pPr>
        <w:pStyle w:val="NoSpacing"/>
        <w:spacing w:lineRule="auto" w:line="360"/>
        <w:ind w:firstLine="72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ий керівник: Козирєва В. П., к.ю.н., доцент</w:t>
      </w:r>
    </w:p>
    <w:p>
      <w:pPr>
        <w:pStyle w:val="Normal"/>
        <w:spacing w:before="280" w:after="280"/>
        <w:ind w:firstLine="720"/>
        <w:jc w:val="center"/>
        <w:rPr>
          <w:color w:val="000000"/>
          <w:sz w:val="28"/>
          <w:szCs w:val="28"/>
        </w:rPr>
      </w:pPr>
      <w:r>
        <w:rPr>
          <w:color w:val="000000"/>
          <w:sz w:val="28"/>
          <w:szCs w:val="28"/>
        </w:rPr>
        <w:t>ПРАВОВІ  ОСНОВИ  ПРИВАТИЗАЦІЇ  ДЕРЖАВНИХ  АВІАЦІЙНИХ  ПІДПРИЄМСТВ  В УКРАЇНІ</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ід до ринкової економіки - це тривалий і багатогранний процес. Складовою частиною цього процесу є приватизація майна державних підприємств України, яка забезпечує перехід його у приватну власність і створення відповідних форм господарювання.</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ією з найактуальніших і найболючіших проблем сьогодення для України є роздержавлення і приватизація державної власності, зокрема і в сфері авіації.</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аконом України «Про приватизацію державного майна» від 04.03.1993 № 2163-ХІІ приватизація державного майна - це відчуження майна, що перебуває у державній власності, і майна, що належить Автономній Республіці Крим, на користь фізичних та юридичних осіб, які можуть бути покупцями відповідно до цього Закону, з метою підвищення соціально-економічної ефективності виробництва та залучення коштів на структурну перебудову економіки Україн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я сприяє зміні відносин власності, структурній перебудові економіки, розвитку конкуренції та капіталізації доходу і на цій основі стабілізації економіки України. Роздержавлення і приватизації державної власності в Україні відбувається переважно шляхом створення акціонерних товариств відкритого або закритого типу.</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одавство України передбачає, що першочерговій приватизації підлягають об'єкти, які найбільше впливають на розвиток споживчого ринку, а також ті, що нині стримують стабілізацію державного бюджету, гальмують економічний розвиток України, формування її ринкової економіки. Оцінка вартості авіаційних підприємств, що приватизуються, здійснюється за відновною вартістю наявних основних фондів та оборотних коштів. Однак, не завжди така оцінка є об'єктивною. Існує практика, коли підприємства, що штучно доведені до банкрутства продаються за безцінь приватним структурам.</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я здійснюється на основі наступних принципів:</w:t>
      </w:r>
    </w:p>
    <w:p>
      <w:pPr>
        <w:pStyle w:val="NoSpacing"/>
        <w:spacing w:lineRule="auto" w:line="360"/>
        <w:ind w:firstLine="720"/>
        <w:jc w:val="both"/>
        <w:rPr/>
      </w:pPr>
      <w:r>
        <w:rPr>
          <w:rFonts w:cs="Times New Roman" w:ascii="Times New Roman" w:hAnsi="Times New Roman"/>
          <w:sz w:val="28"/>
          <w:szCs w:val="28"/>
          <w:lang w:val="uk-UA"/>
        </w:rPr>
        <w:t>законність;  державне регулювання та контроль; надання громадянам України пріоритетного права на придбання державного майна; надання пільг для придбання державного майна членам трудових колективів підприємств, що приватизуються; забезпечення соціальної захищеності та рівності прав участі громадян України у процесі приватизації; створення сприятливих умов для залучення інвестицій; безоплатної передачі частки державного майна кожному громадянинові України за приватизаційні папери; додержання антимонопольного законодавства; повного, своєчасного й достовірного інформування громадян про порядок приватизації та відомості про об'єкти приватизації; врахування особливостей приватизації об'єктів агропромислового комплекс. Нажаль, дуже часто принципами приватизації нехтують [1].</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пріоритетами приватизації є підвищення ефективності виробництва та мотивації до праці, прискорення структурної перебудови і розвитку економіки України. Приватизації не підлягають об'єкти, що мають загальнодержавне значення. Загальнодержавне значення серед іншого мають майнові комплекси підприємств авіаційної промисловості.</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ами приватизації є: </w:t>
      </w:r>
    </w:p>
    <w:p>
      <w:pPr>
        <w:pStyle w:val="NoSpacing"/>
        <w:numPr>
          <w:ilvl w:val="0"/>
          <w:numId w:val="1"/>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органи приватизації;</w:t>
      </w:r>
    </w:p>
    <w:p>
      <w:pPr>
        <w:pStyle w:val="NoSpacing"/>
        <w:numPr>
          <w:ilvl w:val="0"/>
          <w:numId w:val="1"/>
        </w:numPr>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упці (їх представники);  посередник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ватизація державного майна здійснюється через: продаж частини державного майна кожному громадянинові України за приватизаційні папери; продаж об'єктів приватизації на аукціоні, за конкурсом, у тому числі з виключним застосуванням приватизаційних паперів[2];  продаж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 продаж на конкурсній основі цілісного майнового комплексу державного підприємства, що приватизується, або контрольного пакета акцій відкритого акціонерного товариства за подання покупцем документів, передбачених чинним законодавством;</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ватизації державного майна передбачає:</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публікування списку об'єктів, які підлягають приватизації, у виданнях державних органів приватизації, місцевій пресі;</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приватизацію об'єкта на підставі поданої заяви або виходячи із завдань Державної програми приватизації та створення комісії з приватизації;</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публікування інформації про прийняття рішення про приватизацію об'єкта;</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риватизація державного майна авіаційних підприємств здійснюється шляхом: продажу об'єктів приватизації на аукціоні, за конкурсом; продажу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та конкуренцію покупців; продажу на конкурсній основі цілісного майнового комплексу державного підприємства, що приватизується, або контрольного пакета акцій відкритого акціонерного товариства при поданні покупцем документів, передбачених частиною першою статті 12 Закону «Про приватизацію державного майна»;</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276"/>
        <w:ind w:firstLine="720"/>
        <w:jc w:val="center"/>
        <w:rPr>
          <w:rFonts w:ascii="Times New Roman" w:hAnsi="Times New Roman" w:cs="Times New Roman"/>
          <w:i/>
          <w:i/>
          <w:sz w:val="28"/>
          <w:szCs w:val="28"/>
          <w:lang w:val="uk-UA"/>
        </w:rPr>
      </w:pPr>
      <w:r>
        <w:rPr>
          <w:rFonts w:cs="Times New Roman" w:ascii="Times New Roman" w:hAnsi="Times New Roman"/>
          <w:i/>
          <w:color w:val="000000"/>
          <w:sz w:val="28"/>
          <w:szCs w:val="28"/>
          <w:lang w:val="uk-UA"/>
        </w:rPr>
        <w:t>Література</w:t>
      </w:r>
    </w:p>
    <w:p>
      <w:pPr>
        <w:pStyle w:val="Normal"/>
        <w:spacing w:before="280" w:after="280"/>
        <w:ind w:firstLine="720"/>
        <w:jc w:val="both"/>
        <w:rPr>
          <w:color w:val="000000"/>
          <w:sz w:val="28"/>
          <w:szCs w:val="28"/>
        </w:rPr>
      </w:pPr>
      <w:r>
        <w:rPr>
          <w:color w:val="000000"/>
          <w:sz w:val="28"/>
          <w:szCs w:val="28"/>
        </w:rPr>
        <w:t>1. Закон України від 04.03.1993р. Про приватизацію майна державних підприємств. // Відомості Верховної Ради України. – 1993 р. –  № 24. ст.348.</w:t>
      </w:r>
    </w:p>
    <w:p>
      <w:pPr>
        <w:pStyle w:val="Normal"/>
        <w:spacing w:before="280" w:after="280"/>
        <w:ind w:firstLine="720"/>
        <w:jc w:val="both"/>
        <w:rPr>
          <w:color w:val="000000"/>
          <w:sz w:val="28"/>
          <w:szCs w:val="28"/>
        </w:rPr>
      </w:pPr>
      <w:r>
        <w:rPr>
          <w:color w:val="000000"/>
          <w:sz w:val="28"/>
          <w:szCs w:val="28"/>
        </w:rPr>
        <w:t>2. Закон України від 06.03.1992р. Про приватизаційні папери // Відомості Верховної Ради України. – 1992 р. –  № 24.</w:t>
      </w:r>
    </w:p>
    <w:p>
      <w:pPr>
        <w:pStyle w:val="NoSpacing"/>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інник О. М. Господарське право  О. М. Вінник  – К .: Атіка, 2004. –  624 с.</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7:00Z</dcterms:created>
  <dc:creator>www.PHILka.RU</dc:creator>
  <dc:description/>
  <dc:language>en-US</dc:language>
  <cp:lastModifiedBy>www.PHILka.RU</cp:lastModifiedBy>
  <dcterms:modified xsi:type="dcterms:W3CDTF">2015-05-25T07:37:00Z</dcterms:modified>
  <cp:revision>2</cp:revision>
  <dc:subject/>
  <dc:title/>
</cp:coreProperties>
</file>