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К 656.073.5(043.2)                                                                               </w:t>
      </w:r>
    </w:p>
    <w:p>
      <w:pPr>
        <w:pStyle w:val="Style15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Д.О. Кудлай.,</w:t>
      </w:r>
    </w:p>
    <w:p>
      <w:pPr>
        <w:pStyle w:val="Style15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удентка,</w:t>
      </w:r>
    </w:p>
    <w:p>
      <w:pPr>
        <w:pStyle w:val="Normal"/>
        <w:spacing w:lineRule="auto" w:line="360"/>
        <w:ind w:right="7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Юридичний інститут,</w:t>
      </w:r>
    </w:p>
    <w:p>
      <w:pPr>
        <w:pStyle w:val="Normal"/>
        <w:spacing w:lineRule="auto" w:line="360"/>
        <w:ind w:right="7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, м. Київ</w:t>
      </w:r>
    </w:p>
    <w:p>
      <w:pPr>
        <w:pStyle w:val="Normal"/>
        <w:ind w:right="72" w:firstLine="720"/>
        <w:jc w:val="right"/>
        <w:rPr/>
      </w:pPr>
      <w:r>
        <w:rPr>
          <w:sz w:val="28"/>
          <w:szCs w:val="28"/>
        </w:rPr>
        <w:t>Науковий керівник: Козирєва В.П., к.ю.н., доцент</w:t>
      </w:r>
    </w:p>
    <w:p>
      <w:pPr>
        <w:pStyle w:val="Normal"/>
        <w:ind w:right="7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ТА ОСОБЛИВОСТІ ПРОВЕДЕННЯ МИТНОГО КОНТРОЛЮ ЗА АВІАПЕРЕВЕЗЕННЯМИ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ний контроль є одним  з найважливіших  інститутів митного права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н охоплює широке коло правових, організаційних  та методичних питань, що стосуються багатьох сторін митної справи, у першу чергу митного оформлення, переміщення товарів та транспортних засобів, митних платежів, тощо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Згідно з </w:t>
      </w:r>
      <w:hyperlink r:id="rId2">
        <w:r>
          <w:rPr>
            <w:rStyle w:val="InternetLink"/>
            <w:color w:val="000000"/>
            <w:sz w:val="28"/>
            <w:szCs w:val="28"/>
          </w:rPr>
          <w:t>українським законодавством</w:t>
        </w:r>
      </w:hyperlink>
      <w:r>
        <w:rPr>
          <w:sz w:val="28"/>
          <w:szCs w:val="28"/>
        </w:rPr>
        <w:t xml:space="preserve"> — це сукупність заходів, що здійснюються митними органами в межах своєї компетенції з метою забезпечення  додержання норм </w:t>
      </w:r>
      <w:hyperlink r:id="rId3">
        <w:r>
          <w:rPr>
            <w:rStyle w:val="InternetLink"/>
            <w:sz w:val="28"/>
            <w:szCs w:val="28"/>
          </w:rPr>
          <w:t>Митного кодексу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законів</w:t>
        </w:r>
      </w:hyperlink>
      <w:r>
        <w:rPr>
          <w:sz w:val="28"/>
          <w:szCs w:val="28"/>
        </w:rPr>
        <w:t xml:space="preserve"> та інших нормативно-правових актів з питань митної справи та міжнародних договорів України.</w:t>
      </w:r>
      <w:r>
        <w:rPr>
          <w:bCs/>
          <w:sz w:val="28"/>
          <w:szCs w:val="28"/>
        </w:rPr>
        <w:t xml:space="preserve"> Митний контроль</w:t>
      </w:r>
      <w:r>
        <w:rPr>
          <w:sz w:val="28"/>
          <w:szCs w:val="28"/>
        </w:rPr>
        <w:t> — це встановлені дії митних органів щодо товарів та транспортних засобів, які переміщуються через митний кордон, а також осіб, причетних до такого переміщення, для гарантування реалізації митних правил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до митного контролю за міжнародними авіаційними перевезеннями, то він здійснюється безпосередньо в міжнародних аеропортах і включає в себе: </w:t>
        <w:br/>
        <w:t>контроль товарів, що переміщуються в міжнародному пасажирському сполученні; контроль товарів, що переміщуються в міжнародному вантажне сполучення; контроль транспортних засобів (повітряних суден) та території аеропортів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тний контроль на лініях міжнародного пасажирського авіасполучення та митне оформлення товарів, що переміщуються в ручній поклажі та багажі авіапасажирів, в пасажирських комплексах аеропортів здійснюється в спеціально відведених для митного оформлення місцях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ія митного оформлення товарів на лініях міжнародного вантажного авіасполучення не містить принципових відмінностей в оформленні товарів, що переміщуються іншими видами транспорту. Це означає, що застосовуються стандартні технології оформлення товарів, що переміщуються в рамках здійснення міжнародних угод купівлі-продажу та інших зовнішньоекономічних операцій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собливістю є лише те, що якщо міжнародне перевезення вантажу завершується безпосередньо в аеропорту, то внутрішній митний транзит при перевантаженні, на інший вид транспорту, як правило, не застосовується, і товар підлягає митному оформленню безпосередньо в аеропорту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ю за іноземними судами режимні заходи мають першорядне значення, тому що відповідно до міжнародного права проведення митного огляду на борту іноземного повітряного судна можливо тільки у виняткових обставин. Для проведення огляду іноземного повітряного судна необхідні серйозні підстави вважати, що на ньому ховаються товари від митного контролю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иявлення та припинення спроб ввезення та вивезення товарів з використанням повітряних суден крім митного контролю в міжнародних аеропортах організується оперативну взаємодію митних органів зі службами контролю за повітряною обстановкою для того, щоб здійснювався митний контроль всіх судів, у тому числі здійснюють як офіційні, так і несанкціоновані міжнародні авіарейси. Виявлення випадків приховування товарів від митного контролю безпосередньо на борту повітряних суден досягається в результаті доглядових заходів на повітряних суднах і проведення режимних заходів на території аеродромів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ою митного контролю є вся територія аеродрому та міжнародного аеровокзального комплексу, включаючи місця стоянки повітряних суден і майданчика технічної підготовки та проведення регламентних робіт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Митного кодексу України документами для контролю за повітряними суднами вважаються: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а декларація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и про поштові відправлення, товари та товаросупровідні документ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і документи, передбачені Кодексом, іншими законами України, а також міжнародними договорами України, укладеними в установленому порядку. 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тне оформлення повітряних суден як транспортних засобів, відповідно до Чиказької конвенції (1944 р.), проводиться на основі міжнародного документа - генеральної декларації повітряного судна в таких випадках: політ є міжнародним протягом всього маршруту; відсутні вказівки на митні правопорушення; до митного органу представлені гарантійні зобов'язання перевізника про невикористання повітряного судна для цілей, не передбачених польотного завдання на оформлюваний міжнародний авіарейс.</w:t>
      </w:r>
    </w:p>
    <w:p>
      <w:pPr>
        <w:pStyle w:val="Style15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тне право України/ Шишка Р. Б// Навчальний посібник.- Харків: Еспада, 2009. -  с.294 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снови митного законодавства України: Питання теорії та практики зовнішньоекономічної діяльності/</w:t>
        </w:r>
        <w:r>
          <w:rPr>
            <w:rStyle w:val="InternetLink"/>
            <w:sz w:val="28"/>
            <w:szCs w:val="28"/>
          </w:rPr>
          <w:t xml:space="preserve"> С.</w:t>
        </w:r>
        <w:r>
          <w:rPr>
            <w:rStyle w:val="InternetLink"/>
            <w:sz w:val="28"/>
            <w:szCs w:val="28"/>
          </w:rPr>
          <w:t xml:space="preserve">Терещенко// Навчальний посібник для студентів вищ. та серед, спец. навч. закл. — К.: AT «Август», 2001. — с.422.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9;&#1082;&#1088;&#1072;&#1111;&#1085;&#1089;&#1100;&#1082;&#1077;_&#1079;&#1072;&#1082;&#1086;&#1085;&#1086;&#1076;&#1072;&#1074;&#1089;&#1090;&#1074;&#1086;" TargetMode="External"/><Relationship Id="rId3" Type="http://schemas.openxmlformats.org/officeDocument/2006/relationships/hyperlink" Target="http://uk.wikipedia.org/wiki/&#1052;&#1080;&#1090;&#1085;&#1080;&#1081;_&#1082;&#1086;&#1076;&#1077;&#1082;&#1089;_&#1059;&#1082;&#1088;&#1072;&#1111;&#1085;&#1080;" TargetMode="External"/><Relationship Id="rId4" Type="http://schemas.openxmlformats.org/officeDocument/2006/relationships/hyperlink" Target="http://uk.wikipedia.org/wiki/&#1047;&#1072;&#1082;&#1086;&#1085;" TargetMode="External"/><Relationship Id="rId5" Type="http://schemas.openxmlformats.org/officeDocument/2006/relationships/hyperlink" Target="http://pravouch.com/page/pravo/uchebnik/uch-2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7:00Z</dcterms:created>
  <dc:creator>www.PHILka.RU</dc:creator>
  <dc:description/>
  <dc:language>en-US</dc:language>
  <cp:lastModifiedBy>www.PHILka.RU</cp:lastModifiedBy>
  <dcterms:modified xsi:type="dcterms:W3CDTF">2015-05-25T07:38:00Z</dcterms:modified>
  <cp:revision>2</cp:revision>
  <dc:subject/>
  <dc:title/>
</cp:coreProperties>
</file>