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ru-RU"/>
        </w:rPr>
      </w:pPr>
      <w:r>
        <w:rPr>
          <w:rFonts w:cs="Arial" w:ascii="Arial" w:hAnsi="Arial"/>
          <w:b/>
          <w:sz w:val="48"/>
          <w:szCs w:val="48"/>
          <w:lang w:val="ru-RU"/>
        </w:rPr>
        <w:t>Владимир Антипенко</w:t>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t>ТЕОРИИ МИРОВОГО РАЗВИТИЯ И АНТИТЕРРОРИСТИЧЕСКОЕ ПРАВО. ЛОГИКА СОПРЯГАЕМОСТИ</w:t>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r>
    </w:p>
    <w:p>
      <w:pPr>
        <w:pStyle w:val="Normal"/>
        <w:jc w:val="center"/>
        <w:rPr>
          <w:rFonts w:ascii="Arial" w:hAnsi="Arial" w:cs="Arial"/>
          <w:b/>
          <w:b/>
          <w:sz w:val="48"/>
          <w:szCs w:val="48"/>
          <w:lang w:val="ru-RU"/>
        </w:rPr>
      </w:pPr>
      <w:r>
        <w:rPr>
          <w:rFonts w:cs="Arial" w:ascii="Arial" w:hAnsi="Arial"/>
          <w:b/>
          <w:sz w:val="48"/>
          <w:szCs w:val="48"/>
          <w:lang w:val="ru-RU"/>
        </w:rPr>
        <w:t>Киев 2007</w:t>
      </w:r>
    </w:p>
    <w:p>
      <w:pPr>
        <w:pStyle w:val="Normal"/>
        <w:tabs>
          <w:tab w:val="clear" w:pos="708"/>
          <w:tab w:val="left" w:pos="0" w:leader="none"/>
        </w:tabs>
        <w:jc w:val="center"/>
        <w:rPr>
          <w:rFonts w:ascii="Arial" w:hAnsi="Arial" w:cs="Arial"/>
          <w:b/>
          <w:b/>
          <w:spacing w:val="-10"/>
          <w:sz w:val="22"/>
          <w:szCs w:val="22"/>
          <w:lang w:val="ru-RU"/>
        </w:rPr>
      </w:pPr>
      <w:r>
        <w:rPr>
          <w:rFonts w:cs="Arial" w:ascii="Arial" w:hAnsi="Arial"/>
          <w:b/>
          <w:spacing w:val="-10"/>
          <w:sz w:val="22"/>
          <w:szCs w:val="22"/>
          <w:lang w:val="ru-RU"/>
        </w:rPr>
      </w:r>
    </w:p>
    <w:p>
      <w:pPr>
        <w:pStyle w:val="Normal"/>
        <w:tabs>
          <w:tab w:val="clear" w:pos="708"/>
          <w:tab w:val="left" w:pos="0" w:leader="none"/>
        </w:tabs>
        <w:jc w:val="center"/>
        <w:rPr>
          <w:spacing w:val="-10"/>
          <w:sz w:val="22"/>
          <w:szCs w:val="22"/>
          <w:lang w:val="ru-RU"/>
        </w:rPr>
      </w:pPr>
      <w:r>
        <w:rPr>
          <w:spacing w:val="-10"/>
          <w:sz w:val="22"/>
          <w:szCs w:val="22"/>
        </w:rPr>
        <w:t xml:space="preserve">СЛУЖБА БЕЗОПАСНОСТИ УКРАИНЫ </w:t>
      </w:r>
    </w:p>
    <w:p>
      <w:pPr>
        <w:pStyle w:val="Normal"/>
        <w:tabs>
          <w:tab w:val="clear" w:pos="708"/>
          <w:tab w:val="left" w:pos="0" w:leader="none"/>
        </w:tabs>
        <w:jc w:val="center"/>
        <w:rPr>
          <w:spacing w:val="-6"/>
          <w:sz w:val="22"/>
          <w:szCs w:val="22"/>
          <w:lang w:val="ru-RU"/>
        </w:rPr>
      </w:pPr>
      <w:r>
        <w:rPr>
          <w:spacing w:val="-6"/>
          <w:sz w:val="22"/>
          <w:szCs w:val="22"/>
        </w:rPr>
        <w:t>Институт оперативной деятельности и государственной безопасности</w:t>
      </w:r>
    </w:p>
    <w:p>
      <w:pPr>
        <w:pStyle w:val="Normal"/>
        <w:tabs>
          <w:tab w:val="clear" w:pos="708"/>
          <w:tab w:val="left" w:pos="0" w:leader="none"/>
        </w:tabs>
        <w:jc w:val="center"/>
        <w:rPr>
          <w:spacing w:val="-6"/>
          <w:sz w:val="22"/>
          <w:szCs w:val="22"/>
          <w:lang w:val="ru-RU"/>
        </w:rPr>
      </w:pPr>
      <w:r>
        <w:rPr>
          <w:spacing w:val="-6"/>
          <w:sz w:val="22"/>
          <w:szCs w:val="22"/>
          <w:lang w:val="ru-RU"/>
        </w:rPr>
      </w:r>
    </w:p>
    <w:p>
      <w:pPr>
        <w:pStyle w:val="Normal"/>
        <w:shd w:fill="FFFFFF" w:val="clear"/>
        <w:spacing w:before="2071" w:after="0"/>
        <w:ind w:left="29" w:hanging="0"/>
        <w:jc w:val="center"/>
        <w:rPr>
          <w:b/>
          <w:b/>
          <w:bCs/>
          <w:sz w:val="30"/>
          <w:szCs w:val="30"/>
        </w:rPr>
      </w:pPr>
      <w:r>
        <w:rPr>
          <w:b/>
          <w:bCs/>
          <w:sz w:val="30"/>
          <w:szCs w:val="30"/>
        </w:rPr>
        <w:t>Владимир Антипенко</w:t>
      </w:r>
    </w:p>
    <w:p>
      <w:pPr>
        <w:pStyle w:val="Normal"/>
        <w:shd w:fill="FFFFFF" w:val="clear"/>
        <w:spacing w:before="137" w:after="0"/>
        <w:ind w:left="919" w:hanging="0"/>
        <w:rPr/>
      </w:pPr>
      <w:r>
        <w:rPr/>
      </w:r>
    </w:p>
    <w:p>
      <w:pPr>
        <w:pStyle w:val="Normal"/>
        <w:shd w:fill="FFFFFF" w:val="clear"/>
        <w:spacing w:lineRule="exact" w:line="528" w:before="202" w:after="0"/>
        <w:ind w:left="58" w:hanging="0"/>
        <w:jc w:val="center"/>
        <w:rPr>
          <w:spacing w:val="-19"/>
          <w:sz w:val="44"/>
          <w:szCs w:val="44"/>
        </w:rPr>
      </w:pPr>
      <w:r>
        <w:rPr>
          <w:spacing w:val="-19"/>
          <w:sz w:val="44"/>
          <w:szCs w:val="44"/>
        </w:rPr>
        <w:t>Теории мирового развития</w:t>
      </w:r>
    </w:p>
    <w:p>
      <w:pPr>
        <w:pStyle w:val="Normal"/>
        <w:shd w:fill="FFFFFF" w:val="clear"/>
        <w:spacing w:lineRule="exact" w:line="528"/>
        <w:ind w:left="67" w:hanging="0"/>
        <w:jc w:val="center"/>
        <w:rPr>
          <w:spacing w:val="-17"/>
          <w:sz w:val="44"/>
          <w:szCs w:val="44"/>
        </w:rPr>
      </w:pPr>
      <w:r>
        <w:rPr>
          <w:spacing w:val="-17"/>
          <w:sz w:val="44"/>
          <w:szCs w:val="44"/>
        </w:rPr>
        <w:t>и антитеррористическое право.</w:t>
      </w:r>
    </w:p>
    <w:p>
      <w:pPr>
        <w:pStyle w:val="Normal"/>
        <w:tabs>
          <w:tab w:val="clear" w:pos="708"/>
          <w:tab w:val="left" w:pos="0" w:leader="none"/>
        </w:tabs>
        <w:jc w:val="center"/>
        <w:rPr>
          <w:sz w:val="32"/>
          <w:szCs w:val="32"/>
          <w:lang w:val="ru-RU"/>
        </w:rPr>
      </w:pPr>
      <w:r>
        <w:rPr>
          <w:spacing w:val="-19"/>
          <w:sz w:val="44"/>
          <w:szCs w:val="44"/>
        </w:rPr>
        <w:t>Логика сопрягаемо</w:t>
      </w:r>
      <w:r>
        <w:rPr>
          <w:spacing w:val="-19"/>
          <w:sz w:val="44"/>
          <w:szCs w:val="44"/>
          <w:lang w:val="ru-RU"/>
        </w:rPr>
        <w:t>сти</w:t>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jc w:val="center"/>
        <w:rPr>
          <w:sz w:val="32"/>
          <w:szCs w:val="32"/>
          <w:lang w:val="ru-RU"/>
        </w:rPr>
      </w:pPr>
      <w:r>
        <w:rPr>
          <w:sz w:val="32"/>
          <w:szCs w:val="32"/>
          <w:lang w:val="ru-RU"/>
        </w:rPr>
        <w:t>Киев 2007</w:t>
      </w:r>
    </w:p>
    <w:p>
      <w:pPr>
        <w:pStyle w:val="Normal"/>
        <w:tabs>
          <w:tab w:val="clear" w:pos="708"/>
          <w:tab w:val="left" w:pos="0" w:leader="none"/>
        </w:tabs>
        <w:rPr>
          <w:sz w:val="24"/>
          <w:szCs w:val="24"/>
          <w:lang w:val="ru-RU"/>
        </w:rPr>
      </w:pPr>
      <w:r>
        <w:rPr>
          <w:sz w:val="24"/>
          <w:szCs w:val="24"/>
          <w:lang w:val="ru-RU"/>
        </w:rPr>
        <w:t xml:space="preserve">УДК 341+343.326:316.485.26 </w:t>
      </w:r>
    </w:p>
    <w:p>
      <w:pPr>
        <w:pStyle w:val="Normal"/>
        <w:tabs>
          <w:tab w:val="clear" w:pos="708"/>
          <w:tab w:val="left" w:pos="0" w:leader="none"/>
        </w:tabs>
        <w:rPr>
          <w:sz w:val="24"/>
          <w:szCs w:val="24"/>
          <w:lang w:val="ru-RU"/>
        </w:rPr>
      </w:pPr>
      <w:r>
        <w:rPr>
          <w:sz w:val="24"/>
          <w:szCs w:val="24"/>
          <w:lang w:val="ru-RU"/>
        </w:rPr>
        <w:t>ББК67.9Н.15</w:t>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sz w:val="24"/>
          <w:szCs w:val="24"/>
          <w:lang w:val="ru-RU"/>
        </w:rPr>
      </w:pPr>
      <w:r>
        <w:rPr>
          <w:sz w:val="24"/>
          <w:szCs w:val="24"/>
          <w:lang w:val="ru-RU"/>
        </w:rPr>
        <w:t>Утверджсно к печати Ученым советом</w:t>
      </w:r>
    </w:p>
    <w:p>
      <w:pPr>
        <w:pStyle w:val="Normal"/>
        <w:tabs>
          <w:tab w:val="clear" w:pos="708"/>
          <w:tab w:val="left" w:pos="-280" w:leader="none"/>
        </w:tabs>
        <w:ind w:left="-280" w:hanging="140"/>
        <w:jc w:val="center"/>
        <w:rPr>
          <w:sz w:val="24"/>
          <w:szCs w:val="24"/>
          <w:lang w:val="ru-RU"/>
        </w:rPr>
      </w:pPr>
      <w:r>
        <w:rPr>
          <w:sz w:val="24"/>
          <w:szCs w:val="24"/>
          <w:lang w:val="ru-RU"/>
        </w:rPr>
        <w:t>Института оперативной деятельности и государственной безопасности</w:t>
      </w:r>
    </w:p>
    <w:p>
      <w:pPr>
        <w:pStyle w:val="Normal"/>
        <w:tabs>
          <w:tab w:val="clear" w:pos="708"/>
          <w:tab w:val="left" w:pos="0" w:leader="none"/>
        </w:tabs>
        <w:rPr>
          <w:b/>
          <w:b/>
          <w:sz w:val="24"/>
          <w:szCs w:val="24"/>
          <w:lang w:val="ru-RU"/>
        </w:rPr>
      </w:pPr>
      <w:r>
        <w:rPr>
          <w:b/>
          <w:sz w:val="24"/>
          <w:szCs w:val="24"/>
          <w:lang w:val="ru-RU"/>
        </w:rPr>
      </w:r>
    </w:p>
    <w:p>
      <w:pPr>
        <w:pStyle w:val="Normal"/>
        <w:tabs>
          <w:tab w:val="clear" w:pos="708"/>
          <w:tab w:val="left" w:pos="0" w:leader="none"/>
        </w:tabs>
        <w:ind w:right="-567" w:hanging="1120"/>
        <w:rPr>
          <w:sz w:val="24"/>
          <w:szCs w:val="24"/>
          <w:lang w:val="ru-RU"/>
        </w:rPr>
      </w:pPr>
      <w:r>
        <w:rPr>
          <w:b/>
          <w:sz w:val="24"/>
          <w:szCs w:val="24"/>
          <w:lang w:val="ru-RU"/>
        </w:rPr>
        <w:t>Рецензенты:</w:t>
      </w:r>
      <w:r>
        <w:rPr>
          <w:sz w:val="24"/>
          <w:szCs w:val="24"/>
          <w:lang w:val="ru-RU"/>
        </w:rPr>
        <w:t xml:space="preserve"> </w:t>
      </w:r>
      <w:r>
        <w:rPr>
          <w:i/>
          <w:iCs/>
          <w:sz w:val="24"/>
          <w:szCs w:val="24"/>
          <w:lang w:val="ru-RU"/>
        </w:rPr>
        <w:t xml:space="preserve">Онищенко Л. С, </w:t>
      </w:r>
      <w:r>
        <w:rPr>
          <w:sz w:val="24"/>
          <w:szCs w:val="24"/>
          <w:lang w:val="ru-RU"/>
        </w:rPr>
        <w:t xml:space="preserve">доктор философских наук, академик НАН Украины </w:t>
      </w:r>
    </w:p>
    <w:p>
      <w:pPr>
        <w:pStyle w:val="Normal"/>
        <w:tabs>
          <w:tab w:val="clear" w:pos="708"/>
          <w:tab w:val="left" w:pos="0" w:leader="none"/>
        </w:tabs>
        <w:ind w:hanging="1120"/>
        <w:rPr>
          <w:sz w:val="24"/>
          <w:szCs w:val="24"/>
          <w:lang w:val="ru-RU"/>
        </w:rPr>
      </w:pPr>
      <w:r>
        <w:rPr>
          <w:sz w:val="24"/>
          <w:szCs w:val="24"/>
          <w:lang w:val="ru-RU"/>
        </w:rPr>
        <w:t xml:space="preserve">                       </w:t>
      </w:r>
      <w:r>
        <w:rPr>
          <w:i/>
          <w:iCs/>
          <w:sz w:val="24"/>
          <w:szCs w:val="24"/>
          <w:lang w:val="ru-RU"/>
        </w:rPr>
        <w:t xml:space="preserve">Колосов Ю. </w:t>
      </w:r>
      <w:r>
        <w:rPr>
          <w:sz w:val="24"/>
          <w:szCs w:val="24"/>
          <w:lang w:val="ru-RU"/>
        </w:rPr>
        <w:t xml:space="preserve">М, доктор юридических наук </w:t>
      </w:r>
    </w:p>
    <w:p>
      <w:pPr>
        <w:pStyle w:val="Normal"/>
        <w:tabs>
          <w:tab w:val="clear" w:pos="708"/>
          <w:tab w:val="left" w:pos="0" w:leader="none"/>
        </w:tabs>
        <w:ind w:hanging="1120"/>
        <w:rPr>
          <w:sz w:val="24"/>
          <w:szCs w:val="24"/>
          <w:lang w:val="ru-RU"/>
        </w:rPr>
      </w:pPr>
      <w:r>
        <w:rPr>
          <w:sz w:val="24"/>
          <w:szCs w:val="24"/>
          <w:lang w:val="ru-RU"/>
        </w:rPr>
        <w:t xml:space="preserve">                      </w:t>
      </w:r>
      <w:r>
        <w:rPr>
          <w:i/>
          <w:iCs/>
          <w:sz w:val="24"/>
          <w:szCs w:val="24"/>
          <w:lang w:val="ru-RU"/>
        </w:rPr>
        <w:t xml:space="preserve">Петрищев В. Е., </w:t>
      </w:r>
      <w:r>
        <w:rPr>
          <w:sz w:val="24"/>
          <w:szCs w:val="24"/>
          <w:lang w:val="ru-RU"/>
        </w:rPr>
        <w:t>доктор юридических наук</w:t>
      </w:r>
    </w:p>
    <w:p>
      <w:pPr>
        <w:pStyle w:val="Normal"/>
        <w:tabs>
          <w:tab w:val="clear" w:pos="708"/>
          <w:tab w:val="left" w:pos="0" w:leader="none"/>
        </w:tabs>
        <w:ind w:hanging="1120"/>
        <w:rPr>
          <w:sz w:val="24"/>
          <w:szCs w:val="24"/>
          <w:lang w:val="ru-RU"/>
        </w:rPr>
      </w:pPr>
      <w:r>
        <w:rPr>
          <w:sz w:val="24"/>
          <w:szCs w:val="24"/>
          <w:lang w:val="ru-RU"/>
        </w:rPr>
        <w:t xml:space="preserve">       </w:t>
      </w:r>
    </w:p>
    <w:p>
      <w:pPr>
        <w:pStyle w:val="Normal"/>
        <w:tabs>
          <w:tab w:val="clear" w:pos="708"/>
          <w:tab w:val="left" w:pos="0" w:leader="none"/>
        </w:tabs>
        <w:ind w:hanging="1120"/>
        <w:rPr>
          <w:sz w:val="24"/>
          <w:szCs w:val="24"/>
          <w:lang w:val="ru-RU"/>
        </w:rPr>
      </w:pPr>
      <w:r>
        <w:rPr>
          <w:sz w:val="24"/>
          <w:szCs w:val="24"/>
          <w:lang w:val="ru-RU"/>
        </w:rPr>
      </w:r>
    </w:p>
    <w:p>
      <w:pPr>
        <w:pStyle w:val="Normal"/>
        <w:tabs>
          <w:tab w:val="clear" w:pos="708"/>
          <w:tab w:val="left" w:pos="0" w:leader="none"/>
        </w:tabs>
        <w:ind w:hanging="1120"/>
        <w:rPr>
          <w:sz w:val="24"/>
          <w:szCs w:val="24"/>
          <w:lang w:val="ru-RU"/>
        </w:rPr>
      </w:pPr>
      <w:r>
        <w:rPr>
          <w:sz w:val="24"/>
          <w:szCs w:val="24"/>
          <w:lang w:val="ru-RU"/>
        </w:rPr>
        <w:t xml:space="preserve">                     </w:t>
      </w:r>
      <w:r>
        <w:rPr>
          <w:b/>
          <w:sz w:val="24"/>
          <w:szCs w:val="24"/>
          <w:lang w:val="ru-RU"/>
        </w:rPr>
        <w:t>Антипенко В. Ф.</w:t>
      </w:r>
    </w:p>
    <w:p>
      <w:pPr>
        <w:pStyle w:val="Normal"/>
        <w:tabs>
          <w:tab w:val="clear" w:pos="708"/>
          <w:tab w:val="left" w:pos="-1120" w:leader="none"/>
        </w:tabs>
        <w:ind w:left="-1540" w:hanging="140"/>
        <w:jc w:val="center"/>
        <w:rPr/>
      </w:pPr>
      <w:r>
        <w:rPr>
          <w:sz w:val="24"/>
          <w:szCs w:val="24"/>
          <w:lang w:val="ru-RU"/>
        </w:rPr>
        <w:t>А 72  Теории мирового развития и антитеррористическое право. Логика сопря-</w:t>
      </w:r>
    </w:p>
    <w:p>
      <w:pPr>
        <w:pStyle w:val="Normal"/>
        <w:tabs>
          <w:tab w:val="clear" w:pos="708"/>
          <w:tab w:val="left" w:pos="0" w:leader="none"/>
        </w:tabs>
        <w:ind w:left="-1540" w:hanging="140"/>
        <w:jc w:val="center"/>
        <w:rPr/>
      </w:pPr>
      <w:r>
        <w:rPr>
          <w:sz w:val="24"/>
          <w:szCs w:val="24"/>
          <w:lang w:val="ru-RU"/>
        </w:rPr>
        <w:t>гаемости. К .,  2007. - 440 с.</w:t>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rPr>
          <w:b/>
          <w:b/>
          <w:sz w:val="24"/>
          <w:szCs w:val="24"/>
          <w:lang w:val="ru-RU"/>
        </w:rPr>
      </w:pPr>
      <w:r>
        <w:rPr>
          <w:b/>
          <w:sz w:val="24"/>
          <w:szCs w:val="24"/>
          <w:lang w:val="ru-RU"/>
        </w:rPr>
      </w:r>
    </w:p>
    <w:p>
      <w:pPr>
        <w:pStyle w:val="Normal"/>
        <w:tabs>
          <w:tab w:val="clear" w:pos="708"/>
          <w:tab w:val="left" w:pos="0" w:leader="none"/>
        </w:tabs>
        <w:rPr>
          <w:sz w:val="24"/>
          <w:szCs w:val="24"/>
          <w:lang w:val="ru-RU"/>
        </w:rPr>
      </w:pPr>
      <w:r>
        <w:rPr>
          <w:b/>
          <w:sz w:val="24"/>
          <w:szCs w:val="24"/>
          <w:lang w:val="en-US"/>
        </w:rPr>
        <w:t>ISBN</w:t>
      </w:r>
      <w:r>
        <w:rPr>
          <w:b/>
          <w:sz w:val="24"/>
          <w:szCs w:val="24"/>
          <w:lang w:val="ru-RU"/>
        </w:rPr>
        <w:t xml:space="preserve"> – 88500 – 036 - 0</w:t>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ind w:firstLine="700"/>
        <w:rPr/>
      </w:pPr>
      <w:r>
        <w:rPr>
          <w:sz w:val="24"/>
          <w:szCs w:val="24"/>
          <w:lang w:val="ru-RU"/>
        </w:rPr>
        <w:t>Предлагаемая монография - очередной фундаментальный научный труд известного специалиста в сфере борьбы с терроризмом доктора юридических наук, генерал-майора В. Ф. Антипенко . Автор приобрел уникальный опыт проведения спецопераций в Афганистане, является основоположником государственной антитеррористической системы, на протяжении семи лет возглавил Штаб Антитеррорисгического центра при Службе безопасности Украины. Актив</w:t>
        <w:softHyphen/>
        <w:t>ный учасник создания Антитеррористического центра СНГ и разработки его правовой базы.</w:t>
      </w:r>
    </w:p>
    <w:p>
      <w:pPr>
        <w:pStyle w:val="Normal"/>
        <w:tabs>
          <w:tab w:val="clear" w:pos="708"/>
          <w:tab w:val="left" w:pos="0" w:leader="none"/>
        </w:tabs>
        <w:rPr>
          <w:sz w:val="24"/>
          <w:szCs w:val="24"/>
          <w:lang w:val="ru-RU"/>
        </w:rPr>
      </w:pPr>
      <w:r>
        <w:rPr>
          <w:sz w:val="24"/>
          <w:szCs w:val="24"/>
          <w:lang w:val="ru-RU"/>
        </w:rPr>
        <w:t>Представленый в книге международно-правовой механизм борьбы с терроризмом нетрадиционен: он базируется на оценке терроризма как социального продукта общества в целом, а отнюдь не стоящих вне социума террористических сетей и групп. Жизнеспособность терроризма подтверждается в этой работе конфликтологическими анализами и путем сопоставления с основными положениями наиболее известных экономических и социальных теорий мирового развития, выводы из которых указывают на «социальность» терроризма, его глобальное измерение.</w:t>
      </w:r>
    </w:p>
    <w:p>
      <w:pPr>
        <w:pStyle w:val="Normal"/>
        <w:tabs>
          <w:tab w:val="clear" w:pos="708"/>
          <w:tab w:val="left" w:pos="0" w:leader="none"/>
        </w:tabs>
        <w:ind w:firstLine="700"/>
        <w:rPr/>
      </w:pPr>
      <w:r>
        <w:rPr>
          <w:sz w:val="24"/>
          <w:szCs w:val="24"/>
          <w:lang w:val="ru-RU"/>
        </w:rPr>
        <w:t>Автор вносит существенный вклад в теоретическое обоснование ранее выдвинутой им идеи формирования международного антитеррористического права как самостоятельной межсистемной  отрасли международного трава.</w:t>
      </w:r>
    </w:p>
    <w:p>
      <w:pPr>
        <w:pStyle w:val="Normal"/>
        <w:tabs>
          <w:tab w:val="clear" w:pos="708"/>
          <w:tab w:val="left" w:pos="0" w:leader="none"/>
        </w:tabs>
        <w:ind w:firstLine="700"/>
        <w:rPr>
          <w:sz w:val="24"/>
          <w:szCs w:val="24"/>
          <w:lang w:val="ru-RU"/>
        </w:rPr>
      </w:pPr>
      <w:r>
        <w:rPr>
          <w:sz w:val="24"/>
          <w:szCs w:val="24"/>
          <w:lang w:val="ru-RU"/>
        </w:rPr>
        <w:t>Книга представляет интерес для юристов-международников, специалистов в области борьбы с терроризмом, а также студентов, изучающих юриспруденцию и социологию.</w:t>
      </w:r>
    </w:p>
    <w:p>
      <w:pPr>
        <w:pStyle w:val="Normal"/>
        <w:tabs>
          <w:tab w:val="clear" w:pos="708"/>
          <w:tab w:val="left" w:pos="0" w:leader="none"/>
        </w:tabs>
        <w:rPr>
          <w:sz w:val="24"/>
          <w:szCs w:val="24"/>
          <w:lang w:val="ru-RU"/>
        </w:rPr>
      </w:pPr>
      <w:r>
        <w:rPr>
          <w:sz w:val="24"/>
          <w:szCs w:val="24"/>
          <w:lang w:val="ru-RU"/>
        </w:rPr>
      </w:r>
    </w:p>
    <w:p>
      <w:pPr>
        <w:pStyle w:val="Normal"/>
        <w:tabs>
          <w:tab w:val="clear" w:pos="708"/>
          <w:tab w:val="left" w:pos="0" w:leader="none"/>
        </w:tabs>
        <w:jc w:val="center"/>
        <w:rPr>
          <w:sz w:val="32"/>
          <w:szCs w:val="32"/>
          <w:lang w:val="ru-RU"/>
        </w:rPr>
      </w:pPr>
      <w:r>
        <w:rPr>
          <w:sz w:val="32"/>
          <w:szCs w:val="32"/>
          <w:lang w:val="ru-RU"/>
        </w:rPr>
      </w:r>
    </w:p>
    <w:p>
      <w:pPr>
        <w:pStyle w:val="Normal"/>
        <w:tabs>
          <w:tab w:val="clear" w:pos="708"/>
          <w:tab w:val="left" w:pos="0" w:leader="none"/>
        </w:tabs>
        <w:rPr>
          <w:sz w:val="32"/>
          <w:szCs w:val="32"/>
          <w:lang w:val="ru-RU"/>
        </w:rPr>
      </w:pPr>
      <w:r>
        <w:rPr>
          <w:sz w:val="32"/>
          <w:szCs w:val="32"/>
          <w:lang w:val="ru-RU"/>
        </w:rPr>
      </w:r>
    </w:p>
    <w:p>
      <w:pPr>
        <w:pStyle w:val="Normal"/>
        <w:tabs>
          <w:tab w:val="clear" w:pos="708"/>
          <w:tab w:val="left" w:pos="0" w:leader="none"/>
        </w:tabs>
        <w:rPr>
          <w:sz w:val="32"/>
          <w:szCs w:val="32"/>
          <w:lang w:val="ru-RU"/>
        </w:rPr>
      </w:pPr>
      <w:r>
        <w:rPr>
          <w:sz w:val="32"/>
          <w:szCs w:val="32"/>
          <w:lang w:val="ru-RU"/>
        </w:rPr>
      </w:r>
    </w:p>
    <w:p>
      <w:pPr>
        <w:pStyle w:val="Normal"/>
        <w:tabs>
          <w:tab w:val="clear" w:pos="708"/>
          <w:tab w:val="left" w:pos="0" w:leader="none"/>
        </w:tabs>
        <w:rPr>
          <w:sz w:val="32"/>
          <w:szCs w:val="32"/>
          <w:lang w:val="en-US"/>
        </w:rPr>
      </w:pPr>
      <w:r>
        <w:rPr>
          <w:sz w:val="32"/>
          <w:szCs w:val="32"/>
          <w:lang w:val="en-US"/>
        </w:rPr>
      </w:r>
    </w:p>
    <w:p>
      <w:pPr>
        <w:pStyle w:val="Normal"/>
        <w:tabs>
          <w:tab w:val="clear" w:pos="708"/>
          <w:tab w:val="left" w:pos="0" w:leader="none"/>
        </w:tabs>
        <w:rPr/>
      </w:pPr>
      <w:r>
        <w:rPr>
          <w:b/>
          <w:sz w:val="24"/>
          <w:szCs w:val="24"/>
          <w:lang w:val="en-US"/>
        </w:rPr>
        <w:t>ISBN</w:t>
      </w:r>
      <w:r>
        <w:rPr>
          <w:b/>
          <w:sz w:val="24"/>
          <w:szCs w:val="24"/>
          <w:lang w:val="ru-RU"/>
        </w:rPr>
        <w:t xml:space="preserve"> – 88500 – 036 – 0                                                                     © Антипенко В</w:t>
      </w:r>
      <w:r>
        <w:rPr>
          <w:b/>
          <w:sz w:val="24"/>
          <w:szCs w:val="24"/>
        </w:rPr>
        <w:t>.</w:t>
      </w:r>
      <w:r>
        <w:rPr>
          <w:b/>
          <w:sz w:val="24"/>
          <w:szCs w:val="24"/>
          <w:lang w:val="ru-RU"/>
        </w:rPr>
        <w:t xml:space="preserve"> Ф. , 2007</w:t>
      </w:r>
      <w:r>
        <w:br w:type="page"/>
      </w:r>
    </w:p>
    <w:p>
      <w:pPr>
        <w:pStyle w:val="Normal"/>
        <w:tabs>
          <w:tab w:val="clear" w:pos="708"/>
          <w:tab w:val="left" w:pos="-560" w:leader="none"/>
        </w:tabs>
        <w:ind w:firstLine="280"/>
        <w:rPr>
          <w:b/>
          <w:b/>
          <w:sz w:val="24"/>
          <w:szCs w:val="24"/>
          <w:lang w:val="ru-RU"/>
        </w:rPr>
      </w:pPr>
      <w:r>
        <w:rPr>
          <w:b/>
          <w:sz w:val="24"/>
          <w:szCs w:val="24"/>
          <w:lang w:val="ru-RU"/>
        </w:rPr>
      </w:r>
    </w:p>
    <w:p>
      <w:pPr>
        <w:pStyle w:val="Normal"/>
        <w:tabs>
          <w:tab w:val="clear" w:pos="708"/>
          <w:tab w:val="left" w:pos="-560" w:leader="none"/>
        </w:tabs>
        <w:ind w:firstLine="280"/>
        <w:rPr>
          <w:b/>
          <w:b/>
          <w:sz w:val="24"/>
          <w:szCs w:val="24"/>
          <w:lang w:val="ru-RU"/>
        </w:rPr>
      </w:pPr>
      <w:r>
        <w:rPr>
          <w:b/>
          <w:sz w:val="24"/>
          <w:szCs w:val="24"/>
          <w:lang w:val="ru-RU"/>
        </w:rPr>
      </w:r>
    </w:p>
    <w:p>
      <w:pPr>
        <w:pStyle w:val="Normal"/>
        <w:tabs>
          <w:tab w:val="clear" w:pos="708"/>
          <w:tab w:val="left" w:pos="-560" w:leader="none"/>
        </w:tabs>
        <w:ind w:firstLine="280"/>
        <w:rPr>
          <w:b/>
          <w:b/>
          <w:lang w:val="ru-RU"/>
        </w:rPr>
      </w:pPr>
      <w:r>
        <w:rPr>
          <w:b/>
          <w:lang w:val="ru-RU"/>
        </w:rPr>
        <w:t>Против терроризма - правовыми методами</w:t>
      </w:r>
    </w:p>
    <w:p>
      <w:pPr>
        <w:pStyle w:val="Normal"/>
        <w:tabs>
          <w:tab w:val="clear" w:pos="708"/>
          <w:tab w:val="left" w:pos="0" w:leader="none"/>
        </w:tabs>
        <w:jc w:val="center"/>
        <w:rPr>
          <w:b/>
          <w:b/>
          <w:lang w:val="ru-RU"/>
        </w:rPr>
      </w:pPr>
      <w:r>
        <w:rPr>
          <w:b/>
          <w:lang w:val="ru-RU"/>
        </w:rPr>
      </w:r>
    </w:p>
    <w:p>
      <w:pPr>
        <w:pStyle w:val="Normal"/>
        <w:tabs>
          <w:tab w:val="clear" w:pos="708"/>
          <w:tab w:val="left" w:pos="0" w:leader="none"/>
        </w:tabs>
        <w:jc w:val="center"/>
        <w:rPr>
          <w:b/>
          <w:b/>
          <w:lang w:val="ru-RU"/>
        </w:rPr>
      </w:pPr>
      <w:r>
        <w:rPr>
          <w:b/>
          <w:lang w:val="ru-RU"/>
        </w:rPr>
      </w:r>
    </w:p>
    <w:p>
      <w:pPr>
        <w:pStyle w:val="Normal"/>
        <w:tabs>
          <w:tab w:val="clear" w:pos="708"/>
          <w:tab w:val="left" w:pos="-700" w:leader="none"/>
        </w:tabs>
        <w:ind w:left="-700" w:firstLine="700"/>
        <w:jc w:val="both"/>
        <w:rPr>
          <w:lang w:val="ru-RU"/>
        </w:rPr>
      </w:pPr>
      <w:r>
        <w:rPr>
          <w:lang w:val="ru-RU"/>
        </w:rPr>
        <w:t>Автор монографии - активный исследователь современных проблем терроризма, один из организаторов антитеррористической системы в Укра</w:t>
        <w:softHyphen/>
        <w:t>ине. Его научный труд представляет собой сплав теории и осмысления прак</w:t>
        <w:softHyphen/>
        <w:t>тического опыта профессионала. Основной замысел работы - выявить при</w:t>
        <w:softHyphen/>
        <w:t>чины, сущность терроризма и показать пути упреждения и преодоления этого явления правовыми методами. Автор рассматривает терроризм не только как преступное деяние, но и как социальное явление, порожденное глобаль</w:t>
        <w:softHyphen/>
        <w:t>ным развитием миросистемы, выдвигает и обосновывает идею формирова</w:t>
        <w:softHyphen/>
        <w:t>ния международного антитеррористического права как самостоятельной меж</w:t>
        <w:softHyphen/>
        <w:t>системной отрасли международного права.</w:t>
      </w:r>
    </w:p>
    <w:p>
      <w:pPr>
        <w:pStyle w:val="Normal"/>
        <w:tabs>
          <w:tab w:val="clear" w:pos="708"/>
          <w:tab w:val="left" w:pos="-700" w:leader="none"/>
        </w:tabs>
        <w:ind w:left="-700" w:firstLine="700"/>
        <w:jc w:val="both"/>
        <w:rPr>
          <w:lang w:val="ru-RU"/>
        </w:rPr>
      </w:pPr>
      <w:r>
        <w:rPr>
          <w:lang w:val="ru-RU"/>
        </w:rPr>
        <w:t>В первом разделе убедительно показано, что современное мировое развитие и такие явления, как глобализация, финансовая цивилизация, вир</w:t>
        <w:softHyphen/>
        <w:t>туальная экономика, упадок «третьего мира» и г. п., таят в себе и воспроиз</w:t>
        <w:softHyphen/>
        <w:t>водят глобальные конфликты и сопутствующие им террористические акты.</w:t>
      </w:r>
    </w:p>
    <w:p>
      <w:pPr>
        <w:pStyle w:val="Normal"/>
        <w:tabs>
          <w:tab w:val="clear" w:pos="708"/>
          <w:tab w:val="left" w:pos="-700" w:leader="none"/>
        </w:tabs>
        <w:ind w:left="-700" w:firstLine="700"/>
        <w:jc w:val="both"/>
        <w:rPr>
          <w:lang w:val="ru-RU"/>
        </w:rPr>
      </w:pPr>
      <w:r>
        <w:rPr>
          <w:lang w:val="ru-RU"/>
        </w:rPr>
        <w:t>Глобальный конфликт -это, прежде всего, социальное явление, ре</w:t>
        <w:softHyphen/>
        <w:t>зультат борьбы за статус, власть и ресурсы. В монографии дана развернутая характеристика глобального террористического конфликта, рассмотрены его понятие, виды, сущность, функции. Многое из того, что затуманивалось тмоциональным восприятием террористических актов, прояснилось, и тер</w:t>
        <w:softHyphen/>
        <w:t>роризм предстал в полноте характеристик как глобальное социальное явле</w:t>
        <w:softHyphen/>
        <w:t>ние. Автор обосновал необходимость переноса внимания в борьбе с терро</w:t>
        <w:softHyphen/>
        <w:t>ризмом из поля силового противодействия ему в сферу социальную. С него снимается мистическое покрывало, выстраиваются ориентиры практичес</w:t>
        <w:softHyphen/>
        <w:t>кого противодействия. Этим книга полезна как для исследователей, так и для массовой аудитории, поскольку терроризм в разной степени и в разное время может коснуться каждого.</w:t>
      </w:r>
    </w:p>
    <w:p>
      <w:pPr>
        <w:pStyle w:val="Normal"/>
        <w:tabs>
          <w:tab w:val="clear" w:pos="708"/>
          <w:tab w:val="left" w:pos="-700" w:leader="none"/>
        </w:tabs>
        <w:ind w:left="-700" w:firstLine="700"/>
        <w:jc w:val="both"/>
        <w:rPr/>
      </w:pPr>
      <w:r>
        <w:rPr>
          <w:lang w:val="ru-RU"/>
        </w:rPr>
        <w:t>Второй блок вопросов (</w:t>
      </w:r>
      <w:r>
        <w:rPr>
          <w:lang w:val="en-US"/>
        </w:rPr>
        <w:t>II</w:t>
      </w:r>
      <w:r>
        <w:rPr>
          <w:lang w:val="ru-RU"/>
        </w:rPr>
        <w:t xml:space="preserve">, </w:t>
      </w:r>
      <w:r>
        <w:rPr>
          <w:lang w:val="en-US"/>
        </w:rPr>
        <w:t>III</w:t>
      </w:r>
      <w:r>
        <w:rPr>
          <w:lang w:val="ru-RU"/>
        </w:rPr>
        <w:t xml:space="preserve"> и </w:t>
      </w:r>
      <w:r>
        <w:rPr>
          <w:lang w:val="en-US"/>
        </w:rPr>
        <w:t>IV</w:t>
      </w:r>
      <w:r>
        <w:rPr>
          <w:lang w:val="ru-RU"/>
        </w:rPr>
        <w:t xml:space="preserve"> главы), точнее, вторая линия рас</w:t>
        <w:softHyphen/>
        <w:t>смотрения проблемы, касается формирования и реализации международного антитеррористического права. Автор последовательно отстаивает принцип господства права в сфере регулирования борьбы с терроризмом. Подчеркнута роль государства в обеспечении верховенства права в этой сфере. Одновре</w:t>
        <w:softHyphen/>
        <w:t>менно показано, что задача предупреждения и пресечения терроризма должна быть и сферой международного уголовного права.</w:t>
      </w:r>
    </w:p>
    <w:p>
      <w:pPr>
        <w:pStyle w:val="Normal"/>
        <w:tabs>
          <w:tab w:val="clear" w:pos="708"/>
          <w:tab w:val="left" w:pos="-700" w:leader="none"/>
        </w:tabs>
        <w:ind w:left="-700" w:firstLine="700"/>
        <w:jc w:val="both"/>
        <w:rPr/>
      </w:pPr>
      <w:r>
        <w:rPr>
          <w:lang w:val="ru-RU"/>
        </w:rPr>
        <w:t>В книге подробно и профессионально рассмотрены объект, причи</w:t>
        <w:softHyphen/>
        <w:t>ны, источники, конвенционный механизм международного антитеррорис-гического права. Не отходя от основной цели работы - сделать свой вклад в</w:t>
      </w:r>
      <w:r>
        <mc:AlternateContent>
          <mc:Choice Requires="wps">
            <w:drawing>
              <wp:anchor behindDoc="0" distT="0" distB="0" distL="114935" distR="114935" simplePos="0" locked="0" layoutInCell="0" allowOverlap="1" relativeHeight="1288">
                <wp:simplePos x="0" y="0"/>
                <wp:positionH relativeFrom="margin">
                  <wp:posOffset>-966470</wp:posOffset>
                </wp:positionH>
                <wp:positionV relativeFrom="paragraph">
                  <wp:posOffset>5693410</wp:posOffset>
                </wp:positionV>
                <wp:extent cx="0" cy="875030"/>
                <wp:effectExtent l="22225" t="0" r="22225" b="0"/>
                <wp:wrapNone/>
                <wp:docPr id="1" name=""/>
                <a:graphic xmlns:a="http://schemas.openxmlformats.org/drawingml/2006/main">
                  <a:graphicData uri="http://schemas.microsoft.com/office/word/2010/wordprocessingShape">
                    <wps:wsp>
                      <wps:cNvSpPr/>
                      <wps:spPr>
                        <a:xfrm>
                          <a:off x="0" y="0"/>
                          <a:ext cx="0" cy="87516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76.1pt,448.3pt" to="-76.1pt,517.15pt" stroked="t" o:allowincell="f" style="position:absolute;mso-position-horizontal-relative:margin">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margin">
                  <wp:posOffset>-463550</wp:posOffset>
                </wp:positionH>
                <wp:positionV relativeFrom="paragraph">
                  <wp:posOffset>5574665</wp:posOffset>
                </wp:positionV>
                <wp:extent cx="0" cy="506095"/>
                <wp:effectExtent l="635" t="0" r="1270" b="0"/>
                <wp:wrapNone/>
                <wp:docPr id="2" name=""/>
                <a:graphic xmlns:a="http://schemas.openxmlformats.org/drawingml/2006/main">
                  <a:graphicData uri="http://schemas.microsoft.com/office/word/2010/wordprocessingShape">
                    <wps:wsp>
                      <wps:cNvSpPr/>
                      <wps:spPr>
                        <a:xfrm>
                          <a:off x="0" y="0"/>
                          <a:ext cx="0" cy="5061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5pt,438.95pt" to="-36.5pt,478.75pt" stroked="t" o:allowincell="f" style="position:absolute;mso-position-horizontal-relative:margin">
                <v:stroke color="black" weight="1440" joinstyle="miter" endcap="flat"/>
                <v:fill o:detectmouseclick="t" on="false"/>
                <w10:wrap type="none"/>
              </v:line>
            </w:pict>
          </mc:Fallback>
        </mc:AlternateContent>
      </w:r>
      <w:r>
        <w:rPr>
          <w:lang w:val="ru-RU"/>
        </w:rPr>
        <w:t xml:space="preserve"> </w:t>
      </w:r>
    </w:p>
    <w:p>
      <w:pPr>
        <w:pStyle w:val="Normal"/>
        <w:tabs>
          <w:tab w:val="clear" w:pos="708"/>
          <w:tab w:val="left" w:pos="-700" w:leader="none"/>
        </w:tabs>
        <w:ind w:left="-700" w:firstLine="700"/>
        <w:jc w:val="both"/>
        <w:rPr>
          <w:lang w:val="ru-RU"/>
        </w:rPr>
      </w:pPr>
      <w:r>
        <w:rPr>
          <w:lang w:val="ru-RU"/>
        </w:rPr>
      </w:r>
    </w:p>
    <w:p>
      <w:pPr>
        <w:pStyle w:val="Normal"/>
        <w:tabs>
          <w:tab w:val="clear" w:pos="708"/>
          <w:tab w:val="left" w:pos="-700" w:leader="none"/>
        </w:tabs>
        <w:ind w:left="-700" w:firstLine="700"/>
        <w:jc w:val="both"/>
        <w:rPr>
          <w:lang w:val="ru-RU"/>
        </w:rPr>
      </w:pPr>
      <w:r>
        <w:rPr>
          <w:lang w:val="ru-RU"/>
        </w:rPr>
      </w:r>
    </w:p>
    <w:p>
      <w:pPr>
        <w:pStyle w:val="Normal"/>
        <w:tabs>
          <w:tab w:val="clear" w:pos="708"/>
          <w:tab w:val="left" w:pos="-700" w:leader="none"/>
        </w:tabs>
        <w:ind w:left="-700" w:firstLine="700"/>
        <w:jc w:val="both"/>
        <w:rPr>
          <w:lang w:val="ru-RU"/>
        </w:rPr>
      </w:pPr>
      <w:r>
        <w:rPr>
          <w:lang w:val="ru-RU"/>
        </w:rPr>
      </w:r>
    </w:p>
    <w:p>
      <w:pPr>
        <w:pStyle w:val="Normal"/>
        <w:tabs>
          <w:tab w:val="clear" w:pos="708"/>
          <w:tab w:val="left" w:pos="-700" w:leader="none"/>
        </w:tabs>
        <w:ind w:left="-700" w:firstLine="700"/>
        <w:jc w:val="both"/>
        <w:rPr>
          <w:lang w:val="ru-RU"/>
        </w:rPr>
      </w:pPr>
      <w:r>
        <w:rPr>
          <w:lang w:val="ru-RU"/>
        </w:rPr>
      </w:r>
    </w:p>
    <w:p>
      <w:pPr>
        <w:pStyle w:val="Normal"/>
        <w:tabs>
          <w:tab w:val="clear" w:pos="708"/>
          <w:tab w:val="left" w:pos="-700" w:leader="none"/>
        </w:tabs>
        <w:ind w:left="-700" w:firstLine="700"/>
        <w:jc w:val="both"/>
        <w:rPr>
          <w:lang w:val="ru-RU"/>
        </w:rPr>
      </w:pPr>
      <w:r>
        <w:rPr>
          <w:lang w:val="ru-RU"/>
        </w:rPr>
      </w:r>
    </w:p>
    <w:p>
      <w:pPr>
        <w:pStyle w:val="Normal"/>
        <w:tabs>
          <w:tab w:val="clear" w:pos="708"/>
          <w:tab w:val="left" w:pos="-700" w:leader="none"/>
        </w:tabs>
        <w:ind w:left="-700" w:firstLine="700"/>
        <w:jc w:val="both"/>
        <w:rPr>
          <w:lang w:val="ru-RU"/>
        </w:rPr>
      </w:pPr>
      <w:r>
        <w:rPr>
          <w:lang w:val="ru-RU"/>
        </w:rPr>
      </w:r>
    </w:p>
    <w:p>
      <w:pPr>
        <w:pStyle w:val="Normal"/>
        <w:tabs>
          <w:tab w:val="clear" w:pos="708"/>
          <w:tab w:val="left" w:pos="-700" w:leader="none"/>
        </w:tabs>
        <w:ind w:left="-700" w:firstLine="700"/>
        <w:jc w:val="both"/>
        <w:rPr>
          <w:lang w:val="ru-RU"/>
        </w:rPr>
      </w:pPr>
      <w:r>
        <w:rPr>
          <w:lang w:val="ru-RU"/>
        </w:rPr>
      </w:r>
    </w:p>
    <w:p>
      <w:pPr>
        <w:pStyle w:val="Normal"/>
        <w:tabs>
          <w:tab w:val="clear" w:pos="708"/>
          <w:tab w:val="left" w:pos="-700" w:leader="none"/>
        </w:tabs>
        <w:ind w:left="-700" w:firstLine="700"/>
        <w:jc w:val="both"/>
        <w:rPr>
          <w:lang w:val="ru-RU"/>
        </w:rPr>
      </w:pPr>
      <w:r>
        <w:rPr>
          <w:lang w:val="ru-RU"/>
        </w:rPr>
        <w:t>научное обеспечение формирования и развития международного антитерро</w:t>
        <w:softHyphen/>
        <w:t>ристического права, автор анализирует проблемы юридико-политической ответственности за международное преступление «терроризм». Предметно раскрываются тонкости и сложности его правовой квалификации (опреде</w:t>
        <w:softHyphen/>
        <w:t>ления объекта, совокупного субъекта, субъективных и объективных сторон), критически оценивает деятельность международного уголовного правосу</w:t>
        <w:softHyphen/>
        <w:t>дия и институтов международно-правовой ответственности.</w:t>
      </w:r>
    </w:p>
    <w:p>
      <w:pPr>
        <w:pStyle w:val="Normal"/>
        <w:tabs>
          <w:tab w:val="clear" w:pos="708"/>
          <w:tab w:val="left" w:pos="-700" w:leader="none"/>
        </w:tabs>
        <w:ind w:left="-700" w:firstLine="700"/>
        <w:jc w:val="both"/>
        <w:rPr>
          <w:lang w:val="ru-RU"/>
        </w:rPr>
      </w:pPr>
      <w:r>
        <w:rPr>
          <w:lang w:val="ru-RU"/>
        </w:rPr>
        <w:t>Глобализация - процесс объективный. Никому его остановить или обой</w:t>
        <w:softHyphen/>
        <w:t>ти не удастся. И она - не сплошное негативное явление. Конечно, в ней один из источников глобального конфликта и международного терроризма. Но она, разрушая устоявшиеся отношения, создает новые условия и для развития, и для упреждения, преодоления того же терроризма. Глобализа</w:t>
        <w:softHyphen/>
        <w:t>ция делает мир единым, в чем есть и плюсы, и минусы. Возможно, было бы целесообразно на новых материалах продолжить показ того, что глобальный терроризм не является конструктивным ответом на процессы глобализации в современном мире.</w:t>
      </w:r>
    </w:p>
    <w:p>
      <w:pPr>
        <w:pStyle w:val="Normal"/>
        <w:tabs>
          <w:tab w:val="clear" w:pos="708"/>
          <w:tab w:val="left" w:pos="-700" w:leader="none"/>
        </w:tabs>
        <w:ind w:left="-700" w:firstLine="700"/>
        <w:jc w:val="both"/>
        <w:rPr>
          <w:lang w:val="ru-RU"/>
        </w:rPr>
      </w:pPr>
      <w:r>
        <w:rPr>
          <w:lang w:val="ru-RU"/>
        </w:rPr>
        <w:t>Автор уделяет внимание тому, при каких условиях и в какой мере можно говорить об ответственности страны, народа, нации, правительства за тер</w:t>
        <w:softHyphen/>
        <w:t>роризм. В прессе на этот счет еще немало стереотипов, неоправданных обви</w:t>
        <w:softHyphen/>
        <w:t>нений целых стран и народов в терроризме. Сложно говорить об ответствен</w:t>
        <w:softHyphen/>
        <w:t>ности страны, народа, нации, правительства за терроризм, даже если он исходит, так сказать, с их территории. Правительство может быть коалици</w:t>
        <w:softHyphen/>
        <w:t>онным, его члены могут иметь разное отношение к терроризму. Приписы</w:t>
        <w:softHyphen/>
        <w:t>вать народу, стране, нации содействие терроризму, тем более соучастие в нем, некорректно. Поэтому детализация и расширение диалектического под</w:t>
        <w:softHyphen/>
        <w:t>хода к рассмотрению данного вопроса могло бы обогатить будущие переиз</w:t>
        <w:softHyphen/>
        <w:t>дания монографии.</w:t>
      </w:r>
    </w:p>
    <w:p>
      <w:pPr>
        <w:pStyle w:val="Normal"/>
        <w:tabs>
          <w:tab w:val="clear" w:pos="708"/>
          <w:tab w:val="left" w:pos="-700" w:leader="none"/>
        </w:tabs>
        <w:ind w:left="-700" w:firstLine="700"/>
        <w:jc w:val="both"/>
        <w:rPr>
          <w:lang w:val="ru-RU"/>
        </w:rPr>
      </w:pPr>
      <w:r>
        <w:rPr>
          <w:lang w:val="ru-RU"/>
        </w:rPr>
        <w:t>В книге хорошо сочетаются научность и доступность изложения. Она дает системное представление о сущности, причинах и формах проявления современного терроризма, и главное, - о путях и методах его упреждения и преодоления. В работе даны развернутый анализ и убедительное обоснова</w:t>
        <w:softHyphen/>
        <w:t>ние дальнейшего развития международного антитеррористического права. Это новейшая и актуальнейшая сфера юридической науки, находящаяся в процессе становления.</w:t>
      </w:r>
    </w:p>
    <w:p>
      <w:pPr>
        <w:pStyle w:val="Normal"/>
        <w:tabs>
          <w:tab w:val="clear" w:pos="708"/>
          <w:tab w:val="left" w:pos="-700" w:leader="none"/>
        </w:tabs>
        <w:ind w:left="-700" w:firstLine="700"/>
        <w:jc w:val="both"/>
        <w:rPr>
          <w:lang w:val="ru-RU"/>
        </w:rPr>
      </w:pPr>
      <w:r>
        <w:rPr>
          <w:lang w:val="ru-RU"/>
        </w:rPr>
        <w:t>О том, что такое терроризм, необходимо знать каждому. Уверен, этот добротный исследовательский проект, имеющий теоретическую и практи</w:t>
        <w:softHyphen/>
        <w:t>ческую ценность, станет достоянием отечественной и зарубежной общест</w:t>
        <w:softHyphen/>
        <w:t>венности.</w:t>
      </w:r>
    </w:p>
    <w:p>
      <w:pPr>
        <w:pStyle w:val="Normal"/>
        <w:tabs>
          <w:tab w:val="clear" w:pos="708"/>
          <w:tab w:val="left" w:pos="-700" w:leader="none"/>
        </w:tabs>
        <w:ind w:left="-700" w:firstLine="700"/>
        <w:jc w:val="right"/>
        <w:rPr>
          <w:b/>
          <w:b/>
          <w:bCs/>
          <w:lang w:val="ru-RU"/>
        </w:rPr>
      </w:pPr>
      <w:r>
        <w:rPr>
          <w:b/>
          <w:bCs/>
          <w:lang w:val="ru-RU"/>
        </w:rPr>
      </w:r>
    </w:p>
    <w:p>
      <w:pPr>
        <w:pStyle w:val="Normal"/>
        <w:tabs>
          <w:tab w:val="clear" w:pos="708"/>
          <w:tab w:val="left" w:pos="-700" w:leader="none"/>
        </w:tabs>
        <w:ind w:left="-700" w:firstLine="700"/>
        <w:jc w:val="right"/>
        <w:rPr>
          <w:b/>
          <w:b/>
          <w:bCs/>
          <w:lang w:val="ru-RU"/>
        </w:rPr>
      </w:pPr>
      <w:r>
        <w:rPr>
          <w:b/>
          <w:bCs/>
          <w:lang w:val="ru-RU"/>
        </w:rPr>
      </w:r>
    </w:p>
    <w:p>
      <w:pPr>
        <w:pStyle w:val="Normal"/>
        <w:tabs>
          <w:tab w:val="clear" w:pos="708"/>
          <w:tab w:val="left" w:pos="-700" w:leader="none"/>
        </w:tabs>
        <w:ind w:left="-700" w:firstLine="700"/>
        <w:jc w:val="right"/>
        <w:rPr>
          <w:b/>
          <w:b/>
          <w:bCs/>
          <w:lang w:val="ru-RU"/>
        </w:rPr>
      </w:pPr>
      <w:r>
        <w:rPr>
          <w:b/>
          <w:bCs/>
          <w:lang w:val="ru-RU"/>
        </w:rPr>
      </w:r>
    </w:p>
    <w:p>
      <w:pPr>
        <w:pStyle w:val="Normal"/>
        <w:tabs>
          <w:tab w:val="clear" w:pos="708"/>
          <w:tab w:val="left" w:pos="-700" w:leader="none"/>
        </w:tabs>
        <w:ind w:left="-700" w:firstLine="700"/>
        <w:jc w:val="right"/>
        <w:rPr>
          <w:b/>
          <w:b/>
          <w:bCs/>
          <w:lang w:val="ru-RU"/>
        </w:rPr>
      </w:pPr>
      <w:r>
        <w:rPr>
          <w:b/>
          <w:bCs/>
          <w:lang w:val="ru-RU"/>
        </w:rPr>
      </w:r>
    </w:p>
    <w:p>
      <w:pPr>
        <w:pStyle w:val="Normal"/>
        <w:tabs>
          <w:tab w:val="clear" w:pos="708"/>
          <w:tab w:val="left" w:pos="-700" w:leader="none"/>
        </w:tabs>
        <w:ind w:left="-700" w:firstLine="700"/>
        <w:jc w:val="right"/>
        <w:rPr>
          <w:b/>
          <w:b/>
          <w:bCs/>
          <w:lang w:val="ru-RU"/>
        </w:rPr>
      </w:pPr>
      <w:r>
        <w:rPr>
          <w:b/>
          <w:bCs/>
          <w:lang w:val="ru-RU"/>
        </w:rPr>
      </w:r>
    </w:p>
    <w:p>
      <w:pPr>
        <w:pStyle w:val="Normal"/>
        <w:tabs>
          <w:tab w:val="clear" w:pos="708"/>
          <w:tab w:val="left" w:pos="-700" w:leader="none"/>
        </w:tabs>
        <w:ind w:left="-700" w:firstLine="700"/>
        <w:jc w:val="right"/>
        <w:rPr>
          <w:b/>
          <w:b/>
          <w:bCs/>
          <w:lang w:val="ru-RU"/>
        </w:rPr>
      </w:pPr>
      <w:r>
        <w:rPr>
          <w:b/>
          <w:bCs/>
          <w:lang w:val="ru-RU"/>
        </w:rPr>
      </w:r>
    </w:p>
    <w:p>
      <w:pPr>
        <w:pStyle w:val="Normal"/>
        <w:tabs>
          <w:tab w:val="clear" w:pos="708"/>
          <w:tab w:val="left" w:pos="-700" w:leader="none"/>
        </w:tabs>
        <w:ind w:left="-700" w:firstLine="700"/>
        <w:jc w:val="right"/>
        <w:rPr>
          <w:lang w:val="ru-RU"/>
        </w:rPr>
      </w:pPr>
      <w:r>
        <w:rPr>
          <w:b/>
          <w:bCs/>
          <w:lang w:val="ru-RU"/>
        </w:rPr>
        <w:t>А. Онищенко,</w:t>
      </w:r>
    </w:p>
    <w:p>
      <w:pPr>
        <w:pStyle w:val="Normal"/>
        <w:tabs>
          <w:tab w:val="clear" w:pos="708"/>
          <w:tab w:val="left" w:pos="-700" w:leader="none"/>
        </w:tabs>
        <w:ind w:left="-700" w:firstLine="700"/>
        <w:jc w:val="right"/>
        <w:rPr>
          <w:lang w:val="ru-RU"/>
        </w:rPr>
      </w:pPr>
      <w:r>
        <w:rPr>
          <w:lang w:val="ru-RU"/>
        </w:rPr>
        <w:t>академик НАН Украины</w:t>
      </w:r>
    </w:p>
    <w:p>
      <w:pPr>
        <w:pStyle w:val="Normal"/>
        <w:tabs>
          <w:tab w:val="clear" w:pos="708"/>
          <w:tab w:val="left" w:pos="-700" w:leader="none"/>
        </w:tabs>
        <w:ind w:left="-700" w:firstLine="700"/>
        <w:jc w:val="right"/>
        <w:rPr>
          <w:lang w:val="ru-RU"/>
        </w:rPr>
      </w:pPr>
      <w:r>
        <w:rPr>
          <w:lang w:val="ru-RU"/>
        </w:rPr>
      </w:r>
    </w:p>
    <w:p>
      <w:pPr>
        <w:pStyle w:val="Normal"/>
        <w:numPr>
          <w:ilvl w:val="0"/>
          <w:numId w:val="0"/>
        </w:numPr>
        <w:spacing w:lineRule="auto" w:line="360"/>
        <w:jc w:val="center"/>
        <w:outlineLvl w:val="0"/>
        <w:rPr>
          <w:rFonts w:ascii="Bookman Old Style" w:hAnsi="Bookman Old Style" w:cs="Bookman Old Style"/>
          <w:b/>
          <w:b/>
          <w:lang w:val="ru-RU"/>
        </w:rPr>
      </w:pPr>
      <w:r>
        <w:rPr>
          <w:rFonts w:cs="Bookman Old Style" w:ascii="Bookman Old Style" w:hAnsi="Bookman Old Style"/>
          <w:b/>
          <w:lang w:val="ru-RU"/>
        </w:rPr>
      </w:r>
    </w:p>
    <w:p>
      <w:pPr>
        <w:pStyle w:val="Normal"/>
        <w:numPr>
          <w:ilvl w:val="0"/>
          <w:numId w:val="0"/>
        </w:numPr>
        <w:spacing w:lineRule="auto" w:line="360"/>
        <w:jc w:val="center"/>
        <w:outlineLvl w:val="0"/>
        <w:rPr>
          <w:b/>
          <w:b/>
          <w:lang w:val="ru-RU"/>
        </w:rPr>
      </w:pPr>
      <w:r>
        <w:rPr>
          <w:b/>
          <w:lang w:val="ru-RU"/>
        </w:rPr>
        <w:t>ВВЕДЕНИЕ</w:t>
      </w:r>
    </w:p>
    <w:p>
      <w:pPr>
        <w:pStyle w:val="Normal"/>
        <w:spacing w:lineRule="auto" w:line="360"/>
        <w:ind w:firstLine="708"/>
        <w:jc w:val="both"/>
        <w:rPr>
          <w:b/>
          <w:b/>
          <w:lang w:val="ru-RU"/>
        </w:rPr>
      </w:pPr>
      <w:r>
        <w:rPr>
          <w:b/>
          <w:lang w:val="ru-RU"/>
        </w:rPr>
      </w:r>
    </w:p>
    <w:p>
      <w:pPr>
        <w:pStyle w:val="Normal"/>
        <w:spacing w:lineRule="auto" w:line="360"/>
        <w:ind w:firstLine="708"/>
        <w:jc w:val="both"/>
        <w:rPr>
          <w:lang w:val="ru-RU"/>
        </w:rPr>
      </w:pPr>
      <w:r>
        <w:rPr>
          <w:lang w:val="ru-RU"/>
        </w:rPr>
        <w:t>Терроризм. Это явление на переломе ХХ и ХХІ столетий привлекает к себе все большее внимание людей. На планете разыгрывается глобальная драма, в которой терроризм, надо признать, весьма заметен. Но это социальное явление не стоит демонизировать. Его появление и небывалая активизация до масштабов планетарности лишь отражает объективное (но далеко не позитивное) развитие земного общества, которое, опять же, во многом в силу объективных причин, глобализируется и начинает задыхаться из-за непомерности ритма и динамики жизни, заданных самому себе.</w:t>
      </w:r>
    </w:p>
    <w:p>
      <w:pPr>
        <w:pStyle w:val="Normal"/>
        <w:spacing w:lineRule="auto" w:line="360"/>
        <w:ind w:firstLine="708"/>
        <w:jc w:val="both"/>
        <w:rPr>
          <w:lang w:val="ru-RU"/>
        </w:rPr>
      </w:pPr>
      <w:r>
        <w:rPr>
          <w:lang w:val="ru-RU"/>
        </w:rPr>
        <w:t>Жестоки ли акты терроризма? Безусловно. Но разве они многим более жестоки, нежели другие средства умерщвления людей? Достаточно вспомнить химическое, биологическое, ядерное оружие. А напалм, а противопехотные мины, а фашистские концлагеря, а Сонгми, а Сабра и Шатила? Этих вопросов у человечества накопилось, к сожалению, великое множество.</w:t>
      </w:r>
    </w:p>
    <w:p>
      <w:pPr>
        <w:pStyle w:val="Normal"/>
        <w:spacing w:lineRule="auto" w:line="360"/>
        <w:ind w:firstLine="708"/>
        <w:jc w:val="both"/>
        <w:rPr>
          <w:lang w:val="ru-RU"/>
        </w:rPr>
      </w:pPr>
      <w:r>
        <w:rPr>
          <w:lang w:val="ru-RU"/>
        </w:rPr>
        <w:t>Здесь уместно заметить, что не столь катастрофичны террористические методы действий, сколь катастрофичны социальные условия, которые вызвали их к жизни. Создавшаяся в мировом обществе ситуация такова, что все осознали проблемы ограниченности ресурсов, экологии и т. п. Но главное в том, что лишь малая часть общества осознает для себя реальность перспективы феноменально комфортной жизни. Эта часть встревожена возможностью утраты такой перспективы. Другая же, гораздо более значительная часть населения планеты, осознает близость роковой черты, за которой существует вероятность ее катастрофического сокращения, а то и постепенного отмирания. История человечества пронизана борьбой за устранение или, по меньшей мере, сокращение социального разрыва между элитой и остальными людскими массами. Однако мировое развитие на данном историческом этапе получило иной поворот. Парадоксы мирового «развития» образовали проблему «ненужности» социальной страты, т. е. огромных людских масс. Террористические методы действий, особенностью которых является способность преодолевать барьер военно-экономической несопоставимости противоборствующих сторон, в понимании людей, представляющих эту страту (надо признать, весьма близком к истине), явились средством, не позволяющим «оторваться» от нее навсегда той первой, гораздо менее значительной части общества.</w:t>
      </w:r>
    </w:p>
    <w:p>
      <w:pPr>
        <w:pStyle w:val="Normal"/>
        <w:spacing w:lineRule="auto" w:line="360"/>
        <w:ind w:firstLine="708"/>
        <w:jc w:val="both"/>
        <w:rPr>
          <w:lang w:val="ru-RU"/>
        </w:rPr>
      </w:pPr>
      <w:r>
        <w:rPr>
          <w:lang w:val="ru-RU"/>
        </w:rPr>
        <w:t>Значимость роли и места терроризма в общественной жизни планеты связаны, конечно же, с жестокостью террористических актов, нацеленностью на невинных людей. Но это не главная причина. Как уже сказано выше, террористические акты по уровню жестокости существенно не разнятся с другими приведенными способами убийства человека. И невинных жертв в них бывает гораздо больше, чем в терроризме. В террористических актах невинно страдающие люди как бы индивидуализируются, воспринимаются обществом гораздо болезненнее и с юридической точки зрения составляют своеобразный институт.</w:t>
      </w:r>
    </w:p>
    <w:p>
      <w:pPr>
        <w:pStyle w:val="Normal"/>
        <w:spacing w:lineRule="auto" w:line="360"/>
        <w:ind w:firstLine="708"/>
        <w:jc w:val="both"/>
        <w:rPr>
          <w:lang w:val="ru-RU"/>
        </w:rPr>
      </w:pPr>
      <w:r>
        <w:rPr>
          <w:lang w:val="ru-RU"/>
        </w:rPr>
        <w:t>Но именно этот институт невинных жертв образует феномен террористической тактики действий и превращает ее в средство, сопоставимое с любым другим средством вооруженной борьбы, базирующимся на прочном военно-экономическом потенциале, одновременно обеспечивая при этом минимальную уязвимость и затратность.</w:t>
      </w:r>
    </w:p>
    <w:p>
      <w:pPr>
        <w:pStyle w:val="Normal"/>
        <w:spacing w:lineRule="auto" w:line="360"/>
        <w:ind w:firstLine="708"/>
        <w:jc w:val="both"/>
        <w:rPr>
          <w:lang w:val="ru-RU"/>
        </w:rPr>
      </w:pPr>
      <w:r>
        <w:rPr>
          <w:lang w:val="ru-RU"/>
        </w:rPr>
        <w:t>Феноменальность террористической тактики действий обусловливает в свою очередь и феноменальность терроризма как общемирового социального явления.</w:t>
      </w:r>
    </w:p>
    <w:p>
      <w:pPr>
        <w:pStyle w:val="Normal"/>
        <w:spacing w:lineRule="auto" w:line="360"/>
        <w:ind w:firstLine="708"/>
        <w:jc w:val="both"/>
        <w:rPr>
          <w:lang w:val="ru-RU"/>
        </w:rPr>
      </w:pPr>
      <w:r>
        <w:rPr>
          <w:lang w:val="ru-RU"/>
        </w:rPr>
        <w:t>Хочу сразу же предостеречь читателя – не следует такую очень обобщенную и предварительную характеристику терроризма воспринимать в вульгаризированном образе, отражающем противостояние бедных и богатых, а заодно и подозревать в этом автора.</w:t>
      </w:r>
    </w:p>
    <w:p>
      <w:pPr>
        <w:pStyle w:val="Normal"/>
        <w:spacing w:lineRule="auto" w:line="360"/>
        <w:ind w:firstLine="708"/>
        <w:jc w:val="both"/>
        <w:rPr>
          <w:lang w:val="ru-RU"/>
        </w:rPr>
      </w:pPr>
      <w:r>
        <w:rPr>
          <w:lang w:val="ru-RU"/>
        </w:rPr>
        <w:t>Феноменальность терроризма видится в том, что он активно заполняет одну за другой зоны конфликтности на земле, придавая каждой из них свою специфичность, обусловленную целым рядом политических, экономических, социальных, религиозно-этнических факторов. Но при этом одно остается неизменным – террористическая тактика действий, террористические акты, жертвами которых являются невинные люди. Доступность и практическая неисчерпаемость этого предмета посягательства и образует обширный и неуязвимый арсенал средств борьбы террористов. Но мы должны признать, что скрепляющим началом этого простого изуверского механизма является широкая социальная поддержка в среде той, «гораздо более значительной части населения», которая осознала масштабы возможной деградации и не желает уходить в небытие.</w:t>
      </w:r>
    </w:p>
    <w:p>
      <w:pPr>
        <w:pStyle w:val="Normal"/>
        <w:spacing w:lineRule="auto" w:line="360"/>
        <w:ind w:firstLine="708"/>
        <w:jc w:val="both"/>
        <w:rPr>
          <w:lang w:val="ru-RU"/>
        </w:rPr>
      </w:pPr>
      <w:r>
        <w:rPr>
          <w:lang w:val="ru-RU"/>
        </w:rPr>
        <w:t xml:space="preserve">В связи с этим признанная мировым сообществом правомерность целей и мотивов борьбы (осуществляемой с использованием неправомерного средства – террористических актов) предполагает неправомерность тех политических, экономических и социальных факторов, в результате действия которых эти цели возникли и сформировались. На основе конфликтного взаимодействия этих двух противоборствующих сторон и образуется терроризм как преступное по своему юридическому содержанию социальное явление. Юридическое оформление данного подхода нашло выражение в квалификационной конструкции состава международного преступления «терроризм», в основу которого положено понятие совокупного субъекта. Под признаки совокупного субъекта подпадают действия государств и физических лиц, образующие причины и условия для совершения террористических актов, а также действия государств и физических лиц по организации и совершению террористических актов. </w:t>
      </w:r>
    </w:p>
    <w:p>
      <w:pPr>
        <w:pStyle w:val="Normal"/>
        <w:spacing w:lineRule="auto" w:line="360"/>
        <w:ind w:firstLine="708"/>
        <w:jc w:val="both"/>
        <w:rPr>
          <w:lang w:val="ru-RU"/>
        </w:rPr>
      </w:pPr>
      <w:r>
        <w:rPr>
          <w:lang w:val="ru-RU"/>
        </w:rPr>
        <w:t>С юридической точки зрения феномен здесь усматривается в следующем: элемент состава преступления, образующий признаки объекта преступления (предмет посягательства), одновременно представляет и субъекта этого преступления. С другой стороны, виновные всегда изначально стремятся, чтобы предмет посягательства совпадал с объектом преступления, представляя его. Но тогда по своей сущности это уже был бы не терроризм, а последовательное вооруженное насилие (скажем, вооруженный конфликт немеждународного характера), в котором действия сторон вписывались бы в логику сопоставимости сил и возможностей сторон.</w:t>
      </w:r>
    </w:p>
    <w:p>
      <w:pPr>
        <w:pStyle w:val="Normal"/>
        <w:spacing w:lineRule="auto" w:line="360"/>
        <w:ind w:firstLine="708"/>
        <w:jc w:val="both"/>
        <w:rPr>
          <w:lang w:val="ru-RU"/>
        </w:rPr>
      </w:pPr>
      <w:r>
        <w:rPr>
          <w:lang w:val="ru-RU"/>
        </w:rPr>
        <w:t>Таким образом, уважаемый читатель, круг наших мыслей замкнулся: сколько мы бы не проклинали изуверство террористических актов и не выстраивали самых совершенных силовых и правоохранительных систем борьбы с ними, к успеху этот путь не приведет. Более того, он контрпродуктивен, поскольку обостряет существующую и плодит дополнительную конфликтность.</w:t>
      </w:r>
    </w:p>
    <w:p>
      <w:pPr>
        <w:pStyle w:val="Normal"/>
        <w:spacing w:lineRule="auto" w:line="360"/>
        <w:ind w:firstLine="708"/>
        <w:jc w:val="both"/>
        <w:rPr>
          <w:lang w:val="ru-RU"/>
        </w:rPr>
      </w:pPr>
      <w:r>
        <w:rPr>
          <w:lang w:val="ru-RU"/>
        </w:rPr>
        <w:t>Перспективу здесь имеет путь господства права в самых разнообразных сферах жизни общества, образующих террористический конфликт (терроризм). Право как совокупность правил должного поведения его субъектов, обеспечиваемых судом, жизнеспособно. Но его господство может быть обеспечено на базе адекватной оценки социальных процессов, происходящих в обществе.</w:t>
      </w:r>
    </w:p>
    <w:p>
      <w:pPr>
        <w:pStyle w:val="Normal"/>
        <w:spacing w:lineRule="auto" w:line="360"/>
        <w:ind w:firstLine="708"/>
        <w:jc w:val="both"/>
        <w:rPr>
          <w:lang w:val="ru-RU"/>
        </w:rPr>
      </w:pPr>
      <w:r>
        <w:rPr>
          <w:lang w:val="ru-RU"/>
        </w:rPr>
        <w:t>Важно, что социальный подход к нарастающему глобальному конфликту открывает возможность для реальной дифференцированной оценки различных очагов террористических конфликтов в различных регионах планеты. Это, в свою очередь, способствует объективизации международно-правовых норм, регулирующих отношения в процессе борьбы с терроризмом.</w:t>
      </w:r>
    </w:p>
    <w:p>
      <w:pPr>
        <w:pStyle w:val="Normal"/>
        <w:spacing w:lineRule="auto" w:line="360"/>
        <w:ind w:firstLine="708"/>
        <w:jc w:val="both"/>
        <w:rPr>
          <w:lang w:val="ru-RU"/>
        </w:rPr>
      </w:pPr>
      <w:r>
        <w:rPr>
          <w:lang w:val="ru-RU"/>
        </w:rPr>
        <w:t xml:space="preserve">Итак, терроризм как социальное явление есть продукт социального конфликта, и он, как и сам конфликт, принял глобальный характер. </w:t>
      </w:r>
    </w:p>
    <w:p>
      <w:pPr>
        <w:pStyle w:val="Normal"/>
        <w:spacing w:lineRule="auto" w:line="360"/>
        <w:ind w:firstLine="708"/>
        <w:jc w:val="both"/>
        <w:rPr>
          <w:lang w:val="ru-RU"/>
        </w:rPr>
      </w:pPr>
      <w:r>
        <w:rPr>
          <w:lang w:val="ru-RU"/>
        </w:rPr>
        <w:t>Из этого следует, что терроризм в его правовом измерении (как международное преступление) следует определять как базирующееся на конфликте насильственное противоборство, которое, наряду с нанесением ущерба государству, посягает на международную безопасность и миропорядок и основывается на разности политических, экономических и культурных интересов групп государств, государств, народов, наций, социальных групп и движений при условии использования хотя бы одной из сторон террористических актов как способа воздействия на противника для достижения политических целей.</w:t>
      </w:r>
    </w:p>
    <w:p>
      <w:pPr>
        <w:pStyle w:val="Normal"/>
        <w:spacing w:lineRule="auto" w:line="360"/>
        <w:ind w:firstLine="708"/>
        <w:jc w:val="both"/>
        <w:rPr>
          <w:lang w:val="ru-RU"/>
        </w:rPr>
      </w:pPr>
      <w:r>
        <w:rPr>
          <w:lang w:val="ru-RU"/>
        </w:rPr>
        <w:t>От терроризма следует отличать террористический акт – то есть преступное общеопасное деяние в терроризме по созданию условий воздействия на международную организацию, государство и их представителей либо на юридических и физических лиц, либо группу лиц с целью понуждения осуществить, либо воздержаться от осуществления определенного действия, совершенное путем устрашения при наличии умысла на причинение гибели невинным людям.</w:t>
      </w:r>
    </w:p>
    <w:p>
      <w:pPr>
        <w:pStyle w:val="Normal"/>
        <w:spacing w:lineRule="auto" w:line="360"/>
        <w:ind w:firstLine="708"/>
        <w:jc w:val="both"/>
        <w:rPr>
          <w:lang w:val="ru-RU"/>
        </w:rPr>
      </w:pPr>
      <w:r>
        <w:rPr>
          <w:lang w:val="ru-RU"/>
        </w:rPr>
        <w:t>Прибегая к математической терминологии, можно сказать, что террористические акты – это необходимое, но вовсе не достаточное условие терроризма. Различие между терроризмом и террористическим актом не только существенно, но и принципиально. Поэтому основополагающая справедливость в решении проблемы терроризма, воплощающаяся в торжество принципов права, пролегает через социологическое исследование сущности его составляющих, для подавления которых право могло бы оказывать свое регулирующее воздействие.</w:t>
      </w:r>
    </w:p>
    <w:p>
      <w:pPr>
        <w:pStyle w:val="Normal"/>
        <w:spacing w:lineRule="auto" w:line="360"/>
        <w:ind w:firstLine="708"/>
        <w:jc w:val="both"/>
        <w:rPr>
          <w:lang w:val="ru-RU"/>
        </w:rPr>
      </w:pPr>
      <w:r>
        <w:rPr>
          <w:lang w:val="ru-RU"/>
        </w:rPr>
        <w:t>Из определения терроризма в свою очередь также следует, что понимание его социального содержания наиболее полно может быть достигнуто путем анализа основоположного глобального конфликта, который предопределил международную сущность этого преступления.</w:t>
      </w:r>
    </w:p>
    <w:p>
      <w:pPr>
        <w:pStyle w:val="Normal"/>
        <w:spacing w:lineRule="auto" w:line="360"/>
        <w:ind w:firstLine="708"/>
        <w:jc w:val="both"/>
        <w:rPr>
          <w:lang w:val="ru-RU"/>
        </w:rPr>
      </w:pPr>
      <w:r>
        <w:rPr>
          <w:lang w:val="ru-RU"/>
        </w:rPr>
        <w:t>Указанные подходы предопределили структурное содержание работы, главную идею которой составляет оценка терроризма в системе социальных и экономических «координат» и вытекающая из этого соотносимость принципов и норм международного антитеррористического права положениям передовых социальных и экономических теорий, исследующих мировое развитие.</w:t>
      </w:r>
    </w:p>
    <w:p>
      <w:pPr>
        <w:pStyle w:val="Normal"/>
        <w:spacing w:lineRule="auto" w:line="360"/>
        <w:ind w:firstLine="708"/>
        <w:jc w:val="both"/>
        <w:rPr>
          <w:lang w:val="ru-RU"/>
        </w:rPr>
      </w:pPr>
      <w:r>
        <w:rPr>
          <w:lang w:val="ru-RU"/>
        </w:rPr>
        <w:t xml:space="preserve"> </w:t>
      </w:r>
      <w:r>
        <w:rPr>
          <w:lang w:val="ru-RU"/>
        </w:rPr>
        <w:t>Проведенный (см. 1.1) анализ позволил увидеть ряд искажений и неточностей в существующих оценках терроризма, что сказывается на эффективности международного права в данной сфере регулирования (см. 2.2.4). Полученные таким образом характеристики терроризма указывают на его социальную сущность и выраженную международную обусловленность.</w:t>
      </w:r>
    </w:p>
    <w:p>
      <w:pPr>
        <w:pStyle w:val="Normal"/>
        <w:spacing w:lineRule="auto" w:line="360"/>
        <w:ind w:firstLine="708"/>
        <w:jc w:val="both"/>
        <w:rPr>
          <w:lang w:val="ru-RU"/>
        </w:rPr>
      </w:pPr>
      <w:r>
        <w:rPr>
          <w:lang w:val="ru-RU"/>
        </w:rPr>
        <w:t>Изучение социальности терроризма в условиях глобализации осуществлено исходя из анализа базовых положений геоэкономических теорий, нашедших отражение в трудах А.И. Неклессы, В.Л. Иноземцева, М.М. Голанского, Б.С. Ерасова, Э.Б. Алаева, В.И. Максименко, А.Д. Воскресенского, В.Я. Белокреницкого, В.Г. Хороса, Г.К. Широкова, Ю.В. Шишкова, А.Я. Эльянова и др., социальных теорий И. Валлерстайна, А.С. Панарина, А. Этциони, Э. Тодда, У. Бека, Дж. Модельски, Дж. Гольдстайна и др. (см. 1.2, 4.1, 4.2). Сформирован достаточно убедительный выводной материал, указывающий на социальную природу терроризма и, одновременно, решающее присутствие в нем насильственной конфликтности. Причем насилие в терроризме как в международном социальном явлении проявляется в рамках социального конфликта. Исследовательские замеры в этом направлении проводились на базе фундаментальных работ всемирно известных конфликтологов Г. Зиммеля, Л. Козера, Р. Дарендорфа, В.Н. Кудрявцева, М.М. Лебедевой, Н.В. Гришиной, Б.В. Коваленко, А.И. Пирогова, О.А. Рыжова и др. (см. 1.3).</w:t>
      </w:r>
    </w:p>
    <w:p>
      <w:pPr>
        <w:pStyle w:val="Normal"/>
        <w:spacing w:lineRule="auto" w:line="360"/>
        <w:ind w:firstLine="708"/>
        <w:jc w:val="both"/>
        <w:rPr>
          <w:lang w:val="ru-RU"/>
        </w:rPr>
      </w:pPr>
      <w:r>
        <w:rPr>
          <w:lang w:val="ru-RU"/>
        </w:rPr>
        <w:t xml:space="preserve">В итоге обрела определенность оценка беспрецедентной формы международного социального противоборства, практически полностью охватившей мировое пространство, которая привлекает внимание и вызывает тревогу применением террористических средств и методов борьбы. Международно-социологические и геоэкономические параметры, геополитические масштабы этого противоборства дают все основания определить его как глобальный террористический конфликт. </w:t>
      </w:r>
    </w:p>
    <w:p>
      <w:pPr>
        <w:pStyle w:val="Normal"/>
        <w:spacing w:lineRule="auto" w:line="360"/>
        <w:ind w:firstLine="708"/>
        <w:jc w:val="both"/>
        <w:rPr>
          <w:lang w:val="ru-RU"/>
        </w:rPr>
      </w:pPr>
      <w:r>
        <w:rPr>
          <w:lang w:val="ru-RU"/>
        </w:rPr>
        <w:t>Отсюда, в соответствии с положениями теории конфликтности, определены противоборствующие стороны, основные показатели и движущие механизмы этого глобального насильственного конфликта (см. 1.3).</w:t>
      </w:r>
    </w:p>
    <w:p>
      <w:pPr>
        <w:pStyle w:val="Normal"/>
        <w:spacing w:lineRule="auto" w:line="360"/>
        <w:ind w:firstLine="708"/>
        <w:jc w:val="both"/>
        <w:rPr>
          <w:lang w:val="ru-RU"/>
        </w:rPr>
      </w:pPr>
      <w:r>
        <w:rPr>
          <w:lang w:val="ru-RU"/>
        </w:rPr>
        <w:t>Именно насилие в терроризме, его сущность и происхождение послужили ключевой величиной, отталкиваясь от которой определены правовые характеристики терроризма и сформировано представление о международно-правовом антитеррористическом механизме.</w:t>
      </w:r>
    </w:p>
    <w:p>
      <w:pPr>
        <w:pStyle w:val="Normal"/>
        <w:spacing w:lineRule="auto" w:line="360"/>
        <w:ind w:firstLine="708"/>
        <w:jc w:val="both"/>
        <w:rPr>
          <w:lang w:val="ru-RU"/>
        </w:rPr>
      </w:pPr>
      <w:r>
        <w:rPr>
          <w:lang w:val="ru-RU"/>
        </w:rPr>
        <w:t>Этим обусловлена некоторая необычность и нетрадиционность структуры работы. В ней анализ социальных теорий мироустройства не предшествует выяснению и формированию международно-правового антитеррористического механизма, а осуществляется вслед за ним. Это соответствует сути и целям работы: убедившись в социально-экономической детерминированности терроризма и вытекающих из этого содержательных характеристиках дееспособного в сфере борьбы с терроризмом международного права, можно было полноценно оценивать его соответствие передовым социальным теориям мироустройства. С помощью такого индикативного метода удалось выверить реальность предлагаемого международно-правового антитеррористического механизма, его диалектическую обоснованность, что актуально в условиях, когда глобализируясь, терроризм приобретает черты регулятивного механизма в отношениях между государствами, сужая сферу влияния международного права.</w:t>
      </w:r>
    </w:p>
    <w:p>
      <w:pPr>
        <w:pStyle w:val="Normal"/>
        <w:spacing w:lineRule="auto" w:line="360"/>
        <w:ind w:firstLine="708"/>
        <w:jc w:val="both"/>
        <w:rPr>
          <w:lang w:val="ru-RU"/>
        </w:rPr>
      </w:pPr>
      <w:r>
        <w:rPr>
          <w:lang w:val="ru-RU"/>
        </w:rPr>
        <w:t xml:space="preserve">Оценка же существующего международного права в сфере борьбы с терроризмом приводит к неутешительным выводам. В системе международно-правового противодействия терроризму имеет место проблема реализации принципа ответственности государства. Этот принцип является наиболее влиятельным рычагом воздействия на международные правонарушения, особенно в превентивном его значении. Непоследовательная реализация этого принципа негативно сказывается на эффективности международного уголовного права относительно преступлений терроризма. Оказываясь в этом смысле за рамками правового поля, государство как бы утрачивает значение сдерживающего барьера. Решение этой проблемы должно способствовать установлению причастности государства на совершенно ином правовом уровне. Имеется в виду политическая, военная и экономическая деятельность одного государства в отношении другого, вследствие которой в последнем могут появиться протестные экстремистские движения и группы. Солидаризироваться с ними государство на официальном уровне не может, но по ряду даже объективных факторов (территория, гражданство виновных и т. п.) не может оставаться в стороне от конфликта. Таким образом, и с той, и с другой стороны государство является фактическим участником терроризма. Но именно этот аспект не находит должного воплощения в международном праве (см. 2.2.1). </w:t>
      </w:r>
    </w:p>
    <w:p>
      <w:pPr>
        <w:pStyle w:val="Normal"/>
        <w:spacing w:lineRule="auto" w:line="360"/>
        <w:ind w:firstLine="708"/>
        <w:jc w:val="both"/>
        <w:rPr>
          <w:lang w:val="ru-RU"/>
        </w:rPr>
      </w:pPr>
      <w:r>
        <w:rPr>
          <w:lang w:val="ru-RU"/>
        </w:rPr>
        <w:t>Отдавая должное правовому потенциалу, наработанному в борьбе с международными преступлениями, следует указать, что источники международного уголовного права, которые могут быть использованы в регулировании террористических преступлений, аморфны и неадекватны динамике возрастания террористических угроз. Задействование указанного потенциала должно связываться с разработкой общеприемлемого определения понятия «терроризм», а также квалификацией международных преступлений в целом и международных преступлений террористической направленности в частности. Отсюда напрашивается вывод, что возможности для юридического воздействия на терроризм состоят в корректировании отдельных существующих и разработке новых принципов международного уголовного права, на базе которых можно было бы выстраивать систему конкретных антитеррористических норм. С другой стороны, исходя из оценки источников международного уголовного права, возможности его перестройки в сфере противодействия терроризму видятся в квалификации как террористических ряда насильственных международных преступлений и преступлений международного характера, прежде всего в области гуманитарного права (см. 2.2.2, 2.2.3).</w:t>
      </w:r>
    </w:p>
    <w:p>
      <w:pPr>
        <w:pStyle w:val="Normal"/>
        <w:spacing w:lineRule="auto" w:line="360"/>
        <w:ind w:firstLine="708"/>
        <w:jc w:val="both"/>
        <w:rPr>
          <w:lang w:val="ru-RU"/>
        </w:rPr>
      </w:pPr>
      <w:r>
        <w:rPr>
          <w:lang w:val="ru-RU"/>
        </w:rPr>
        <w:t>Ключевые положения ряда «антитеррористических» конвенций, именуемых основными международными инструментами борьбы с терроризмом, имеют существенные пробелы, снижающие эффективность их регулирующего действия. В частности, в основополагающей по своему значению Конвенции о борьбе с бомбовым терроризмом (1997 г.), отсутствует четкое указание на объект преступления. В терроризме это, как правило, существующий миропорядок, режим политической власти, к устранению или смене курса которого стремятся террористы. Государственные и другие правительственные объекты, объекты системы общественного транспорта или объекты инфраструктуры, которые указываются в тексте определения терроризма, данного в Конвенции, представляют собой предмет преступления, непосредственный объект посягательства. Такое структурирование объекта, к тому же без указания умысла на невинные жертвы, может повлечь искаженное представление и об объективной стороне преступления, нивелируемой до действий, ни в чем не отличающихся от тех, которые применяются при убийствах, диверсиях и т. п. В определении недостаточно полно указывается на субъективную сторону состава, отражая лишь промежуточные цели преступления. К тому же их в значительной степени можно отнести к объективной стороне преступления, т. е. средству, способу достижения конечной цели. В Конвенции не акцентируется внимание на мотивах и целях преступления, однако столь социальный объект исследования, лишенный политической компоненты, не может быть признан терроризмом, поскольку – это его сущностный элемент. Это также порождает определенные трудности с реализацией ответственности, поскольку в национальных законодательствах, по которым она наступает, указанные институты достаточно активны. В сложившихся условиях невнимание к мотивам и целям может расцениваться как уклонение международного сообщества от гласного обсуждения мотивов и целей экстремистской деятельности террористических организаций, вследствие чего возможны негативные перемены в общественном мнении в пользу террористов (см. 2.2.4).</w:t>
      </w:r>
    </w:p>
    <w:p>
      <w:pPr>
        <w:pStyle w:val="Normal"/>
        <w:spacing w:lineRule="auto" w:line="360"/>
        <w:ind w:firstLine="708"/>
        <w:jc w:val="both"/>
        <w:rPr>
          <w:lang w:val="ru-RU"/>
        </w:rPr>
      </w:pPr>
      <w:r>
        <w:rPr>
          <w:lang w:val="ru-RU"/>
        </w:rPr>
        <w:t>Между тем террористическая составляющая в международной жизни усиливается, что подтверждает международную сущность этого преступления. Паразитируя на моральных и юридических ценностях, наработанных в международном праве, терроризм подрывает международно-правовую систему, создавая условия для правового коллапса. Ему все чаще удается провоцировать международное сообщество на действия, правомерность которых вызывает сомнения.</w:t>
      </w:r>
    </w:p>
    <w:p>
      <w:pPr>
        <w:pStyle w:val="Normal"/>
        <w:spacing w:lineRule="auto" w:line="360"/>
        <w:ind w:firstLine="708"/>
        <w:jc w:val="both"/>
        <w:rPr>
          <w:lang w:val="ru-RU"/>
        </w:rPr>
      </w:pPr>
      <w:r>
        <w:rPr>
          <w:lang w:val="ru-RU"/>
        </w:rPr>
        <w:t>Социальный характер противоборства в терроризме выражен в квалификационной конструкции его состава. Так, непосредственным объектом терроризма является политический режим, государственное устройство и территориальная целостность конкретных стран. Однако эффективность воздействия на непосредственный объект в терроризме может реализовываться через общий объект – мировой порядок, мироустройство. То есть общий объект в данном случае может играть роль промежуточного объекта. Терроризм всячески «стремится» привнести международный элемент в механизмы террористических проявлений, поскольку международные отношения – это естественная ниша функционирования терроризма. Они более доступны для посягательства террористов, нежели политическая система конкретного государства, которая надежнее защищена иерархической системой внутреннего права.</w:t>
      </w:r>
    </w:p>
    <w:p>
      <w:pPr>
        <w:pStyle w:val="Normal"/>
        <w:spacing w:lineRule="auto" w:line="360"/>
        <w:ind w:firstLine="708"/>
        <w:jc w:val="both"/>
        <w:rPr>
          <w:lang w:val="ru-RU"/>
        </w:rPr>
      </w:pPr>
      <w:r>
        <w:rPr>
          <w:lang w:val="ru-RU"/>
        </w:rPr>
        <w:t>Такое нетрадиционное соотношение элементов объекта состава терроризма как раз и соответствует сущности этого преступления, подчеркивает высокую степень его опасности: терроризм не укладывается в прокрустово ложе привычных юридических критериев. Он обладает внутренней способностью порождать противоречия в правовых и политических оценках, что значительно ослабляет противостоящую ему международно-правовую систему. Как никакое другое международное преступление «терроризм» может создавать иллюзию благородства целей и локальности объекта. Разночтения, препятствующие формированию цельного, дееспособного антитеррористического права, во многом вызваны способностью терроризма вводить в заблуждение общественное мнение и специалистов относительно общего объекта и непосредственного предмета посягательства, что усугубляется к тому же нежеланием признавать это заблуждение.</w:t>
      </w:r>
    </w:p>
    <w:p>
      <w:pPr>
        <w:pStyle w:val="Normal"/>
        <w:spacing w:lineRule="auto" w:line="360"/>
        <w:ind w:firstLine="708"/>
        <w:jc w:val="both"/>
        <w:rPr>
          <w:lang w:val="ru-RU"/>
        </w:rPr>
      </w:pPr>
      <w:r>
        <w:rPr>
          <w:lang w:val="ru-RU"/>
        </w:rPr>
        <w:t>При определении субъекта преступления принято во внимание, что террористическая борьба своим глобальным размахом обязана обострению противоречий между государствами, группами государств, и прежде всего латентному характеру этих противоречий.</w:t>
      </w:r>
    </w:p>
    <w:p>
      <w:pPr>
        <w:pStyle w:val="Normal"/>
        <w:spacing w:lineRule="auto" w:line="360"/>
        <w:ind w:firstLine="708"/>
        <w:jc w:val="both"/>
        <w:rPr>
          <w:lang w:val="ru-RU"/>
        </w:rPr>
      </w:pPr>
      <w:r>
        <w:rPr>
          <w:lang w:val="ru-RU"/>
        </w:rPr>
        <w:t>В сферу воздействия международного права по разным причинам не попадает существенный элемент, который мог бы быть квалифицирован как элемент совокупного субъекта состава терроризма. Под его признаки подпадают государства, нарушившие международные обязательства по обеспечению права стран и народов на политическую и экономическую независимость, самоопределение и территориальную неприкосновенность.</w:t>
      </w:r>
    </w:p>
    <w:p>
      <w:pPr>
        <w:pStyle w:val="Normal"/>
        <w:spacing w:lineRule="auto" w:line="360"/>
        <w:ind w:firstLine="708"/>
        <w:jc w:val="both"/>
        <w:rPr>
          <w:lang w:val="ru-RU"/>
        </w:rPr>
      </w:pPr>
      <w:r>
        <w:rPr>
          <w:lang w:val="ru-RU"/>
        </w:rPr>
        <w:t>Оценка субъекта терроризма, согласно которой таковым в основе своей может считаться физическое лицо, в немалой степени способствует последующей эскалации террористической деятельности. С учетом такой оценки многие национально-освободительные движения постепенно взяли на вооружение террористические методы действий. Образовалась вполне приемлемая для этих движений политико-правовая схема, когда благородные цели национального самоопределения ассоциировались с народом, а кровавые террористические акты, совершаемые во имя достижения этих целей, – с отдельными радикализованными элементами.</w:t>
      </w:r>
    </w:p>
    <w:p>
      <w:pPr>
        <w:pStyle w:val="Normal"/>
        <w:spacing w:lineRule="auto" w:line="360"/>
        <w:ind w:firstLine="708"/>
        <w:jc w:val="both"/>
        <w:rPr>
          <w:lang w:val="ru-RU"/>
        </w:rPr>
      </w:pPr>
      <w:r>
        <w:rPr>
          <w:lang w:val="ru-RU"/>
        </w:rPr>
        <w:t>Отсюда конструкцию совокупного субъекта образуют следующие элементы: государство, посягнувшее или поправшее принципы и нормы международного права, касающиеся права стран и народов на политическую и экономическую независимость, самоопределение, территориальную неприкосновенность; государство, оказывающее финансовую или иную материальную поддержку силам, реализующим эти замыслы; государство, спонсирующее ответные действия в виде террористических актов. Указанный совокупный субъект включает также физических лиц, которые выполняют волю государств, направленную на нарушение международных обязательств по обеспечению права стран и народов на независимость, а также лиц, которые путем совершения террористических актов добиваются реализации этого права.</w:t>
      </w:r>
    </w:p>
    <w:p>
      <w:pPr>
        <w:pStyle w:val="Normal"/>
        <w:spacing w:lineRule="auto" w:line="360"/>
        <w:ind w:firstLine="708"/>
        <w:jc w:val="both"/>
        <w:rPr>
          <w:lang w:val="ru-RU"/>
        </w:rPr>
      </w:pPr>
      <w:r>
        <w:rPr>
          <w:lang w:val="ru-RU"/>
        </w:rPr>
        <w:t>Именно главная ответственность за возникновение террористической ситуации и предопределяет необходимость объединения в один субъект противоборствующих сторон (см. 3.1.2).</w:t>
      </w:r>
    </w:p>
    <w:p>
      <w:pPr>
        <w:pStyle w:val="Normal"/>
        <w:spacing w:lineRule="auto" w:line="360"/>
        <w:ind w:firstLine="708"/>
        <w:jc w:val="both"/>
        <w:rPr>
          <w:lang w:val="ru-RU"/>
        </w:rPr>
      </w:pPr>
      <w:r>
        <w:rPr>
          <w:lang w:val="ru-RU"/>
        </w:rPr>
        <w:t>При разработке конструкции состава субъективной стороны акцент сделан на разрешение нравственно-политической проблемы, когда позитивные, предусмотренные международным правом цели освободительной борьбы в ряде случаев достигаются путем совершения террористических актов. Исходя из этого, правовая конструкция субъективной стороны терроризма базируется на двойном совокупном субъекте и также образуется из взаимодействия двух противоположных составляющих.</w:t>
      </w:r>
    </w:p>
    <w:p>
      <w:pPr>
        <w:pStyle w:val="Normal"/>
        <w:spacing w:lineRule="auto" w:line="360"/>
        <w:ind w:firstLine="708"/>
        <w:jc w:val="both"/>
        <w:rPr>
          <w:lang w:val="ru-RU"/>
        </w:rPr>
      </w:pPr>
      <w:r>
        <w:rPr>
          <w:lang w:val="ru-RU"/>
        </w:rPr>
        <w:t>Первая из них, отражающая, как правило, действия развитых государств, характеризуется наличием виновного умысла на терроризм как прогнозированный результат деяний, прямо не направленных на совершение террористических актов. Важно, что эти действия, которые зачастую не могут быть оценены как преступные, направлены в большинстве случаев на достижение преступной цели.</w:t>
      </w:r>
    </w:p>
    <w:p>
      <w:pPr>
        <w:pStyle w:val="Normal"/>
        <w:spacing w:lineRule="auto" w:line="360"/>
        <w:ind w:firstLine="708"/>
        <w:jc w:val="both"/>
        <w:rPr>
          <w:lang w:val="ru-RU"/>
        </w:rPr>
      </w:pPr>
      <w:r>
        <w:rPr>
          <w:lang w:val="ru-RU"/>
        </w:rPr>
        <w:t>Другая же составляющая субъективной стороны терроризма отличается противоположными показателями целей и средств совершения преступления: при правомерных целях имеет место применение преступных средств, которые, собственно, и определяют лицо современного терроризма. Именно «лицо», ибо «тело» терроризма скрыто, ему успешно удается избегать соприкосновения с международным правом.</w:t>
      </w:r>
    </w:p>
    <w:p>
      <w:pPr>
        <w:pStyle w:val="Normal"/>
        <w:spacing w:lineRule="auto" w:line="360"/>
        <w:ind w:firstLine="708"/>
        <w:jc w:val="both"/>
        <w:rPr>
          <w:lang w:val="ru-RU"/>
        </w:rPr>
      </w:pPr>
      <w:r>
        <w:rPr>
          <w:lang w:val="ru-RU"/>
        </w:rPr>
        <w:t>В целом образуется законченная конструкция совокупной субъективной стороны с наличием у субъекта преступной цели, реализуемой в ходе противоборствующего взаимодействия с применением преступных средств, с учетом общего виновного умысла на осуществление терроризма.</w:t>
      </w:r>
    </w:p>
    <w:p>
      <w:pPr>
        <w:pStyle w:val="Normal"/>
        <w:spacing w:lineRule="auto" w:line="360"/>
        <w:ind w:firstLine="708"/>
        <w:jc w:val="both"/>
        <w:rPr>
          <w:lang w:val="ru-RU"/>
        </w:rPr>
      </w:pPr>
      <w:r>
        <w:rPr>
          <w:lang w:val="ru-RU"/>
        </w:rPr>
        <w:t>При определении объективной стороны во внимание принято основополагающее отличие терроризма от террористического акта, представляющего собой разовое действие соучастников-единомышленников. Соответственно объективная сторона терроризма представляет собой не одно действие и даже не серию действий лица или группы лиц, а сложную разветвленную деятельность состоящих в различных формах взаимосвязи, взаимозависимости и соприкосновений (союзнических и противоборствующих) многих лиц, организаций, государств, групп государств, осуществляемую нередко на протяжении длительного времени (см. 3.1.4).</w:t>
      </w:r>
    </w:p>
    <w:p>
      <w:pPr>
        <w:pStyle w:val="Normal"/>
        <w:spacing w:lineRule="auto" w:line="360"/>
        <w:ind w:firstLine="708"/>
        <w:jc w:val="both"/>
        <w:rPr>
          <w:lang w:val="ru-RU"/>
        </w:rPr>
      </w:pPr>
      <w:r>
        <w:rPr>
          <w:lang w:val="ru-RU"/>
        </w:rPr>
        <w:t>Обратившись к указанной совокупной правовой характеристике признаков субъекта, субъективной и объективной сторон состава терроризма, можно утверждать, что международное право в состоянии эффективно противодействовать его преступным проявлениям. Делается это посредством установления ответственности и вынесения санкций в отношении государств, допускающих деяния, которые опосредованно приводят к терроризму, и физических лиц, выступающих от имени этих государств.</w:t>
      </w:r>
    </w:p>
    <w:p>
      <w:pPr>
        <w:pStyle w:val="Normal"/>
        <w:spacing w:lineRule="auto" w:line="360"/>
        <w:ind w:firstLine="708"/>
        <w:jc w:val="both"/>
        <w:rPr>
          <w:lang w:val="ru-RU"/>
        </w:rPr>
      </w:pPr>
      <w:r>
        <w:rPr>
          <w:lang w:val="ru-RU"/>
        </w:rPr>
        <w:t>Иными словами, решающим фактором создания такого уровня ответственности является вовлечение в этот механизм ответственности государства. Когда же субъект ответственности за терроризм представлен физическими лицами, причастными к проведению террористических актов, эффективность института ответственности в данной сфере низка. Воздействие оказывается лишь на вторичные, производные факторы терроризма, оставляя в неприкосновенности мощный, разветвленный геополитический механизм этого преступления.</w:t>
      </w:r>
    </w:p>
    <w:p>
      <w:pPr>
        <w:pStyle w:val="Normal"/>
        <w:spacing w:lineRule="auto" w:line="360"/>
        <w:ind w:firstLine="708"/>
        <w:jc w:val="both"/>
        <w:rPr>
          <w:lang w:val="ru-RU"/>
        </w:rPr>
      </w:pPr>
      <w:r>
        <w:rPr>
          <w:lang w:val="ru-RU"/>
        </w:rPr>
        <w:t>В целом же является очевидным, что общие принципы ответственности, существующие в международном праве, вполне применимы к терроризму. В сочетании с установлениями внутригосударственного права эти принципы образуют режим ответственности. Он способен охватить те сложные формы современного терроризма, которые, помимо террористических актов как таковых, включают действия, создающие причины и условия для террористического конфликта, а также всю инфраструктуру сил, средств и методов, на которых базируется террористическая деятельность.</w:t>
      </w:r>
    </w:p>
    <w:p>
      <w:pPr>
        <w:pStyle w:val="Normal"/>
        <w:spacing w:lineRule="auto" w:line="360"/>
        <w:ind w:firstLine="708"/>
        <w:jc w:val="both"/>
        <w:rPr>
          <w:lang w:val="ru-RU"/>
        </w:rPr>
      </w:pPr>
      <w:r>
        <w:rPr>
          <w:lang w:val="ru-RU"/>
        </w:rPr>
        <w:t>Эффективность использования института ответственности в противодействии терроризму в значительной мере снижается в силу отсутствия во многих случаях непосредственной связи террористов с государством. Вследствие этого утрачивается возможность надлежащего задействования ответственности государства как международно-правового антитеррористического института. Этот пробел восполним, исходя из оценки совокупного субъекта терроризма, включающего типичные противоборствующие стороны: государства-правонарушители, породившие своими действиями причины и условия для возникновения терроризма, и социальные группы и движения, использующие террористические способы действий для достижения политических целей, а также государства, поддерживающие террористические методы действий (см. 3.2).</w:t>
      </w:r>
    </w:p>
    <w:p>
      <w:pPr>
        <w:pStyle w:val="Normal"/>
        <w:spacing w:lineRule="auto" w:line="360"/>
        <w:ind w:firstLine="708"/>
        <w:jc w:val="both"/>
        <w:rPr>
          <w:lang w:val="ru-RU"/>
        </w:rPr>
      </w:pPr>
      <w:r>
        <w:rPr>
          <w:lang w:val="ru-RU"/>
        </w:rPr>
        <w:t>Виды такой ответственности уточнены в рамках юридического механизма ее реализации, центральное место в котором призван занять институт уголовной ответственности государств как условие, обеспечивающее повышение эффективности международного антитеррористического права.</w:t>
      </w:r>
    </w:p>
    <w:p>
      <w:pPr>
        <w:pStyle w:val="Normal"/>
        <w:spacing w:lineRule="auto" w:line="360"/>
        <w:ind w:firstLine="708"/>
        <w:jc w:val="both"/>
        <w:rPr>
          <w:lang w:val="ru-RU"/>
        </w:rPr>
      </w:pPr>
      <w:r>
        <w:rPr>
          <w:lang w:val="ru-RU"/>
        </w:rPr>
        <w:t>Идея уголовной ответственности государств за терроризм признается концептуально жизнеспособной. В качестве главной ее цели определяется обоснование режима специальной ответственности государств за терроризм. При этом предусматривается разнонаправленность, дифференциация и многоступенчатость такого института ответственности, повышенная роль принуждения, акцент на важности судебного разбирательства и процедуре принятия решения в отношении преступного государства (причем речь должна идти о международных судебных органах разного уровня по объектам, территориям и т. п.), необходимость определения понятия и кодификации преступлений терроризма в силу их разноплановости, повышенной сложности и политического подтекста.</w:t>
      </w:r>
    </w:p>
    <w:p>
      <w:pPr>
        <w:pStyle w:val="Normal"/>
        <w:spacing w:lineRule="auto" w:line="360"/>
        <w:ind w:firstLine="708"/>
        <w:jc w:val="both"/>
        <w:rPr>
          <w:lang w:val="ru-RU"/>
        </w:rPr>
      </w:pPr>
      <w:r>
        <w:rPr>
          <w:lang w:val="ru-RU"/>
        </w:rPr>
        <w:t>Отсюда актуальность создания международного уголовного суда с наделением его юрисдикцией в отношении преступлений терроризма сопрягается с основополагающими характеристиками подобного органа юрисдикции.</w:t>
      </w:r>
    </w:p>
    <w:p>
      <w:pPr>
        <w:pStyle w:val="Normal"/>
        <w:spacing w:lineRule="auto" w:line="360"/>
        <w:ind w:firstLine="708"/>
        <w:jc w:val="both"/>
        <w:rPr>
          <w:lang w:val="ru-RU"/>
        </w:rPr>
      </w:pPr>
      <w:r>
        <w:rPr>
          <w:lang w:val="ru-RU"/>
        </w:rPr>
        <w:t>Такой суд, прежде всего, должен быть наднациональным, что вытекает из его функции, основанной на насильственном принуждении. Это должен быть суд с исключительной компетенцией и создаваться на постоянной основе.</w:t>
      </w:r>
    </w:p>
    <w:p>
      <w:pPr>
        <w:pStyle w:val="Normal"/>
        <w:spacing w:lineRule="auto" w:line="360"/>
        <w:ind w:firstLine="708"/>
        <w:jc w:val="both"/>
        <w:rPr>
          <w:lang w:val="ru-RU"/>
        </w:rPr>
      </w:pPr>
      <w:r>
        <w:rPr>
          <w:lang w:val="ru-RU"/>
        </w:rPr>
        <w:t>Превалирующей в стиле деятельности международного уголовного суда по терроризму должна быть его уголовная компонента. Антитеррористический характер уголовного процесса проявляется в особых целях его проведения. Уголовное право определяет поведение, в ответ на которое ввиду важности объекта посягательства (международных отношений, миропорядка) к субъекту применяются особые меры не от имени и по инициативе потерпевшего, а от имени и по инициативе международного сообщества, в которое входит как субъект преступления, так и потерпевший, Тем более, что при терроризме они могут выступать в этих двух качествах одновременно.</w:t>
      </w:r>
    </w:p>
    <w:p>
      <w:pPr>
        <w:pStyle w:val="Normal"/>
        <w:spacing w:lineRule="auto" w:line="360"/>
        <w:ind w:firstLine="708"/>
        <w:jc w:val="both"/>
        <w:rPr>
          <w:lang w:val="ru-RU"/>
        </w:rPr>
      </w:pPr>
      <w:r>
        <w:rPr>
          <w:lang w:val="ru-RU"/>
        </w:rPr>
        <w:t>Реальность и жизнеспособность предлагаемых реконструкционных изменений в международное право, обусловливающих его эффективность в борьбе с терроризмом, находит свое подтверждение и обоснование в положениях социальных теорий, и прежде всего, в социальной теории мироустройства выдающегося социолога современности Иммануэля Валлерстайна  (см. 4.1, 4.2).</w:t>
      </w:r>
    </w:p>
    <w:p>
      <w:pPr>
        <w:pStyle w:val="Normal"/>
        <w:spacing w:lineRule="auto" w:line="360"/>
        <w:ind w:firstLine="708"/>
        <w:jc w:val="both"/>
        <w:rPr>
          <w:lang w:val="ru-RU"/>
        </w:rPr>
      </w:pPr>
      <w:r>
        <w:rPr>
          <w:lang w:val="ru-RU"/>
        </w:rPr>
        <w:t>Результаты сравнительного анализа механизма международно-правового регулирования противодействия терроризму, предлагаемого в работе, с социальной теорией мироустройства оправдали ожидания, которые связывались с исследованием. Важно, что удалось сформировать достаточно убедительную аргументационную базу, подтверждающую представления о терроризме как о социальном явлении, выражающемся в глобальном террористическом конфликте. Стороны конфликта, участвующие в механизме образования терроризма, осуществляют эту функцию путем социального (противоборствующего) взаимодействия. Отсюда предметом регулирования междурнародно-правового антитеррористического механизма выступают явления, события и факты, определяемые как причины, условия и предпосылки терроризма, которые в большинстве своем одновременно являются характерными чертами кризиса существующей капиталистической миросистемы. Поэтому предлагаемый международно-правовой антитеррористический механизм следует рассматривать как влиятельный фактор разрешения кризиса, способный минимизировать насилие в точке его бифуркации.</w:t>
      </w:r>
    </w:p>
    <w:p>
      <w:pPr>
        <w:pStyle w:val="Normal"/>
        <w:spacing w:lineRule="auto" w:line="360"/>
        <w:ind w:firstLine="708"/>
        <w:jc w:val="both"/>
        <w:rPr/>
      </w:pPr>
      <w:r>
        <w:rPr>
          <w:lang w:val="ru-RU"/>
        </w:rPr>
        <w:t>Симптоматично, что противоречия в восприятии права, касающиеся его практического применения (как, впрочем, и социальной теории), отражают глобальный характер террористического конфликта и, являясь его элементом, указывают на социальную природу терроризма.</w:t>
      </w:r>
    </w:p>
    <w:p>
      <w:pPr>
        <w:pStyle w:val="Normal"/>
        <w:spacing w:lineRule="auto" w:line="360"/>
        <w:ind w:firstLine="708"/>
        <w:jc w:val="both"/>
        <w:rPr>
          <w:lang w:val="ru-RU"/>
        </w:rPr>
      </w:pPr>
      <w:r>
        <w:rPr>
          <w:lang w:val="ru-RU"/>
        </w:rPr>
        <w:t>И, наконец, последнее. В течение последних 30–40 лет в оценках терроризма с позиций различных наук мы ощущаем потребность в теории борьбы с терроризмом с присущей ей точной терминологией. Отсутствие точной терминологии ущербно для правовой науки вообще, а тем более для столь актуальной ее области, определяющей пути и способы международно-правовой борьбы с терроризмом. Разброс мнений довольно значителен, но он, к сожалению, не отражает того научного разнообразия и разносторонности, которые объективным образом ведут к истине. Главным препятствием к выходу на объективные критерии оценки терроризма, на мой взгляд, является игнорирование (ибо не замечать этого нельзя) глобальности терроризма как составляющей и регулятора мироустройства. В современной социальной жизни просто «сквозит» нежелание видеть, что терроризм – это не просто уголовное преступление или, точнее, международное уголовное преступление. Он возник и активизировался как крайняя форма борьбы в условиях обвального комплексного кризиса миросистемы. И, по большому счету, он адресован не государствам, социальным группам, личностям, а власти в широком смысле слова, системе жизни, поставившей под сомнение присутствие прогресса на земле и перспективы для многих из нас.</w:t>
      </w:r>
    </w:p>
    <w:p>
      <w:pPr>
        <w:pStyle w:val="Normal"/>
        <w:spacing w:lineRule="auto" w:line="360"/>
        <w:ind w:firstLine="708"/>
        <w:jc w:val="both"/>
        <w:rPr>
          <w:lang w:val="ru-RU"/>
        </w:rPr>
      </w:pPr>
      <w:r>
        <w:rPr>
          <w:lang w:val="ru-RU"/>
        </w:rPr>
        <w:t>Предлагаемый здесь анализ представляет собой также и попытку частично восполнить пробелы на пути к созданию последовательной теории борьбы с терроризмом, в которой международно-правовые антитеррористические механизмы базировались бы на строгих научных выводах философии, социологии, политологии, конфликтологии, экономики и других, смежных с правом, наук.</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rFonts w:ascii="Bookman Old Style" w:hAnsi="Bookman Old Style" w:cs="Bookman Old Style"/>
          <w:b/>
          <w:b/>
          <w:lang w:val="ru-RU"/>
        </w:rPr>
      </w:pPr>
      <w:r>
        <w:rPr>
          <w:rFonts w:cs="Bookman Old Style" w:ascii="Bookman Old Style" w:hAnsi="Bookman Old Style"/>
          <w:b/>
          <w:lang w:val="ru-RU"/>
        </w:rPr>
        <w:t xml:space="preserve">Раздел І </w:t>
      </w:r>
    </w:p>
    <w:p>
      <w:pPr>
        <w:pStyle w:val="Normal"/>
        <w:spacing w:lineRule="auto" w:line="360"/>
        <w:jc w:val="center"/>
        <w:rPr>
          <w:rFonts w:ascii="Bookman Old Style" w:hAnsi="Bookman Old Style" w:cs="Bookman Old Style"/>
          <w:b/>
          <w:b/>
          <w:lang w:val="ru-RU"/>
        </w:rPr>
      </w:pPr>
      <w:r>
        <w:rPr>
          <w:rFonts w:cs="Bookman Old Style" w:ascii="Bookman Old Style" w:hAnsi="Bookman Old Style"/>
          <w:b/>
          <w:lang w:val="ru-RU"/>
        </w:rPr>
        <w:t>ГЛОБАЛЬНЫЙ КОНФЛИКТ И ТЕРРОРИЗМ</w:t>
      </w:r>
    </w:p>
    <w:p>
      <w:pPr>
        <w:pStyle w:val="Normal"/>
        <w:spacing w:lineRule="auto" w:line="360"/>
        <w:jc w:val="center"/>
        <w:rPr>
          <w:rFonts w:ascii="Bookman Old Style" w:hAnsi="Bookman Old Style" w:cs="Bookman Old Style"/>
          <w:b/>
          <w:b/>
          <w:lang w:val="ru-RU"/>
        </w:rPr>
      </w:pPr>
      <w:r>
        <w:rPr>
          <w:rFonts w:cs="Bookman Old Style" w:ascii="Bookman Old Style" w:hAnsi="Bookman Old Style"/>
          <w:b/>
          <w:lang w:val="ru-RU"/>
        </w:rPr>
      </w:r>
    </w:p>
    <w:p>
      <w:pPr>
        <w:pStyle w:val="Normal"/>
        <w:numPr>
          <w:ilvl w:val="0"/>
          <w:numId w:val="0"/>
        </w:numPr>
        <w:spacing w:lineRule="auto" w:line="360"/>
        <w:jc w:val="center"/>
        <w:outlineLvl w:val="0"/>
        <w:rPr>
          <w:rFonts w:ascii="Book Antiqua" w:hAnsi="Book Antiqua" w:cs="Book Antiqua"/>
          <w:b/>
          <w:b/>
          <w:lang w:val="ru-RU"/>
        </w:rPr>
      </w:pPr>
      <w:r>
        <w:rPr>
          <w:rFonts w:cs="Book Antiqua" w:ascii="Book Antiqua" w:hAnsi="Book Antiqua"/>
          <w:b/>
          <w:lang w:val="ru-RU"/>
        </w:rPr>
        <w:t>1.1. Мировое развитие и терроризм</w:t>
      </w:r>
    </w:p>
    <w:p>
      <w:pPr>
        <w:pStyle w:val="Normal"/>
        <w:spacing w:lineRule="auto" w:line="360"/>
        <w:ind w:firstLine="708"/>
        <w:jc w:val="both"/>
        <w:rPr>
          <w:lang w:val="ru-RU"/>
        </w:rPr>
      </w:pPr>
      <w:r>
        <w:rPr>
          <w:lang w:val="ru-RU"/>
        </w:rPr>
        <w:t xml:space="preserve"> </w:t>
      </w:r>
    </w:p>
    <w:p>
      <w:pPr>
        <w:pStyle w:val="Normal"/>
        <w:spacing w:lineRule="auto" w:line="360"/>
        <w:ind w:firstLine="708"/>
        <w:jc w:val="both"/>
        <w:rPr/>
      </w:pPr>
      <w:r>
        <w:rPr>
          <w:lang w:val="ru-RU"/>
        </w:rPr>
        <w:t xml:space="preserve">С 70-х годов ХХ века научная мысль </w:t>
      </w:r>
      <w:r>
        <w:rPr>
          <w:b/>
          <w:i/>
          <w:lang w:val="ru-RU"/>
        </w:rPr>
        <w:t>болезненным образом озабочена</w:t>
      </w:r>
      <w:r>
        <w:rPr>
          <w:lang w:val="ru-RU"/>
        </w:rPr>
        <w:t xml:space="preserve"> беспрецедентностью потрясений, фундаментальностью перемен в мире, граничащей с ощущением апокалиптичности. В многочисленных исследованиях под разными углами зрения рассматриваются наиболее острые глобальные проблемы, от решения которых зависит будущее человечества. Особое внимание уделяется таким негативным тенденциям: неопределенность перспектив мироустройства на фоне сомнений в существовании прогресса; переустройство мирового порядка без достаточного учета интересов многих государств и народов; контрпродуктивность мировой экономики, в недрах которой увеличивается сегмент, производящий т. н. отрицательную стоимость; углубление неравенства между бедными и богатыми странами; терроризм; транснациональная организованная преступность; демографическое неравновесие (чрезмерный рост населения в бедных странах и постарение населения в развитых государствах); проблемы миграции; экологический кризис.</w:t>
      </w:r>
    </w:p>
    <w:p>
      <w:pPr>
        <w:pStyle w:val="Normal"/>
        <w:spacing w:lineRule="auto" w:line="360"/>
        <w:ind w:firstLine="708"/>
        <w:jc w:val="both"/>
        <w:rPr>
          <w:lang w:val="ru-RU"/>
        </w:rPr>
      </w:pPr>
      <w:r>
        <w:rPr>
          <w:lang w:val="ru-RU"/>
        </w:rPr>
        <w:t>Стоит заметить, что к категории апокалиптичности мы здесь обратились хотя и в гиперболическом контексте, однако все же не случайно. Характеристика указанных проблем в большинстве случаев навеяна осознанием планетарной тревоги, вызванной исчерпанием представляемых возможностей планеты и общества: «Именно эта сосредоточенность на образе и категории предела, – указывает по этому поводу В.И. Максименко, – является наиболее существенной в описаниях мира на рубеже 2000 г., ведется ли речь о кумуляции неопределенностей или о ситуативной запредельности существования» (27, с. 148).</w:t>
      </w:r>
    </w:p>
    <w:p>
      <w:pPr>
        <w:pStyle w:val="Normal"/>
        <w:spacing w:lineRule="auto" w:line="360"/>
        <w:ind w:firstLine="708"/>
        <w:jc w:val="both"/>
        <w:rPr>
          <w:lang w:val="ru-RU"/>
        </w:rPr>
      </w:pPr>
      <w:r>
        <w:rPr>
          <w:lang w:val="ru-RU"/>
        </w:rPr>
        <w:t>После выхода в свет доклада Римского клуба Александра Кинга и Бертрана Шнайдера (1991) планетарный метод быстрых изменений в формирующуюся неравновесную структуру всемирных смещений называют «глобальной революцией» (там же). Преобладающим стало умонастроение, исходящее от известного американского социолога И. Валлерстайна, сформировавшееся в социальную теорию о кризисе существующей капиталистической системы мирохозяйства и «конце знакомого мира» (7; 6). Это умонастроение в 1993 г. хорошо выразил Пол Кеннеди, заметивший, что с концом «холодной войны» вместо «нового мирового порядка» перед нами предстала изломанная планета, где ничто не является определенным, за исключением того, что мы сталкиваемся с бесконечным количеством неопределенностей» (21, с. 407). Годом раньше Д. Медоуз определил мировую ситуацию как вышедшую «за пределы роста», подчеркнув, что возможные пути в будущее сузились за последние двадцать лет (31, с. 14, 29).</w:t>
      </w:r>
    </w:p>
    <w:p>
      <w:pPr>
        <w:pStyle w:val="Normal"/>
        <w:spacing w:lineRule="auto" w:line="360"/>
        <w:ind w:firstLine="708"/>
        <w:jc w:val="both"/>
        <w:rPr>
          <w:lang w:val="ru-RU"/>
        </w:rPr>
      </w:pPr>
      <w:r>
        <w:rPr>
          <w:lang w:val="ru-RU"/>
        </w:rPr>
        <w:t>«Две опасности постоянно сопровождали процесс глобализации: опасность неточности определения самого явления и опасность эйфории от него», – указывает известный немецкий социолог Ральф Дарендорф (81, с. 1).</w:t>
      </w:r>
    </w:p>
    <w:p>
      <w:pPr>
        <w:pStyle w:val="Normal"/>
        <w:spacing w:lineRule="auto" w:line="360"/>
        <w:ind w:firstLine="708"/>
        <w:jc w:val="both"/>
        <w:rPr>
          <w:lang w:val="ru-RU"/>
        </w:rPr>
      </w:pPr>
      <w:r>
        <w:rPr>
          <w:lang w:val="ru-RU"/>
        </w:rPr>
        <w:t>Хронологической точкой отсчета современного выражения глобализации принято считать 1989 год. Глобальная экономика и массовые коммуникации существовали и до 1989 г., однако этот год является поворотным, ибо кризис социальной системы облегчил распространение информационных технологий во всем мире. Первыми выгодами от международной ситуации воспользовался финансовый капитал. Глобальные рынки были сначала финансовыми рынками. Это была эпоха Дж. Сороса, который, по сути, воплощает в себе характерные черты нового глобализирующегося мира.</w:t>
      </w:r>
    </w:p>
    <w:p>
      <w:pPr>
        <w:pStyle w:val="Normal"/>
        <w:spacing w:lineRule="auto" w:line="360"/>
        <w:ind w:firstLine="708"/>
        <w:jc w:val="both"/>
        <w:rPr>
          <w:lang w:val="ru-RU"/>
        </w:rPr>
      </w:pPr>
      <w:r>
        <w:rPr>
          <w:lang w:val="ru-RU"/>
        </w:rPr>
        <w:t>По мнению Р. Дарендорфа, вполне возможно, что с исторической точки зрения глобализация являлась лишь эпизодом, ошибочным путем, по которому двинулось капиталистическое общество, и последствия которого не будут носить долговременный характер. Однако в последнее десятилетие глобализация отпраздновала одну победу за другой. Она стала символом капитализма, освобождающегося от пут национальной и социальной ответственности. Осознание того, что падение национальных границ в сочетании с глобализацией информации может быть использовано и для разрушительных целей, пришло слишком поздно. Террористические акты 11 сентября 2001 г. явились поворотным пунктом в восприятии феномена глобализации: после этих событий надежды, возлагавшиеся на позитив глобализации в 1990-х годах, обратились в страх перед ней.</w:t>
      </w:r>
    </w:p>
    <w:p>
      <w:pPr>
        <w:pStyle w:val="Normal"/>
        <w:spacing w:lineRule="auto" w:line="360"/>
        <w:ind w:firstLine="708"/>
        <w:jc w:val="both"/>
        <w:rPr>
          <w:lang w:val="ru-RU"/>
        </w:rPr>
      </w:pPr>
      <w:r>
        <w:rPr>
          <w:lang w:val="ru-RU"/>
        </w:rPr>
        <w:t>Р. Дарендорф характеризует современный мир как «мир без опоры». Он подчеркивает, что «никто не может дать опоры этому миру и никто не может найти опоры в нем» (там же).</w:t>
      </w:r>
    </w:p>
    <w:p>
      <w:pPr>
        <w:pStyle w:val="Normal"/>
        <w:spacing w:lineRule="auto" w:line="360"/>
        <w:ind w:firstLine="708"/>
        <w:jc w:val="both"/>
        <w:rPr/>
      </w:pPr>
      <w:r>
        <w:rPr>
          <w:lang w:val="ru-RU"/>
        </w:rPr>
        <w:t xml:space="preserve">Известный французский политолог Пьер Асснер в своих анализах современных теорий мирового развития, а также реально происходящей в конце ХХ века эволюции мира приходит к выводу, что все более отчетливо прослеживается тенденция к изменению миропорядка при снижении роли правовых установлений и вульгаризации отношений. </w:t>
      </w:r>
      <w:r>
        <w:rPr>
          <w:b/>
          <w:i/>
          <w:lang w:val="ru-RU"/>
        </w:rPr>
        <w:t>Основным противоречием нового века</w:t>
      </w:r>
      <w:r>
        <w:rPr>
          <w:lang w:val="ru-RU"/>
        </w:rPr>
        <w:t xml:space="preserve"> он видит противоречие между западной цивилизацией и порожденным ею же самой варварством нового типа (89, с. 39–49).</w:t>
      </w:r>
    </w:p>
    <w:p>
      <w:pPr>
        <w:pStyle w:val="Normal"/>
        <w:spacing w:lineRule="auto" w:line="360"/>
        <w:ind w:firstLine="708"/>
        <w:jc w:val="both"/>
        <w:rPr>
          <w:lang w:val="ru-RU"/>
        </w:rPr>
      </w:pPr>
      <w:r>
        <w:rPr>
          <w:lang w:val="ru-RU"/>
        </w:rPr>
        <w:t>Международные отношения, по мнению П. Асснера, все больше соответствуют формуле: «Все связано со всем, но никто не связан ни с кем». Вследствие этого в международной политике наблюдается растущий дефицит предсказуемости, что вызвано ростом разнородности обществ и их взаимной зависимостью. Отсюда велика вероятность прихода к таким международным отношениям, в которых доминировала бы анархия, оставляя государство на втором плане (89, с. 46). Происходит своеобразный возврат в Средневековье: транснациональное и этническое подрывает достижения государства, а именно, нейтральность власти, поставившей гражданство на своей территории выше привилегий родства и религиозных различий. Но это – Средневековье без Папы и императора, даже если ООН и США претендуют на эти роли. Хотя следует признать, что роль США и международных организаций в мире возрастает (89, с. 47).</w:t>
      </w:r>
    </w:p>
    <w:p>
      <w:pPr>
        <w:pStyle w:val="Normal"/>
        <w:spacing w:lineRule="auto" w:line="360"/>
        <w:ind w:firstLine="708"/>
        <w:jc w:val="both"/>
        <w:rPr>
          <w:lang w:val="ru-RU"/>
        </w:rPr>
      </w:pPr>
      <w:r>
        <w:rPr>
          <w:lang w:val="ru-RU"/>
        </w:rPr>
        <w:t>П. Асснер в целом точно определяет одну из тенденций в мировом развитии, открывшую нишу для терроризма. Но полнота и объективность этой тенденции возможна, если учесть, что она возникла как объективный компонент развития капиталистической системы мирохозяйства. Она сопровождается социально-экономической поляризацией на всех уровнях, неудовлетворенностью и протестностью, охватывающей все более широкие массы людей. Это в сумме, консолидируясь на отличной, нежели государственная принадлежность, основе, выливается в различные формы сопротивления и протеста – от фиксируемой П. Асснером стихийности, анархии и варварства до террористических действий. Замечу, что последние, вопреки сложившемуся мнению, не требуют особой организации и совершенной системы управления. Террористическая тактика действий скорее отвечает психологии возмущения и бунта, она проста, доступна и эффективна, но степень ее жестокости и изуверства сопоставима, а возможно и обусловлена степенью опасности, принесенной огромным массам людей «варварским» (по П. Асснеру) ходом и угрожающими результатами развития мировой системы.</w:t>
      </w:r>
    </w:p>
    <w:p>
      <w:pPr>
        <w:pStyle w:val="Normal"/>
        <w:spacing w:lineRule="auto" w:line="360"/>
        <w:ind w:firstLine="708"/>
        <w:jc w:val="both"/>
        <w:rPr>
          <w:lang w:val="ru-RU"/>
        </w:rPr>
      </w:pPr>
      <w:r>
        <w:rPr>
          <w:lang w:val="ru-RU"/>
        </w:rPr>
        <w:t>Подтверждение сказанному можно отчасти найти в размышлениях профессора института социологии Мюнхенского университета им. Людвига Максимилиана Ульриха Бека, касающихся феномена террориста-камикадзе. У. Бек отмечает, что террорист-самоубийца и его теракт в строгом смысле слова являются «одноразовыми». Такой преступник не может совершить свое деяние дважды, а государственным органам нет необходимости его разоблачать. Такая одноразовость обусловлена одновременностью деяния, добровольностью признания и самоуничтожения преступника. Поэтому речь идет о наказании не террористов, а тех, «кто за ними стоит» – «заправил», «государств-меценатов». Но там, где преступники уничтожили сами себя, теряются, улетучиваются причинно-следственные связи. Существует устоявшееся мнение, что «создание транснациональных сетей террора невозможно без участия государств. Но, может быть, именно «безгосударственность», отсутствие работающих государственных структур, и является плодотворной почвой для терроризма? – задается вопросом автор. – Может быть, мы стоим на пороге индивидуализации войны, когда вести «войну» против государств могут уже не только государства, но и индивидуумы?» (3, с. 51).</w:t>
      </w:r>
    </w:p>
    <w:p>
      <w:pPr>
        <w:pStyle w:val="Normal"/>
        <w:spacing w:lineRule="auto" w:line="360"/>
        <w:ind w:firstLine="708"/>
        <w:jc w:val="both"/>
        <w:rPr>
          <w:lang w:val="ru-RU"/>
        </w:rPr>
      </w:pPr>
      <w:r>
        <w:rPr>
          <w:lang w:val="ru-RU"/>
        </w:rPr>
        <w:t>Автор в принципе правильно ставит вопрос, но он сужает проблему государственности, акцентируя внимание на ее якобы утрате. Ведь в полном смысле слова государственность не состоялась как полноценный институт в системе международных отношений. Процесс глобализации, во многом определяющий развитие мировой экономики, обустраивает мир по-другому, нивелируя государственность по определению. Множество созданных после Второй мировой войны государств существует в настоящее время в виде квазигосударств, бюджеты отдельных из которых уступают бюджетам солидных университетов. Происходящее в рамках современного развития мировой экономики разграбление государств Юга в свете рассматриваемого вопроса имеет два аспекта: во-первых, оно продуцирует, расширяет и укрепляет социальный лагерь сторонников террористической идеологии, одновременно разрушая, и это – во-вторых, систему государственно-правового сдерживания международной преступности, в том числе и терроризма. К этому следует добавить уже отмеченную тенденцию к стремлению людей идентифицировать себя в иной сфере, нежели государственность.</w:t>
      </w:r>
    </w:p>
    <w:p>
      <w:pPr>
        <w:pStyle w:val="Normal"/>
        <w:spacing w:lineRule="auto" w:line="360"/>
        <w:ind w:firstLine="708"/>
        <w:jc w:val="both"/>
        <w:rPr>
          <w:lang w:val="ru-RU"/>
        </w:rPr>
      </w:pPr>
      <w:r>
        <w:rPr>
          <w:lang w:val="ru-RU"/>
        </w:rPr>
        <w:t>Поэтому возьму на себя смелость утверждать, что проблему государственности в том виде, как ее ставят П. Асснер, У. Бек и другие, искусственна. Думаю, что в системе мировых отношений, где превалировали бы социально обустроенные государства (как это и задумывалось при создании Организации Объединенных Наций), вопрос о терроризме как планетарной угрозе вряд ли возник. Но, к сожалению, мировая капиталистическая система развивается по кризисному сценарию, результатом которого и является наша общая встревоженность и сомнения по поводу благоустроенности грядущего миропорядка. Но на этом остановимся более подробно ниже.</w:t>
      </w:r>
    </w:p>
    <w:p>
      <w:pPr>
        <w:pStyle w:val="Normal"/>
        <w:spacing w:lineRule="auto" w:line="360"/>
        <w:ind w:firstLine="708"/>
        <w:jc w:val="both"/>
        <w:rPr>
          <w:lang w:val="ru-RU"/>
        </w:rPr>
      </w:pPr>
      <w:r>
        <w:rPr>
          <w:lang w:val="ru-RU"/>
        </w:rPr>
        <w:t>Здесь же, закрывая тему и оценивая предположение У. Бека по поводу возникновения опасности индивидуализации войны, с учетом сделанного выше вывода, отмечается риторический характер его вопроса. Если же действительно возникнет опасность индивидуализации войны, то тогда гражданину придется доказывать, что он не опасен (ведь при этих условиях каждый человек может попасть под подозрение в том, что он – потенциальный террорист). Поэтому каждому придется смириться с тем, что его будут проверять «для безопасности», хотя он не давал к этому никакого конкретного повода. «Так что индивидуализация войны, в конечном счете, приведет к гибели демократии; государствам придется вступать в союз друг с другом против собственных граждан, чтобы предотвратить исходящие от них опасности» (3, с. 51).</w:t>
      </w:r>
    </w:p>
    <w:p>
      <w:pPr>
        <w:pStyle w:val="Normal"/>
        <w:spacing w:lineRule="auto" w:line="360"/>
        <w:ind w:firstLine="708"/>
        <w:jc w:val="both"/>
        <w:rPr>
          <w:lang w:val="ru-RU"/>
        </w:rPr>
      </w:pPr>
      <w:r>
        <w:rPr>
          <w:lang w:val="ru-RU"/>
        </w:rPr>
        <w:t>Во-первых, подобная «индивидуализация» террористической опасности, даже если ее воплотить в праве, обречена на безрезультатность. Такая практика уже существует и может служить подтверждением.</w:t>
      </w:r>
    </w:p>
    <w:p>
      <w:pPr>
        <w:pStyle w:val="Normal"/>
        <w:spacing w:lineRule="auto" w:line="360"/>
        <w:ind w:firstLine="708"/>
        <w:jc w:val="both"/>
        <w:rPr>
          <w:lang w:val="ru-RU"/>
        </w:rPr>
      </w:pPr>
      <w:r>
        <w:rPr>
          <w:lang w:val="ru-RU"/>
        </w:rPr>
        <w:t>Получить представление, например, насколько широк диапазон населения Республики Турция (в первую очередь, курдского), среди которого власти усматривают террористическую угрозу, можно сквозь призму оценки Закона этой страны от 12 апреля 1991 года № 3717 «О борьбе с терроризмом».</w:t>
      </w:r>
    </w:p>
    <w:p>
      <w:pPr>
        <w:pStyle w:val="Normal"/>
        <w:spacing w:lineRule="auto" w:line="360"/>
        <w:ind w:firstLine="708"/>
        <w:jc w:val="both"/>
        <w:rPr>
          <w:lang w:val="ru-RU"/>
        </w:rPr>
      </w:pPr>
      <w:r>
        <w:rPr>
          <w:lang w:val="ru-RU"/>
        </w:rPr>
        <w:t>Статья 1 Закона гласит: «Террор – любые действия, осуществляемые лицом или группой лиц, являющихся членами организации с использованием методов насилия, принуждения, устрашения, косвенных или прямых угроз с целью изменения закрепленного в конституции политического, правового и экономического устройства Республики, подрыва неделимого единства государства, страны и нации, создания ситуации риска и опасности для Турецкого государства и Республики, ослабления и подрыва государственной власти либо ее захвата, ликвидации основных прав и свобод, подрыва внутренней и внешней безопасности государства, его общественного строя или общей жизнеспособности.</w:t>
      </w:r>
    </w:p>
    <w:p>
      <w:pPr>
        <w:pStyle w:val="Normal"/>
        <w:spacing w:lineRule="auto" w:line="360"/>
        <w:ind w:firstLine="708"/>
        <w:jc w:val="both"/>
        <w:rPr>
          <w:lang w:val="ru-RU"/>
        </w:rPr>
      </w:pPr>
      <w:r>
        <w:rPr>
          <w:lang w:val="ru-RU"/>
        </w:rPr>
        <w:t>Организация – объединение двух или более лиц на основе общей цели».</w:t>
      </w:r>
    </w:p>
    <w:p>
      <w:pPr>
        <w:pStyle w:val="Normal"/>
        <w:spacing w:lineRule="auto" w:line="360"/>
        <w:ind w:firstLine="708"/>
        <w:jc w:val="both"/>
        <w:rPr>
          <w:lang w:val="ru-RU"/>
        </w:rPr>
      </w:pPr>
      <w:r>
        <w:rPr>
          <w:lang w:val="ru-RU"/>
        </w:rPr>
        <w:t>Статья 2 также достаточно красноречиво указывает на стремление законодателя максимально индивидуализировать воздействие Закона и охватить им самые незначительные признаки причастности конкретных лиц к терроризму: «Террорист – лицо, являющееся членом организации, созданной для реализации целей, указанных в статье 1, принявшее участие совместно с другими членами организации или водиночку в осуществлении преступных действий или достижения этих целей либо даже не участвовавшее в таковых.</w:t>
      </w:r>
    </w:p>
    <w:p>
      <w:pPr>
        <w:pStyle w:val="Normal"/>
        <w:spacing w:lineRule="auto" w:line="360"/>
        <w:ind w:firstLine="708"/>
        <w:jc w:val="both"/>
        <w:rPr>
          <w:lang w:val="ru-RU"/>
        </w:rPr>
      </w:pPr>
      <w:r>
        <w:rPr>
          <w:lang w:val="ru-RU"/>
        </w:rPr>
        <w:t>Террористами считаются также лица, не являющиеся членами террористической организации, но совершившие преступления от ее имени. Последние подлежат такому же уголовному преследованию, как и участники организации» (42, л. 17–49).</w:t>
      </w:r>
    </w:p>
    <w:p>
      <w:pPr>
        <w:pStyle w:val="Normal"/>
        <w:spacing w:lineRule="auto" w:line="360"/>
        <w:ind w:firstLine="708"/>
        <w:jc w:val="both"/>
        <w:rPr>
          <w:lang w:val="ru-RU"/>
        </w:rPr>
      </w:pPr>
      <w:r>
        <w:rPr>
          <w:lang w:val="ru-RU"/>
        </w:rPr>
        <w:t>Таким образом, под действие этого закона может подпадать практически все деликтоспособное курдское население страны. Но каков же результат? Очевидно, что более чем скромный. И даже ввод коалиционных войск во главе с США в Ирак не оправдал ожидания турецкого руководства по поводу разрешения курдской проблемы в целом. Более того, по прошествии стольких лет борьбы с курдскими террористами в рамках столь жесткого (почти «индивидуализированного») законодательства Турция в декабре 2005 года официально обратилась к НАТО за помощью в пресечении деятельности Курдской рабочей партии – известной с 1968 года террористической организации.</w:t>
      </w:r>
    </w:p>
    <w:p>
      <w:pPr>
        <w:pStyle w:val="Normal"/>
        <w:spacing w:lineRule="auto" w:line="360"/>
        <w:ind w:firstLine="708"/>
        <w:jc w:val="both"/>
        <w:rPr>
          <w:lang w:val="ru-RU"/>
        </w:rPr>
      </w:pPr>
      <w:r>
        <w:rPr>
          <w:lang w:val="ru-RU"/>
        </w:rPr>
        <w:t>Но это только часть сомнений в содержательности вопроса и, притом, не самая важная.</w:t>
      </w:r>
    </w:p>
    <w:p>
      <w:pPr>
        <w:pStyle w:val="Normal"/>
        <w:spacing w:lineRule="auto" w:line="360"/>
        <w:ind w:firstLine="708"/>
        <w:jc w:val="both"/>
        <w:rPr>
          <w:lang w:val="ru-RU"/>
        </w:rPr>
      </w:pPr>
      <w:r>
        <w:rPr>
          <w:lang w:val="ru-RU"/>
        </w:rPr>
        <w:t>В своей основе сомнительной (если не абсурдной) постановка вопроса выглядит, и это – во-вторых, по той простой причине, что общество (в понимании как глобальное, мировое общество) не может воевать само с собой. Именно в рамках объективного развития общества возник и развился терроризм. Можно даже сказать, что терроризм востребован сегодняшним содержанием развития общества.</w:t>
      </w:r>
    </w:p>
    <w:p>
      <w:pPr>
        <w:pStyle w:val="Normal"/>
        <w:spacing w:lineRule="auto" w:line="360"/>
        <w:ind w:firstLine="708"/>
        <w:jc w:val="both"/>
        <w:rPr>
          <w:lang w:val="ru-RU"/>
        </w:rPr>
      </w:pPr>
      <w:r>
        <w:rPr>
          <w:lang w:val="ru-RU"/>
        </w:rPr>
        <w:t xml:space="preserve">Позиция по этому вопросу У. Бека имеет лишь видимость непринципиального отчаянья, но, по сути, составляет квинтэссенцию заблуждения, уводящего от прицельной борьбы с терроризмом. Говоря о сотрудничестве государств, он отмечает, что террористическое противодействие процессу глобализации вызвало консолидацию общества. Но в каком формате прошла консолидация? И вообще, возможно ли о ней говорить? Как раз наоборот, происходит поляризация, вбирающая в себя консолидацию на двух полюсах глобального противостояния. Другими словами, не следует заблуждаться по поводу терроризма и отождествлять его с криминальной действительностью. Он как бы растворен внутри общества, представляя и отражая все многообразие его сегодняшних тонов и оттенков. Но из этого не следует дискредитация автором идеи правовой борьбы. Наоборот, именно через право, его господство можно одолеть терроризм. Но «изъять» терроризм из «тела» общества путем введения сугубо антитеррористических норм невозможно, поскольку это явление, как уже было сказано, составляет материальную ткань общества. </w:t>
      </w:r>
      <w:r>
        <w:rPr>
          <w:b/>
          <w:i/>
          <w:lang w:val="ru-RU"/>
        </w:rPr>
        <w:t>Антитеррористическое право, его принципы и нормы следует выстроить таким образом, чтобы они оказывали регулирующее воздействие на содержание и направленность развития общества с тем, чтобы у общества отпала потребность в таком регулятивном средстве, как терроризм.</w:t>
      </w:r>
    </w:p>
    <w:p>
      <w:pPr>
        <w:pStyle w:val="Normal"/>
        <w:spacing w:lineRule="auto" w:line="360"/>
        <w:ind w:firstLine="708"/>
        <w:jc w:val="both"/>
        <w:rPr>
          <w:lang w:val="ru-RU"/>
        </w:rPr>
      </w:pPr>
      <w:r>
        <w:rPr>
          <w:lang w:val="ru-RU"/>
        </w:rPr>
        <w:t>Карая лишь тех, кто реализует регулятивную функцию терроризма, воплощенную в терактах, право обречено на контрпродуктивность. К тому же, правовые установления – весьма относительная категория. Указывая на невозможность вынесения террористических актов за рамки воздействия права, а тем более морали в любом причисляющем себя к основным ценностям человеческой цивилизации обществе, все же следует отметить, что теоретики от радикализма пытаются найти им объяснение как вынужденным ответным мерам. Подвизая правовое измерение террористических актов к юридическому институту внутреннего права, регулирующему ситуацию необходимой обороны, они находят поддержку в среде бедствующей части населения земли. Политико-психологическая основа этой поддержки укрепляется с распространением террористических актов в исполнении террористов-камикадзе. Здесь синдром собственной жертвенности, по сути, устраняет моральные основания для формирования правовых норм. К тому же снимается значимость проблемы исполнителей террористического акта, а также их экстрадиции.</w:t>
      </w:r>
    </w:p>
    <w:p>
      <w:pPr>
        <w:pStyle w:val="Normal"/>
        <w:spacing w:lineRule="auto" w:line="360"/>
        <w:ind w:firstLine="708"/>
        <w:jc w:val="both"/>
        <w:rPr/>
      </w:pPr>
      <w:r>
        <w:rPr>
          <w:lang w:val="ru-RU"/>
        </w:rPr>
        <w:t xml:space="preserve">Следует обратить внимание читателя на то, что оценка развития мировой системы объективно нивелируется к выявлению содержащихся в ней угроз, что в свою очередь неминуемо приводит к необходимости анализа характеристик терроризма. Но, на мой взгляд, это видимость механизма. На самом деле логика этого механизма действует в обратном направлении. </w:t>
      </w:r>
      <w:r>
        <w:rPr>
          <w:b/>
          <w:i/>
          <w:lang w:val="ru-RU"/>
        </w:rPr>
        <w:t>Именно терроризм, благодаря своей беспрецедентной радикальности и феноменальной жестокости, привлек внимание общества к наиболее значимым проблемам мирового развития и вынуждает задуматься над реальными (а не уподобляемыми фиговому листку) путями и способами избавления миросистемы от катастрофического тупика.</w:t>
      </w:r>
      <w:r>
        <w:rPr>
          <w:lang w:val="ru-RU"/>
        </w:rPr>
        <w:t xml:space="preserve"> Это нам предстоит исследовать в I и IV разделах книги с позиций геоэкономических и социальных теорий, разработанных авторитетными учеными.</w:t>
      </w:r>
    </w:p>
    <w:p>
      <w:pPr>
        <w:pStyle w:val="Normal"/>
        <w:spacing w:lineRule="auto" w:line="360"/>
        <w:ind w:firstLine="708"/>
        <w:jc w:val="both"/>
        <w:rPr>
          <w:lang w:val="ru-RU"/>
        </w:rPr>
      </w:pPr>
      <w:r>
        <w:rPr>
          <w:lang w:val="ru-RU"/>
        </w:rPr>
        <w:t>Здесь же уместным было бы развить подтверждение высказанной тезы о ключевой роли и месте терроризма в оценках состояния и перспектив миросистемы.</w:t>
      </w:r>
    </w:p>
    <w:p>
      <w:pPr>
        <w:pStyle w:val="Normal"/>
        <w:spacing w:lineRule="auto" w:line="360"/>
        <w:ind w:firstLine="708"/>
        <w:jc w:val="both"/>
        <w:rPr>
          <w:lang w:val="ru-RU"/>
        </w:rPr>
      </w:pPr>
      <w:r>
        <w:rPr>
          <w:lang w:val="ru-RU"/>
        </w:rPr>
        <w:t>В середине 90-х годов ХХ века были разработаны шесть моделей мирового развития для человечества, покончившего с холодной войной. Две из них базировались на идее отказа от конфликтов и перехода к политике сотрудничества. Еще две, напротив, предусматривали вероятность вечного противоборства (либо соперничество государств, либо столкновение и борьба цивилизаций). Наконец, последние две модели выходили за рамки альтернативы между конфликтом и сотрудничеством, в них речь шла либо о сепаратном существовании двух разных миров, либо о приближении всеобщей анархии.</w:t>
      </w:r>
    </w:p>
    <w:p>
      <w:pPr>
        <w:pStyle w:val="Normal"/>
        <w:spacing w:lineRule="auto" w:line="360"/>
        <w:ind w:firstLine="708"/>
        <w:jc w:val="both"/>
        <w:rPr>
          <w:lang w:val="ru-RU"/>
        </w:rPr>
      </w:pPr>
      <w:r>
        <w:rPr>
          <w:lang w:val="ru-RU"/>
        </w:rPr>
        <w:t>Первая модель – это модель «нового международного порядка», которую во времена войны в Персидском заливе признавали президенты Дж. Буш и Ф. Миттеран. Она представляет собой систему коллективной безопасности и правопорядка, в соответствии с принципами которой предусматривается наказывать агрессоров и защищать жертвы.</w:t>
      </w:r>
    </w:p>
    <w:p>
      <w:pPr>
        <w:pStyle w:val="Normal"/>
        <w:spacing w:lineRule="auto" w:line="360"/>
        <w:ind w:firstLine="708"/>
        <w:jc w:val="both"/>
        <w:rPr>
          <w:lang w:val="ru-RU"/>
        </w:rPr>
      </w:pPr>
      <w:r>
        <w:rPr>
          <w:lang w:val="ru-RU"/>
        </w:rPr>
        <w:t>Вторая модель – «конца истории», предложенная Ф. Фукуямой. В ней также предполагается, что в мире будет установлен порядок и обеспечена безопасность, но не путем установления международного правопорядка, как в первой модели, а благодаря тому, что в недемократических обществах после падения тоталитарных режимов победят либеральная демократия и капитализм.</w:t>
      </w:r>
    </w:p>
    <w:p>
      <w:pPr>
        <w:pStyle w:val="Normal"/>
        <w:spacing w:lineRule="auto" w:line="360"/>
        <w:ind w:firstLine="708"/>
        <w:jc w:val="both"/>
        <w:rPr>
          <w:lang w:val="ru-RU"/>
        </w:rPr>
      </w:pPr>
      <w:r>
        <w:rPr>
          <w:lang w:val="ru-RU"/>
        </w:rPr>
        <w:t>Третья модель существует в двух вариантах: концепция военно-дипломатической многополярности (Генри Киссинджера) и концепция становления однополярного мира, вследствие усиления американского превосходства (Збигнева Бжезинского).</w:t>
      </w:r>
    </w:p>
    <w:p>
      <w:pPr>
        <w:pStyle w:val="Normal"/>
        <w:spacing w:lineRule="auto" w:line="360"/>
        <w:ind w:firstLine="708"/>
        <w:jc w:val="both"/>
        <w:rPr>
          <w:lang w:val="ru-RU"/>
        </w:rPr>
      </w:pPr>
      <w:r>
        <w:rPr>
          <w:lang w:val="ru-RU"/>
        </w:rPr>
        <w:t>В соответствии с четвертой моделью, выдвинутой С. Хантингтоном, на смену конфликту наций, характерному для ХІХ века, на смену борьбе идеологий, господствовавшей в ХХ веке, придет «столкновение цивилизаций». Конфликт цивилизаций захватит семь или восемь крупных культур и приведет к новой биполярности между Западом и исламо-конфуцианским альянсом или между Западом и остальным миром.</w:t>
      </w:r>
    </w:p>
    <w:p>
      <w:pPr>
        <w:pStyle w:val="Normal"/>
        <w:spacing w:lineRule="auto" w:line="360"/>
        <w:ind w:firstLine="708"/>
        <w:jc w:val="both"/>
        <w:rPr>
          <w:lang w:val="ru-RU"/>
        </w:rPr>
      </w:pPr>
      <w:r>
        <w:rPr>
          <w:lang w:val="ru-RU"/>
        </w:rPr>
        <w:t>В пятой модели прогнозируется углубление разрыва между «центром» и «периферией». Эта концепция изложена, в частности, в работах Макса Сингера и Аарона Вилдавски (США) и Жана-Кристофера Рюфена (Франция). Здесь «центр» не является авангардом для «периферии» (как у Фукуямы), а «периферия» не представляет угрозы для «центра» (как у Хантингтона). Это скорее два мира, отдаляющиеся друг от друга. Один – относительно мирный и процветающий, другой – страдающий от войн и революций.</w:t>
      </w:r>
    </w:p>
    <w:p>
      <w:pPr>
        <w:pStyle w:val="Normal"/>
        <w:spacing w:lineRule="auto" w:line="360"/>
        <w:ind w:firstLine="708"/>
        <w:jc w:val="both"/>
        <w:rPr>
          <w:lang w:val="ru-RU"/>
        </w:rPr>
      </w:pPr>
      <w:r>
        <w:rPr>
          <w:lang w:val="ru-RU"/>
        </w:rPr>
        <w:t>В шестой модели, представленной в статье американского журналиста Роберта Каплана, происходит обратная эволюция – «центр» идет по стопам «периферии», и в нем можно ждать появления «серых» неконтролируемых зон, которые уже сейчас существуют в странах третьего мира.</w:t>
      </w:r>
    </w:p>
    <w:p>
      <w:pPr>
        <w:pStyle w:val="Normal"/>
        <w:spacing w:lineRule="auto" w:line="360"/>
        <w:ind w:firstLine="708"/>
        <w:jc w:val="both"/>
        <w:rPr>
          <w:lang w:val="ru-RU"/>
        </w:rPr>
      </w:pPr>
      <w:r>
        <w:rPr>
          <w:lang w:val="ru-RU"/>
        </w:rPr>
        <w:t>Очевидно, что у истоков всех этих предсказаний стоит ключевой вопрос завтрашнего мира: «К чему приведет экономическое развитие, повлекшее за собой изменения в ценностях и основополагающих концепциях»? Авторы моделей видят разные способы ответа на этот вопрос и, кстати, большинство из вариантов (за исключением разве что шестого) уже проявили свою несостоятельность. Но для нашего исследования важно другое. В основе всех предположений просматривается общая основа – упование, в конечном итоге, на реальное утверждение международного правового порядка. Чем же вызвана эта озабоченность? Ведь право существует и действует. Причем, как было сказано, оно жизнеспособно, целостно по форме и закончено по содержанию и в рамках одного государства, и в параметрах всего мирового сообщества. Как утверждает известный российский юрист-международник, профессор Р.А. Каламкарян, конкретные случаи невыполнения права или несоблюдения принципа добросовестности в поведении его субъектов никак не умаляют реальности правопорядка на основе господства права. Международное право отнюдь не является ущербным, а внутреннее – проблемным ввиду встречающихся случаев расхождения между предписанием и исполнением норм права. Эффективность права определяется в конечном итоге не случаями его несоблюдения или недобросовестного пользования субъективными правами (которые будут всегда, пока существует само человеческое общество), а степенью жесткого реагирования органов беспристрастного и независимого правосудия на ту или иную неадекватность в поведении субъектов права (20, с. 7, 8).</w:t>
      </w:r>
    </w:p>
    <w:p>
      <w:pPr>
        <w:pStyle w:val="Normal"/>
        <w:spacing w:lineRule="auto" w:line="360"/>
        <w:ind w:firstLine="708"/>
        <w:jc w:val="both"/>
        <w:rPr/>
      </w:pPr>
      <w:r>
        <w:rPr>
          <w:lang w:val="ru-RU"/>
        </w:rPr>
        <w:t xml:space="preserve">Итак, международное право как законченная по форме и целостная по содержанию система права не имеет пробелов. И суд согласно правилу запрета </w:t>
      </w:r>
      <w:r>
        <w:rPr>
          <w:i/>
          <w:iCs/>
          <w:lang w:val="ru-RU"/>
        </w:rPr>
        <w:t>non-lignet</w:t>
      </w:r>
      <w:r>
        <w:rPr>
          <w:lang w:val="ru-RU"/>
        </w:rPr>
        <w:t xml:space="preserve"> не может отказаться вынести решение за отсутствием или неясностью подлежащей применению нормы права.</w:t>
      </w:r>
    </w:p>
    <w:p>
      <w:pPr>
        <w:pStyle w:val="Normal"/>
        <w:spacing w:lineRule="auto" w:line="360"/>
        <w:ind w:firstLine="708"/>
        <w:jc w:val="both"/>
        <w:rPr>
          <w:lang w:val="ru-RU"/>
        </w:rPr>
      </w:pPr>
      <w:r>
        <w:rPr>
          <w:lang w:val="ru-RU"/>
        </w:rPr>
        <w:t>К этому следует добавить развитую систему международных судебных институтов. Их деятельность внушает уважение.</w:t>
      </w:r>
    </w:p>
    <w:p>
      <w:pPr>
        <w:pStyle w:val="Normal"/>
        <w:spacing w:lineRule="auto" w:line="360"/>
        <w:ind w:firstLine="708"/>
        <w:jc w:val="both"/>
        <w:rPr>
          <w:lang w:val="ru-RU"/>
        </w:rPr>
      </w:pPr>
      <w:r>
        <w:rPr>
          <w:lang w:val="ru-RU"/>
        </w:rPr>
        <w:t>Постоянная палата третейского суда за столетний период своего существования (она была создана во исполнение Гаагской конвенции 1899 года о мирном решении международных столкновений и начала работу в 1902 г.) рассмотрела около 30 дел и по-прежнему существует. По состоянию на 2000 год сторонами конвенции являются 90 государств (33, с. 4–5).</w:t>
      </w:r>
    </w:p>
    <w:p>
      <w:pPr>
        <w:pStyle w:val="Normal"/>
        <w:spacing w:lineRule="auto" w:line="360"/>
        <w:ind w:firstLine="708"/>
        <w:jc w:val="both"/>
        <w:rPr/>
      </w:pPr>
      <w:r>
        <w:rPr>
          <w:lang w:val="ru-RU"/>
        </w:rPr>
        <w:t>Постоянная палата международного правосудия за период с 1922 по 1944 годы вынесла решения по 29 спорным делам между государствами и 27 консультативных заключений, из которых практически все были добросовестно выполнены (там же, с. 6–7).</w:t>
      </w:r>
    </w:p>
    <w:p>
      <w:pPr>
        <w:pStyle w:val="Normal"/>
        <w:spacing w:lineRule="auto" w:line="360"/>
        <w:ind w:firstLine="708"/>
        <w:jc w:val="both"/>
        <w:rPr>
          <w:lang w:val="ru-RU"/>
        </w:rPr>
      </w:pPr>
      <w:r>
        <w:rPr>
          <w:lang w:val="ru-RU"/>
        </w:rPr>
        <w:t>Международный суд со времени своего создания в 1946 г. рассмотрел более 120 дел. Из них 80 % – это споры между государствами и 20 % – консультативные заключения, вынесенные по запросу органов или специализированных учреждений ООН (там же, с. 50–51).</w:t>
      </w:r>
    </w:p>
    <w:p>
      <w:pPr>
        <w:pStyle w:val="Normal"/>
        <w:spacing w:lineRule="auto" w:line="360"/>
        <w:ind w:firstLine="708"/>
        <w:jc w:val="both"/>
        <w:rPr>
          <w:lang w:val="ru-RU"/>
        </w:rPr>
      </w:pPr>
      <w:r>
        <w:rPr>
          <w:lang w:val="ru-RU"/>
        </w:rPr>
        <w:t>С 1 июля 2003 г. приступил к работе Международный уголовный суд, который в своей деятельности основывается на принятом Дипломатической конференцией полномочных представителей 17 июля 1998 г. Римском Статуте.</w:t>
      </w:r>
    </w:p>
    <w:p>
      <w:pPr>
        <w:pStyle w:val="Normal"/>
        <w:spacing w:lineRule="auto" w:line="360"/>
        <w:ind w:firstLine="708"/>
        <w:jc w:val="both"/>
        <w:rPr>
          <w:lang w:val="ru-RU"/>
        </w:rPr>
      </w:pPr>
      <w:r>
        <w:rPr>
          <w:lang w:val="ru-RU"/>
        </w:rPr>
        <w:t>В системе международного правосудия действуют и суды ad hoc, Международный трибунал для судебного преследования лиц, ответственных за серьезные нарушения международного гуманитарного права, совершенные на территории бывшей Югославии, созданный на основе резолюции Совета Безопасности ООН от 25 мая 1993 г. № 827, а также аналогичный Международный трибунал по Руанде, созданный в 1994 году.</w:t>
      </w:r>
    </w:p>
    <w:p>
      <w:pPr>
        <w:pStyle w:val="Normal"/>
        <w:spacing w:lineRule="auto" w:line="360"/>
        <w:ind w:firstLine="708"/>
        <w:jc w:val="both"/>
        <w:rPr>
          <w:lang w:val="ru-RU"/>
        </w:rPr>
      </w:pPr>
      <w:r>
        <w:rPr>
          <w:lang w:val="ru-RU"/>
        </w:rPr>
        <w:t>Оценивая систему международного права, следует указать, что для того, чтобы оно было способно полноценно оказывать влияние на формирование миропорядка таким, каким его желает видеть общество, нужен сильный стимул, способный вызвать у общества что–то вроде шока. Таким шоковым действием, вне всякого сомнения, обладает терроризм, борьба с которым является сильным побудительным мотивом (способным возвыситься над интересами государств) к формированию эффективного, имеющего перспективы и возможности полной реализации, права. Поскольку терроризм возник и существует как результат столь значительных деформаций и нарушений права и общественной морали, которые, в конечном итоге, подвергают опасности нынешний миропорядок и поставили под сомнение само его существование, то уместно поставить вопрос о формировании антитеррористического права как межсистемной отрасли. Таким способом может быть создана реальная возможность (как одно из основных направлений) к укреплению и поддержанию международного правового порядка, по поводу которого проявляют озабоченность многие специалисты и политики.</w:t>
      </w:r>
    </w:p>
    <w:p>
      <w:pPr>
        <w:pStyle w:val="TextBodyIndent"/>
        <w:rPr/>
      </w:pPr>
      <w:r>
        <w:rPr/>
        <w:t>Обновленные образы, в которых предстает терроризм, указывают на удивительную трансформативность этого явления и все более настойчиво приводят к простой мысли о том, что мы не замечаем (или делаем вид, что не замечаем, или не хотим замечать) главного. Терроризм – это не просто социальная аномалия и даже не социальное явление, это консистентная составляющая содержания жизни общества, которая натурализовалась, растворилась в нем, составляет его сущностную характеристику. Отсюда противопоставление общества и терроризма представляется безосновательным. Такие противопоставления объективно обречены на возникновение противоречий в рассуждениях их авторов.</w:t>
      </w:r>
    </w:p>
    <w:p>
      <w:pPr>
        <w:pStyle w:val="Normal"/>
        <w:spacing w:lineRule="auto" w:line="360"/>
        <w:ind w:firstLine="708"/>
        <w:jc w:val="both"/>
        <w:rPr/>
      </w:pPr>
      <w:r>
        <w:rPr>
          <w:lang w:val="ru-RU"/>
        </w:rPr>
        <w:t>Так, упомянутый выше Ульрих Бек выделяет три вида угроз в «глобальном обществе риска»: экологические кризисы, глобальные финансовые кризисы и террористические угрозы со стороны транснациональных сетей террора. Стоит обратить внимание на то, что если в первых двух случаях продуцирование угроз вполне объяснимо ассоциируется с деятельностью (в принципе) всего общества, то в последнем – создается видимость конкретизации угроз до «транснациональных сетей террора». Здесь происходит подмена понятий, а конкретизация отсутствует. Ведь очевидно, что за понятием «транснациональные сети террора» стоит, по самым скромным подсчетам, 3–4 млрд. людей</w:t>
      </w:r>
      <w:r>
        <w:rPr>
          <w:rStyle w:val="FootnoteCharacters"/>
          <w:rStyle w:val="FootnoteAnchor"/>
          <w:rFonts w:eastAsia="Symbol" w:cs="Symbol" w:ascii="Symbol" w:hAnsi="Symbol"/>
          <w:lang w:val="ru-RU"/>
        </w:rPr>
        <w:footnoteReference w:customMarkFollows="1" w:id="2"/>
        <w:t></w:t>
      </w:r>
      <w:r>
        <w:rPr>
          <w:lang w:val="ru-RU"/>
        </w:rPr>
        <w:t>, признанных бедными. И если мы официально признаем, что «одним из существенных факторов, который стоит за многими террористическими актами, какими бы ложными или реальными причинами они не мотивировались, являются масштабы разрыва между богатством и бедностью в мире, ощутимо возрастающие с каждым десятилетием» (50, с. 69), то вполне закономерно встает вопрос, от кого исходит угроза и кому она адресована. Конечно же, угроза существует, но ее создает не кучка террористов, даже если они организованы в сети. Ее спродуцировало и создало само общество, в его, по большей части, противоречивом и конфликтообразующем развитии. Исследовательский материал, подтверждающий это положение, весьма разнообразен. Одной из наиболее убедительных и характерных (но в то же время оригинальной по своему научному обоснованию) представляется концептуальная версия глобальной субкультуры российского исследователя В.И. Максименко. В рамках ее обоснования можно без труда разглядеть процесс формирования глобального террористического конфликта, происходящий в поле интересов наиболее развитой части общества. Ученый указывает, что глобальная субкультура сформирована на руинах бреттон-вуддской системы (послевоенная система валютно-финансовых отношений, учрежденная в 1944 г. на конференции 44 стран в Бреттон-Вуддсе). Слом этой системы приобретает свое настоящее значение, если рассматривать его в реальной синхронии с основными событиями информационной революции и стремительным процессом микроэлектронных и телекоммуникационных технологий. Глобальная субкультура (несколько тысяч «больших семей» по всему миру), не имеет ни физико-географической территории (ибо функционирует как культура во всем пространственном режиме информационного и информационно-финансового обмена), ни собственно экономического фундамента, поскольку деньги в ней перестают быть эквивалентом товара (28, с. 265).</w:t>
      </w:r>
    </w:p>
    <w:p>
      <w:pPr>
        <w:pStyle w:val="Normal"/>
        <w:spacing w:lineRule="auto" w:line="360"/>
        <w:ind w:firstLine="708"/>
        <w:jc w:val="both"/>
        <w:rPr/>
      </w:pPr>
      <w:r>
        <w:rPr>
          <w:lang w:val="ru-RU"/>
        </w:rPr>
        <w:t>Отсюда определяющей чертой современной духовной ситуации является (само) принуждение к работе с фикциями, постоянно продуцируемыми глобальной субкультурой, ибо с точки зрения реальных условий воспроизводства жизнедеятельности людей она является насквозь фиктивной.</w:t>
      </w:r>
    </w:p>
    <w:p>
      <w:pPr>
        <w:pStyle w:val="Normal"/>
        <w:spacing w:lineRule="auto" w:line="360"/>
        <w:ind w:firstLine="708"/>
        <w:jc w:val="both"/>
        <w:rPr>
          <w:lang w:val="ru-RU"/>
        </w:rPr>
      </w:pPr>
      <w:r>
        <w:rPr>
          <w:lang w:val="ru-RU"/>
        </w:rPr>
        <w:t>К тому же современный мир примечателен переворотом в совершенно новой коммуникативной сфере. Произошло скачкообразное возрастание не скорости и массы перемещаемых в пространстве людей и товаров, а количество битов информации, «перемещаемых» в единицу времени в процессе передачи данных. «Этот новый тип коммуникационного единства, – пишет В.И. Максименко, – наложившись на единство прежнего рода, придал новую силу старому соблазну тотальной власти над миром и стал отправной точкой формирования глобальной субкультуры» (там же, с. 267).</w:t>
      </w:r>
    </w:p>
    <w:p>
      <w:pPr>
        <w:pStyle w:val="Normal"/>
        <w:spacing w:lineRule="auto" w:line="360"/>
        <w:ind w:firstLine="708"/>
        <w:jc w:val="both"/>
        <w:rPr>
          <w:lang w:val="ru-RU"/>
        </w:rPr>
      </w:pPr>
      <w:r>
        <w:rPr>
          <w:lang w:val="ru-RU"/>
        </w:rPr>
        <w:t>Хронологической же исходной точкой формирования глобальной субкультуры ученый, как и многие другие современные исследователи, считает 1968 год, который принято называть годом великого перелома или годом всемирной революции. Симптоматично, что эта дата совпадает с началом современного периода формирования терроризма как системного явления, нашедшего выражение в глобальном социальном конфликте. Контуры этого конфликта В.И. Максименко обозначает, указывая на «глубокие основания нового раздвоения единого человеческого универсума у рубежа 2000 г.» (там же, с. 274).</w:t>
      </w:r>
    </w:p>
    <w:p>
      <w:pPr>
        <w:pStyle w:val="Normal"/>
        <w:spacing w:lineRule="auto" w:line="360"/>
        <w:ind w:firstLine="708"/>
        <w:jc w:val="both"/>
        <w:rPr>
          <w:lang w:val="ru-RU"/>
        </w:rPr>
      </w:pPr>
      <w:r>
        <w:rPr>
          <w:lang w:val="ru-RU"/>
        </w:rPr>
        <w:t>Таким образом, сугубо техногенная глобальная субкультура, функционирующая во внепространственном режиме информационного информационно-финансового обмена, противостоит сегодня реальному миру национально-государственных, социально-этнических, регионально-географических пространств мировой суши с включенными в эти пространства ресурсами жизнедеятельности людей – ресурсами ограниченными, исчерпываемыми и в этой своей ограниченности и исчерпываемости не оставляющими места бесконечному прогрессу. И это, замечу, притом, что, по меньшей мере, три миллиарда людей нуждаются в самых минимальных (цивилизационных) знаках этого прогресса.</w:t>
      </w:r>
    </w:p>
    <w:p>
      <w:pPr>
        <w:pStyle w:val="Normal"/>
        <w:spacing w:lineRule="auto" w:line="360"/>
        <w:ind w:firstLine="708"/>
        <w:jc w:val="both"/>
        <w:rPr>
          <w:lang w:val="ru-RU"/>
        </w:rPr>
      </w:pPr>
      <w:r>
        <w:rPr>
          <w:lang w:val="ru-RU"/>
        </w:rPr>
        <w:t>Объяснение социальности терроризма как продукта глубокой деформации общественного развития (если термин  «развитие» здесь  вообще уместен) можно найти в рассуждениях В.И. Максименко о «неэкономическом» характере глобального универсума.</w:t>
      </w:r>
    </w:p>
    <w:p>
      <w:pPr>
        <w:pStyle w:val="Normal"/>
        <w:spacing w:lineRule="auto" w:line="360"/>
        <w:ind w:firstLine="708"/>
        <w:jc w:val="both"/>
        <w:rPr>
          <w:lang w:val="ru-RU"/>
        </w:rPr>
      </w:pPr>
      <w:r>
        <w:rPr>
          <w:lang w:val="ru-RU"/>
        </w:rPr>
        <w:t>Во-первых, по мнению автора, геохимический состав тела Земли, причем далеко не только в смысле наличных запасов топлива и металлических руд, «первичнее», «базиснее» надстроенной над ним собственно экономической деятельности. По достижении экологического предела это самоочевидно и доказательства не требует.</w:t>
      </w:r>
    </w:p>
    <w:p>
      <w:pPr>
        <w:pStyle w:val="Normal"/>
        <w:spacing w:lineRule="auto" w:line="360"/>
        <w:ind w:firstLine="708"/>
        <w:jc w:val="both"/>
        <w:rPr>
          <w:lang w:val="ru-RU"/>
        </w:rPr>
      </w:pPr>
      <w:r>
        <w:rPr>
          <w:lang w:val="ru-RU"/>
        </w:rPr>
        <w:t>Во-вторых, управляющей структурой современной мировой экономики является не реальное производство обмениваемых товаров и услуг, а «виртуальное» обращение мировых денег, которые способны сегодня воздвигать и сокрушать материальное могущество народов, но сами по себе бессильны производить. Концентрированным и нагляднейшим выражением этой двойной зависимости экономики от несобственно-экономических областей жизни стала глубокая пропасть между богатыми и бедными – людьми, странами, а внутри стран между регионами. И хотя существование этой пропасти замалчивается или отрицается, она интенсивно работает на разрыв социального и интернационального целого.</w:t>
      </w:r>
    </w:p>
    <w:p>
      <w:pPr>
        <w:pStyle w:val="Normal"/>
        <w:spacing w:lineRule="auto" w:line="360"/>
        <w:ind w:firstLine="708"/>
        <w:jc w:val="both"/>
        <w:rPr>
          <w:lang w:val="ru-RU"/>
        </w:rPr>
      </w:pPr>
      <w:r>
        <w:rPr>
          <w:lang w:val="ru-RU"/>
        </w:rPr>
        <w:t>В-третьих, ни реальная экономика, ни иллюзия экономического par excellence мира не в состоянии воспрепятствовать вероятной эскалации военно-политического насилия. Войны 90-х годов, по мнению ученого, – «это лишь первые раскаты грома: вряд ли можно предположить, что масштабная попытка передела истощаемых мировых ресурсов в интересах сравнительно ограниченной части человечества будет иметь мирный исход» (28, с. 274–275).</w:t>
      </w:r>
    </w:p>
    <w:p>
      <w:pPr>
        <w:pStyle w:val="Normal"/>
        <w:spacing w:lineRule="auto" w:line="360"/>
        <w:ind w:firstLine="708"/>
        <w:jc w:val="both"/>
        <w:rPr>
          <w:lang w:val="ru-RU"/>
        </w:rPr>
      </w:pPr>
      <w:r>
        <w:rPr>
          <w:lang w:val="ru-RU"/>
        </w:rPr>
        <w:t>Позиция, согласно которой деструктивность современного общества порождает насилие и, в частности, терроризм, присуща многим другим авторам, в чем можно убедиться и в пределах данной работы.</w:t>
      </w:r>
    </w:p>
    <w:p>
      <w:pPr>
        <w:pStyle w:val="Normal"/>
        <w:spacing w:lineRule="auto" w:line="360"/>
        <w:ind w:firstLine="708"/>
        <w:jc w:val="both"/>
        <w:rPr/>
      </w:pPr>
      <w:r>
        <w:rPr>
          <w:lang w:val="ru-RU"/>
        </w:rPr>
        <w:t xml:space="preserve">Поскольку это так, то очевидным способом устранения такой угрозы является перестройка общества, предполагающая создание комплексного механизма, способного воспрепятствовать возникновению условий и возможностей террористической угрозы. В связи с тем, что речь идет о механизме, отражающем интересы всего мирового сообщества и базирующемся на господстве права, доминирующее место в нем должно занимать международное антитеррористическое право. Причем основу такого права должен составлять подход к терроризму как к социальному результату жизнедеятельности </w:t>
      </w:r>
      <w:r>
        <w:rPr>
          <w:b/>
          <w:i/>
          <w:lang w:val="ru-RU"/>
        </w:rPr>
        <w:t>всего</w:t>
      </w:r>
      <w:r>
        <w:rPr>
          <w:lang w:val="ru-RU"/>
        </w:rPr>
        <w:t xml:space="preserve"> мирового общества, который в условиях кризиса миросистемы представляет угрозу для цивилизованного существования </w:t>
      </w:r>
      <w:r>
        <w:rPr>
          <w:b/>
          <w:i/>
          <w:lang w:val="ru-RU"/>
        </w:rPr>
        <w:t xml:space="preserve">всех </w:t>
      </w:r>
      <w:r>
        <w:rPr>
          <w:lang w:val="ru-RU"/>
        </w:rPr>
        <w:t xml:space="preserve">государств, народов, социальных групп и индивидуумов. Отсюда главной задачей антитеррористического права представляется воплощение основополагающего принципа разделения ответственности </w:t>
      </w:r>
      <w:r>
        <w:rPr>
          <w:b/>
          <w:i/>
          <w:lang w:val="ru-RU"/>
        </w:rPr>
        <w:t>всеми</w:t>
      </w:r>
      <w:r>
        <w:rPr>
          <w:lang w:val="ru-RU"/>
        </w:rPr>
        <w:t xml:space="preserve"> членами общества с учетом юридической квалификации конкретных действий.</w:t>
      </w:r>
    </w:p>
    <w:p>
      <w:pPr>
        <w:pStyle w:val="Normal"/>
        <w:spacing w:lineRule="auto" w:line="360"/>
        <w:ind w:firstLine="708"/>
        <w:jc w:val="both"/>
        <w:rPr>
          <w:lang w:val="ru-RU"/>
        </w:rPr>
      </w:pPr>
      <w:r>
        <w:rPr>
          <w:lang w:val="ru-RU"/>
        </w:rPr>
        <w:t>Такая логическая цепь не столь уж абстрактна, как это может показаться на первый взгляд. Рассуждения аналогичной направленности, указывающие на важность реального, а не мнимого выражения интересов всего общества, можно встретить у многих, в том числе, весьма известных ученых. Характерны в этой связи мысли известного американского социолога С. Хантингтона. Он не соглашается с тем, что «американские лидеры утверждают, что они говорят от имени «международного сообщества». «Но кого они имеют при этом в виду? – спрашивает ученый. – Китай? Россию? Индию? Пакистан? Иран? Арабский мир? Ассоциацию стран Юго-Восточной Азии? Африку? Латинскую Америку? Действительно ли какая-либо из этих стран или какой-либо из этих регионов видит в Америке выразителя мнений того сообщества, к которому они принадлежат? В лучшем случае общество, от имени которого говорят США, включает в себя по большинству вопросов их англосаксонских «родственников» (Великобританию, Канаду, Австралию, Новую Зеландию), по многим вопросам – Германию и другие менее крупные европейские демократии, по некоторым ближневосточным вопросам – Израиль и по вопросам реализации решений ООН – Японию. Все это, конечно, важные для мировой политики государства, но они отнюдь еще не образуют глобальное международное сообщество», – подчеркивает С. Хантингтон (92, с. 40–41).</w:t>
      </w:r>
    </w:p>
    <w:p>
      <w:pPr>
        <w:pStyle w:val="Normal"/>
        <w:spacing w:lineRule="auto" w:line="360"/>
        <w:ind w:firstLine="708"/>
        <w:jc w:val="both"/>
        <w:rPr>
          <w:lang w:val="ru-RU"/>
        </w:rPr>
      </w:pPr>
      <w:r>
        <w:rPr>
          <w:lang w:val="ru-RU"/>
        </w:rPr>
        <w:t>По множеству вопросов,  в  том  числе  касающихся  терроризма, США оказываются во все большем одиночестве, их поддерживает один или несколько партнеров, но большая часть государств и народов мира их осуждает. Круг правительств, считающих свои интересы совпадающими с американскими, сужается.</w:t>
      </w:r>
    </w:p>
    <w:p>
      <w:pPr>
        <w:pStyle w:val="Normal"/>
        <w:spacing w:lineRule="auto" w:line="360"/>
        <w:ind w:firstLine="708"/>
        <w:jc w:val="both"/>
        <w:rPr>
          <w:lang w:val="ru-RU"/>
        </w:rPr>
      </w:pPr>
      <w:r>
        <w:rPr>
          <w:lang w:val="ru-RU"/>
        </w:rPr>
        <w:t>США регулярно присваивают кому-то ярлык «государства-изгоя», но в глазах многих стран они сами становятся «супердержавой-изгоем». «…Конечно, США вряд ли станут изоляционистской державой, сокращающей свою вовлеченность в мировые дела, – отмечает С. Хантингтон. Но они могут стать изолированной страной, шагающей не в ногу с большей частью мира» (92, с. 42).</w:t>
      </w:r>
    </w:p>
    <w:p>
      <w:pPr>
        <w:pStyle w:val="Normal"/>
        <w:spacing w:lineRule="auto" w:line="360"/>
        <w:ind w:firstLine="708"/>
        <w:jc w:val="both"/>
        <w:rPr>
          <w:lang w:val="ru-RU"/>
        </w:rPr>
      </w:pPr>
      <w:r>
        <w:rPr>
          <w:lang w:val="ru-RU"/>
        </w:rPr>
        <w:t>Возвращаясь к суждениям У. Бека о терроризме, следует указать на признание и выделение им того факта, что общество само создает угрозы: «Основная отличительная особенность общества риска состоит в том, что оно само создает глобальные проблемы и угрозы, которые не поддаются контролю». И далее совершенно справедливо ученый отмечает: «В этом обществе «взрываются» – если можно применить эту метафору – ответственность, претензии на рациональность, легитимность власти; ведь другая сторона признаваемого института угроз – это беспомощность институтов, которые оправдывают свое существование утверждениями, что угрозы находятся под их контролем» (3, С. 48).</w:t>
      </w:r>
    </w:p>
    <w:p>
      <w:pPr>
        <w:pStyle w:val="Normal"/>
        <w:spacing w:lineRule="auto" w:line="360"/>
        <w:ind w:firstLine="708"/>
        <w:jc w:val="both"/>
        <w:rPr>
          <w:lang w:val="ru-RU"/>
        </w:rPr>
      </w:pPr>
      <w:r>
        <w:rPr>
          <w:lang w:val="ru-RU"/>
        </w:rPr>
        <w:t>У. Бек предостерегает о том, что война против террора может разрастись и исподволь превратиться в войну с исламом. Войну, которая будет не искоренять, а питать и умножать терроризм; или же она может привести к ущемлению важных свобод, к усилению протекционизма и национализма, к демонизации представителей других культур. (там же). Указывая на это, автор, по сути, указывает на мощную социальную базу, напитывающую терроризм, т. е. идет речь о тех миллиардах людей (по меньшей мере, только мусульман насчитывается 1,2 млрд. человек), о которых упоминалось выше.</w:t>
      </w:r>
    </w:p>
    <w:p>
      <w:pPr>
        <w:pStyle w:val="Normal"/>
        <w:spacing w:lineRule="auto" w:line="360"/>
        <w:ind w:firstLine="708"/>
        <w:jc w:val="both"/>
        <w:rPr>
          <w:lang w:val="ru-RU"/>
        </w:rPr>
      </w:pPr>
      <w:r>
        <w:rPr>
          <w:lang w:val="ru-RU"/>
        </w:rPr>
        <w:t>Подобного характера противоречия усматриваются в оценках терроризма профессором Эрнестом-Отто Чемпиелем. Он отделяет терроризм (называя его «слепым») от политически направленного насилия. Последнее, по мнению автора, может существовать только при поддержке заинтересованных общественных групп. Но ведь является общеизвестным, что террористические акты как средство борьбы признаются и поддерживаются отдельными государствами. Официальные претензии в этой связи международным сообществом выдвигаются к Ирану, Ираку, Сирии, Ливии, Кубе и некоторым другим странам. Бесспорен, например, тот факт, что 35-миллионный курдский народ ведет борьбу за свою государственность через представляющую его Курдскую рабочую партию, которая также активно использует террористические методы действий.</w:t>
      </w:r>
    </w:p>
    <w:p>
      <w:pPr>
        <w:pStyle w:val="Normal"/>
        <w:spacing w:lineRule="auto" w:line="360"/>
        <w:ind w:firstLine="708"/>
        <w:jc w:val="both"/>
        <w:rPr>
          <w:lang w:val="ru-RU"/>
        </w:rPr>
      </w:pPr>
      <w:r>
        <w:rPr>
          <w:lang w:val="ru-RU"/>
        </w:rPr>
        <w:t>Противореча самому себе, Э.-О. Чемпиель указывает, что события 11 сентября не являются терроризмом. Под терроризмом он предлагает понимать «только те насильственные акты, которые не имеют четко выраженного политического лица, и в том случае, когда их организаторы руководствуются слепой жаждой разрушения и убийства» (77, с. 1). Однако тут же осуществляет, по сути, политическое обоснование случившегося  как  актов терроризма. Он, в частности, пишет, что события 11 сентября заставляют задуматься о том, в какой мере «те действия индустриальных стран, которые характеризуются понятием глобализации», ответственны за возникновение предпосылок террористических акций (там же, с. 2). И далее. Политику индустриальных стран критикуют ныне не только правительства, но и общественность стран третьего мира. «По всему миру усиливается реакция несогласных с глобализацией общественных групп... В тех регионах мира, которые страдают от негативных последствий глобализации, различные общественные группы выходят из-под контроля политических систем и развивают такой действенный потенциал, который до 11 сентября невозможно было представить» (там же, с. 2).</w:t>
      </w:r>
    </w:p>
    <w:p>
      <w:pPr>
        <w:pStyle w:val="Normal"/>
        <w:spacing w:lineRule="auto" w:line="360"/>
        <w:ind w:firstLine="708"/>
        <w:jc w:val="both"/>
        <w:rPr>
          <w:lang w:val="ru-RU"/>
        </w:rPr>
      </w:pPr>
      <w:r>
        <w:rPr>
          <w:lang w:val="ru-RU"/>
        </w:rPr>
        <w:t>И, наконец, следует вывод весьма сомнительного свойства о том, что «сеть этой, готовой к насилию, оппозиции не следует отождествлять с теми обществами, в которых они находятся. Общества не несут ответственности за эти организации» (там же, с. 3). Вывод снова по существу самим автором и опровергается. Э.-О. Чемпиель в целом правильно считает, что насильственные акции на международном уровне порождаются, прежде всего, такими факторами, как нерешенный конфликт на Ближнем Востоке и экономический разрыв между индустриально развитыми и развивающимися государствами (там же, с. 3).Но в таком случае возникает вопрос, что же, если не террористические акты, регулярно совершают террористы-самоубийцы, и с чем эти теракты связаны, если не с борьбой, преследующей политические цели (например, у палестинцев)?</w:t>
      </w:r>
    </w:p>
    <w:p>
      <w:pPr>
        <w:pStyle w:val="Normal"/>
        <w:spacing w:lineRule="auto" w:line="360"/>
        <w:ind w:firstLine="708"/>
        <w:jc w:val="both"/>
        <w:rPr>
          <w:lang w:val="ru-RU"/>
        </w:rPr>
      </w:pPr>
      <w:r>
        <w:rPr>
          <w:lang w:val="ru-RU"/>
        </w:rPr>
        <w:t>Полагаю, что наиболее отвечает внутренним убеждениям автора позиция, в которой он близок к истине: «Кто хочет уничтожить источники международного терроризма, должен в корне изменить внешнеэкономическую политику и политику развития. Справедливое распределение благ между индустриальными странами и странами третьего мира превращается из морального требования в требование стратегического характера. … Политика развития и внешнеэкономическая политика в современных условиях становятся своего рода политикой обеспечения собственной безопасности» (там же, с. 3).</w:t>
      </w:r>
    </w:p>
    <w:p>
      <w:pPr>
        <w:pStyle w:val="Normal"/>
        <w:spacing w:lineRule="auto" w:line="360"/>
        <w:ind w:firstLine="708"/>
        <w:jc w:val="both"/>
        <w:rPr/>
      </w:pPr>
      <w:r>
        <w:rPr>
          <w:lang w:val="ru-RU"/>
        </w:rPr>
        <w:t xml:space="preserve">Таким образом, непоследовательность и путаница в оценках природы терроризма значительны, и тому можно приводить еще множество примеров. Причем, на мой взгляд, далеко не всегда (а может быть в большинстве своем) эта путаница является результатом </w:t>
      </w:r>
      <w:r>
        <w:rPr>
          <w:b/>
          <w:i/>
          <w:lang w:val="ru-RU"/>
        </w:rPr>
        <w:t>«добросовестных»</w:t>
      </w:r>
      <w:r>
        <w:rPr>
          <w:lang w:val="ru-RU"/>
        </w:rPr>
        <w:t xml:space="preserve"> заблуждений или ошибок.</w:t>
      </w:r>
    </w:p>
    <w:p>
      <w:pPr>
        <w:pStyle w:val="Normal"/>
        <w:spacing w:lineRule="auto" w:line="360"/>
        <w:ind w:firstLine="708"/>
        <w:jc w:val="both"/>
        <w:rPr>
          <w:lang w:val="ru-RU"/>
        </w:rPr>
      </w:pPr>
      <w:r>
        <w:rPr>
          <w:lang w:val="ru-RU"/>
        </w:rPr>
        <w:t>Что же получается? Передовая научная мысль проявляет встревоженность по поводу направлений мирового развития и череды всплывающих «из его чрева» глобальных угроз, среди которых особое место занимает терроризм. Но тут же усилиями многих специалистов, вопреки здравому смыслу и элементарной логике, обществу навязывается мнение, что терроризм вовсе не присущ демократическому развитию, как явление он отстоит от жизни общества на «почтительном расстоянии» и, по меньшей мере, противостоит ему. Пресловутые «террористические сети» мифизируются и демонизируются, борьба с ними все более усиливается, антитеррористические институты создаются и расширяются по всему миру. Международное право и внутригосударственное законодательство в сфере борьбы с терроризмом совершенствуется и ужесточается в сторону сужения прав человека (основное демократическое завоевание), а терроризм, тем временем, распространяется и активизируется. Эскалация  терроризма в этой связи до сих пор всерьез не подвигла специалистов коренным образом пересмотреть оценочные критерии этого  явления, искажение которых приводит к дезориентации антитеррористических усилий, их отвлечению на второстепенный объект, вернее на видимость объекта, каковыми являются террористы, террористические группы и террористические сети. Думаю, что неполной была бы их оценка даже как передового отряда определенных (достаточно) широких слоев общества, противоборствующих с другой частью общества. Их деятельность указывает на серьезную болезнь общества, непригодность его структуры и функций к жизнеобеспечению своих членов.</w:t>
      </w:r>
    </w:p>
    <w:p>
      <w:pPr>
        <w:pStyle w:val="Normal"/>
        <w:spacing w:lineRule="auto" w:line="360"/>
        <w:ind w:firstLine="708"/>
        <w:jc w:val="both"/>
        <w:rPr>
          <w:lang w:val="ru-RU"/>
        </w:rPr>
      </w:pPr>
      <w:r>
        <w:rPr>
          <w:lang w:val="ru-RU"/>
        </w:rPr>
        <w:t>Поэтому понятие антисистемных сил в нынешних условиях обретает более широкий смысл. Это уже не просто аморфная сумма разрозненных явлений преимущественно маргинального характера, а пожалуй, самостоятельный вектор формирующегося мира, который претендует занять место в основе процесса формирования. Как указывает Ю.В. Шишков, антисистемные тенденции всегда присутствовали в человеческом обществе, однако, учитывая превосходство легальной экономики над параэкономикой, силы правопорядка успешно им противостояли «и в конечном счете всегда одерживали верх» (66, с. 201). Однако, справедливо отмечает А.И. Неклесса, «раньше они были маргинальной изнанкой цивилизации, ее «сумеречной зоной», в том числе не в последнюю очередь в общественном сознании. Сейчас же ситуация в значительной мере изменилась. В настоящее время грань между «человеком на все времена» и «отбросами общества» если не стирается совсем, то становится зыбкой и весьма условной. И одновременно – антисистемные тенденции сами организуются в мощную единую систему» (39, с. 230). Остается добавить, что в недрах этой системы в качестве ее непреложного элемента вызрел и сформировался терроризм, который трансформировался до уровня самостоятельной силы, определяемой в критериях социального явления. Самостоятельность в терроризме предопределена, прежде всего, сокрушающим действием террористических актов, а социальность – открывшимся с применением этого средства борьбы возможностям решения жизненно важных проблем для обманутых в своих социальных ожиданиях широких слоев людей.</w:t>
      </w:r>
    </w:p>
    <w:p>
      <w:pPr>
        <w:pStyle w:val="Normal"/>
        <w:spacing w:lineRule="auto" w:line="360"/>
        <w:ind w:firstLine="708"/>
        <w:jc w:val="both"/>
        <w:rPr>
          <w:lang w:val="ru-RU"/>
        </w:rPr>
      </w:pPr>
      <w:r>
        <w:rPr>
          <w:lang w:val="ru-RU"/>
        </w:rPr>
        <w:t>Поскольку общественное развитие (следуя логике выживания своей основной части) объективно «получает» те направления и способы существования, которые формируются соответствующими социальными ожиданиями, оно (развитие) в своей истории «испробовало» немало вариантов, в том числе и тех, которые в принципе не связаны с вооруженным насилием. В социально-политическом аспекте это, например, социализм, конвергенция и др. Но возникновение (и что важно, востребованность) в недрах общества такого крайне опасного способа протекания его социальных процессов, как терроризм, несомненно, вызвано тем, что над обществом нависла реальная угроза его существованию вообще. Угрозу терроризма не следует ставить в один ряд даже с такими признанными глобальными угрозами, как ядерная и экологическая. В отличие от последних терроризм не способны контролировать сильные, развитые государства и общества, которые принято называть цивилизованной частью мирового сообщества. В случае с ядерной и экологической опасностью решение проблемы все же возможно путем консенсуса, консолидации политических средств и организационных усилий. По меньшей мере, благодаря этому такие угрозы удалось законсервировать и сосредоточить усилия на воспрепятствовании появлению новых факторов в данной сфере. Поэтому было бы неверным однозначно воспринимать утверждения известного американского социолога А. Этциони, который, оценивая глобальные угрозы, не причисляет терроризм к таковым, отдавая «предпочтение» оружию массового поражения (69, с. 163).</w:t>
      </w:r>
    </w:p>
    <w:p>
      <w:pPr>
        <w:pStyle w:val="Normal"/>
        <w:spacing w:lineRule="auto" w:line="360"/>
        <w:ind w:firstLine="708"/>
        <w:jc w:val="both"/>
        <w:rPr/>
      </w:pPr>
      <w:r>
        <w:rPr>
          <w:lang w:val="ru-RU"/>
        </w:rPr>
        <w:t xml:space="preserve">Полагая более уместной полемику по данному вопросу в IV разделе книги, отмечу бесспорность, по меньшей мере, того обстоятельства, что гиперопасность представляет завладение террористами средствами массового поражения, т. е. слияние этих двух угроз в некий катастрофический симбиоз. Причем с точки зрения рассматриваемой оценки терроризма как продукта деконструкции в мировом развитии важно отметить, что предпосылки и условия для такого симбиоза «дружно» создает практически </w:t>
      </w:r>
      <w:r>
        <w:rPr>
          <w:b/>
          <w:i/>
          <w:lang w:val="ru-RU"/>
        </w:rPr>
        <w:t>все</w:t>
      </w:r>
      <w:r>
        <w:rPr>
          <w:lang w:val="ru-RU"/>
        </w:rPr>
        <w:t xml:space="preserve"> мировое сообщество.</w:t>
      </w:r>
    </w:p>
    <w:p>
      <w:pPr>
        <w:pStyle w:val="Normal"/>
        <w:spacing w:lineRule="auto" w:line="360"/>
        <w:ind w:firstLine="708"/>
        <w:jc w:val="both"/>
        <w:rPr>
          <w:lang w:val="ru-RU"/>
        </w:rPr>
      </w:pPr>
      <w:r>
        <w:rPr>
          <w:lang w:val="ru-RU"/>
        </w:rPr>
        <w:t>Так в стремлении нейтрализовать американское военное преимущество Азия «вместо того, чтобы конкурировать в производстве более совершенных танков и самолетов, отдавая сферу технологического совершенства Западу, сдвигается в сторону средств массового поражения и баллистических ракет, средств доставки боеголовок. Разрушительные технологии Азии разворачиваются прямо перед глазами Запада, но остаются едва ли не незамеченными, поскольку Запад концентрируется на проблеме своего общего лидерства... Это не вопрос о двух «нациях-изгоях», идущих всем вопреки. Если создание баллистических ракет и средств массового поражения делает государство «парией», то в Азии существует уже как минимум восемь таких государств: Израиль, Сирия, Ирак, Иран, Пакистан, Индия, Китай, и Северная Корея реориентируют свои военные системы с пехотных войск на сокрушительные технологии» (74, с. 152). В случае с терроризмом овладение контролем над этим явлением предполагает необходимость поступиться интересами сильных мира сего и наиболее развитых государств. Но даже при формировании такой доброй воли решение проблемы не стоит упрощать. Ее не следует отождествлять с известным принципом «надо делиться» или даже, как предлагает Э.-О. Чемпиель, путем «справедливого распределения благ между индустриальными странами и странами третьего мира» (77, с. 3).</w:t>
      </w:r>
    </w:p>
    <w:p>
      <w:pPr>
        <w:pStyle w:val="Normal"/>
        <w:spacing w:lineRule="auto" w:line="360"/>
        <w:ind w:firstLine="708"/>
        <w:jc w:val="both"/>
        <w:rPr>
          <w:lang w:val="ru-RU"/>
        </w:rPr>
      </w:pPr>
      <w:r>
        <w:rPr>
          <w:lang w:val="ru-RU"/>
        </w:rPr>
        <w:t>Решение проблемы лежит в иной плоскости. Поскольку речь идет о глобальном кризисе капиталистической миросистемы, в которой мы живем, терроризм является сущностной характеристикой этого кризиса, его ключевой проблемой, сигнализирующей в то же время о вероятности катастрофического исхода. Не следует сбрасывать со счетов и то обстоятельство, что «сигналов» подобного рода история человечества не знала.</w:t>
      </w:r>
    </w:p>
    <w:p>
      <w:pPr>
        <w:pStyle w:val="Normal"/>
        <w:spacing w:lineRule="auto" w:line="360"/>
        <w:ind w:firstLine="708"/>
        <w:jc w:val="both"/>
        <w:rPr>
          <w:lang w:val="ru-RU"/>
        </w:rPr>
      </w:pPr>
      <w:r>
        <w:rPr>
          <w:lang w:val="ru-RU"/>
        </w:rPr>
        <w:t>Подобная противоречивость в оценках современного терроризма является характерной социальной тенденцией международной жизни, поскольку связана с нежеланием развитой части общества признавать «свое участие» (в рамках имеющего кризисную сущность социально-экономического развития) в формировании терроризма как мировой угрозы. Попытки показывать терроризм за рамками общества, но не в обществе, как аномалию в общественном развитии, а не как закономерный результат деградирующей миросистемы, сопровождаются многочисленными несостоятельными или малоэффективными проектами по его устранению. Западное общество пока не решается пойти на открытый предметный диалог с действительностью, содержащей в себе терроризм, формирование которого как социального явления тесно связано с формированием существующего в этом обществе материального благополучия, обрамленного (возможно поэтому) в рамках либеральной идеологии демократическими свободами.</w:t>
      </w:r>
    </w:p>
    <w:p>
      <w:pPr>
        <w:pStyle w:val="Normal"/>
        <w:spacing w:lineRule="auto" w:line="360"/>
        <w:ind w:firstLine="708"/>
        <w:jc w:val="both"/>
        <w:rPr>
          <w:lang w:val="ru-RU"/>
        </w:rPr>
      </w:pPr>
      <w:r>
        <w:rPr>
          <w:lang w:val="ru-RU"/>
        </w:rPr>
        <w:t>Отсюда, в анализах исследователей пока превалирует восприятие терроризма как неожидаемого, нелогичного на фоне окончания холодной войны и других глобальных демократических перемен явления. Преобладает убежденность (в ряде случаев видимость убежденности) в том, что борьба с терроризмом должна вестись как бы на подступах к западному обществу, по внешнему рубежу его консолидированных политических, экономических, силовых и др. возможностей.</w:t>
      </w:r>
    </w:p>
    <w:p>
      <w:pPr>
        <w:pStyle w:val="Normal"/>
        <w:spacing w:lineRule="auto" w:line="360"/>
        <w:ind w:firstLine="708"/>
        <w:jc w:val="both"/>
        <w:rPr/>
      </w:pPr>
      <w:r>
        <w:rPr>
          <w:lang w:val="ru-RU"/>
        </w:rPr>
        <w:t xml:space="preserve">Характерна на этот счет позиция, выраженная сотрудником Французского института международных отношений Домиником Давидом. Констатируя возможность асимметричного применения силы великими державами в отношении третьих стран, он озабочен тем, что нынешняя идеология и политическая мораль не в состоянии выработать четкой, понятной, способной определить необходимые приоритеты </w:t>
      </w:r>
      <w:r>
        <w:rPr>
          <w:b/>
          <w:i/>
          <w:lang w:val="ru-RU"/>
        </w:rPr>
        <w:t>доктрины вмешательства</w:t>
      </w:r>
      <w:r>
        <w:rPr>
          <w:lang w:val="ru-RU"/>
        </w:rPr>
        <w:t xml:space="preserve"> (курсив мой, – </w:t>
      </w:r>
      <w:r>
        <w:rPr>
          <w:i/>
          <w:iCs/>
          <w:lang w:val="ru-RU"/>
        </w:rPr>
        <w:t>В. А.</w:t>
      </w:r>
      <w:r>
        <w:rPr>
          <w:lang w:val="ru-RU"/>
        </w:rPr>
        <w:t>). К этому добавляется проблема, состоящая в том, что высокие технологические характеристики военного аппарата быстро обнаруживают свои слабые места в асимметричном конфликте; новейшие технологии не могут сами по себе быть весомым аргументом при принятии решения об интервенции. И все же автор, лучась торжественной покровительственностью, прорицает, что «войны будущего века с участием великих держав с самого начала будут нацелены на восстановление социально-политических основ обществ, ставших жертвой конфликта» (83, с. 77). Остается обратить внимание автора, что его трогательная забота адресована обществам, которые, составляя основу существующего мироустройства, олицетворяют ее глубокий кризис и деградацию, что более подробно будет рассмотрено в следующем подразделе.</w:t>
      </w:r>
    </w:p>
    <w:p>
      <w:pPr>
        <w:pStyle w:val="Normal"/>
        <w:spacing w:lineRule="auto" w:line="360"/>
        <w:ind w:firstLine="708"/>
        <w:jc w:val="both"/>
        <w:rPr>
          <w:lang w:val="ru-RU"/>
        </w:rPr>
      </w:pPr>
      <w:r>
        <w:rPr>
          <w:lang w:val="ru-RU"/>
        </w:rPr>
        <w:t>В исследованиях специалистов, конечно же, присутствует понимание необходимости глобального подхода к организации борьбы с терроризмом. Но понимание глобальности здесь скорее связывается с множественностью территорий и регионов в мире, к которым следовало бы применять комплекс силовых, экономических, дипломатических, политических и других мер воздействия, нежели с глобальной встроенностью терроризма в ткань мировой социально-экономической системы в качестве ее составляющей.</w:t>
      </w:r>
    </w:p>
    <w:p>
      <w:pPr>
        <w:pStyle w:val="Normal"/>
        <w:spacing w:lineRule="auto" w:line="360"/>
        <w:ind w:firstLine="708"/>
        <w:jc w:val="both"/>
        <w:rPr>
          <w:lang w:val="ru-RU"/>
        </w:rPr>
      </w:pPr>
      <w:r>
        <w:rPr>
          <w:lang w:val="ru-RU"/>
        </w:rPr>
        <w:t>Дебаты о природе и значении безопасности в свете новых, прежде всего террористических угроз в среде ученых и политиков обрели актуальность. В частности, глобальное понимание безопасности в конце прошлого столетия обсуждалось в трудах таких известных ученых, как К. Дойч, Э. Адлер, М. Барнетт и многих других.</w:t>
      </w:r>
    </w:p>
    <w:p>
      <w:pPr>
        <w:pStyle w:val="Normal"/>
        <w:spacing w:lineRule="auto" w:line="360"/>
        <w:ind w:firstLine="708"/>
        <w:jc w:val="both"/>
        <w:rPr>
          <w:lang w:val="ru-RU"/>
        </w:rPr>
      </w:pPr>
      <w:r>
        <w:rPr>
          <w:lang w:val="ru-RU"/>
        </w:rPr>
        <w:t>По мнению профессора Венского университета Хайнца Гертнера и профессора университета Бирмингема Эдриена Хида-Прайса, установить мир нельзя без создания новых отношений сотрудничества не только в Европе, но и во всем мире, причем это требует сходных ценностных установок и взаимной открытости. Таким образом, речь идет о построении всеобъемлющей системы безопасности, ибо изменилась (и продолжает меняться) сама природа международных отношений (84, с. 3–8).</w:t>
      </w:r>
    </w:p>
    <w:p>
      <w:pPr>
        <w:pStyle w:val="Normal"/>
        <w:spacing w:lineRule="auto" w:line="360"/>
        <w:ind w:firstLine="708"/>
        <w:jc w:val="both"/>
        <w:rPr>
          <w:lang w:val="ru-RU"/>
        </w:rPr>
      </w:pPr>
      <w:r>
        <w:rPr>
          <w:lang w:val="ru-RU"/>
        </w:rPr>
        <w:t>Как считает профессор Ганноверского университета Хане-Хайнрих Нольте, «происходящая в мире глобализация со всей очевидностью показала, что старая концепция международных отношений уже не может рассматриваться в качестве надежного инструмента, когда речь идет об исследовании того, что происходит в мире сегодня» (41, с. 49).</w:t>
      </w:r>
    </w:p>
    <w:p>
      <w:pPr>
        <w:pStyle w:val="Normal"/>
        <w:spacing w:lineRule="auto" w:line="360"/>
        <w:ind w:firstLine="708"/>
        <w:jc w:val="both"/>
        <w:rPr>
          <w:lang w:val="ru-RU"/>
        </w:rPr>
      </w:pPr>
      <w:r>
        <w:rPr>
          <w:lang w:val="ru-RU"/>
        </w:rPr>
        <w:t>Однако в рамках «новой» концепции для Европы, например, основные опасности, прежде всего террористические, связаны со следующими факторами: «нарастанием социальной напряженности; усилением религиозного фанатизма в Северной Америке; увеличением экспорта оружия на Ближний Восток; наличием «государств-изгоев» (Ирак); продолжением этнической неразберихи на Балканах; усилением кризисного потенциала в Средиземноморском регионе, который способен нарушить стабильность глобальной политико-экономической системы и т. д.» (10, с. 50).</w:t>
      </w:r>
    </w:p>
    <w:p>
      <w:pPr>
        <w:pStyle w:val="Normal"/>
        <w:spacing w:lineRule="auto" w:line="360"/>
        <w:ind w:firstLine="708"/>
        <w:jc w:val="both"/>
        <w:rPr>
          <w:lang w:val="ru-RU"/>
        </w:rPr>
      </w:pPr>
      <w:r>
        <w:rPr>
          <w:lang w:val="ru-RU"/>
        </w:rPr>
        <w:t>Отсюда понимание новой стратегии в области безопасности связывается с улучшением механизмов кризисного регулирования, в том числе сохранения и поддержания мира путем проведения в случае серьезного кризиса военных операций. Последние должны достигать результата гораздо быстрее и эффективнее, чем прежде, и с участием всех заинтересованных сторон. Упоминаемый профессор Х. Гертнер, как и Д. Давид, и другие исследователи, считает, что управление кризисами является краеугольным камнем новой международной системы безопасности. При этом все европейские государства должны в принципе быть способны к участию в операциях по поддержанию мира, чтобы не повторилась ситуация с кризисами в Боснии и Косово (84, с. 145–146).</w:t>
      </w:r>
    </w:p>
    <w:p>
      <w:pPr>
        <w:pStyle w:val="Normal"/>
        <w:spacing w:lineRule="auto" w:line="360"/>
        <w:ind w:firstLine="708"/>
        <w:jc w:val="both"/>
        <w:rPr>
          <w:lang w:val="ru-RU"/>
        </w:rPr>
      </w:pPr>
      <w:r>
        <w:rPr>
          <w:lang w:val="ru-RU"/>
        </w:rPr>
        <w:t xml:space="preserve">Исходя из таких подходов, инициируются реорганизационные меры, адаптирующие структуры НАТО и Европейского Cоюза к новым задачам обеспечения безопасности. </w:t>
      </w:r>
    </w:p>
    <w:p>
      <w:pPr>
        <w:pStyle w:val="Normal"/>
        <w:spacing w:lineRule="auto" w:line="360"/>
        <w:ind w:firstLine="708"/>
        <w:jc w:val="both"/>
        <w:rPr>
          <w:lang w:val="ru-RU"/>
        </w:rPr>
      </w:pPr>
      <w:r>
        <w:rPr>
          <w:lang w:val="ru-RU"/>
        </w:rPr>
        <w:t>Так, для НАТО, состоящей из 26 членов, требуются организационная реформа, упрощение процедуры принятия решений, сокращение количества различных комитетов и т. п. Но, что более важно, проводится работа, направленная на повышение оперативных возможностей альянса, прежде всего: создание сил быстрого реагирования НАТО, которые должны быть полностью готовы к действиям не позднее октября 2006 г.; совершенствование системы военного командования путем создания двух новых стратегических командных структур – для оперативных целей и для переосмысления и изменения военных возможностей; принятие военной концепции защиты от терроризма. Все это является кардинальным фактором и составляет основу будущего развития альянса. Этим во многом объясняется и решение о расширении организации. События 11 сентября 2001 г., операция в Афганистане, война в Ираке оказали воздействие на позиции стран – членов НАТО. Вот почему новым критерием для кандидатов на вступление стал вопрос их вклада в антитеррористическую борьбу. Тот факт, что в организацию были приглашены Болгария и Румыния, дал альянсу более широкое «южное измерение» (10, с. 52). Решение о расширении означает, считает бывший председатель Военного комитета НАТО Клаус Науманн, что «Североатлантический союз берет на себя обязательство защищать расширяющуюся территорию, так как новые члены на начальной стадии будут скорее потребителями, чем творцами безопасности» (36, с. 20).</w:t>
      </w:r>
    </w:p>
    <w:p>
      <w:pPr>
        <w:pStyle w:val="Normal"/>
        <w:spacing w:lineRule="auto" w:line="360"/>
        <w:ind w:firstLine="708"/>
        <w:jc w:val="both"/>
        <w:rPr>
          <w:lang w:val="ru-RU"/>
        </w:rPr>
      </w:pPr>
      <w:r>
        <w:rPr>
          <w:lang w:val="ru-RU"/>
        </w:rPr>
        <w:t>Как видно, помимо задачи обороны территорий стран-членов, которая отходит на второй план, все более актуальной становится проблема урегулирования кризисных ситуаций, «в том числе за пределами зоны ответственности НАТО» (10, с. 53). В этом плане очень важным представляется тесное взаимодействие альянса с ЕС (и ЗЕС), которые в последнее время сделали немало в плане становления европейской политики в области безопасности и обороны (ЕПБО).</w:t>
      </w:r>
    </w:p>
    <w:p>
      <w:pPr>
        <w:pStyle w:val="Normal"/>
        <w:spacing w:lineRule="auto" w:line="360"/>
        <w:ind w:firstLine="708"/>
        <w:jc w:val="both"/>
        <w:rPr>
          <w:lang w:val="ru-RU"/>
        </w:rPr>
      </w:pPr>
      <w:r>
        <w:rPr>
          <w:lang w:val="ru-RU"/>
        </w:rPr>
        <w:t>Европейский Союз, по мнению большинства аналитиков, пока еще не имеет единой внешней политики и политики в сфере безопасности, а без этого он не может эффективно влиять на решение международных проблем, в том числе на урегулирование кризисов на Европейском континенте и в других регионах.</w:t>
      </w:r>
    </w:p>
    <w:p>
      <w:pPr>
        <w:pStyle w:val="Normal"/>
        <w:spacing w:lineRule="auto" w:line="360"/>
        <w:ind w:firstLine="708"/>
        <w:jc w:val="both"/>
        <w:rPr>
          <w:lang w:val="ru-RU"/>
        </w:rPr>
      </w:pPr>
      <w:r>
        <w:rPr>
          <w:lang w:val="ru-RU"/>
        </w:rPr>
        <w:t>Успех здесь призвана обеспечить ЕПБО, сущность которой в трактовке Верховного представителя ЕС по внешней политике и безопасности Хавьера Соланы зиждется на трех основных принципах. Прежде всего, это добровольные действия государств-членов: не существует никакого обязывающего документа относительно численности вооруженных сил и качества вооружений, которые предполагается задействовать. Тем не менее, если принято решение о проведении какой-либо операции, то политическая воля, несомненно, выразится в конкретных действиях. Действие второго принципа состоит в том, что страны ЕС используют свои национальные средства; Союз не стремится к получению военных возможностей больших, чем необходимо для операции. Очевидна необходимость достижения взаимодополняемости, проведения совместных учений и в особенности готовности государств-членов принять участие в процессе. Третий принцип выражается в логике возможного, когда нужды обороны должны определяться с точки зрения имеющихся возможностей, а не потенциальных потребностей. Но это не означает, что такие средства не следует изыскивать и развивать, ибо они могут понадобиться для успеха предстоящих миссий (110, с. 10–11).</w:t>
      </w:r>
    </w:p>
    <w:p>
      <w:pPr>
        <w:pStyle w:val="Normal"/>
        <w:spacing w:lineRule="auto" w:line="360"/>
        <w:ind w:firstLine="708"/>
        <w:jc w:val="both"/>
        <w:rPr>
          <w:lang w:val="ru-RU"/>
        </w:rPr>
      </w:pPr>
      <w:r>
        <w:rPr>
          <w:lang w:val="ru-RU"/>
        </w:rPr>
        <w:t>Такое видение обеспечения безопасности для Европы в условиях современных угроз находит ощутимую поддержку среди исследователей. Так, исполнительный вице-президент EADS (Мюнхен) Томас Эндерс считает, что ввиду отсутствия военных потенциалов европейцы будут вынуждены отложить свои, связанные с главенствующими целями амбициозные планы по быстрому достижению боеспособности. Вместе с тем автор полагает, что, взяв на себя повышенную ответственность в среднесрочной перспективе, «Европа должна быть в состоянии и без помощи Америки справляться с кризисами, по меньшей мере, на своей территории или на периферии Старого Света» (67, с. 86, 87).</w:t>
      </w:r>
    </w:p>
    <w:p>
      <w:pPr>
        <w:pStyle w:val="Normal"/>
        <w:spacing w:lineRule="auto" w:line="360"/>
        <w:ind w:firstLine="708"/>
        <w:jc w:val="both"/>
        <w:rPr>
          <w:lang w:val="ru-RU"/>
        </w:rPr>
      </w:pPr>
      <w:r>
        <w:rPr>
          <w:lang w:val="ru-RU"/>
        </w:rPr>
        <w:t>Английские ученые М. Кларк и П. Корниш считают, что «европейские ударные силы» могли бы включить около 40 тыс. военных при соответствующей морской и воздушной поддержке; они должны быть хорошо вооружены и совместно подготовлены – этого хватило бы для проведения операций по преодолению кризисов. В принципе эти силы в Европе уже существуют, их только необходимо должным образом мобилизировать и оснастить, в частности в техническом плане. И все это можно сделать в обозримом будущем (79, с. 787).</w:t>
      </w:r>
    </w:p>
    <w:p>
      <w:pPr>
        <w:pStyle w:val="Normal"/>
        <w:spacing w:lineRule="auto" w:line="360"/>
        <w:ind w:firstLine="708"/>
        <w:jc w:val="both"/>
        <w:rPr>
          <w:lang w:val="ru-RU"/>
        </w:rPr>
      </w:pPr>
      <w:r>
        <w:rPr>
          <w:lang w:val="ru-RU"/>
        </w:rPr>
        <w:t>Интерпретированные таким образом через подходы, намерения и надежды исследователей, проблемы обеспечения безопасности находят наполнение в конкретно предпринимаемых шагах. По результатам встречи в Хельсинки (1999 г.) составлен «каталог сил», согласно которому члены ЕС обладают возможностью задействовать при урегулировании кризисов более 100 тыс. военнослужащих, 400 боевых самолетов и 100 боевых кораблей поддержки (110, с. 12).</w:t>
      </w:r>
    </w:p>
    <w:p>
      <w:pPr>
        <w:pStyle w:val="Normal"/>
        <w:spacing w:lineRule="auto" w:line="360"/>
        <w:ind w:firstLine="708"/>
        <w:jc w:val="both"/>
        <w:rPr>
          <w:lang w:val="ru-RU"/>
        </w:rPr>
      </w:pPr>
      <w:r>
        <w:rPr>
          <w:lang w:val="ru-RU"/>
        </w:rPr>
        <w:t>Осенью 2001 г. в Бельгии была проведена конференция, цель которой состояла в анализе улучшения военных возможностей ЕС. На встрече в Лакене (Бельгия) в декабре того же года был разработан Европейский план действий для усиления военных возможностей, который является важным шагом в процессе реализации ЕПБО. В этом документе отмечалось, что имеющиеся у государств-членов возможности не реализуются в полной мере из-за отсутствия соответствующей координации и непрозрачности военных планов. При этом определены приоритеты: тесное сотрудничество с НАТО в проведении политики в области безопасности и обороны, а также учет европейской политики в военном планировании альянса. Этот пункт был подтвержден в Пражской декларации Североатлантического совета.</w:t>
      </w:r>
    </w:p>
    <w:p>
      <w:pPr>
        <w:pStyle w:val="Normal"/>
        <w:spacing w:lineRule="auto" w:line="360"/>
        <w:ind w:firstLine="708"/>
        <w:jc w:val="both"/>
        <w:rPr>
          <w:lang w:val="ru-RU"/>
        </w:rPr>
      </w:pPr>
      <w:r>
        <w:rPr>
          <w:lang w:val="ru-RU"/>
        </w:rPr>
        <w:t>С начала 2002 г. в рамках указанного плана начали действовать 17 рабочих групп по различным аспектам ЕПБО. Этот план, безусловно, стал катализатором для усиления работы на национальном уровне, для объединения отдельных проектов, для большего сплочения стран ЕС в целом.</w:t>
      </w:r>
    </w:p>
    <w:p>
      <w:pPr>
        <w:pStyle w:val="Normal"/>
        <w:spacing w:lineRule="auto" w:line="360"/>
        <w:ind w:firstLine="708"/>
        <w:jc w:val="both"/>
        <w:rPr>
          <w:lang w:val="ru-RU"/>
        </w:rPr>
      </w:pPr>
      <w:r>
        <w:rPr>
          <w:lang w:val="ru-RU"/>
        </w:rPr>
        <w:t>Такая направленность в методах и средствах обеспечения безопасности довольно характерна для европейской научной мысли. Например, Джейн К. Холл, распорядительный директор Комиссии Каргени по предотвращению насильственных конфликтов, считает, что международное общество должно взять на себя ответственность за обеспечение надежного и безопасного будущего для находящихся под угрозой народов. Эскалацию тлеющих конфликтов можно, по ее мнению, предотвратить путем возведения политических, экономических и, если необходимо, военных барьеров. Они позволят ограничить разрастание междоусобицы внутри государств и между государствами. «Защитный вал» можно было бы создать за счет эффективных конкретных мер, которые лишили бы враждующие стороны возможности доставать оружие, боеприпасы, перекрыли бы им доступ к твердой валюте. Эти меры необходимо комбинировать с гуманитарными операциями, поскольку «враждующие стороны сознательно применяют стратегию и тактику, нацеленные против женщин, детей, слабых и беззащитных людей» (64, с. 55).</w:t>
      </w:r>
    </w:p>
    <w:p>
      <w:pPr>
        <w:pStyle w:val="Normal"/>
        <w:spacing w:lineRule="auto" w:line="360"/>
        <w:ind w:firstLine="708"/>
        <w:jc w:val="both"/>
        <w:rPr>
          <w:lang w:val="ru-RU"/>
        </w:rPr>
      </w:pPr>
      <w:r>
        <w:rPr>
          <w:lang w:val="ru-RU"/>
        </w:rPr>
        <w:t>Указанная деятельность и намерения не случайно находят отражение в данном исследовании с их основной акцентуацией как позитивно мотивированных. Тем не менее, она позитивна лишь с учетом двух, отнюдь не определяющих реальные антитеррористические приоритеты точек зрения. Во-первых, основным заблуждением в разработке и реализации такого комплекса мер, нацеленных на устранение кризисов в конкретных регионах, является придание ему внешнего вектора. В то время как в условиях глобального мира (в котором кризисность составляет его суть) исцелять следует все общество в сложной динамике целого сонма его социальных взаимодействий.</w:t>
      </w:r>
    </w:p>
    <w:p>
      <w:pPr>
        <w:pStyle w:val="Normal"/>
        <w:spacing w:lineRule="auto" w:line="360"/>
        <w:ind w:firstLine="708"/>
        <w:jc w:val="both"/>
        <w:rPr>
          <w:lang w:val="ru-RU"/>
        </w:rPr>
      </w:pPr>
      <w:r>
        <w:rPr>
          <w:lang w:val="ru-RU"/>
        </w:rPr>
        <w:t>С этим связана и другая дезориентация усилий, выражающаяся в т. н. синдроме стрельбы из пушек по воробьям. Такой подход действенен на локальном по отношению к терроризму уровне, он может иметь эффективность по отношению к гиперболизируемой У. Беком, Э.-О. Чемпиелем и др. исследователями значимости террористических сетей и применяемых ими террористических актов, но никак не по отношению к терроризму. Терроризм кроется в глобальном конфликте, генерируемом самим ходом развития существующей миросистемы и олицетворяющей ее глобальной экономики. Другими словами, общество пытается консолидироваться и глобализироваться в борьбе с террористической конфликтностью, которая и представляет суть самого этого общества в его глобальном осмыслении. Поэтому указанные меры не только малоэффективны. События в Ираке являются достаточно убедительным подтверждением тому, как попытка подавить кризис «на периферии Старого Света» привела к возбуждению очередного, причем мирового очага терроризма. В условиях глобального мира они могут обрести контрпродуктивный характер, поскольку в определенном смысле направлены на одностороннее подавление проявлений, сигнализирующих в крайних формах об истинных масштабах кризиса, охватывающего современную социально-экономическую формацию. То обстоятельство, что такие сигналы подаются в столь изуверской форме террористических актов (особенно когда их совершают террористы-камикадзе) должно подвигнуть общество в его приоритетах не столько на формирование и подсчет военных и других сил, способных этим атакам противодействовать (хотя и такие меры, безусловно, нужны), сколько на изыскание мер, способных нейтрализовать терроризм как многомерное социальное явление, в их комплексе, предполагающем преобладание международного права.</w:t>
      </w:r>
    </w:p>
    <w:p>
      <w:pPr>
        <w:pStyle w:val="Normal"/>
        <w:spacing w:lineRule="auto" w:line="360"/>
        <w:ind w:firstLine="708"/>
        <w:jc w:val="both"/>
        <w:rPr>
          <w:lang w:val="ru-RU"/>
        </w:rPr>
      </w:pPr>
      <w:r>
        <w:rPr>
          <w:lang w:val="ru-RU"/>
        </w:rPr>
        <w:t>Кроме того, противопоказания приоритетам противодействия терроризму, сужающим его до противодействия террористическим актам, имеют и «внутренние» причины. Критики расширения функций НАТО в США полагают, что «новые добавления к списку обязанностей НАТО не сделают альянс более крепким. Напротив, продвижение по этому пути сделает американское отчуждение от проблем европейской безопасности и конечный роспуск НАТО более вероятным: союз окажется связанным с вопросами, решение которых не имеет касательства к его жизненным интересам; политическая и экономическая стоимость таких операций будет очень высокой; возможность поражения очень высокой; ожидаемое не будет соответствовать результатам; надежность союза, в конечном счете, понесет невосполнимый ущерб» (76, с. 210).</w:t>
      </w:r>
    </w:p>
    <w:p>
      <w:pPr>
        <w:pStyle w:val="Normal"/>
        <w:spacing w:lineRule="auto" w:line="360"/>
        <w:ind w:firstLine="708"/>
        <w:jc w:val="both"/>
        <w:rPr>
          <w:lang w:val="ru-RU"/>
        </w:rPr>
      </w:pPr>
      <w:r>
        <w:rPr>
          <w:lang w:val="ru-RU"/>
        </w:rPr>
        <w:t>В Европе также активное самоутверждение, делающее акцент на противостоянии, привлекательно далеко не для всех. «Европейские граждане ныне не доверяют своим правительствам, они уже не готовы умирать за свои правительства. Индивидуализм и потребительская этика трансформировали западноевропейских граждан в летаргических индивидуалистов, возлагающих надежды на «мировое сообщество» (т. е. на Соединенные Штаты) в случае необходимости гасить пожар в одном из углов мира … Они ценят богатство и благосостояние, а не способность вести боевые действия. В своем новом окружении традиционные заботы, такие, как защита границ, национальная идентичность, государственный суверенитет, подчинены стремлению к процветанию, демократическому правлению и индивидуальному благосостоянию» (88, с. 84).</w:t>
      </w:r>
    </w:p>
    <w:p>
      <w:pPr>
        <w:pStyle w:val="Normal"/>
        <w:spacing w:lineRule="auto" w:line="360"/>
        <w:ind w:firstLine="708"/>
        <w:jc w:val="both"/>
        <w:rPr>
          <w:lang w:val="ru-RU"/>
        </w:rPr>
      </w:pPr>
      <w:r>
        <w:rPr>
          <w:lang w:val="ru-RU"/>
        </w:rPr>
        <w:t>Неудивительно, что результаты реализации такого подхода к борьбе с терроризмом, когда его сущностью определены террористические группы и террористические сети, во многом, в том числе и в сфере взаимоотношений между членами антитеррористической коалиции, оказались контрпродуктивными. Французский социолог Э. Тодд констатирует ухудшение отношений между европейцами и американцами («столь же очевидно таинственное по своим глубинным причинам, сколь и неуклонное») спустя год после событий 11 сентября 2001 г. в США. Он отмечает, что «жестокость террористической акции вызвала солидарность с пострадавшими. Американская война против терроризма, грубая и неэффективная по своим методам, неясная по своим действительным целям, привела к проявлениям настоящего антагонизма между Европой и Америкой. Неустанное разоблачение «оси зла», постоянная поддержка Израиля, презрение к палестинцам постепенно изменили восприятие Америки европейцами. Бывшая до этого фактором мира, Америка стала источником опасений» (54, с. 193) … «Европа не может бесконечно мириться с хаосом, который искусственно поддерживают Соединенные Штаты и Израиль в арабском мире» (там же, с. 212).</w:t>
      </w:r>
    </w:p>
    <w:p>
      <w:pPr>
        <w:pStyle w:val="Normal"/>
        <w:spacing w:lineRule="auto" w:line="360"/>
        <w:ind w:firstLine="708"/>
        <w:jc w:val="both"/>
        <w:rPr>
          <w:lang w:val="ru-RU"/>
        </w:rPr>
      </w:pPr>
      <w:r>
        <w:rPr>
          <w:lang w:val="ru-RU"/>
        </w:rPr>
        <w:t>При анализе работ специалистов-теоретиков в области противодействия мировым угрозам и рискам обращает на себя внимание то обстоятельство, что подавляющее большинство, обосновывая свои рекомендации по консолидации и согласованию усилий второразрядными производными причинами возникновения терроризма и других кризисных явлений, все же, хотя и вскользь (возможно, заботясь о репутации), вынуждены упоминать и о необходимости устранять некоторые глубинные причины.</w:t>
      </w:r>
    </w:p>
    <w:p>
      <w:pPr>
        <w:pStyle w:val="Normal"/>
        <w:spacing w:lineRule="auto" w:line="360"/>
        <w:ind w:firstLine="708"/>
        <w:jc w:val="both"/>
        <w:rPr>
          <w:lang w:val="ru-RU"/>
        </w:rPr>
      </w:pPr>
      <w:r>
        <w:rPr>
          <w:lang w:val="ru-RU"/>
        </w:rPr>
        <w:t>Так, Д.Е. Холл в статье «Предотвращение конфликтов: стратегии недопущения этнических распрей» упоминает о трех принципах, на которых основываются эффективные превентивные стратегии. Это своевременное реагирование при первых признаках проявления опасности, всеохватывающие сбалансированные начальные меры, чтобы ликвидировать напряженность или факторы риска, вызывающие насильственные конфликты, и меры с целью устранения глубинных причин этнического насилия.</w:t>
      </w:r>
    </w:p>
    <w:p>
      <w:pPr>
        <w:pStyle w:val="Normal"/>
        <w:spacing w:lineRule="auto" w:line="360"/>
        <w:ind w:firstLine="708"/>
        <w:jc w:val="both"/>
        <w:rPr>
          <w:lang w:val="ru-RU"/>
        </w:rPr>
      </w:pPr>
      <w:r>
        <w:rPr>
          <w:lang w:val="ru-RU"/>
        </w:rPr>
        <w:t>Ю.А. Гусаров настаивает на том, что построение на Европейском континенте стабильного мирного порядка может быть достигнуто через консолидированные усилия всех европейских стран и региональных международных организаций по предотвращению конфликтных ситуаций. А если это невозможно – путем проведения операций по поддержанию мира и мирному урегулированию. Вместе с тем он указывает и на другое фундаментальное направление деятельности. «Необходимо, прежде всего, – отмечает автор, – попытаться устранить причины этих конфликтов – разногласия на национальной и религиозной почве, экономическое неравенство, социальную несправедливость, а также объединиться в борьбе с основным злом ХХІ века – терроризмом» (10, с. 57).</w:t>
      </w:r>
    </w:p>
    <w:p>
      <w:pPr>
        <w:pStyle w:val="Normal"/>
        <w:spacing w:lineRule="auto" w:line="360"/>
        <w:ind w:firstLine="708"/>
        <w:jc w:val="both"/>
        <w:rPr>
          <w:lang w:val="ru-RU"/>
        </w:rPr>
      </w:pPr>
      <w:r>
        <w:rPr>
          <w:lang w:val="ru-RU"/>
        </w:rPr>
        <w:t>Известный немецкий социолог Ральф Дарендорф, предупреждая Запад от опасности впасть в тиранию на почве деформации конституционного патриотизма, указывает: «Поэтому Западу так важно не оставлять поиска ценностей, которые удержат общества от распада в эпоху прогрессирующей глобализации. Впрочем, надежда есть. После 11 сентября Запад по-новому осознал себя. Существуют ценности, которые не являются ни американскими, ни европейскими, но всеобщими, хотя источник их лежит в обществах, прошедших эпоху модернизации и, следовательно, знакомых с опасностями аномии и тирании. Здания, создаваемые нами, могут быть разрушены, институты, в которых мы живем, могут быть поставлены под угрозу, но ценности, которыми мы руководствуемся в своей жизни, останутся» (81, с. 4).</w:t>
      </w:r>
    </w:p>
    <w:p>
      <w:pPr>
        <w:pStyle w:val="Normal"/>
        <w:spacing w:lineRule="auto" w:line="360"/>
        <w:ind w:firstLine="708"/>
        <w:jc w:val="both"/>
        <w:rPr>
          <w:lang w:val="ru-RU"/>
        </w:rPr>
      </w:pPr>
      <w:r>
        <w:rPr>
          <w:lang w:val="ru-RU"/>
        </w:rPr>
        <w:t>Отдельные из исследователей пытаются обозначить истоки и корни нарастающих социальных проблем и кризисности отношений в мире. Достаточно четко расставляет на свои места реальные акценты в направленности устранения негативных факторов, которые несет глобализация, немецкий политик Ф. Пфлюгер в своей статье «Европа в вихре глобализации». Автор справедливо указывает, что в Европе до сих пор не существует ни совместной внешней политики, ни общего внешнеполитического мышления. Европейцам не хватает глобального видения.</w:t>
      </w:r>
    </w:p>
    <w:p>
      <w:pPr>
        <w:pStyle w:val="Normal"/>
        <w:spacing w:lineRule="auto" w:line="360"/>
        <w:ind w:firstLine="708"/>
        <w:jc w:val="both"/>
        <w:rPr>
          <w:lang w:val="ru-RU"/>
        </w:rPr>
      </w:pPr>
      <w:r>
        <w:rPr>
          <w:lang w:val="ru-RU"/>
        </w:rPr>
        <w:t>Парадоксально, что именно после событий 11 сентября 2001 г. в Европе наблюдается ренессанс национального мышления. Европейские национальные государства пытаются играть роль актеров мирового политического процесса, не замечая, насколько подобный рецидив национализма маргинализирует те общеевропейские институты, в рамках которых европейские государства могли бы обрести реальный вес в мировой политике (103, с. 16).</w:t>
      </w:r>
    </w:p>
    <w:p>
      <w:pPr>
        <w:pStyle w:val="Normal"/>
        <w:spacing w:lineRule="auto" w:line="360"/>
        <w:ind w:firstLine="708"/>
        <w:jc w:val="both"/>
        <w:rPr>
          <w:lang w:val="ru-RU"/>
        </w:rPr>
      </w:pPr>
      <w:r>
        <w:rPr>
          <w:lang w:val="ru-RU"/>
        </w:rPr>
        <w:t>Другой важной для Европы задачей, по мнению Ф. Пфлюгера, является разрешение противоречия между глобализацией, интеграцией и локальной идентичностью. Этой темой должен был заняться новый «европейский Конвент». Не следует забывать и о глобальном неравенстве, т. е. о ситуации в третьем мире. Причем, как подчеркивает автор, особая нищета царит не в тех государствах третьего мира, которые открыты процессам глобализации, а в тех, которые стараются от них отгородиться (там же, с. 18).</w:t>
      </w:r>
    </w:p>
    <w:p>
      <w:pPr>
        <w:pStyle w:val="Normal"/>
        <w:spacing w:lineRule="auto" w:line="360"/>
        <w:ind w:firstLine="708"/>
        <w:jc w:val="both"/>
        <w:rPr>
          <w:lang w:val="ru-RU"/>
        </w:rPr>
      </w:pPr>
      <w:r>
        <w:rPr>
          <w:lang w:val="ru-RU"/>
        </w:rPr>
        <w:t>Заметим, что такая тенденция лишний раз указывает на осознание тупикового (прежде всего для третьего мира) характера глобальной экономики и предпочтение сохранения культурно-этнической идентичности сомнительным материальным результатам настораживающих здесь всех схем «шулерской» экономической практики. Можно возразить, что предпочтение оставаться в нищете как социальная политика столь значительных масс вызывает сомнения, но реальность такой тенденции подкрепляется и обосновывается сопровождающей ее и расширяющейся террористической деятельностью формирующихся в этой среде экстремистских групп. С этим созвучно мнение Ф. Пфлюгера, согласно которому глобализация ставит перед цивилизованным миром и, в частности, Европой ряд задач. К их числу относятся:</w:t>
      </w:r>
    </w:p>
    <w:p>
      <w:pPr>
        <w:pStyle w:val="Normal"/>
        <w:spacing w:lineRule="auto" w:line="360"/>
        <w:ind w:firstLine="708"/>
        <w:jc w:val="both"/>
        <w:rPr>
          <w:lang w:val="ru-RU"/>
        </w:rPr>
      </w:pPr>
      <w:r>
        <w:rPr>
          <w:lang w:val="ru-RU"/>
        </w:rPr>
        <w:t>1. Проведение совместной внешней и оборонной политики. Для этого требуется провести ряд структурных изменений, например, создать постоянный совет министров обороны ЕС, учредить должность министра иностранных дел Европы, заменить представительство Франции и Великобритании в Совете Безопасности ООН представительством ЕС.</w:t>
      </w:r>
    </w:p>
    <w:p>
      <w:pPr>
        <w:pStyle w:val="Normal"/>
        <w:spacing w:lineRule="auto" w:line="360"/>
        <w:ind w:firstLine="708"/>
        <w:jc w:val="both"/>
        <w:rPr>
          <w:lang w:val="ru-RU"/>
        </w:rPr>
      </w:pPr>
      <w:r>
        <w:rPr>
          <w:lang w:val="ru-RU"/>
        </w:rPr>
        <w:t>2. Разработка новой политики по отношению к странам третьего мира.</w:t>
      </w:r>
    </w:p>
    <w:p>
      <w:pPr>
        <w:pStyle w:val="Normal"/>
        <w:spacing w:lineRule="auto" w:line="360"/>
        <w:ind w:firstLine="708"/>
        <w:jc w:val="both"/>
        <w:rPr>
          <w:lang w:val="ru-RU"/>
        </w:rPr>
      </w:pPr>
      <w:r>
        <w:rPr>
          <w:lang w:val="ru-RU"/>
        </w:rPr>
        <w:t>Правда, автор демонстрирует несколько упрощенный подход к столь важной проблеме. Он вводит в оборот понятие «международная социальная помощь» и считает, что ее следует предоставлять бедным странам дифференцированно.</w:t>
      </w:r>
    </w:p>
    <w:p>
      <w:pPr>
        <w:pStyle w:val="Normal"/>
        <w:spacing w:lineRule="auto" w:line="360"/>
        <w:ind w:firstLine="708"/>
        <w:jc w:val="both"/>
        <w:rPr>
          <w:lang w:val="ru-RU"/>
        </w:rPr>
      </w:pPr>
      <w:r>
        <w:rPr>
          <w:lang w:val="ru-RU"/>
        </w:rPr>
        <w:t>Еще недавняя история мирового развития знает подобный прецедент «планетарной благотворительности», которая в условиях общей антисоциальности и разрушительности глобальной экономики была обречена. По мере совершенствования технологий и сокращения спроса на природные ресурсы алармистские настроения на Западе стали исчезать, а безнадежное положение развивающихся стран становится все более очевидным. «Наше конфузливое безразличие сменилось безграничным самодовольством, – отмечал в этой связи еще в марте 1995 года президент Франции Франсуа Миттеран. – Заинтересованность в помощи развивающимся странам полностью улетучилась. Такое впечатление, что каждая страна присматривает только за своим задним двором» (34).</w:t>
      </w:r>
    </w:p>
    <w:p>
      <w:pPr>
        <w:pStyle w:val="TextBodyIndent"/>
        <w:rPr/>
      </w:pPr>
      <w:r>
        <w:rPr/>
        <w:t>Следует отдать должное Ф. Пфлюгеру, который предлагает упорядочить эту деятельность и сделать ее более эффективной. ЕС, по его мнению, должен проводить собственную политику оказания «социальной помощи», а не выступать в роли очередного «спонсора» при осуществлении проектов отдельных европейских государств.</w:t>
      </w:r>
    </w:p>
    <w:p>
      <w:pPr>
        <w:pStyle w:val="Normal"/>
        <w:spacing w:lineRule="auto" w:line="360"/>
        <w:ind w:firstLine="708"/>
        <w:jc w:val="both"/>
        <w:rPr/>
      </w:pPr>
      <w:r>
        <w:rPr>
          <w:lang w:val="ru-RU"/>
        </w:rPr>
        <w:t xml:space="preserve">3. Достижение ключевой роли в глобальной либерализации торговли. Для этого европейским странам </w:t>
      </w:r>
      <w:r>
        <w:rPr>
          <w:b/>
          <w:i/>
          <w:lang w:val="ru-RU"/>
        </w:rPr>
        <w:t>придется поступиться протекционистскими мерами и субсидиями</w:t>
      </w:r>
      <w:r>
        <w:rPr>
          <w:lang w:val="ru-RU"/>
        </w:rPr>
        <w:t xml:space="preserve"> (курсив мой, – </w:t>
      </w:r>
      <w:r>
        <w:rPr>
          <w:i/>
          <w:iCs/>
          <w:lang w:val="ru-RU"/>
        </w:rPr>
        <w:t>В. А.</w:t>
      </w:r>
      <w:r>
        <w:rPr>
          <w:lang w:val="ru-RU"/>
        </w:rPr>
        <w:t>), которые осложняют конкуренцию на мировом рынке.</w:t>
      </w:r>
    </w:p>
    <w:p>
      <w:pPr>
        <w:pStyle w:val="Normal"/>
        <w:spacing w:lineRule="auto" w:line="360"/>
        <w:ind w:firstLine="708"/>
        <w:jc w:val="both"/>
        <w:rPr>
          <w:lang w:val="ru-RU"/>
        </w:rPr>
      </w:pPr>
      <w:r>
        <w:rPr>
          <w:lang w:val="ru-RU"/>
        </w:rPr>
        <w:t>4. Более активное влияние на характер процессов глобализации. Предотвращение раздела мира на бедных и богатых, победителей и жертв глобализации – важнейшая задача ХХІ века. Миру необходимо «глобальное правительство» – не «клуб богатых государств», а «глобальное сообщество по интересам», охватывающее все страны. ЕС, будучи «успешной наднациональной организацией», должен активно участвовать в разработке и создании подобных инновационных структур (103, с. 21).</w:t>
      </w:r>
    </w:p>
    <w:p>
      <w:pPr>
        <w:pStyle w:val="Normal"/>
        <w:spacing w:lineRule="auto" w:line="360"/>
        <w:ind w:firstLine="708"/>
        <w:jc w:val="both"/>
        <w:rPr>
          <w:lang w:val="ru-RU"/>
        </w:rPr>
      </w:pPr>
      <w:r>
        <w:rPr>
          <w:lang w:val="ru-RU"/>
        </w:rPr>
        <w:t>Оценки подобного рода в совокупности и созвучии с оценками ресурсных, экологических и демографических возможностей планеты, восходящих к основополагающей работе межнациональной группы молодых ученых Донеллы Х. Медоуз, Денниса Л. Медоуза, Йоргена Рэндерса, Вильяма В. Беренса III «Пределы роста. Доклад Римскому клубу», представленной 13 марта 1972 года в Смитсоновском институте (г. Вашингтон) (31) создают реальное понимание катастрофичности глобального развития мирового общества, растворяя при этом навязываемые ему иллюзии относительно неожиданности, спонтанности всплывших террористических и других мировых угроз. Наоборот, все более заметной и осязаемой становится логика и последовательность возникновения мировых угроз и рисков, их обусловленность объективным развитием глобальной экономики.</w:t>
      </w:r>
    </w:p>
    <w:p>
      <w:pPr>
        <w:pStyle w:val="Normal"/>
        <w:spacing w:lineRule="auto" w:line="360"/>
        <w:ind w:firstLine="708"/>
        <w:jc w:val="both"/>
        <w:rPr/>
      </w:pPr>
      <w:r>
        <w:rPr>
          <w:lang w:val="ru-RU"/>
        </w:rPr>
        <w:t xml:space="preserve">Но даже на том пространстве, где оценки и предложения носят объективный и предметный характер, для полноты и действенности механизма их реализации не достает существенного элемента, который призван образовывать признаваемую (под прессом угрозы катастрофического исхода) всеми как осознанную необходимость </w:t>
      </w:r>
      <w:r>
        <w:rPr>
          <w:b/>
          <w:i/>
          <w:lang w:val="ru-RU"/>
        </w:rPr>
        <w:t>принудительную функцию</w:t>
      </w:r>
      <w:r>
        <w:rPr>
          <w:lang w:val="ru-RU"/>
        </w:rPr>
        <w:t xml:space="preserve"> воплощения мер, предполагающих изменение содержательных характеристик мироустройства, формируемого на руинах нынешней глобальной экономики.</w:t>
      </w:r>
    </w:p>
    <w:p>
      <w:pPr>
        <w:pStyle w:val="Normal"/>
        <w:spacing w:lineRule="auto" w:line="360"/>
        <w:ind w:firstLine="708"/>
        <w:jc w:val="both"/>
        <w:rPr>
          <w:lang w:val="ru-RU"/>
        </w:rPr>
      </w:pPr>
      <w:r>
        <w:rPr>
          <w:lang w:val="ru-RU"/>
        </w:rPr>
        <w:t>Необходимость формирования такой всеобщей принудительной функции вытекает из того, что суть механизма реализации указанных мер и его последствия предполагают ущемление интересов и сужение социально-экономических возможностей части общества, представленной развитыми странами.</w:t>
      </w:r>
    </w:p>
    <w:p>
      <w:pPr>
        <w:pStyle w:val="Normal"/>
        <w:spacing w:lineRule="auto" w:line="360"/>
        <w:ind w:firstLine="708"/>
        <w:jc w:val="both"/>
        <w:rPr>
          <w:lang w:val="ru-RU"/>
        </w:rPr>
      </w:pPr>
      <w:r>
        <w:rPr>
          <w:lang w:val="ru-RU"/>
        </w:rPr>
        <w:t>Принудительная функция по определению присуща праву вообще, а с учетом осознанного общего согласия на ее применение – международному праву. Но ее эффективность может выражаться через применение в конкретной сфере социального взаимодействия, продуцирующей издержки социального развития, которые и предопределяют ущербность перспектив существующей миросистемы.</w:t>
      </w:r>
    </w:p>
    <w:p>
      <w:pPr>
        <w:pStyle w:val="Normal"/>
        <w:spacing w:lineRule="auto" w:line="360"/>
        <w:ind w:firstLine="708"/>
        <w:jc w:val="both"/>
        <w:rPr>
          <w:lang w:val="ru-RU"/>
        </w:rPr>
      </w:pPr>
      <w:r>
        <w:rPr>
          <w:lang w:val="ru-RU"/>
        </w:rPr>
        <w:t>Такой характерной сферой социального взаимодействия является борьба с терроризмом, который во многом олицетворяет ущербность мирового развития и производителя этой ущербности – глобальной экономики. Именно терроризм (но не террористические акты как инструмент борьбы) базируется на наиболее характерных социально-экономических факторах, определяющих деградационную динамику современного глобального общества и отражающих его скандально несправедливый характер.</w:t>
      </w:r>
    </w:p>
    <w:p>
      <w:pPr>
        <w:pStyle w:val="Normal"/>
        <w:spacing w:lineRule="auto" w:line="360"/>
        <w:ind w:firstLine="708"/>
        <w:jc w:val="both"/>
        <w:rPr>
          <w:lang w:val="ru-RU"/>
        </w:rPr>
      </w:pPr>
      <w:r>
        <w:rPr>
          <w:lang w:val="ru-RU"/>
        </w:rPr>
        <w:t>В этих условиях осознанное принятие, под давлением неумолимо вынуждающих обстоятельств, связанных с перспективой всеобщего краха, к обязательному исполнению «правил», определяемых адекватным антитеррористическим международным правом, превратило бы его не только в эффективный инструмент подавления терроризма, но и в способ фундаментальной позитивной коррекции деструктивной сущности развития глобального общества в целом.</w:t>
      </w:r>
    </w:p>
    <w:p>
      <w:pPr>
        <w:pStyle w:val="Normal"/>
        <w:spacing w:lineRule="auto" w:line="360"/>
        <w:ind w:firstLine="708"/>
        <w:jc w:val="both"/>
        <w:rPr>
          <w:lang w:val="ru-RU"/>
        </w:rPr>
      </w:pPr>
      <w:r>
        <w:rPr>
          <w:lang w:val="ru-RU"/>
        </w:rPr>
        <w:t>К кризисности и деструктивности существующей капиталистической миросистемы мы еще вернемся и рассмотрим ее более обстоятельно. Но уже сейчас можно обозначить тезу о том, что терроризм – свидетельство критической фазы этого кризиса и по многим причинам, которые здесь предстоит подвергнуть анализу, к так называемой точке бифуркации этого кризиса мировое сообщество должно подойти, устранив терроризм или, по меньшей мере, обеспечив устойчивую контролируемость террористических процессов. В противном случае, в силу наличия гремучей смеси, каковой является терроризм, обретший в условиях кризиса статус регулятивного фактора и даже идеологии, обусловливающей поведение значительной части социума, весьма вероятен коллапс.</w:t>
      </w:r>
    </w:p>
    <w:p>
      <w:pPr>
        <w:pStyle w:val="Normal"/>
        <w:spacing w:lineRule="auto" w:line="360"/>
        <w:ind w:firstLine="708"/>
        <w:jc w:val="both"/>
        <w:rPr>
          <w:lang w:val="ru-RU"/>
        </w:rPr>
      </w:pPr>
      <w:r>
        <w:rPr>
          <w:lang w:val="ru-RU"/>
        </w:rPr>
        <w:t>В настоящем исследовании не ставится задачей разработка системы мер либо рекомендаций по избежанию кризиса, привнесению стабильности и предсказуемости в развитие миропорядка. Тем не менее, из рассмотрения научных теорий и других трудов, имеющих отношение к оценке состояния и перспектив развития мировых процессов, можно сделать как минимум два вывода, могущих быть полезными для нашего анализа.</w:t>
      </w:r>
    </w:p>
    <w:p>
      <w:pPr>
        <w:pStyle w:val="Normal"/>
        <w:spacing w:lineRule="auto" w:line="360"/>
        <w:ind w:firstLine="708"/>
        <w:jc w:val="both"/>
        <w:rPr>
          <w:lang w:val="ru-RU"/>
        </w:rPr>
      </w:pPr>
      <w:r>
        <w:rPr>
          <w:lang w:val="ru-RU"/>
        </w:rPr>
        <w:t>Не вызывает, во-первых, сомнений, что в основе поиска путей устранения террористической угрозы и причин, ее порождающих, должно лежать осознание всеми акторами международных отношений общей ответственности за возникновение и распространение терроризма как устоявшегося явления международной жизни.</w:t>
      </w:r>
    </w:p>
    <w:p>
      <w:pPr>
        <w:pStyle w:val="Normal"/>
        <w:spacing w:lineRule="auto" w:line="360"/>
        <w:ind w:firstLine="708"/>
        <w:jc w:val="both"/>
        <w:rPr>
          <w:lang w:val="ru-RU"/>
        </w:rPr>
      </w:pPr>
      <w:r>
        <w:rPr>
          <w:lang w:val="ru-RU"/>
        </w:rPr>
        <w:t>Во-вторых, готовность разделять эту ответственность и последующие шаги мирового сообщества в политической, экономической, социальной и культурной сферах в целях выхода из кризиса следует обеспечить мощным, хорошо структурированным международным антитеррористическим правом, базирующимся на адекватной оценке терроризма.</w:t>
      </w:r>
    </w:p>
    <w:p>
      <w:pPr>
        <w:pStyle w:val="Normal"/>
        <w:spacing w:lineRule="auto" w:line="360"/>
        <w:ind w:firstLine="708"/>
        <w:jc w:val="both"/>
        <w:rPr>
          <w:lang w:val="ru-RU"/>
        </w:rPr>
      </w:pPr>
      <w:r>
        <w:rPr>
          <w:lang w:val="ru-RU"/>
        </w:rPr>
        <w:t>Но адекватно оценить терроризм вовсе непросто, поскольку как социальное явление он не подлежит измерению в одной плоскости (15, с. 507). Известно более сотни официально заявленных определений терроризма, ни одно из которых не получило в международном сообществе одобрения. Проект Всеобщей конвенции по борьбе с терроризмом, представленный Индией в ООН еще в 1998 году, пока не принят. Впрочем, имеются большие сомнения в том, что Конвенция принесет взаимоприемлемое определение терроризма. В сложившихся в мире условиях такое определение может быть выработано не только (и не столько) исходя из общего согласия, что трудновыполнимо, сколько за счет изыскания и разработки четких аргументов международно-криминологического характера, не оставляющих возможностей для неоднозначных трактовок терроризма. Это позволило бы выработать систему международных уголовно-правовых принципов и норм, обязательных для исполнения всеми субъектами международных отношений.</w:t>
      </w:r>
    </w:p>
    <w:p>
      <w:pPr>
        <w:pStyle w:val="Normal"/>
        <w:spacing w:lineRule="auto" w:line="360"/>
        <w:ind w:firstLine="708"/>
        <w:jc w:val="both"/>
        <w:rPr>
          <w:lang w:val="ru-RU"/>
        </w:rPr>
      </w:pPr>
      <w:r>
        <w:rPr>
          <w:lang w:val="ru-RU"/>
        </w:rPr>
        <w:t>Поскольку является очевидным, что терроризм, как социальное явление международной жизни, во многом обусловлен экономическими причинами, оценки его сущности и роли в жизни общества и возможных трансформациях в последующем целесообразно осуществлять на базе анализа современных геоэкономических процессов.</w:t>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numPr>
          <w:ilvl w:val="0"/>
          <w:numId w:val="0"/>
        </w:numPr>
        <w:spacing w:lineRule="auto" w:line="360"/>
        <w:jc w:val="center"/>
        <w:outlineLvl w:val="0"/>
        <w:rPr>
          <w:rFonts w:ascii="Book Antiqua" w:hAnsi="Book Antiqua" w:cs="Book Antiqua"/>
          <w:b/>
          <w:b/>
          <w:lang w:val="ru-RU"/>
        </w:rPr>
      </w:pPr>
      <w:r>
        <w:rPr>
          <w:rFonts w:cs="Book Antiqua" w:ascii="Book Antiqua" w:hAnsi="Book Antiqua"/>
          <w:b/>
          <w:lang w:val="ru-RU"/>
        </w:rPr>
        <w:t>1.2. Терроризм в существующей миросистеме.</w:t>
      </w:r>
    </w:p>
    <w:p>
      <w:pPr>
        <w:pStyle w:val="Normal"/>
        <w:numPr>
          <w:ilvl w:val="0"/>
          <w:numId w:val="0"/>
        </w:numPr>
        <w:spacing w:lineRule="auto" w:line="360"/>
        <w:jc w:val="center"/>
        <w:outlineLvl w:val="0"/>
        <w:rPr>
          <w:rFonts w:ascii="Book Antiqua" w:hAnsi="Book Antiqua" w:cs="Book Antiqua"/>
          <w:b/>
          <w:b/>
          <w:lang w:val="ru-RU"/>
        </w:rPr>
      </w:pPr>
      <w:r>
        <w:rPr>
          <w:rFonts w:cs="Book Antiqua" w:ascii="Book Antiqua" w:hAnsi="Book Antiqua"/>
          <w:b/>
          <w:lang w:val="ru-RU"/>
        </w:rPr>
        <w:t>Геоэкономический подход</w:t>
      </w:r>
    </w:p>
    <w:p>
      <w:pPr>
        <w:pStyle w:val="Normal"/>
        <w:spacing w:lineRule="auto" w:line="360"/>
        <w:ind w:firstLine="708"/>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8"/>
        <w:jc w:val="both"/>
        <w:rPr>
          <w:lang w:val="ru-RU"/>
        </w:rPr>
      </w:pPr>
      <w:r>
        <w:rPr>
          <w:lang w:val="ru-RU"/>
        </w:rPr>
        <w:t>Возникающие угрозы поступательному развитию общества проявляются, во многом, в кризисе самой типологии международных отношений, смене ее парадигмы. В сложившейся после Вестфальского договора 1648 года системе национально-государственных связей все явственнее проступают признаки деконструкции. Наступающую эпоху отличает, прежде всего, тенденция к «экономизации» отношений между субъектами международной жизни. Все чаще можно услышать характеристики современного мироустройства как экономического по своей сути общества, «экономического универсума» (Pax Oeconomicana), где роль национального государства снижается как на Севере, так и на Юге. В связи с этим, по мнению авторитетного российского политолога А.И. Уткина, разворачивающейся мировой истории «придется дать ответ по трем пунктам: последует ли вслед за смещением производительных сил смещение в юго-восточном направлении центра всемирного идейного творчества, осуществится ли самоценное политическое самоутверждение на новой индустриальной основе, не отпрянет ли мир к традиционным культурно-религиозным основам?» (56, с.13). Ведь сам колоссальный объем происходящих в обществе перемен и их феноменальная динамика заведомо предполагают противодействие обществ, тяготеющих к традиционным основам, этническим и религиозным началам.</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b/>
          <w:b/>
          <w:i/>
          <w:i/>
          <w:lang w:val="ru-RU"/>
        </w:rPr>
      </w:pPr>
      <w:r>
        <w:rPr>
          <w:b/>
          <w:i/>
          <w:lang w:val="ru-RU"/>
        </w:rPr>
        <w:t>1.2.1. Терроризм – сущностное условие глобальной экономики</w:t>
      </w:r>
    </w:p>
    <w:p>
      <w:pPr>
        <w:pStyle w:val="Normal"/>
        <w:spacing w:lineRule="auto" w:line="360"/>
        <w:ind w:firstLine="708"/>
        <w:jc w:val="both"/>
        <w:rPr>
          <w:b/>
          <w:b/>
          <w:i/>
          <w:i/>
          <w:lang w:val="ru-RU"/>
        </w:rPr>
      </w:pPr>
      <w:r>
        <w:rPr>
          <w:b/>
          <w:i/>
          <w:lang w:val="ru-RU"/>
        </w:rPr>
      </w:r>
    </w:p>
    <w:p>
      <w:pPr>
        <w:pStyle w:val="Normal"/>
        <w:spacing w:lineRule="auto" w:line="360"/>
        <w:ind w:firstLine="708"/>
        <w:jc w:val="both"/>
        <w:rPr>
          <w:lang w:val="ru-RU"/>
        </w:rPr>
      </w:pPr>
      <w:r>
        <w:rPr>
          <w:lang w:val="ru-RU"/>
        </w:rPr>
        <w:t>Чтобы проникнуться пониманием человеческих проблем, вокруг которых образуется террогенность, следует задаться изначальным вопросом: благотворен ли вообще мировой рынок, исключающий из процесса международного экономического сотрудничества половину населения Земли и формирующий (говоря словами Г. Киссинджера) сообщество государств, в котором доминируют интересы, но не принципы?</w:t>
      </w:r>
    </w:p>
    <w:p>
      <w:pPr>
        <w:pStyle w:val="Normal"/>
        <w:spacing w:lineRule="auto" w:line="360"/>
        <w:ind w:firstLine="708"/>
        <w:jc w:val="both"/>
        <w:rPr>
          <w:lang w:val="ru-RU"/>
        </w:rPr>
      </w:pPr>
      <w:r>
        <w:rPr>
          <w:lang w:val="ru-RU"/>
        </w:rPr>
        <w:t>Процессы, происходящие в развитой части общества, характеризуются возрастанием удельного веса, а также роли и влияния транснациональных промышленных блоков, влиятельных международных экономических организаций, комплексных региональных сообществ.</w:t>
      </w:r>
    </w:p>
    <w:p>
      <w:pPr>
        <w:pStyle w:val="Normal"/>
        <w:spacing w:lineRule="auto" w:line="360"/>
        <w:ind w:firstLine="708"/>
        <w:jc w:val="both"/>
        <w:rPr>
          <w:lang w:val="ru-RU"/>
        </w:rPr>
      </w:pPr>
      <w:r>
        <w:rPr>
          <w:lang w:val="ru-RU"/>
        </w:rPr>
        <w:t xml:space="preserve">Характерным процессом нашего времени является политическое расщепление, децентрализация и даже дезинтеграция современных государств. Процесс расщепления идет в ущерб государственным структурам, способствуя огромному росту многонациональных корпораций, неправительственных организаций. По мнению профессора истории М. Ван Кревельда, этот процесс отбрасывает нас в Средние века (80, с. 39). </w:t>
      </w:r>
    </w:p>
    <w:p>
      <w:pPr>
        <w:pStyle w:val="Normal"/>
        <w:spacing w:lineRule="auto" w:line="360"/>
        <w:ind w:firstLine="708"/>
        <w:jc w:val="both"/>
        <w:rPr>
          <w:lang w:val="ru-RU"/>
        </w:rPr>
      </w:pPr>
      <w:r>
        <w:rPr>
          <w:lang w:val="ru-RU"/>
        </w:rPr>
        <w:t>Все более актуальными субъектами в Новом мире становятся международные неправительственные структуры и разнообразные конфигурации транснационального частного капитала, которые постепенно формируют на планете собственную конструкцию глобального «экономического Интернета» (38, с. 60).</w:t>
      </w:r>
    </w:p>
    <w:p>
      <w:pPr>
        <w:pStyle w:val="Normal"/>
        <w:spacing w:lineRule="auto" w:line="360"/>
        <w:ind w:firstLine="708"/>
        <w:jc w:val="both"/>
        <w:rPr>
          <w:lang w:val="ru-RU"/>
        </w:rPr>
      </w:pPr>
      <w:r>
        <w:rPr>
          <w:lang w:val="ru-RU"/>
        </w:rPr>
        <w:t>Надежды на экономическое становление третьего мира до уровня, позволяющего использовать сопоставимые критерии оценок состояния жизни в разных регионах планеты, не оправдались. Деградация государственных экономик в слаборазвитых странах сопровождается формированием парагосударственных структур.</w:t>
      </w:r>
    </w:p>
    <w:p>
      <w:pPr>
        <w:pStyle w:val="Normal"/>
        <w:spacing w:lineRule="auto" w:line="360"/>
        <w:ind w:firstLine="708"/>
        <w:jc w:val="both"/>
        <w:rPr>
          <w:lang w:val="ru-RU"/>
        </w:rPr>
      </w:pPr>
      <w:r>
        <w:rPr>
          <w:lang w:val="ru-RU"/>
        </w:rPr>
        <w:t>Эти надежды базировались на общих закономерностях, предполагающих предсказуемую жизнеспособность в развитии сложной многомерной системы, каковой является мировое сообщество, где жизнеспособность, собственно говоря, во многом объясняется сложностью и неоднородностью системы.</w:t>
      </w:r>
    </w:p>
    <w:p>
      <w:pPr>
        <w:pStyle w:val="Normal"/>
        <w:spacing w:lineRule="auto" w:line="360"/>
        <w:ind w:firstLine="708"/>
        <w:jc w:val="both"/>
        <w:rPr>
          <w:lang w:val="ru-RU"/>
        </w:rPr>
      </w:pPr>
      <w:r>
        <w:rPr>
          <w:lang w:val="ru-RU"/>
        </w:rPr>
        <w:t>С учетом соприсутствия в одном историческом пространстве весьма разнородных, разновременных социальных организмов место ожидаемого плодотворного взаимодействия частей (стран и народов, цивилизаций), сведенных в естественный, цельный, иерархически выстроенный организм, с самого начала заняла модель, суть которой составило конъюнктурное, форсированное стремление к доминированию одной или нескольких составляющих, использующих ресурсы системы в собственных интересах, в целом ощутимо понижая жизнестойкость структуры.</w:t>
      </w:r>
    </w:p>
    <w:p>
      <w:pPr>
        <w:pStyle w:val="Normal"/>
        <w:spacing w:lineRule="auto" w:line="360"/>
        <w:ind w:firstLine="708"/>
        <w:jc w:val="both"/>
        <w:rPr>
          <w:lang w:val="ru-RU"/>
        </w:rPr>
      </w:pPr>
      <w:r>
        <w:rPr>
          <w:lang w:val="ru-RU"/>
        </w:rPr>
        <w:t>Но вызывает тревогу то обстоятельство, что в динамике и механизме трансформации нашей сложной общественной системы наметились признаки неблагоприятного варианта развития, указывающего на вероятность катастрофического исхода. На теоретическом уровне он выведен как острый, антагонистический конфликт всего и вся, «битва цивилизаций», способная привести к слому и гибели системы (38, с. 60).</w:t>
      </w:r>
    </w:p>
    <w:p>
      <w:pPr>
        <w:pStyle w:val="Normal"/>
        <w:spacing w:lineRule="auto" w:line="360"/>
        <w:ind w:firstLine="708"/>
        <w:jc w:val="both"/>
        <w:rPr>
          <w:lang w:val="ru-RU"/>
        </w:rPr>
      </w:pPr>
      <w:r>
        <w:rPr>
          <w:lang w:val="ru-RU"/>
        </w:rPr>
        <w:t>Со вступлением общества в «экономизированную» полосу развития, сопровождающуюся прагматизацией отношений в нем на всех уровнях, все более контрастно проявляются теневые стороны этого развития.</w:t>
      </w:r>
    </w:p>
    <w:p>
      <w:pPr>
        <w:pStyle w:val="Normal"/>
        <w:spacing w:lineRule="auto" w:line="360"/>
        <w:ind w:firstLine="708"/>
        <w:jc w:val="both"/>
        <w:rPr>
          <w:lang w:val="ru-RU"/>
        </w:rPr>
      </w:pPr>
      <w:r>
        <w:rPr>
          <w:lang w:val="ru-RU"/>
        </w:rPr>
        <w:t>В научных трудах, публицистике, прикладных анализах заметно нарастающее присутствие обсуждения проблем, связанных с терроризмом, экологическим кризисом, негативными аспектами демографической ситуации, этническими конфликтами.</w:t>
      </w:r>
    </w:p>
    <w:p>
      <w:pPr>
        <w:pStyle w:val="Normal"/>
        <w:spacing w:lineRule="auto" w:line="360"/>
        <w:ind w:firstLine="708"/>
        <w:jc w:val="both"/>
        <w:rPr>
          <w:lang w:val="ru-RU"/>
        </w:rPr>
      </w:pPr>
      <w:r>
        <w:rPr>
          <w:lang w:val="ru-RU"/>
        </w:rPr>
        <w:t>Другими словами, имеются все основания констатировать взаимосвязь между возникновением терроризма и других мировых угроз и вступлением общества в ту фазу развития, когда экономика стала проявлять себя не только как способ хозяйствования, но и как доминирующая система управления обществом. Экономика превратилась в своеобразного автономного актора, правящего на поле международной жизни.</w:t>
      </w:r>
    </w:p>
    <w:p>
      <w:pPr>
        <w:pStyle w:val="Normal"/>
        <w:spacing w:lineRule="auto" w:line="360"/>
        <w:ind w:firstLine="708"/>
        <w:jc w:val="both"/>
        <w:rPr>
          <w:lang w:val="ru-RU"/>
        </w:rPr>
      </w:pPr>
      <w:r>
        <w:rPr>
          <w:lang w:val="ru-RU"/>
        </w:rPr>
        <w:t>Исходя из того, что утверждающийся на планете порядок все отчетливее проявляет себя как порядок экономический (Pax Oeconomicana), логичным было бы в поисках ответов на вопросы, касающиеся феномена терроризма, его встроенности в общественную жизнь, обратиться к анализу геоэкономики.</w:t>
      </w:r>
    </w:p>
    <w:p>
      <w:pPr>
        <w:pStyle w:val="Normal"/>
        <w:spacing w:lineRule="auto" w:line="360"/>
        <w:ind w:firstLine="708"/>
        <w:jc w:val="both"/>
        <w:rPr>
          <w:lang w:val="ru-RU"/>
        </w:rPr>
      </w:pPr>
      <w:r>
        <w:rPr>
          <w:lang w:val="ru-RU"/>
        </w:rPr>
        <w:t>И основной целью здесь следует ставить не столько выявление корневых причин терроризма. Они в той ли иной степени прояснены, хотя сопровождаются разной акцентуацией. Необходимо определить социальные параметры «тела» терроризма, осуществить его антропометрию. Важно также найти правовую формулу терроризма, обеспечивая, таким образом, правовое воздействие на содержание экономического развития, устраняя в нем социально-экономические составляющие этого международного преступления.</w:t>
      </w:r>
    </w:p>
    <w:p>
      <w:pPr>
        <w:pStyle w:val="Normal"/>
        <w:spacing w:lineRule="auto" w:line="360"/>
        <w:ind w:firstLine="708"/>
        <w:jc w:val="both"/>
        <w:rPr>
          <w:lang w:val="ru-RU"/>
        </w:rPr>
      </w:pPr>
      <w:r>
        <w:rPr>
          <w:lang w:val="ru-RU"/>
        </w:rPr>
        <w:t>Определив, в каком «образе» терроризм натурализовался в структуре глобальной экономики и выработав соответствующий правовой инструментарий, открывается возможность через правовое регулирование борьбы с терроризмом устранить деформации (а, скорее всего, порочные основы) в мировом экономическом развитии и воспрепятствовать формированию нового мироустройства, основанного на столь сомнительных террообразующих началах.</w:t>
      </w:r>
    </w:p>
    <w:p>
      <w:pPr>
        <w:pStyle w:val="Normal"/>
        <w:spacing w:lineRule="auto" w:line="360"/>
        <w:ind w:firstLine="708"/>
        <w:jc w:val="both"/>
        <w:rPr>
          <w:lang w:val="ru-RU"/>
        </w:rPr>
      </w:pPr>
      <w:r>
        <w:rPr>
          <w:lang w:val="ru-RU"/>
        </w:rPr>
        <w:t>С другой стороны, речь идет о том, чтобы конструктивная альтернатива международно-правового механизма борьбы с терроризмом прочно сопрягалась с результатами новейших концептуальных, прежде всего геоэкономических разработок. Причем имеется в виду исследование разработок в области геоэкономики под углом зрения социального анализа. Собственно говоря, геоэкономика специалистами и представляется как перспективное направление социального анализа. Оно вбирает в себя новейшее достижения глобалистики, экономгеографии, культурологии, социального моделирования, опирается на геополитику, современную социальную и политическую философию.</w:t>
      </w:r>
    </w:p>
    <w:p>
      <w:pPr>
        <w:pStyle w:val="Normal"/>
        <w:spacing w:lineRule="auto" w:line="360"/>
        <w:ind w:firstLine="708"/>
        <w:jc w:val="both"/>
        <w:rPr>
          <w:lang w:val="ru-RU"/>
        </w:rPr>
      </w:pPr>
      <w:r>
        <w:rPr>
          <w:lang w:val="ru-RU"/>
        </w:rPr>
        <w:t>Геоэкономика как объект изучения соответствующей дисциплины отождествляется часто с мировой экономикой, но все же ею не является. Эта область содержит иной ракурс рассмотрения мировой экономической реальности. Рассмотрения через призму специфики хозяйственной деятельности тех или иных цивилизационных ареалов и их составляющих, специализации этих ареалов, нахождения ими своей, оригинальной ниши в международном разделении труда и, конечно же, их экономического, порой весьма конфликтного, взаимодействия (8, с. 7).</w:t>
      </w:r>
    </w:p>
    <w:p>
      <w:pPr>
        <w:pStyle w:val="Normal"/>
        <w:spacing w:lineRule="auto" w:line="360"/>
        <w:ind w:firstLine="708"/>
        <w:jc w:val="both"/>
        <w:rPr>
          <w:lang w:val="ru-RU"/>
        </w:rPr>
      </w:pPr>
      <w:r>
        <w:rPr>
          <w:lang w:val="ru-RU"/>
        </w:rPr>
        <w:t>Дело в том, что в целом возрастает значимость экономики, меняются ее смысловые конструкции. Она перебирает на себя функции политики и идеологии нового времени, превращаясь, по сути, в новую властную систему координат. В связи с этим отходят в прошлое категории, исходившие от геополитики, а их место занимают геоэкономические реалии.</w:t>
      </w:r>
    </w:p>
    <w:p>
      <w:pPr>
        <w:pStyle w:val="Normal"/>
        <w:spacing w:lineRule="auto" w:line="360"/>
        <w:ind w:firstLine="708"/>
        <w:jc w:val="both"/>
        <w:rPr>
          <w:lang w:val="ru-RU"/>
        </w:rPr>
      </w:pPr>
      <w:r>
        <w:rPr>
          <w:lang w:val="ru-RU"/>
        </w:rPr>
        <w:t>Борьба за территории и ресурсы как ключевые геополитические императивы приобретает иные формы, занимает иные ниши общественных и межгосударственных отношений и проявляется в столкновении стилей и форм хозяйствования, соперничестве основных центров мирового развития, социальных и финансовых коллизиях, усложнении взаимоотношений между региональными сообществами. И здесь свое применение все более находит терроризм.</w:t>
      </w:r>
    </w:p>
    <w:p>
      <w:pPr>
        <w:pStyle w:val="Normal"/>
        <w:spacing w:lineRule="auto" w:line="360"/>
        <w:ind w:firstLine="708"/>
        <w:jc w:val="both"/>
        <w:rPr>
          <w:lang w:val="ru-RU"/>
        </w:rPr>
      </w:pPr>
      <w:r>
        <w:rPr>
          <w:lang w:val="ru-RU"/>
        </w:rPr>
        <w:t>«Силовые маневры эпохи, – указывает А.И. Неклесса, – уже не связаны ни с завоеванием территорий, ни даже с прямым подчинением экономического пространства противника. Они скорее нацелены на навязывание окружению своей политической воли и видения будущего, на установление и поддержание желаемой типологии мирохозяйственных связей, на достижение стратегических горизонтов, определяемых геоэкономической конкуренцией и масштабным управлением рисками, на упрочение либо подрыв той или иной системы социально-экономических ориентаций…» (38, с. 64).</w:t>
      </w:r>
    </w:p>
    <w:p>
      <w:pPr>
        <w:pStyle w:val="Normal"/>
        <w:spacing w:lineRule="auto" w:line="360"/>
        <w:ind w:firstLine="708"/>
        <w:jc w:val="both"/>
        <w:rPr>
          <w:lang w:val="ru-RU"/>
        </w:rPr>
      </w:pPr>
      <w:r>
        <w:rPr>
          <w:lang w:val="ru-RU"/>
        </w:rPr>
        <w:t>Соответствующим образом и использование военной силы в принятых формах отходит на второй план и сводится в основном к превентивной демонстрации новейших сил и средств, а также воли к их применению.</w:t>
      </w:r>
    </w:p>
    <w:p>
      <w:pPr>
        <w:pStyle w:val="Normal"/>
        <w:spacing w:lineRule="auto" w:line="360"/>
        <w:ind w:firstLine="708"/>
        <w:jc w:val="both"/>
        <w:rPr>
          <w:lang w:val="ru-RU"/>
        </w:rPr>
      </w:pPr>
      <w:r>
        <w:rPr>
          <w:lang w:val="ru-RU"/>
        </w:rPr>
        <w:t>Другими словами, от завоеваний, скажем, новых экономических возможностей для получения прибылей и сверхприбылей никто не отказывается, но предпочтение здесь все более отдается закамуфлированным под экономическую деятельность актам, имеющим агрессивный характер.</w:t>
      </w:r>
    </w:p>
    <w:p>
      <w:pPr>
        <w:pStyle w:val="Normal"/>
        <w:spacing w:lineRule="auto" w:line="360"/>
        <w:ind w:firstLine="708"/>
        <w:jc w:val="both"/>
        <w:rPr>
          <w:lang w:val="ru-RU"/>
        </w:rPr>
      </w:pPr>
      <w:r>
        <w:rPr>
          <w:lang w:val="ru-RU"/>
        </w:rPr>
        <w:t>Но что остается делать тем, кто не располагает экономическими ресурсами и технологиями, достаточными, чтобы обеспечивать жизнедеятельность подобными методами? Им остается либо смириться и уповать на благоприятные экономические расклады, либо оказывать сопротивление способами, в которых нередко находится место террористической тактике.</w:t>
      </w:r>
    </w:p>
    <w:p>
      <w:pPr>
        <w:pStyle w:val="Normal"/>
        <w:spacing w:lineRule="auto" w:line="360"/>
        <w:ind w:firstLine="708"/>
        <w:jc w:val="both"/>
        <w:rPr>
          <w:lang w:val="ru-RU"/>
        </w:rPr>
      </w:pPr>
      <w:r>
        <w:rPr>
          <w:lang w:val="ru-RU"/>
        </w:rPr>
        <w:t>Оценка состояния глобальной экономики дает основания утверждать не только то, что на фоне так называемых геоэкономических процессов образуется среда для существования и распространения терроризма, а и то, что терроризм может мутировать до его превращения в условие существования этой международной среды.</w:t>
      </w:r>
    </w:p>
    <w:p>
      <w:pPr>
        <w:pStyle w:val="Normal"/>
        <w:spacing w:lineRule="auto" w:line="360"/>
        <w:ind w:firstLine="708"/>
        <w:jc w:val="both"/>
        <w:rPr>
          <w:lang w:val="ru-RU"/>
        </w:rPr>
      </w:pPr>
      <w:r>
        <w:rPr>
          <w:lang w:val="ru-RU"/>
        </w:rPr>
        <w:t>Такие прогнозы можно расценивать как реальные, если исходить из социально-экономических анализов, присутствующих в работах И. Валлерстайна, Н. Хомски, У. Бека, Э. Тодда, А. Этциони, А.И. Неклессы, В.И. Максименко, А.С. Панарина, Б.С. Ерасова и др.</w:t>
      </w:r>
    </w:p>
    <w:p>
      <w:pPr>
        <w:pStyle w:val="Normal"/>
        <w:spacing w:lineRule="auto" w:line="360"/>
        <w:ind w:firstLine="708"/>
        <w:jc w:val="both"/>
        <w:rPr>
          <w:lang w:val="ru-RU"/>
        </w:rPr>
      </w:pPr>
      <w:r>
        <w:rPr>
          <w:lang w:val="ru-RU"/>
        </w:rPr>
        <w:t>Итак, характерной чертой новой экономики является, прежде всего, ее властный потенциал. Он проявляется в способности преобразовывать привычную национально-государственную схему мироустройства в геоэкономический континуум, основывающийся на иерархии различных видов экономической практики, связанных с мировым разделением труда (производство природных ресурсов, промышленная деятельность, производство интеллектуальных ресурсов, высокотехнологичное производство, финансово-правовое регулирование и т. д.).</w:t>
      </w:r>
    </w:p>
    <w:p>
      <w:pPr>
        <w:pStyle w:val="Normal"/>
        <w:spacing w:lineRule="auto" w:line="360"/>
        <w:ind w:firstLine="708"/>
        <w:jc w:val="both"/>
        <w:rPr>
          <w:lang w:val="ru-RU"/>
        </w:rPr>
      </w:pPr>
      <w:r>
        <w:rPr>
          <w:lang w:val="ru-RU"/>
        </w:rPr>
        <w:t>Исходя из этого, определяется специфика геоэкономических регионов, отвечающая превалирующему там характеру хозяйственной деятельности, – Североатлантического, Тихоокеанского, Евразийского, «Южного», транснационального.</w:t>
      </w:r>
    </w:p>
    <w:p>
      <w:pPr>
        <w:pStyle w:val="Normal"/>
        <w:spacing w:lineRule="auto" w:line="360"/>
        <w:ind w:firstLine="708"/>
        <w:jc w:val="both"/>
        <w:rPr>
          <w:lang w:val="ru-RU"/>
        </w:rPr>
      </w:pPr>
      <w:r>
        <w:rPr>
          <w:lang w:val="ru-RU"/>
        </w:rPr>
        <w:t>Определяющим фактором экономической деятельности является финансово-правовое регулирование, которое, доминируя над производственной сферой мировой экономики, постепенно превращает ее в совокупный источник расширенного перераспределения мирового дохода, геоэкономических рентных платежей. Поскольку информационная революция позволила резко увеличить скорость оборота в сфере нематериального производства, то получили преимущество именно нематериальные виды хозяйственной деятельности и те отрасли производства, в которых научно-технический прогресс подменяется комплексной оптимизацией имеющихся технологий, т. е. там, где изощренная рационализация заменяет фундаментальный экономический прогресс. Отсюда, более эффективным методом получения экономической выгоды вместо тех, которые реализовывались вследствие конкурентных преимуществ, возникающих на базе инновационного прорыва, становится именно оптимизация – умелое сочетание различных условий экономической деятельности в различных регионах планеты в рамках единого хозяйственного организма, ориентированного вместо поддержания непрерывного научно-технического прогресса на перманентное перераспределение мирового дохода. В результате создание высоких технологий переместилось из области производства в сферу извлечения геоэкономических рентных платежей и финансово-правовых манипуляций (38, с. 36).</w:t>
      </w:r>
    </w:p>
    <w:p>
      <w:pPr>
        <w:pStyle w:val="Normal"/>
        <w:spacing w:lineRule="auto" w:line="360"/>
        <w:ind w:firstLine="708"/>
        <w:jc w:val="both"/>
        <w:rPr>
          <w:lang w:val="ru-RU"/>
        </w:rPr>
      </w:pPr>
      <w:r>
        <w:rPr>
          <w:lang w:val="ru-RU"/>
        </w:rPr>
        <w:t>Такое деформирование развития экономики, конечно же, обостряет и без того сложную ситуацию в обществе. Данные геоэкономические технологии препятствуют продвижению мира к универсальности, социальной однородности, поскольку формируют через нарастание дешевого импорта режим фактического экспорта сверхэксплуатации.</w:t>
      </w:r>
    </w:p>
    <w:p>
      <w:pPr>
        <w:pStyle w:val="Normal"/>
        <w:spacing w:lineRule="auto" w:line="360"/>
        <w:ind w:firstLine="708"/>
        <w:jc w:val="both"/>
        <w:rPr>
          <w:lang w:val="ru-RU"/>
        </w:rPr>
      </w:pPr>
      <w:r>
        <w:rPr>
          <w:lang w:val="ru-RU"/>
        </w:rPr>
        <w:t>По выражению А.И. Неклессы, оптимизация экономической деятельности, таким образом, плавно перерастает в социотопологию – целенаправленное обустройство планеты, придающее глобальному обществу желаемую форму, закрепление и поддержание которой обеспечивается затем всеми имеющимися в распоряжении современной цивилизации средствами. При этом отмечается все более явственная тенденция разделения де-факто суверенитета государств на разные классы, то есть речь идет о выстраивании в мире некоей «неодемократической иерархии» (38, с. 37).</w:t>
      </w:r>
    </w:p>
    <w:p>
      <w:pPr>
        <w:pStyle w:val="Normal"/>
        <w:spacing w:lineRule="auto" w:line="360"/>
        <w:ind w:firstLine="708"/>
        <w:jc w:val="both"/>
        <w:rPr>
          <w:lang w:val="ru-RU"/>
        </w:rPr>
      </w:pPr>
      <w:r>
        <w:rPr>
          <w:lang w:val="ru-RU"/>
        </w:rPr>
        <w:t>Следует заметить, что при обсуждении темы борьбы с терроризмом нередко можно встретиться с мнением, что одной из его причин является неприятие традиционными обществами, особенно базирующимися на исламе, системы ценностей запада, культуры постмодерна и т. п. На мой взгляд, это не совсем верное понимание ситуации. Традиционализм, фундаментализм, а за ними и терроризм востребованы как средство противодействия отнюдь не потоку товаров, а тем более новым технологиям, каким-либо хозяйственно-экономическим действиям, нацеленным на оживление местных экономик и образование прочных прогрессирующих социальных инфраструктур. С этими радикальными средствами ответной борьбы их инициаторы связывают возможность противостоять ползучему порабощению народов, населяющих так называемое внешнее пространство «мировой периферии». Его результаты уже проявляются в усиливающейся неравновесности мира, вопреки заверениям о том, что мировая экономика является «глобальной экономической зоной свободной конкуренции». Это не так. Глобальная экономика является умело организуемой, сложноподчиненной и управляемой системой. Она кризисна по своей сути, поскольку вовлекает мир в пучину раскручивающейся поляризации, и породила террористическую тактику действий как средство борьбы с кризисом. Терроризм в этом смысле, как чрезвычайно жестокий и крайний способ воздействия, указывает на крайность и жестокость, которую результирует развитие глобальной экономики.</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pPr>
      <w:r>
        <w:rPr>
          <w:b/>
          <w:i/>
          <w:lang w:val="ru-RU"/>
        </w:rPr>
        <w:t>1.2.2. Феномен финансовой цивилизации, ее терророгенность</w:t>
      </w:r>
    </w:p>
    <w:p>
      <w:pPr>
        <w:pStyle w:val="Normal"/>
        <w:spacing w:lineRule="auto" w:line="360"/>
        <w:ind w:firstLine="708"/>
        <w:jc w:val="both"/>
        <w:rPr>
          <w:b/>
          <w:b/>
          <w:i/>
          <w:i/>
          <w:lang w:val="ru-RU"/>
        </w:rPr>
      </w:pPr>
      <w:r>
        <w:rPr>
          <w:b/>
          <w:i/>
          <w:lang w:val="ru-RU"/>
        </w:rPr>
      </w:r>
    </w:p>
    <w:p>
      <w:pPr>
        <w:pStyle w:val="Normal"/>
        <w:spacing w:lineRule="auto" w:line="360"/>
        <w:ind w:firstLine="708"/>
        <w:jc w:val="both"/>
        <w:rPr>
          <w:lang w:val="ru-RU"/>
        </w:rPr>
      </w:pPr>
      <w:r>
        <w:rPr>
          <w:lang w:val="ru-RU"/>
        </w:rPr>
        <w:t>Чтобы убедиться в обоснованности предыдущих выводов, обратимся вместе с А.И. Неклессой к оценке определенной им новой глобальной субкультуры – финансовой цивилизации.</w:t>
      </w:r>
    </w:p>
    <w:p>
      <w:pPr>
        <w:pStyle w:val="Normal"/>
        <w:spacing w:lineRule="auto" w:line="360"/>
        <w:ind w:firstLine="708"/>
        <w:jc w:val="both"/>
        <w:rPr>
          <w:lang w:val="ru-RU"/>
        </w:rPr>
      </w:pPr>
      <w:r>
        <w:rPr>
          <w:lang w:val="ru-RU"/>
        </w:rPr>
        <w:t>Ученый констатирует, что к концу ХХ века на планете уже сформировалось вполне самостоятельное «номинальное» поле разнообразных валютно-финансовых операций, все более расходящихся на практике с интересами человечества, потребностями и нуждами «реальной» экономики, ее возможностями, объемом. Более того – подвергающих дальнейшее развитие общества, а возможно и само его существование, серьезной опасности (38, с. 42).</w:t>
      </w:r>
    </w:p>
    <w:p>
      <w:pPr>
        <w:pStyle w:val="Normal"/>
        <w:spacing w:lineRule="auto" w:line="360"/>
        <w:ind w:firstLine="708"/>
        <w:jc w:val="both"/>
        <w:rPr>
          <w:lang w:val="ru-RU"/>
        </w:rPr>
      </w:pPr>
      <w:r>
        <w:rPr>
          <w:lang w:val="ru-RU"/>
        </w:rPr>
        <w:t>Но в связи с этим вопрос о роли и месте терроризма в современной международной жизни приобретает двусмысленность. Ведь, по сути, терроризм оказался в роли наиболее значимой силы, противостоящей надвигающейся для судеб человечества опасности. Порожденный веком Просвещения привычный образ прогресса, осуществляемого человечеством на основе коллективного согласия относительно целей и ценностей общественного развития, по отношению к которому общество привыкло оценивать терроризм, оказался существенно поколеблен. Известная формула экономической нравственности, исходящая от Адама Смита, предполагающая, что каждому человеку, пока он не нарушает законов справедливости, предоставляется совершенно свободно преследовать по собственному разумению свои интересы и конкурировать своим трудом и капиталом с трудом и капиталом любого другого лица и целого класса, предана забвению. В социальном универсуме и сознании людей вместо идеалов гражданского общества и рационально-созидательных форм поведения утверждается примат анонимных, стихийных сил, облекаемых в метафизическую оболочку таинственного действия «невидимой руки рынка».</w:t>
      </w:r>
    </w:p>
    <w:p>
      <w:pPr>
        <w:pStyle w:val="Normal"/>
        <w:spacing w:lineRule="auto" w:line="360"/>
        <w:ind w:firstLine="708"/>
        <w:jc w:val="both"/>
        <w:rPr/>
      </w:pPr>
      <w:r>
        <w:rPr>
          <w:lang w:val="ru-RU"/>
        </w:rPr>
        <w:t xml:space="preserve">А.И. Неклесса совершенно правильно указывает, что такая, «уходящая куда-то в другую бесконечность «темная» мировая конкуренция создает между тем специфическую систему </w:t>
      </w:r>
      <w:r>
        <w:rPr>
          <w:b/>
          <w:i/>
          <w:lang w:val="ru-RU"/>
        </w:rPr>
        <w:t>социальной регуляции</w:t>
      </w:r>
      <w:r>
        <w:rPr>
          <w:lang w:val="ru-RU"/>
        </w:rPr>
        <w:t xml:space="preserve"> (курсив мой, – </w:t>
      </w:r>
      <w:r>
        <w:rPr>
          <w:i/>
          <w:iCs/>
          <w:lang w:val="ru-RU"/>
        </w:rPr>
        <w:t>В. А.</w:t>
      </w:r>
      <w:r>
        <w:rPr>
          <w:lang w:val="ru-RU"/>
        </w:rPr>
        <w:t>), основанную на скрупулезной денежно-финансовой фиксации поведения индивида и соответствующей формализации жизни. Социальные философемы денежного строя – такие как спонтанный миропорядок – вполне сосуществуют с подспудным эзотеризмом, пытающимся объединить тотальное человеческое своеволие с идеей изощренного анонимного контроля над обществом.</w:t>
      </w:r>
    </w:p>
    <w:p>
      <w:pPr>
        <w:pStyle w:val="Normal"/>
        <w:spacing w:lineRule="auto" w:line="360"/>
        <w:ind w:firstLine="708"/>
        <w:jc w:val="both"/>
        <w:rPr>
          <w:lang w:val="ru-RU"/>
        </w:rPr>
      </w:pPr>
      <w:r>
        <w:rPr>
          <w:lang w:val="ru-RU"/>
        </w:rPr>
        <w:t>Результируя вместо свободы личности снижение действенности социальных ограничений для деиндивидуализированных, массовых функций и многообразных организаций, такой экономический либерализм приводит к замене власти публично избранных политиков на анонимную власть финансовой элиты» (38, с. 42).</w:t>
      </w:r>
    </w:p>
    <w:p>
      <w:pPr>
        <w:pStyle w:val="Normal"/>
        <w:spacing w:lineRule="auto" w:line="360"/>
        <w:ind w:firstLine="708"/>
        <w:jc w:val="both"/>
        <w:rPr>
          <w:lang w:val="ru-RU"/>
        </w:rPr>
      </w:pPr>
      <w:r>
        <w:rPr>
          <w:lang w:val="ru-RU"/>
        </w:rPr>
        <w:t>Такое вытеснение политики рыночными отношениями, а политиков – оперирующими в глобальных масштабах воротилами мировых рынков профессор О. Хёффе называет разновидностью экономизма. Однако, в отличие от А.И. Неклессы, он считает, что политика способна оказывать сопротивление. И от нее зависит – подчинит ли она себя рыночным силам или же сама подчинит эти силы минимальным социальным и экологическим критериям, своего рода всемирному управлению картелями, а также принципу демократии (91, с. 10).</w:t>
      </w:r>
    </w:p>
    <w:p>
      <w:pPr>
        <w:pStyle w:val="Normal"/>
        <w:spacing w:lineRule="auto" w:line="360"/>
        <w:ind w:firstLine="708"/>
        <w:jc w:val="both"/>
        <w:rPr>
          <w:lang w:val="ru-RU"/>
        </w:rPr>
      </w:pPr>
      <w:r>
        <w:rPr>
          <w:lang w:val="ru-RU"/>
        </w:rPr>
        <w:t>На уровне внешних восприятий применяемый в современных условиях с точностью чуть ли не до наоборот принцип «невидимой руки рынка» (утверждающий как раз диктат своеволия и антиобщественных интересов) все более однозначно оценивается как попрание именно законов справедливости.</w:t>
      </w:r>
    </w:p>
    <w:p>
      <w:pPr>
        <w:pStyle w:val="Normal"/>
        <w:spacing w:lineRule="auto" w:line="360"/>
        <w:ind w:firstLine="708"/>
        <w:jc w:val="both"/>
        <w:rPr>
          <w:lang w:val="ru-RU"/>
        </w:rPr>
      </w:pPr>
      <w:r>
        <w:rPr>
          <w:lang w:val="ru-RU"/>
        </w:rPr>
        <w:t>Кстати, не случайно лишь в последние годы была признана позиция выдающегося шведского экономиста лауреата Нобелевской премии Г. Мюрдаля, который еще в 60-е годы утверждал, что в условиях нынешнего ускорения хозяйственного прогресса в западных странах, нарастания непропорциональности обмена между Севером и Югом и отсутствия в развивающихся странах серьезного источника внутреннего прогресса «рыночные силы в своей совокупности будут усугублять неравенство между странами» (101). Отсюда феномен широкой социальной поддержки терроризма – вовсе и не феномен. Логично будет предположить, что по мере углубления деструктивных процессов в глобальной экономике будут усиливаться протестные настроения в широких слоях населения (с тенденцией снизу – вверх), которые во все большей степени будут искать реализации через одобрение и поддержку терроризма.</w:t>
      </w:r>
    </w:p>
    <w:p>
      <w:pPr>
        <w:pStyle w:val="Normal"/>
        <w:spacing w:lineRule="auto" w:line="360"/>
        <w:ind w:firstLine="708"/>
        <w:jc w:val="both"/>
        <w:rPr>
          <w:lang w:val="ru-RU"/>
        </w:rPr>
      </w:pPr>
      <w:r>
        <w:rPr>
          <w:lang w:val="ru-RU"/>
        </w:rPr>
        <w:t>Таким образом, не вызывает сомнений, что терроризм продуцируется всем обществом, его реальным развитием при лидирующей роли его (общества) наиболее развитой (цивилизованной?) части. Терроризм заложен в сущности деформированно-порочного способа экономической практики, который господствует в современной глобальной экономике как, скажем, процесс здоровой экономической конкуренции призван доминировать и служить основой прогрессивного экономического развития общества.</w:t>
      </w:r>
    </w:p>
    <w:p>
      <w:pPr>
        <w:pStyle w:val="Normal"/>
        <w:spacing w:lineRule="auto" w:line="360"/>
        <w:ind w:firstLine="708"/>
        <w:jc w:val="both"/>
        <w:rPr>
          <w:lang w:val="ru-RU"/>
        </w:rPr>
      </w:pPr>
      <w:r>
        <w:rPr>
          <w:lang w:val="ru-RU"/>
        </w:rPr>
        <w:t>Указывая на экономическую детерминанту политики, приводящую к конфликтным отношениям, Дж. Уинстенли отмечает: «Народы мира никогда не научатся перековывать мечи на орала и свои копья на садовые ножи и не перестанут воевать, пока не будет выброшена вместе с остальной ветошью королевской власти и надувательская выдумка купли и продажи» (55, с. 321).</w:t>
      </w:r>
    </w:p>
    <w:p>
      <w:pPr>
        <w:pStyle w:val="Normal"/>
        <w:spacing w:lineRule="auto" w:line="360"/>
        <w:ind w:firstLine="708"/>
        <w:jc w:val="both"/>
        <w:rPr>
          <w:lang w:val="ru-RU"/>
        </w:rPr>
      </w:pPr>
      <w:r>
        <w:rPr>
          <w:lang w:val="ru-RU"/>
        </w:rPr>
        <w:t>Следующим, связанным с этим, не менее важным выводом является указание на функцию социальной регуляции, исходящую от механизма, заложенного в финансовой цивилизации, с одной стороны, и от терроризма – с другой.</w:t>
      </w:r>
    </w:p>
    <w:p>
      <w:pPr>
        <w:pStyle w:val="Normal"/>
        <w:spacing w:lineRule="auto" w:line="360"/>
        <w:ind w:firstLine="708"/>
        <w:jc w:val="both"/>
        <w:rPr/>
      </w:pPr>
      <w:r>
        <w:rPr>
          <w:lang w:val="ru-RU"/>
        </w:rPr>
        <w:t>Выше сказано о формировании функции социальной регуляции в чреве глобальной экономики. Наличие потенциала регулятивной функции в терроризме также ранее обосновывалось.</w:t>
      </w:r>
      <w:r>
        <w:rPr>
          <w:rStyle w:val="FootnoteCharacters"/>
          <w:rStyle w:val="FootnoteAnchor"/>
          <w:rFonts w:eastAsia="Symbol" w:cs="Symbol" w:ascii="Symbol" w:hAnsi="Symbol"/>
          <w:lang w:val="ru-RU"/>
        </w:rPr>
        <w:footnoteReference w:customMarkFollows="1" w:id="3"/>
        <w:t></w:t>
      </w:r>
      <w:r>
        <w:rPr>
          <w:lang w:val="ru-RU"/>
        </w:rPr>
        <w:t xml:space="preserve"> Здесь же позволю отметить, что параллельно открытым и латентным процессам управления глобальным обществом, которые образуются на базе глобальной экономики, формируется конкурирующий регулятивный механизм управления мировыми процессами, в основе которого лежит террористическая идеология и тактика действий. Достаточно сказать, что практически ни одно сколько-нибудь весомое решение международных организаций и правительств государств (относительно внешней деятельности) не принимается без учета раскладов в сфере борьбы с терроризмом. Более того, мы являемся свидетелями шагов, предполагающих легализацию терроризма. В Палестине в результате выборов к власти пришла группировка «Хамас». Запрещенная в Египте группировка «Братья-мусульмане» также продемонстрировала новую тактику прихода к власти. Ее сторонники на выборах в парламент баллотировались как независимые кандидаты. Выступая под лозунгами «Ислам – спасение», члены группировки получили 88 мест (20% состава парламента) в высшем органе законодательной власти Египта, составив наибольшую по численности оппозиционную фракцию.</w:t>
      </w:r>
    </w:p>
    <w:p>
      <w:pPr>
        <w:pStyle w:val="Normal"/>
        <w:spacing w:lineRule="auto" w:line="360"/>
        <w:ind w:firstLine="708"/>
        <w:jc w:val="both"/>
        <w:rPr>
          <w:lang w:val="ru-RU"/>
        </w:rPr>
      </w:pPr>
      <w:r>
        <w:rPr>
          <w:lang w:val="ru-RU"/>
        </w:rPr>
        <w:t>Но опасность, если не сказать катастрофичность, здесь кроется не только в том, что ущербная глобальная экономика с одной стороны, а терроризм – с другой, разъедая наработанные историей развития общества мораль и благожелательность, уничтожают социальную сущность общественной жизни. Значительно более опасным является то, что, отражая содержание кризиса капиталистической миросистемы, оба эти фактора, конкурируя между собой на внешнем уровне восприятия, на самом деле катализируют друг друга. Они придают и без того негативному общественному развитию опасную динамику, предопределяя вероятность катастрофического исхода крушения существующего миропорядка.</w:t>
      </w:r>
    </w:p>
    <w:p>
      <w:pPr>
        <w:pStyle w:val="Normal"/>
        <w:spacing w:lineRule="auto" w:line="360"/>
        <w:ind w:firstLine="708"/>
        <w:jc w:val="both"/>
        <w:rPr>
          <w:lang w:val="ru-RU"/>
        </w:rPr>
      </w:pPr>
      <w:r>
        <w:rPr>
          <w:lang w:val="ru-RU"/>
        </w:rPr>
        <w:t>Мы уже увидели, что эскалация терроризма происходит, по сути, по мере возрастания в глобальной экономике сегмента социальной практики, обусловленной все более изощренной и наступательной реализацией «принципов» призрачной неоэкономики финансовых технологий. Вызванная этим нарастающая поляризация и обеднение бедных при увеличении их общей массы, хотя и является всего лишь одним из признаков, но в целом верно сигнализирует о существовании такой тенденции.</w:t>
      </w:r>
    </w:p>
    <w:p>
      <w:pPr>
        <w:pStyle w:val="Normal"/>
        <w:spacing w:lineRule="auto" w:line="360"/>
        <w:ind w:firstLine="708"/>
        <w:jc w:val="both"/>
        <w:rPr>
          <w:lang w:val="ru-RU"/>
        </w:rPr>
      </w:pPr>
      <w:r>
        <w:rPr>
          <w:lang w:val="ru-RU"/>
        </w:rPr>
        <w:t>Но не менее опасна обратновекторная тенденция, когда глобальная экономика прокладывает новые маршруты, завоевывает новые плацдармы и расширяет существующие, аргументируя свою активность и беспардонность эскалацией терроризма. Молоху этой псевдоэкономики выгодна неравновесность, на которой образовалась и реализует себя финансовая цивилизация в целом. Ему даже выгодна констатация существования такой неравновесности и терроризма (в вульгарном толковании) как ее атрибута, аномального явления, сопровождающего мировое развитие, как и любая другая преступность. При этом защитные меры выглядят абсолютно логичными и последовательными. Это достигается демонизацией исполнительской составляющей терроризма, то есть террористических актов, и формированием соответствующего этому права, которое может лишь претендовать на статус антитеррористического, сосредоточивая свои усилия на этой, возможно, не первостепенной составляющей терроризма и, по сути, «сберегает» его для нужд указанного выше молоха.</w:t>
      </w:r>
    </w:p>
    <w:p>
      <w:pPr>
        <w:pStyle w:val="Normal"/>
        <w:spacing w:lineRule="auto" w:line="360"/>
        <w:ind w:firstLine="708"/>
        <w:jc w:val="both"/>
        <w:rPr>
          <w:lang w:val="ru-RU"/>
        </w:rPr>
      </w:pPr>
      <w:r>
        <w:rPr>
          <w:lang w:val="ru-RU"/>
        </w:rPr>
        <w:t>Таким образом, с оглядкой на угрозу терроризма, которая подается в упрощенной и искаженной упаковке, совершенствуется технология масштабных экономических игр и валютно-финансовых операций, укрепляется мифологема, формирующая и легализующая представления об элитаризме в современном мире.</w:t>
      </w:r>
    </w:p>
    <w:p>
      <w:pPr>
        <w:pStyle w:val="Normal"/>
        <w:spacing w:lineRule="auto" w:line="360"/>
        <w:ind w:firstLine="708"/>
        <w:jc w:val="both"/>
        <w:rPr>
          <w:lang w:val="ru-RU"/>
        </w:rPr>
      </w:pPr>
      <w:r>
        <w:rPr>
          <w:lang w:val="ru-RU"/>
        </w:rPr>
        <w:t>Другими словами, сама кризисность становится одним из парадоксальных источников дохода.</w:t>
      </w:r>
    </w:p>
    <w:p>
      <w:pPr>
        <w:pStyle w:val="Normal"/>
        <w:spacing w:lineRule="auto" w:line="360"/>
        <w:ind w:firstLine="708"/>
        <w:jc w:val="both"/>
        <w:rPr/>
      </w:pPr>
      <w:r>
        <w:rPr>
          <w:lang w:val="ru-RU"/>
        </w:rPr>
        <w:t xml:space="preserve">Этот феномен не оставил без внимания (и это вполне закономерно) А.И. Неклесса. По его мнению, он (феномен) «выражается в разрастании комплексной экономики управления рисками, хеджировании, появлении инновационных форм страхования, реализации схоластичных, но изощренных, хорошо продуманных схем валютно-финансовых спекуляций и </w:t>
      </w:r>
      <w:r>
        <w:rPr>
          <w:b/>
          <w:i/>
          <w:lang w:val="ru-RU"/>
        </w:rPr>
        <w:t>интервенций</w:t>
      </w:r>
      <w:r>
        <w:rPr>
          <w:lang w:val="ru-RU"/>
        </w:rPr>
        <w:t xml:space="preserve"> (курсив мой, – </w:t>
      </w:r>
      <w:r>
        <w:rPr>
          <w:i/>
          <w:iCs/>
          <w:lang w:val="ru-RU"/>
        </w:rPr>
        <w:t>В. А.</w:t>
      </w:r>
      <w:r>
        <w:rPr>
          <w:lang w:val="ru-RU"/>
        </w:rPr>
        <w:t>), развитии финансовой математики, целенаправленной организации и даже прямом провоцировании финансово-экономических пертурбаций... В результате в смысловом поле мировой экономики, параллельно двум, столь значительным для нее реалиям мировой резервной валюты и глобального долга, кажется, сформировался третий, самостоятельный, весьма внушительный феномен глобального риска» (38, с. 47).</w:t>
      </w:r>
    </w:p>
    <w:p>
      <w:pPr>
        <w:pStyle w:val="Normal"/>
        <w:spacing w:lineRule="auto" w:line="360"/>
        <w:ind w:firstLine="708"/>
        <w:jc w:val="both"/>
        <w:rPr>
          <w:lang w:val="ru-RU"/>
        </w:rPr>
      </w:pPr>
      <w:r>
        <w:rPr>
          <w:lang w:val="ru-RU"/>
        </w:rPr>
        <w:t>Поскольку кризисность мира становится источником дохода, то таким источником становится и терроризм как составляющая этого кризиса, его инструмент. В этом качестве терроризм наполняет реальным содержанием так называемую «экономику управления рисками» и, по сути, превратился в составляющую глобальной экономики риска (в своего рода глобальный экономический проект, лежащий в основе индустрии риска). Суть же терминологической эквилибристики от глобальной экономики состоит в том, что терроризм используется для маскировки различных, в том числе и «рукотворных», рисков и финансово-экономических трюков. При этом с помощью несовершенного международного права, прежде всего, в сфере борьбы с терроризмом, ответственность, по меньшей мере, значительная ее часть, перекладывается на социальную среду третьего мира (и это внешне оправдано в силу возникающих там протестных, экстремистских движений), откуда проистекает конфликтность.</w:t>
      </w:r>
    </w:p>
    <w:p>
      <w:pPr>
        <w:pStyle w:val="Normal"/>
        <w:spacing w:lineRule="auto" w:line="360"/>
        <w:ind w:firstLine="708"/>
        <w:jc w:val="both"/>
        <w:rPr>
          <w:lang w:val="ru-RU"/>
        </w:rPr>
      </w:pPr>
      <w:r>
        <w:rPr>
          <w:lang w:val="ru-RU"/>
        </w:rPr>
        <w:t>Следовательно, оценки терроризма специалистами, согласно которым это социально емкое преступное явление отождествляется с террористическими актами как средством борьбы лишь одной из сторон террористического конфликта, в конечном итоге усиливают возможности его использования как источника дохода в рамках «экономики управления рисками».</w:t>
      </w:r>
    </w:p>
    <w:p>
      <w:pPr>
        <w:pStyle w:val="Normal"/>
        <w:spacing w:lineRule="auto" w:line="360"/>
        <w:ind w:firstLine="708"/>
        <w:jc w:val="both"/>
        <w:rPr>
          <w:lang w:val="ru-RU"/>
        </w:rPr>
      </w:pPr>
      <w:r>
        <w:rPr>
          <w:lang w:val="ru-RU"/>
        </w:rPr>
        <w:t>Так, У. Бек вводит в научный оборот новое понятие – «глобальное общество риска», и в связи с этим пытается заново определить такие категории, как «террор» и «война», «экономическая глобализация» и «неолиберализм», «государство» и «суверенитет». Он совершенно справедливо считает, что наш язык и понятийный аппарат, которыми мы оперируем, не могут адекватно охарактеризовать суть тех угроз, которые мы создали, стремясь получить пользу от определенных технологий, и проинформировать об этих угрозах будущие поколения людей. С ускорением технического прогресса современный мир увеличивает глобальный разрыв между языком обозримых рисков, в рамках которых мы мыслим и действуем, и миром необозримых угроз, которые мы также создаем (3, с. 47, 48).</w:t>
      </w:r>
    </w:p>
    <w:p>
      <w:pPr>
        <w:pStyle w:val="Normal"/>
        <w:spacing w:lineRule="auto" w:line="360"/>
        <w:ind w:firstLine="708"/>
        <w:jc w:val="both"/>
        <w:rPr>
          <w:lang w:val="ru-RU"/>
        </w:rPr>
      </w:pPr>
      <w:r>
        <w:rPr>
          <w:lang w:val="ru-RU"/>
        </w:rPr>
        <w:t>Но далее, касаясь проблем борьбы с терроризмом, ученый почему-то оперирует терминами, отражающими старый понятийный аппарат в этой сфере.</w:t>
      </w:r>
    </w:p>
    <w:p>
      <w:pPr>
        <w:pStyle w:val="Normal"/>
        <w:spacing w:lineRule="auto" w:line="360"/>
        <w:ind w:firstLine="708"/>
        <w:jc w:val="both"/>
        <w:rPr/>
      </w:pPr>
      <w:r>
        <w:rPr>
          <w:lang w:val="ru-RU"/>
        </w:rPr>
        <w:t xml:space="preserve">Он, в частности, констатирует, что «на историческое мгновение конфликтующие лагеря и нации (а это как раз и есть то, что согласно новому «понятийному аппарату», за принятие которого ратует У. Бек, призвано «адекватно характеризовать суть» терроризма, – прим. </w:t>
      </w:r>
      <w:r>
        <w:rPr>
          <w:i/>
          <w:iCs/>
          <w:lang w:val="ru-RU"/>
        </w:rPr>
        <w:t>В. А.</w:t>
      </w:r>
      <w:r>
        <w:rPr>
          <w:lang w:val="ru-RU"/>
        </w:rPr>
        <w:t>) сплотились против общего врага – глобального терроризма. После событий 11 сентября 2001 г., – указывает далее автор, – террористические группировки вдруг стали глобальным фактором, они вступили в конкуренцию с государствами, экономической системой и гражданским обществом. Сети террора – это нечто вроде «неправительственных организаций насилия». Подобно неправительственным организациям, они действуют детерриториально и децентрализовано» (3, с. 50, 51).</w:t>
      </w:r>
    </w:p>
    <w:p>
      <w:pPr>
        <w:pStyle w:val="Normal"/>
        <w:spacing w:lineRule="auto" w:line="360"/>
        <w:ind w:firstLine="708"/>
        <w:jc w:val="both"/>
        <w:rPr>
          <w:lang w:val="ru-RU"/>
        </w:rPr>
      </w:pPr>
      <w:r>
        <w:rPr>
          <w:lang w:val="ru-RU"/>
        </w:rPr>
        <w:t>Такого рода рассуждения трудно приложить, например, к тому, что происходит в Ираке, Афганистане, на Ближнем Востоке, на территориях, населяемых курдами и т. д.</w:t>
      </w:r>
    </w:p>
    <w:p>
      <w:pPr>
        <w:pStyle w:val="Normal"/>
        <w:spacing w:lineRule="auto" w:line="360"/>
        <w:ind w:firstLine="708"/>
        <w:jc w:val="both"/>
        <w:rPr>
          <w:lang w:val="ru-RU"/>
        </w:rPr>
      </w:pPr>
      <w:r>
        <w:rPr>
          <w:lang w:val="ru-RU"/>
        </w:rPr>
        <w:t>Возможно, У. Бек теоретически правильно указывает на необходимость проводить различие между террором национально-освободительных движений, которые ограничены национальными и территориальными рамками, и новыми транснациональными сетями террора, которые действуют детерриториально, т. е. невзирая на границы. Однако практическая несостоятельность такого подхода очевидна. Как, например, можно отделить террористическую сеть «Аль-Каиды» от борьбы, происходящей в указанных выше и других регионах? Где проходит эта разделительная линия в механизме т. н. «хавалы», обеспечивающем во многом финансовую поддержку террористических групп, которыми она воспринимается как поддержка народа, этноса, цивилизации. В конце концов, одна из сущностных характеристик терроризма состоит в том, что в центре террористического конфликта стоят национально-освободительные или иные политические цели.</w:t>
      </w:r>
    </w:p>
    <w:p>
      <w:pPr>
        <w:pStyle w:val="Normal"/>
        <w:spacing w:lineRule="auto" w:line="360"/>
        <w:ind w:firstLine="708"/>
        <w:jc w:val="both"/>
        <w:rPr>
          <w:lang w:val="ru-RU"/>
        </w:rPr>
      </w:pPr>
      <w:r>
        <w:rPr>
          <w:lang w:val="ru-RU"/>
        </w:rPr>
        <w:t xml:space="preserve">Искусственное отмежевание, таким образом, терроризма от социальных процессов, происходящих в обществе, способствует развитию антисоциальных направлений, составляющих сущность глобальной экономики, и катализирует кризис существующей системы мироустройства. </w:t>
      </w:r>
    </w:p>
    <w:p>
      <w:pPr>
        <w:pStyle w:val="Normal"/>
        <w:spacing w:lineRule="auto" w:line="360"/>
        <w:ind w:firstLine="708"/>
        <w:jc w:val="both"/>
        <w:rPr>
          <w:lang w:val="ru-RU"/>
        </w:rPr>
      </w:pPr>
      <w:r>
        <w:rPr>
          <w:lang w:val="ru-RU"/>
        </w:rPr>
        <w:t>Выше достаточно убедительно показано антиобщественное и антисоциальное содержание глобальной экономики, а также то, что терроризм составляет сущностную характеристику глобальной экономической системы. Опираясь на вульгаризированное и искаженное толкование терроризма, глобальная экономика эксплуатирует данный вид мирового риска, способствуя тем самым его эскалации. Углубляя одновременно свою кризисность и порочность, глобальная экономика инспирирует также активность терроризма и в иной его ипостаси, а именно в той, которая исходит от процессов поляризации, угрожающего социального положения все более значительных масс населения планеты.</w:t>
      </w:r>
    </w:p>
    <w:p>
      <w:pPr>
        <w:pStyle w:val="Normal"/>
        <w:spacing w:lineRule="auto" w:line="360"/>
        <w:ind w:firstLine="708"/>
        <w:jc w:val="both"/>
        <w:rPr>
          <w:lang w:val="ru-RU"/>
        </w:rPr>
      </w:pPr>
      <w:r>
        <w:rPr>
          <w:lang w:val="ru-RU"/>
        </w:rPr>
        <w:t>Таким образом, цепь наших рассуждений выглядит законченной. Терроризм, являясь сущностной составляющей глобальной экономики, с одной стороны используется ею для раскручивания виртуальных механизмов получения сверхприбылей, что стало возможным благодаря созданию искаженного образа терроризма, и сопровождается навязыванием обществу такой искаженной оценки понятия этого международного преступного явления. Но одновременно терроризм развивается, превращается в весомый международный фактор социальной регуляции. Наконец, вследствие такого разрастания до масштабов планетарной угрозы, терроризм (в социологическом аспекте) предстает в качестве сигнала тревоги для существующей системы мироустройства. Именно наглядная (назидательная) жестокость терроризма позволяет демонстративно убедиться в ущербности миросистемы. То есть, напрашивается вывод о некоей позитивной роли терроризма (террористического конфликта). Здесь уместно привести эпохальное по своему значению умозаключение выдающегося французского мыслителя ХХ века Э. Дюркгейма о «невозможности выделить лишь один масштаб для определения полезности или вредности социальных явлений» (14). Такой поворот не должен повергать в смятение специалистов и общество также и потому, что вполне соответствует теории функций социального конфликта. Перефразируя  одного  из  основоположников  современной  теории  конфликта  Дж. Бернарда,  можно  сказать:  тот,  кто  изучает  терроризм  (но  не  террористические  акты),  невольно  защищает  или  одобряет  его. Но  все это – предмет исследования в следующем подразделе. Сейчас же, следуя логике обозначенной выше цепи рассуждений, отметим, что завершающим звеном, которое призвано замкнуть эту цепь, является создание международного антитеррористического права как межотраслевой и межсистемной отрасли права. Такое антитеррористическое право могло бы выступить в роли передового средства в комплексе мер, направленных на коррекцию развития миросистемы и обеспечить избежание катастрофического исхода перемен, связанных с переходом к иной системе мироустройства.</w:t>
      </w:r>
    </w:p>
    <w:p>
      <w:pPr>
        <w:pStyle w:val="Normal"/>
        <w:spacing w:lineRule="auto" w:line="360"/>
        <w:ind w:firstLine="708"/>
        <w:jc w:val="both"/>
        <w:rPr/>
      </w:pPr>
      <w:r>
        <w:rPr>
          <w:lang w:val="ru-RU"/>
        </w:rPr>
        <w:t>При этом следует отметить то весьма важное обстоятельство, что развитие негативных тенденций в глобальной экономике имеет только видимость контролируемости и управляемости со стороны мировой элиты. На самом деле, как совершенно справедливо отмечает А.И. Неклесса (называя элиту «некоим современным аналогом жречества»), они «стремятся освоить своеобразную «езду на тиграх» – управление пестуемыми стихиями. (Хотя в реальности эта каста, по-видимому, уже давно – послушная марионетка рвущихся на волю процессов)» (38, с. 42).</w:t>
      </w:r>
    </w:p>
    <w:p>
      <w:pPr>
        <w:pStyle w:val="Normal"/>
        <w:spacing w:lineRule="auto" w:line="360"/>
        <w:ind w:firstLine="708"/>
        <w:jc w:val="both"/>
        <w:rPr>
          <w:lang w:val="ru-RU"/>
        </w:rPr>
      </w:pPr>
      <w:r>
        <w:rPr>
          <w:lang w:val="ru-RU"/>
        </w:rPr>
        <w:t>Достаточно  сказать,  что  международно-правовое  нормотворчество,  имеющее  целью  воздвигнуть  препятствия  на  пути  кризисных  тенденций  в  глобальной  экономике,  весьма  активно.  Но  попытки  урегулировать  сферу  межгосударственных  экономических  отношений  с  помощью  международного  экономического  права  с  тем,  чтобы  обеспечить  справедливое  (или  хотя  бы  создать  такую  видимость)  распространение  выгод  от  глобализации  между  всеми  странами,  их  эффективное  участие  в  международной  торговой  системе,  улучшение  доступа  к  финансовым  ресурсам  на  цели  развития,  в  согласительной  форме  его  (права)  действия  к  успеху  не  привели.</w:t>
      </w:r>
    </w:p>
    <w:p>
      <w:pPr>
        <w:pStyle w:val="Normal"/>
        <w:spacing w:lineRule="auto" w:line="360"/>
        <w:ind w:firstLine="708"/>
        <w:jc w:val="both"/>
        <w:rPr>
          <w:lang w:val="ru-RU"/>
        </w:rPr>
      </w:pPr>
      <w:r>
        <w:rPr>
          <w:lang w:val="ru-RU"/>
        </w:rPr>
        <w:t>Поэтому здесь логично было бы поставить вопрос о целесообразности (возможно, желаемого для всех) принудительного вмешательства, прежде всего в виде применения правового принуждения.</w:t>
      </w:r>
    </w:p>
    <w:p>
      <w:pPr>
        <w:pStyle w:val="Normal"/>
        <w:spacing w:lineRule="auto" w:line="360"/>
        <w:ind w:firstLine="708"/>
        <w:jc w:val="both"/>
        <w:rPr>
          <w:lang w:val="ru-RU"/>
        </w:rPr>
      </w:pPr>
      <w:r>
        <w:rPr>
          <w:lang w:val="ru-RU"/>
        </w:rPr>
        <w:t>Поскольку процессы формирования глобальной экономики (с ее порочностью и антисоциальным содержанием) с одной стороны, и терроризма, как в известной мере противодействующей, но не менее опасной по своим последствиям силы – с другой, происходят взаимосвязанно, то правовое разрушение терроризма содержит в себе функцию разрушения факторов, определяющих деструктивность современной глобальной экономики. Это открывает возможности к оздоровлению общества и формированию соответствующего социальным ожиданиям населения планеты мироустройства.</w:t>
      </w:r>
    </w:p>
    <w:p>
      <w:pPr>
        <w:pStyle w:val="Normal"/>
        <w:spacing w:lineRule="auto" w:line="360"/>
        <w:ind w:firstLine="708"/>
        <w:jc w:val="both"/>
        <w:rPr/>
      </w:pPr>
      <w:r>
        <w:rPr>
          <w:lang w:val="ru-RU"/>
        </w:rPr>
        <w:t>Учитывая вышеизложенное, не следует питать иллюзий, что молох глобальной экономики пощадит какую-то существенную часть человеческой цивилизации. Расчеты на избранность в складывающихся условиях развития миросистемы – занятие весьма сомнительное и предусмотрительность развитых стран в их желании отгородиться от волны неблагополучия в «третьем мире», вызванной осознанием утраты перспектив доступа к ресурсам и технологиям, вряд ли принесет плоды (5, с. 146, 147). Как показал в своих анализах известный российский экономист В.Л. Иноземцев, у человечества нет иного способа решения глобальных проблем, нежели как признав их общими (18, с. 441, 442, 574, 575).</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b/>
          <w:b/>
          <w:i/>
          <w:i/>
          <w:lang w:val="ru-RU"/>
        </w:rPr>
      </w:pPr>
      <w:r>
        <w:rPr>
          <w:b/>
          <w:i/>
          <w:lang w:val="ru-RU"/>
        </w:rPr>
        <w:t>1.2.3. Экономические детерминанты терроризма в развитом обществе</w:t>
      </w:r>
    </w:p>
    <w:p>
      <w:pPr>
        <w:pStyle w:val="Normal"/>
        <w:spacing w:lineRule="auto" w:line="360"/>
        <w:ind w:firstLine="708"/>
        <w:jc w:val="both"/>
        <w:rPr>
          <w:b/>
          <w:b/>
          <w:i/>
          <w:i/>
          <w:lang w:val="ru-RU"/>
        </w:rPr>
      </w:pPr>
      <w:r>
        <w:rPr>
          <w:b/>
          <w:i/>
          <w:lang w:val="ru-RU"/>
        </w:rPr>
      </w:r>
    </w:p>
    <w:p>
      <w:pPr>
        <w:pStyle w:val="Normal"/>
        <w:spacing w:lineRule="auto" w:line="360"/>
        <w:ind w:firstLine="708"/>
        <w:jc w:val="both"/>
        <w:rPr>
          <w:lang w:val="ru-RU"/>
        </w:rPr>
      </w:pPr>
      <w:r>
        <w:rPr>
          <w:lang w:val="ru-RU"/>
        </w:rPr>
        <w:t>Современная перестройка международных отношений затрагивает все без исключения страны и народы и может принимать насильственные вооруженные формы. Угроза аномизации и разложения реально нависла и над так называемой развитой частью общества, хотя проявляется она в менее очевидных формах.</w:t>
      </w:r>
    </w:p>
    <w:p>
      <w:pPr>
        <w:pStyle w:val="Normal"/>
        <w:spacing w:lineRule="auto" w:line="360"/>
        <w:ind w:firstLine="708"/>
        <w:jc w:val="both"/>
        <w:rPr>
          <w:lang w:val="ru-RU"/>
        </w:rPr>
      </w:pPr>
      <w:r>
        <w:rPr>
          <w:lang w:val="ru-RU"/>
        </w:rPr>
        <w:t>Исторические цели мира Модерна по созданию гомогенной социальной конструкции в виде вселенского гражданского общества вступают во все большее противоречие с его же вполне прагматичными устремлениями: желанием обеспечить высокий уровень жизни и потребления, в первую очередь для собственных граждан, в том числе и за счет населения других стран. При этом, указывает А.И. Неклесса, индустриально развитые страны попадают в некоторую ловушку. Пытаясь ослабить нарастающий груз социально-экономических проблем экспортом сверхэксплуатации во «внешний мир», общество вынуждено сталкиваться с последствиями своего экономического двоемыслия, в частности, – со значительным уровнем скрытой безработицы, развившимся в условиях формально удовлетворительных экономических обстоятельств (38, с. 37, 38).</w:t>
      </w:r>
    </w:p>
    <w:p>
      <w:pPr>
        <w:pStyle w:val="Normal"/>
        <w:spacing w:lineRule="auto" w:line="360"/>
        <w:ind w:firstLine="708"/>
        <w:jc w:val="both"/>
        <w:rPr>
          <w:lang w:val="ru-RU"/>
        </w:rPr>
      </w:pPr>
      <w:r>
        <w:rPr>
          <w:lang w:val="ru-RU"/>
        </w:rPr>
        <w:t>По данным Международной организации труда, число безработных в индустриально развитых странах, несмотря на продуманные и достаточно эффективные меры противодействия, достигает 35 млн. человек.</w:t>
      </w:r>
    </w:p>
    <w:p>
      <w:pPr>
        <w:pStyle w:val="Normal"/>
        <w:spacing w:lineRule="auto" w:line="360"/>
        <w:ind w:firstLine="708"/>
        <w:jc w:val="both"/>
        <w:rPr>
          <w:lang w:val="ru-RU"/>
        </w:rPr>
      </w:pPr>
      <w:r>
        <w:rPr>
          <w:lang w:val="ru-RU"/>
        </w:rPr>
        <w:t>Следует также отметить, что глобальная экономика, помимо отторжения уже известных стран и народов «третьего» мира, все более ощутимо затрагивает интересы среднего класса. «Только наивные теоретики, – пишут Г.-П. Мартин и Х. Шуманн, – и недальновидные политики думают, что можно из года в год, как в нынешней Европе, лишать миллионы людей работы и социальной защиты и не заплатить однажды за это политическую цену. Что-то обязательно произойдет. В государствах, выстроенных по демократическому принципу, в отличие от концернов с их потребительской стратегией, нет «лишних людей». И нет никаких оснований для самоуспокоения, ибо за социальным потрясением следует политическое. … Вот уже долгое время миллионы граждан, принадлежащих к утратившему уверенность в завтрашнем дне среднему классу, ищут спасение в ксенофобии, сепаратизме и разрыве с мировым рынком. Отторгнутые отвечают отторжением» (29, с. 29).</w:t>
      </w:r>
    </w:p>
    <w:p>
      <w:pPr>
        <w:pStyle w:val="Normal"/>
        <w:spacing w:lineRule="auto" w:line="360"/>
        <w:ind w:firstLine="708"/>
        <w:jc w:val="both"/>
        <w:rPr>
          <w:lang w:val="ru-RU"/>
        </w:rPr>
      </w:pPr>
      <w:r>
        <w:rPr>
          <w:lang w:val="ru-RU"/>
        </w:rPr>
        <w:t>Обстоятельства насильственной конфликтности усматриваются в признаках нарушения «общественного договора», заключение которого еще мыслители Нового времени считали условием согласованной, совместной жизни в обществе (35, с. 275; 43).</w:t>
      </w:r>
    </w:p>
    <w:p>
      <w:pPr>
        <w:pStyle w:val="Normal"/>
        <w:spacing w:lineRule="auto" w:line="360"/>
        <w:ind w:firstLine="708"/>
        <w:jc w:val="both"/>
        <w:rPr>
          <w:lang w:val="ru-RU"/>
        </w:rPr>
      </w:pPr>
      <w:r>
        <w:rPr>
          <w:lang w:val="ru-RU"/>
        </w:rPr>
        <w:t>Социальная структура общества в развитых странах претерпевает изменения, поскольку основной водораздел между различными общественными группами все более настойчиво сдвигается вверх, отделяясь от традиционных слоев, относимых к среднему классу, и приближаясь к границе высшего класса. Развитие этого процесса может привести к малопредсказуемым результатам: прогнозируется как продолжение нынешней конфронтации, так и замыкание различных социальных и профессиональных общностей с дальнейшей поляризацией внутри каждой из них (113, с. 242, 243).</w:t>
      </w:r>
    </w:p>
    <w:p>
      <w:pPr>
        <w:pStyle w:val="Normal"/>
        <w:spacing w:lineRule="auto" w:line="360"/>
        <w:ind w:firstLine="708"/>
        <w:jc w:val="both"/>
        <w:rPr>
          <w:lang w:val="ru-RU"/>
        </w:rPr>
      </w:pPr>
      <w:r>
        <w:rPr>
          <w:lang w:val="ru-RU"/>
        </w:rPr>
        <w:t>В свою очередь низший класс активно пополняется за счет среднего класса. В результате такой дезинтеграции низший класс отнюдь не выпадает из общественной жизни. Напротив, именно консолидация и формирование сознания низшего класса на новом уровне могут быть одним из факторов нарастания социального конфликта, все более концентрируясь в единую массу, оппозиционную высшим слоям общества. Иными словами, общество в экономически развитых демократических странах, оставаясь внешне единым, внутренне раскалывается, и экономически мотивированная его часть (низший класс) в противовес интеллектуальной элите (экономически немотивированной) и наследственно состоятельным членам (высший класс) все более ощущают себя людьми второго сорта.</w:t>
      </w:r>
    </w:p>
    <w:p>
      <w:pPr>
        <w:pStyle w:val="Normal"/>
        <w:spacing w:lineRule="auto" w:line="360"/>
        <w:ind w:firstLine="708"/>
        <w:jc w:val="both"/>
        <w:rPr>
          <w:lang w:val="ru-RU"/>
        </w:rPr>
      </w:pPr>
      <w:r>
        <w:rPr>
          <w:lang w:val="ru-RU"/>
        </w:rPr>
        <w:t>Отсюда – никакой гарантии того, что вспышки правого и левого терроризма, характерные для Европы конца 60-х и в 70-е годы, могут возникнуть вновь, не существует. Но тогда успех правоохранительных систем Германии, Италии, Франции и других государств в их борьбе с террористическими группировками («Баадер Майнхоф», «Красные бригады», «Аксьон директ» и др.) объясняется, прежде всего, тем, что эти группировки и их авантюрно-радикалистская идеология не нашли должной социальной поддержки.</w:t>
      </w:r>
    </w:p>
    <w:p>
      <w:pPr>
        <w:pStyle w:val="Normal"/>
        <w:spacing w:lineRule="auto" w:line="360"/>
        <w:ind w:firstLine="708"/>
        <w:jc w:val="both"/>
        <w:rPr>
          <w:lang w:val="ru-RU"/>
        </w:rPr>
      </w:pPr>
      <w:r>
        <w:rPr>
          <w:lang w:val="ru-RU"/>
        </w:rPr>
        <w:t>Теперь же мы констатируем в этой части мирового общества целый сонм противоречий, свидетельствующих о нарастании серьезного социального конфликта. Он к тому же имеет весьма опасную внешнюю составляющую, выражающуюся в навязываемой враждебности ко всему иностранному, а также внутреннюю – как проявление призрака антропологической катастрофы.</w:t>
      </w:r>
    </w:p>
    <w:p>
      <w:pPr>
        <w:pStyle w:val="Normal"/>
        <w:spacing w:lineRule="auto" w:line="360"/>
        <w:ind w:firstLine="708"/>
        <w:jc w:val="both"/>
        <w:rPr>
          <w:lang w:val="ru-RU"/>
        </w:rPr>
      </w:pPr>
      <w:r>
        <w:rPr>
          <w:lang w:val="ru-RU"/>
        </w:rPr>
        <w:t>Что касается последнего фактора, то его формирование связано с распадом привычной культурно-исторической атмосферы Большого Модерна, сопровождающегося «уплощением, стерилизацией и одновременно невротизацией личности» (38, с. 57). Показанная Жаком Аттали в рамках т. н. культуры «современного помадизма» массовость и анонимность уходящих в темную бесконечность социальных схем и информационных коридоров «планетарного субъекта» характеризует его коррозию. Эти же факторы продуцируют perpetuum mobile современного блуждания народов и генезис нового варварства, растекающегося по унифицированным коридорам глобального мира (70).</w:t>
      </w:r>
    </w:p>
    <w:p>
      <w:pPr>
        <w:pStyle w:val="Normal"/>
        <w:spacing w:lineRule="auto" w:line="360"/>
        <w:ind w:firstLine="708"/>
        <w:jc w:val="both"/>
        <w:rPr>
          <w:lang w:val="ru-RU"/>
        </w:rPr>
      </w:pPr>
      <w:r>
        <w:rPr>
          <w:lang w:val="ru-RU"/>
        </w:rPr>
        <w:t>Человек, осознавший себя машиной, легко впадает в буйство. В нарастающей угрозе всеобщей карнавализации и обезличенности кроется, по всей вероятности, исток спорадичных (но упорно повторяющихся), разнородных, нередко жестоких и абсурдных с точки зрения здравого смысла, попыток утверждать методами эксцентрики и насилия свое право быть услышанным.</w:t>
      </w:r>
    </w:p>
    <w:p>
      <w:pPr>
        <w:pStyle w:val="Normal"/>
        <w:spacing w:lineRule="auto" w:line="360"/>
        <w:ind w:firstLine="708"/>
        <w:jc w:val="both"/>
        <w:rPr>
          <w:lang w:val="ru-RU"/>
        </w:rPr>
      </w:pPr>
      <w:r>
        <w:rPr>
          <w:lang w:val="ru-RU"/>
        </w:rPr>
        <w:t>Безбрежный, атомизированный универсум чреват как массовым конформизмом, так и повсеместным, аморфным тоталитаризмом (что, если вдуматься, одно и то же), ибо последний есть отсутствие выраженной индивидуальной позиции по отношению к обезображенной целостности (38, с. 58).</w:t>
      </w:r>
    </w:p>
    <w:p>
      <w:pPr>
        <w:pStyle w:val="Normal"/>
        <w:spacing w:lineRule="auto" w:line="360"/>
        <w:ind w:firstLine="708"/>
        <w:jc w:val="both"/>
        <w:rPr>
          <w:lang w:val="ru-RU"/>
        </w:rPr>
      </w:pPr>
      <w:r>
        <w:rPr>
          <w:lang w:val="ru-RU"/>
        </w:rPr>
        <w:t>Ко внутренним конфликтообразующим проблемам развитого общества следует отнести также некритическое восприятие (прежде всего, политической) информации, вызванное гиперинформатизацией, физически истощающей способность человека противостоять шквалу новостей. Подрывая доверие к слову и предуготовляя кризис личности, это порождает нарастающее равнодушие к профанированию слова вообще и цинизму публичных политиков, что подрывает основы уже политического мироустройства (там же).</w:t>
      </w:r>
    </w:p>
    <w:p>
      <w:pPr>
        <w:pStyle w:val="Normal"/>
        <w:spacing w:lineRule="auto" w:line="360"/>
        <w:ind w:firstLine="708"/>
        <w:jc w:val="both"/>
        <w:rPr>
          <w:lang w:val="ru-RU"/>
        </w:rPr>
      </w:pPr>
      <w:r>
        <w:rPr>
          <w:lang w:val="ru-RU"/>
        </w:rPr>
        <w:t>Что же касается внешней составляющей социальных процессов в развитом обществе, террообразующий характер которым придает «антиразвитие» глобальной экономики, то полноценным образом она может быть оценена лишь на фоне понимания современных механизмов иммиграции.</w:t>
      </w:r>
    </w:p>
    <w:p>
      <w:pPr>
        <w:pStyle w:val="Normal"/>
        <w:spacing w:lineRule="auto" w:line="360"/>
        <w:ind w:firstLine="708"/>
        <w:jc w:val="both"/>
        <w:rPr>
          <w:lang w:val="ru-RU"/>
        </w:rPr>
      </w:pPr>
      <w:r>
        <w:rPr>
          <w:lang w:val="ru-RU"/>
        </w:rPr>
        <w:t>В Европе и Соединенных Штатах все чаще можно слышать утверждение, что помощь уже давно нужна им самим. Обеспокоенные люди, считая, что они не более чем обманутые новыми временами, находят все больше оснований для парализующих страхов за свои рабочие места и будущее своих детей. Помимо традиционной ксенофобии их воззвания содержат в себе неприязнь к центральному правительству и ведут к обособлению той части населения, чей счет приходится оплачивать другим. То есть бунтуют уже вовсе не нищие; скорее речь идет о страхе потерять свое положение, охватывающем в настоящее время средние слои общества и представляющем собой политическую бомбу замедленного действия, сила взрыва которой не поддается оценке (29, с.29). Катализирующим действием в этой связи обладают иммиграционные процессы в их современном угрожающем содержании.</w:t>
      </w:r>
    </w:p>
    <w:p>
      <w:pPr>
        <w:pStyle w:val="Normal"/>
        <w:spacing w:lineRule="auto" w:line="360"/>
        <w:ind w:firstLine="708"/>
        <w:jc w:val="both"/>
        <w:rPr>
          <w:lang w:val="ru-RU"/>
        </w:rPr>
      </w:pPr>
      <w:r>
        <w:rPr>
          <w:lang w:val="ru-RU"/>
        </w:rPr>
        <w:t>Глобализация экономики предполагает свободное перемещение не только товаров, капиталов, но и рабочей силы, которая становится очень мобильной и устремляется в страны и регионы, испытывающие в ней потребность. Поэтому во второй половине ХХ века основными «поставщиками» мигрантов стали развивающиеся страны. Только за 30 лет (с 1960 по 1990 гг.) с Юга на Север переместилось более 60 млн. человек, т. е. столько же, сколько выехало за 120 лет (с 1820 по 1940 гг.) в колонизируемые регионы (117, с. 314).</w:t>
      </w:r>
    </w:p>
    <w:p>
      <w:pPr>
        <w:pStyle w:val="Normal"/>
        <w:spacing w:lineRule="auto" w:line="360"/>
        <w:ind w:firstLine="708"/>
        <w:jc w:val="both"/>
        <w:rPr>
          <w:lang w:val="ru-RU"/>
        </w:rPr>
      </w:pPr>
      <w:r>
        <w:rPr>
          <w:lang w:val="ru-RU"/>
        </w:rPr>
        <w:t>Американский экономист Р. Гилпин замечает: «Как убеждаются лидеры всех индустриальных стран, заручиться поддержкой глобализации будет трудно, если мировая экономика будет выглядеть как система привилегий владельцев капитала за счет рабочих, общин и окружающей среды» (93, с. 150).</w:t>
      </w:r>
    </w:p>
    <w:p>
      <w:pPr>
        <w:pStyle w:val="Normal"/>
        <w:spacing w:lineRule="auto" w:line="360"/>
        <w:ind w:firstLine="708"/>
        <w:jc w:val="both"/>
        <w:rPr>
          <w:lang w:val="ru-RU"/>
        </w:rPr>
      </w:pPr>
      <w:r>
        <w:rPr>
          <w:lang w:val="ru-RU"/>
        </w:rPr>
        <w:t>Спекулятивный характер нынешней мировой финансовой системы, мгновенное перемещение капиталов из одной страны в другую зачастую приводят к финансовым и экологическим потрясениям не только в отдельных странах, но даже в целых регионах, и как следствие этого – к резкому росту безработицы и бедности. Все это образует импульсивные дополнительные волны миграции из кризисных и пребывающих в упадке регионов.</w:t>
      </w:r>
    </w:p>
    <w:p>
      <w:pPr>
        <w:pStyle w:val="Normal"/>
        <w:spacing w:lineRule="auto" w:line="360"/>
        <w:ind w:firstLine="708"/>
        <w:jc w:val="both"/>
        <w:rPr>
          <w:lang w:val="ru-RU"/>
        </w:rPr>
      </w:pPr>
      <w:r>
        <w:rPr>
          <w:lang w:val="ru-RU"/>
        </w:rPr>
        <w:t>Развитие глобальной экономики сопровождается нарастанием разрыва между богатым Севером и бедным Югом. Бедность, а зачастую и голод, царящие в развивающемся мире, вынуждают большие массы людей покидать родные места и отправляться в богатые страны. На беднейшие 20% мирового населения приходится лишь 1% внутреннего валового продукта мира. Соотношение между богатой 1/5 мирового населения и 1/5 беднейшего населения Земли достигло 1:75 (56, с. 9). По оценкам ВТО, каждый четвертый житель Земли, т. е. 1,2 млрд. человек, имеет доход, не превышающий 1 долл. США в день. Эксперты этой организации считают, что при сохранении нынешних темпов роста мировой экономики многие страны Латинской Америки, Карибского бассейна и особенно Африки южнее Сахары могут вообще оказаться в стороне от экономического прогресса, что образует основу для усиления миграционных потоков (105, с. 1).</w:t>
      </w:r>
    </w:p>
    <w:p>
      <w:pPr>
        <w:pStyle w:val="Normal"/>
        <w:spacing w:lineRule="auto" w:line="360"/>
        <w:ind w:firstLine="708"/>
        <w:jc w:val="both"/>
        <w:rPr>
          <w:lang w:val="ru-RU"/>
        </w:rPr>
      </w:pPr>
      <w:r>
        <w:rPr>
          <w:lang w:val="ru-RU"/>
        </w:rPr>
        <w:t>По мнению некоторых исследователей, валютная эффективность товарного экспорта рабочей силы может превышать валютную эффективность товарного экспорта в 5 и более раз (19, с. 34–36). Таким образом, многие развивающиеся страны нашли свою специфическую нишу в системе международного разделения труда. При этом специализируясь, по существу, на экспорте трудовых услуг, они одновременно продуцируют экспорт конфликтности как в прямом смысле географического перемещения проблем, присутствующих внутри их обществ, так и в смысле возникновения проблем, связанных с их адаптацией и определением взаимоотношений в новых условиях.</w:t>
      </w:r>
    </w:p>
    <w:p>
      <w:pPr>
        <w:pStyle w:val="Normal"/>
        <w:spacing w:lineRule="auto" w:line="360"/>
        <w:ind w:firstLine="708"/>
        <w:jc w:val="both"/>
        <w:rPr>
          <w:lang w:val="ru-RU"/>
        </w:rPr>
      </w:pPr>
      <w:r>
        <w:rPr>
          <w:lang w:val="ru-RU"/>
        </w:rPr>
        <w:t>За последние 30 лет, в результате обострения различного рода конфликтов – политических, этнических, религиозных и др. – число беженцев в мире увеличилось в 12 раз – с 2,5 млн. человек в 1970 г. до 30 млн. человек в 2000 г. При этом наибольший рост пришелся на 90-е годы. Изменилось и направление движения беженцев. Если в 50–70-е годы большая часть беженцев мигрировала внутри самих развитых стран, то в 80-е и 90-е годы в качестве основного «поставщика» беженцев выступали уже самые бедные и нестабильные государства Африки, Азии и Латинской Америки, а «центром притяжения» для них стали развитые страны (106, с. 11).</w:t>
      </w:r>
    </w:p>
    <w:p>
      <w:pPr>
        <w:pStyle w:val="Normal"/>
        <w:spacing w:lineRule="auto" w:line="360"/>
        <w:ind w:firstLine="708"/>
        <w:jc w:val="both"/>
        <w:rPr>
          <w:lang w:val="ru-RU"/>
        </w:rPr>
      </w:pPr>
      <w:r>
        <w:rPr>
          <w:lang w:val="ru-RU"/>
        </w:rPr>
        <w:t>Ассимиляция конфликтности, содержащей террористический потенциал, ее распространение, в том числе по каналам миграции на развитую часть мирового общества, не случайна, и имеет политические, экономические и исторические корни.</w:t>
      </w:r>
    </w:p>
    <w:p>
      <w:pPr>
        <w:pStyle w:val="Normal"/>
        <w:spacing w:lineRule="auto" w:line="360"/>
        <w:ind w:firstLine="708"/>
        <w:jc w:val="both"/>
        <w:rPr>
          <w:lang w:val="ru-RU"/>
        </w:rPr>
      </w:pPr>
      <w:r>
        <w:rPr>
          <w:lang w:val="ru-RU"/>
        </w:rPr>
        <w:t>Особую остроту проблемы, связанные с миграцией, приобрели в Европе. В настоящее время на долю ЕС приходится около половины рабочей силы в мире. Численность только трудовых мигрантов (без учета членов их семей) в 15 странах ЕС оценивается в 17 млн. человек (4,4% общей численности населения). Наибольшее число иммигрантов – свыше 8 млн. человек – проживает в Германии (они составляют 9,8% населения страны). Во Франции насчитывается 3,6 млн. иностранцев (соответственно 6,4%); в Великобритании – 1,9 млн. (3,3%); в Италии – 1,4 млн. (2,5%) (19, с. 29).</w:t>
      </w:r>
    </w:p>
    <w:p>
      <w:pPr>
        <w:pStyle w:val="Normal"/>
        <w:spacing w:lineRule="auto" w:line="360"/>
        <w:ind w:firstLine="708"/>
        <w:jc w:val="both"/>
        <w:rPr>
          <w:lang w:val="ru-RU"/>
        </w:rPr>
      </w:pPr>
      <w:r>
        <w:rPr>
          <w:lang w:val="ru-RU"/>
        </w:rPr>
        <w:t>Ситуация складывается таким образом, что Западная Европа не может обойтись без иностранной рабочей силы. Уже сейчас в некоторых отраслях экономики недостаток рабочей силы является тормозом развития производства. Перспектива же отнюдь не обнадеживающая. Население Европы стареет, в то время как рождаемость падает. Демографы предупреждают, что уже в обозримом будущем численность коренного населения Европы сократится, а это негативно скажется на рынке занятости и способности экономики и общества в целом к обновлению. По расчетам экспертов ООН, в ближайшее время Европе, если она будет стремиться поддерживать соотношение между работающими гражданами и пенсионерами в пропорции 4–5 к 1, потребуются не менее 50 млн. иммигрантов (а по самому пессимистическому прогнозу – 160 млн.) (47).</w:t>
      </w:r>
    </w:p>
    <w:p>
      <w:pPr>
        <w:pStyle w:val="Normal"/>
        <w:spacing w:lineRule="auto" w:line="360"/>
        <w:ind w:firstLine="708"/>
        <w:jc w:val="both"/>
        <w:rPr>
          <w:lang w:val="ru-RU"/>
        </w:rPr>
      </w:pPr>
      <w:r>
        <w:rPr>
          <w:lang w:val="ru-RU"/>
        </w:rPr>
        <w:t>Ситуация усугубляется тем, что в первом десятилетии ХХІ века в развитых странах доля расходов на обеспечение всеобщего благосостояния будет сокращаться. По прогнозу ООН, в период между 1998 и 2010 гг. доля неработоспособных граждан, т. е. лиц моложе 14 и старше 65 лет, возрастет: в Европе – с 27 до 45,6%, а в Северной Америке – с 33 до 47,7% (62, с. 42). Системы социального страхования в западных государствах не смогут выдержать такую нагрузку, поэтому большинство из них будет вынуждено урезать социальное обеспечение своих граждан.</w:t>
      </w:r>
    </w:p>
    <w:p>
      <w:pPr>
        <w:pStyle w:val="Normal"/>
        <w:spacing w:lineRule="auto" w:line="360"/>
        <w:ind w:firstLine="708"/>
        <w:jc w:val="both"/>
        <w:rPr>
          <w:lang w:val="ru-RU"/>
        </w:rPr>
      </w:pPr>
      <w:r>
        <w:rPr>
          <w:lang w:val="ru-RU"/>
        </w:rPr>
        <w:t>На этом фоне, в объективном противоречии кризисного «шествия» глобальной экономики в сфере генерируемой ею иммиграции, все более рельефно проступают черты возможного террористического противодействия. Дальнейшая либерализация мировой экономики предполагает более широкие возможности передвижения рабочей силы через национальные границы. Но мощные миграционные потоки, устремленные в промышленно развитые страны, будут наращивать возникающие там тревогу и страх. Ряд государств, судя по всему, открыто прибегнет к ограничению иммиграции, чтобы принимать у себя лишь ту рабочую силу, в которой нуждается их экономика. Вполне возможно, что развитые страны будут договариваться о введении единых норм приема рабочей силы в целях ограничения иммиграции людей из менее развитых стран. Нежелание Запада повысить иммиграционные квоты вызывает раздражение и враждебность со стороны бедных стран (62, с. 40, 41).</w:t>
      </w:r>
    </w:p>
    <w:p>
      <w:pPr>
        <w:pStyle w:val="Normal"/>
        <w:spacing w:lineRule="auto" w:line="360"/>
        <w:ind w:firstLine="708"/>
        <w:jc w:val="both"/>
        <w:rPr>
          <w:lang w:val="ru-RU"/>
        </w:rPr>
      </w:pPr>
      <w:r>
        <w:rPr>
          <w:lang w:val="ru-RU"/>
        </w:rPr>
        <w:t>Как справедливо отмечает Т.С. Кондратьева, для Западной Европы с ее демократическими традициями и уважением прав человека, свойственна терпимость по отношению к иммигрантам. Однако в последние годы ситуация здесь резко меняется. Все чаще и чаще иммиграция воспринимается обществом как негативное явление. В ней стали видеть угрозу безопасности.</w:t>
      </w:r>
    </w:p>
    <w:p>
      <w:pPr>
        <w:pStyle w:val="Normal"/>
        <w:spacing w:lineRule="auto" w:line="360"/>
        <w:ind w:firstLine="708"/>
        <w:jc w:val="both"/>
        <w:rPr>
          <w:lang w:val="ru-RU"/>
        </w:rPr>
      </w:pPr>
      <w:r>
        <w:rPr>
          <w:lang w:val="ru-RU"/>
        </w:rPr>
        <w:t>Истинной ассимиляции и натурализации в западное общество не происходит. Иммигранты придерживаются своих культурных традиций и обычаев. В результате возникают своеобразные чуждые для коренного населения анклавы. Но это добровольное отчуждение не только и не столько связано с их неспособностью к реальной интеграции в общественную, политическую и культурную жизнь принимающей стороны.</w:t>
      </w:r>
    </w:p>
    <w:p>
      <w:pPr>
        <w:pStyle w:val="Normal"/>
        <w:spacing w:lineRule="auto" w:line="360"/>
        <w:ind w:firstLine="708"/>
        <w:jc w:val="both"/>
        <w:rPr>
          <w:lang w:val="ru-RU"/>
        </w:rPr>
      </w:pPr>
      <w:r>
        <w:rPr>
          <w:lang w:val="ru-RU"/>
        </w:rPr>
        <w:t>В среде европейской иммиграции зреет и формируется пока что на психологическом уровне позиция (отражающая в целом настроения, которые набирают силу в «третьем» мире), обусловленная претензией на реальное историческое равноправие. Условное содержание этой позиции состоит в осознании права предъявить своеобразный счет экономически развитым странам за вторжение в их дарованный природой и богом мир и нарушение исторически предначертанного объективного развития их обществ, за отторженные в ходе колонизаций и неоколонизаций территории и ресурсы, за поруганную самобытную культуру и девственную природу, за многие миллионы человеческих жизней, которыми они поплатились (и продолжают платить) в процессе т. н. «приобщения к цивилизованному миру», получив взамен бедность, нищету и мрачные перспективы к дальнейшей деградации. При этом важно, что такая позиция в иммигрантских общинах представителей «третьего» мира базируется, скорее всего, не на ординарном чувстве реванша, а на осознании тенденций в глобальной экономике и мировом социальном развитии, лишающих их надежды на это самое цивилизованное существование.</w:t>
      </w:r>
    </w:p>
    <w:p>
      <w:pPr>
        <w:pStyle w:val="Normal"/>
        <w:spacing w:lineRule="auto" w:line="360"/>
        <w:ind w:firstLine="708"/>
        <w:jc w:val="both"/>
        <w:rPr>
          <w:lang w:val="ru-RU"/>
        </w:rPr>
      </w:pPr>
      <w:r>
        <w:rPr>
          <w:lang w:val="ru-RU"/>
        </w:rPr>
        <w:t>Такая позиция все настойчивее проявляется в различного рода протестных действиях, иногда переходящих в открытое насилие и бунты. Характерным примером могут служить беспорядки, устроенные в декабре 2005 года с участием иммигрантской молодежи в городах Франции и некоторых других европейских странах. На мой взгляд, несмотря на видимую стихийность, это организованные акции, сигнализирующие о настроениях и возможностях иммигрантской среды по реализации своих претензий.</w:t>
      </w:r>
    </w:p>
    <w:p>
      <w:pPr>
        <w:pStyle w:val="Normal"/>
        <w:spacing w:lineRule="auto" w:line="360"/>
        <w:ind w:firstLine="708"/>
        <w:jc w:val="both"/>
        <w:rPr>
          <w:lang w:val="ru-RU"/>
        </w:rPr>
      </w:pPr>
      <w:r>
        <w:rPr>
          <w:lang w:val="ru-RU"/>
        </w:rPr>
        <w:t>Возрастание конфликтности обусловливается вполне логичным возрастанием взаимного недоверия и враждебности сторон, что имеет исторический подтекст, питает и набирает силу от деформированно развивающейся глобальной экономики.</w:t>
      </w:r>
    </w:p>
    <w:p>
      <w:pPr>
        <w:pStyle w:val="Normal"/>
        <w:spacing w:lineRule="auto" w:line="360"/>
        <w:ind w:firstLine="708"/>
        <w:jc w:val="both"/>
        <w:rPr>
          <w:lang w:val="ru-RU"/>
        </w:rPr>
      </w:pPr>
      <w:r>
        <w:rPr>
          <w:lang w:val="ru-RU"/>
        </w:rPr>
        <w:t>Иммигрантов в Европе все чаще воспринимают как «пятую колонну», разрушающую основы западной цивилизации. Но заметим, что эта цивилизация уже далеко не беспорочна и беспроблемна, как это принято считать. Авторитетный культуролог Г.С. Померанц указывает, что «кризис стал формой западной культуры». Ссылаясь на писателя и эссеиста А. Мелихова, который называл современную культуру мастурбационной, он констатирует, что «общество сохраняет устойчивость за счет граждан, нечувствительных к кризису культуры и вполне довольных круговоротом службы, покупки новых вещей и выбрасывания их, когда новизна тускнеет». Прибегая к сравнению с затуханием периода поздней античности, Г.С. Померанц предрекает современному обществу «опустошенность и духовный упадок» (43, с. 29).</w:t>
      </w:r>
    </w:p>
    <w:p>
      <w:pPr>
        <w:pStyle w:val="Normal"/>
        <w:spacing w:lineRule="auto" w:line="360"/>
        <w:ind w:firstLine="708"/>
        <w:jc w:val="both"/>
        <w:rPr>
          <w:lang w:val="ru-RU"/>
        </w:rPr>
      </w:pPr>
      <w:r>
        <w:rPr>
          <w:lang w:val="ru-RU"/>
        </w:rPr>
        <w:t>Исходя из оценки деградации института семьи в западном обществе, исполнительный директор Института футурологических исследований (Бангкок, Таиланд) Крингзак Хареонвонгзака предполагает, что западное общество столкнется с обострением целого ряда социальных проблем, таких как рост преступности, распространение бедности и т. п. Все эти процессы, по мнению автора, являются симптомами постепенного перехода к антисоциальному обществу. Со временем прогресс телекоммуникационных технологий сделает излишними неформальные личные контакты, утратится взаимопонимание, люди окажутся изолированными друг от друга. Угроза превращения современного общества «в антиобщество плохо интегрированных электронных затворников» представляется автору вполне реальной (62, с. 79, 80).</w:t>
      </w:r>
    </w:p>
    <w:p>
      <w:pPr>
        <w:pStyle w:val="Normal"/>
        <w:spacing w:lineRule="auto" w:line="360"/>
        <w:ind w:firstLine="708"/>
        <w:jc w:val="both"/>
        <w:rPr>
          <w:lang w:val="ru-RU"/>
        </w:rPr>
      </w:pPr>
      <w:r>
        <w:rPr>
          <w:lang w:val="ru-RU"/>
        </w:rPr>
        <w:t>Эти выводы соответствуют рассуждениям известного социолога современности Ральфа Дарендорфа, который характеризует современный мир как «мир без опоры». Он подчеркивает, что «никто не может дать опоры этому миру, и никто не может найти опоры в нем». Наибольшее разочарование последнего десятилетия ХХ века, по мнению Р. Дарендорфа, заключается в том, что либеральный мир не обеспечивает мультикультурной общности: ныне даже в свободных демократических обществах население группируется по национальным признакам в как можно более гомогенные единицы. Одна из причин – «безродность глобализирующегося мира» (81, с. 4).</w:t>
      </w:r>
    </w:p>
    <w:p>
      <w:pPr>
        <w:pStyle w:val="Normal"/>
        <w:spacing w:lineRule="auto" w:line="360"/>
        <w:ind w:firstLine="708"/>
        <w:jc w:val="both"/>
        <w:rPr>
          <w:lang w:val="ru-RU"/>
        </w:rPr>
      </w:pPr>
      <w:r>
        <w:rPr>
          <w:lang w:val="ru-RU"/>
        </w:rPr>
        <w:t>Отсюда неудивительно, что социокультурные различия между коренными европейцами и иммигрантами создают почву для роста расовой ненависти и ксенофобии. В тех странах, где такие настроения особенно распространены, набирают силу националистические и праворадикальные партии, которые используют проблему иммиграции как козырную карту в борьбе за голоса избирателей.</w:t>
      </w:r>
      <w:r>
        <w:rPr>
          <w:rStyle w:val="FootnoteCharacters"/>
          <w:rStyle w:val="FootnoteAnchor"/>
          <w:rFonts w:eastAsia="Symbol" w:cs="Symbol" w:ascii="Symbol" w:hAnsi="Symbol"/>
          <w:lang w:val="ru-RU"/>
        </w:rPr>
        <w:footnoteReference w:customMarkFollows="1" w:id="4"/>
        <w:t></w:t>
      </w:r>
    </w:p>
    <w:p>
      <w:pPr>
        <w:pStyle w:val="Normal"/>
        <w:spacing w:lineRule="auto" w:line="360"/>
        <w:ind w:firstLine="708"/>
        <w:jc w:val="both"/>
        <w:rPr>
          <w:lang w:val="ru-RU"/>
        </w:rPr>
      </w:pPr>
      <w:r>
        <w:rPr>
          <w:lang w:val="ru-RU"/>
        </w:rPr>
        <w:t>В ответ на иммиграционную угрозу западные страны пересматривают иммиграционную политику, ужесточают законодательство в этой сфере. Однако, по мнению многих исследователей (25, с. 206), это не решает вопроса и не убавляет напряженности.</w:t>
      </w:r>
    </w:p>
    <w:p>
      <w:pPr>
        <w:pStyle w:val="Normal"/>
        <w:spacing w:lineRule="auto" w:line="360"/>
        <w:ind w:firstLine="708"/>
        <w:jc w:val="both"/>
        <w:rPr>
          <w:lang w:val="ru-RU"/>
        </w:rPr>
      </w:pPr>
      <w:r>
        <w:rPr>
          <w:lang w:val="ru-RU"/>
        </w:rPr>
        <w:t>В контексте изложенного выше претензии «третьего» мира, проявляемые, в том числе и через иммигрантскую среду, следует связывать с их убежденностью в обладании правом на свою долю ценностей и благ, созданных западной цивилизацией. В социальном измерении это предполагает признание своей причастности к указанному созидательному процессу.</w:t>
      </w:r>
    </w:p>
    <w:p>
      <w:pPr>
        <w:pStyle w:val="Normal"/>
        <w:spacing w:lineRule="auto" w:line="360"/>
        <w:ind w:firstLine="708"/>
        <w:jc w:val="both"/>
        <w:rPr>
          <w:lang w:val="ru-RU"/>
        </w:rPr>
      </w:pPr>
      <w:r>
        <w:rPr>
          <w:lang w:val="ru-RU"/>
        </w:rPr>
        <w:t>Устойчивость такого все более утверждающегося стереотипа мышления и поведения, осознание способности отстаивать свои права (согласно формирующимся представлениям об этом) и достигать целей в их реализации обеспечивается уверенностью в своих возможностях. Такая уверенность во многом черпается из практики использования наиболее доступных и эффективных насильственных средств борьбы, каковыми являются террористические акты.</w:t>
      </w:r>
    </w:p>
    <w:p>
      <w:pPr>
        <w:pStyle w:val="Normal"/>
        <w:spacing w:lineRule="auto" w:line="360"/>
        <w:ind w:firstLine="708"/>
        <w:jc w:val="both"/>
        <w:rPr>
          <w:lang w:val="ru-RU"/>
        </w:rPr>
      </w:pPr>
      <w:r>
        <w:rPr>
          <w:lang w:val="ru-RU"/>
        </w:rPr>
        <w:t>Роль террористических сетей здесь состоит в том, что, воплощая на практике подобные умонастроения масс, они не только организуют и осуществляют террористические акты как таковые, но и формируют идеологию террористической борьбы, показывающую ее как объективное социальное действие, носящее характер вынужденного единственно эффективного и имеющего смысл насилия, применяемого для защиты жизненно важных ценностей и цивилизационно-этнического выживания в условиях деградирующего развития мира по кризисному сценарию глобальной экономики.</w:t>
      </w:r>
    </w:p>
    <w:p>
      <w:pPr>
        <w:pStyle w:val="Normal"/>
        <w:spacing w:lineRule="auto" w:line="360"/>
        <w:ind w:firstLine="708"/>
        <w:jc w:val="both"/>
        <w:rPr>
          <w:lang w:val="ru-RU"/>
        </w:rPr>
      </w:pPr>
      <w:r>
        <w:rPr>
          <w:lang w:val="ru-RU"/>
        </w:rPr>
        <w:t>В качестве объединяющего начала для этого используется религия (прежде всего, ислам), придавая террористическим способам действий и обращению к ним характеристики вынужденного, но объективно неизбежного этапа социального развития.</w:t>
      </w:r>
    </w:p>
    <w:p>
      <w:pPr>
        <w:pStyle w:val="Normal"/>
        <w:spacing w:lineRule="auto" w:line="360"/>
        <w:ind w:firstLine="708"/>
        <w:jc w:val="both"/>
        <w:rPr>
          <w:lang w:val="ru-RU"/>
        </w:rPr>
      </w:pPr>
      <w:r>
        <w:rPr>
          <w:lang w:val="ru-RU"/>
        </w:rPr>
        <w:t>Пользуясь случаем, отмечу, что терроризм все настойчивее предстает как комплекс социальных действий конфликтующих сторон, имеющих место в процессе контрпродуктивного по своей сущности развития глобальной экономики. Во многом предопределяя эту сущность и являясь ее объективным выражением, терроризм претендует на роль регулятивного фактора в ней.</w:t>
      </w:r>
    </w:p>
    <w:p>
      <w:pPr>
        <w:pStyle w:val="Normal"/>
        <w:spacing w:lineRule="auto" w:line="360"/>
        <w:ind w:firstLine="708"/>
        <w:jc w:val="both"/>
        <w:rPr>
          <w:lang w:val="ru-RU"/>
        </w:rPr>
      </w:pPr>
      <w:r>
        <w:rPr>
          <w:lang w:val="ru-RU"/>
        </w:rPr>
        <w:t>Отсюда следует принять во внимание, что с учетом деструктивного содержания глобальной экономики оправдание террористическими группировками террористической тактики действий в глазах соответствующего (и вполне «созревшего» для этого) социума – не такая уж сложная задача. Ведь главные негативные результаты ущербности глобальной экономики «оседают» в социальном сегменте мирового общества, приходящемся на т. н. периферию. Народы, населяющие периферию, в силу возросших коммуникативных возможностей не только осознают свою катастрофическую отсталость, но и готовы к восприятию оценок, касающихся причин такого положения и предлагаемых выходов из него.</w:t>
      </w:r>
    </w:p>
    <w:p>
      <w:pPr>
        <w:pStyle w:val="Normal"/>
        <w:spacing w:lineRule="auto" w:line="360"/>
        <w:ind w:firstLine="708"/>
        <w:jc w:val="both"/>
        <w:rPr>
          <w:lang w:val="ru-RU"/>
        </w:rPr>
      </w:pPr>
      <w:r>
        <w:rPr>
          <w:lang w:val="ru-RU"/>
        </w:rPr>
        <w:t>В связи с этим было бы уместным сказать, что обращение к фундаментализму и оживление традиционализма в целом не следует упрощенно связывать с пресловутым неприятием западных стандартов и ценностей. Во-первых, действительно, глобализационные процессы, происходящие в мировом обществе, все более рельефно обозначают малопривлекательные для принятия к внедрению тенденции в западном обществе. Чего стоит оценка Р. Дарендорфом перспектив воцарения «мира без опоры», «безродного» общества и т. п. или предположения К. Хареонвонгзаки о тоталитарном контроле личной жизни. Последний, в частности, указывает, что уже в ближайшие годы в большинстве промышленно развитых стран будут отслеживаться и анализироваться передвижения каждого гражданина. Человеческое тело будет все больше и больше использоваться для электронной идентификации личности посредством снятия биометрических данных, исследования радужной оболочки глаз, создания фонда ДНК, снятия электронных отпечатков пальцев. К 2013 г. электронные данные будут собираться уже о трех четвертях населения Земли. Вся информация о личности будет закодирована и введена в электронную систему. Любой, кто получит доступ к этой системе, будет знать все о человеке – о его образе жизни, передвижении, круге друзей, вероисповедании, покупательских привычках, участии в политической жизни и т. д. Спутники и другие средства наблюдения будут использоваться для тотального контроля над поведением граждан. Новое общество будет принципиально иным, нежели нынешнее, и оно поставит людей перед необходимостью адаптироваться к непрерывно меняющимся условиям жизни (62, с. 45). Оценивая подобные перспективы, трудно упрекать кого-то вообще в стремлении к традиционализму. Во-вторых, это своего рода проявление настороженности, защитная реакция, проявляемая в ответ на негативные процессы, происходящие в глобальной экономике, совершенно обоснованно воспринимаемые в «третьем» мире как не сулящие сколько-нибудь заметных перспектив улучшения их социально-экономического положения. И это – мягко говоря.</w:t>
      </w:r>
    </w:p>
    <w:p>
      <w:pPr>
        <w:pStyle w:val="Normal"/>
        <w:spacing w:lineRule="auto" w:line="360"/>
        <w:ind w:firstLine="708"/>
        <w:jc w:val="both"/>
        <w:rPr>
          <w:lang w:val="ru-RU"/>
        </w:rPr>
      </w:pPr>
      <w:r>
        <w:rPr>
          <w:lang w:val="ru-RU"/>
        </w:rPr>
        <w:t>Чтобы в этом убедиться, обратимся к анализам специалистов в области геоэкономики.</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pPr>
      <w:r>
        <w:rPr>
          <w:b/>
          <w:i/>
          <w:lang w:val="ru-RU"/>
        </w:rPr>
        <w:t>1.2.4.  «Третий  мир» и эскалация терроризма</w:t>
      </w:r>
    </w:p>
    <w:p>
      <w:pPr>
        <w:pStyle w:val="Normal"/>
        <w:spacing w:lineRule="auto" w:line="360"/>
        <w:ind w:firstLine="708"/>
        <w:jc w:val="both"/>
        <w:rPr>
          <w:b/>
          <w:b/>
          <w:i/>
          <w:i/>
          <w:lang w:val="ru-RU"/>
        </w:rPr>
      </w:pPr>
      <w:r>
        <w:rPr>
          <w:b/>
          <w:i/>
          <w:lang w:val="ru-RU"/>
        </w:rPr>
      </w:r>
    </w:p>
    <w:p>
      <w:pPr>
        <w:pStyle w:val="Normal"/>
        <w:spacing w:lineRule="auto" w:line="360"/>
        <w:ind w:firstLine="708"/>
        <w:jc w:val="both"/>
        <w:rPr>
          <w:lang w:val="ru-RU"/>
        </w:rPr>
      </w:pPr>
      <w:r>
        <w:rPr>
          <w:lang w:val="ru-RU"/>
        </w:rPr>
        <w:t>На переломе ХХ и ХХI столетий достаточно очевидной стала кризисность глобальной экономики, оценка состояния которой позволяет сделать неутешительный вывод: на пороге третьего тысячелетия современного существования человечества социальное расслоение на планете Земля не уменьшается, а возрастает.</w:t>
      </w:r>
    </w:p>
    <w:p>
      <w:pPr>
        <w:pStyle w:val="Normal"/>
        <w:spacing w:lineRule="auto" w:line="360"/>
        <w:ind w:firstLine="708"/>
        <w:jc w:val="both"/>
        <w:rPr/>
      </w:pPr>
      <w:r>
        <w:rPr>
          <w:lang w:val="ru-RU"/>
        </w:rPr>
        <w:t xml:space="preserve">Представляющие развитой Север страны – члены ОЭСР (менее десятой части населения Земли) ориентируются на доход в 30 тыс. долл. на душу населения в год, в то время как жизненный уровень 85% населения планеты не достигает 3 тыс. долл. в год. Специализированные агентства ООН расчитали, что богатство 20% наиболее обеспеченной части мирового населения в 30 раз превосходило имущество 20% наиболее бедных землян в 1960 году. К концу же ХХ века это соотношение дошло до критического – 78:1 (107, с. 22). В 1999 году состояние 475 миллиардеров превосходило доход половины мирового населения (85). Доля развивающихся стран в мировой торговле составила в 1962 году 24,1% против 63,6% в индустриальных странах. В 1990 году соотношение было 20% против 71,9%. На страны ОЭСР (19% мирового населения) приходится 71% мировой торговли (112, с. 13, 14). Все это означает, что уровни дохода двух полярных, но примерно равных по численности групп населения действительно разнятся в десятки раз. Таким образом, отмечает А.И. Неклесса, «на планете помимо североатлантической витрины цивилизации (хотя местами и параллельно, на одних и тех же с ней территориях) соприсутствует некий ее темный двойник: «четвертый», зазеркальный мир, населенный </w:t>
      </w:r>
      <w:r>
        <w:rPr>
          <w:b/>
          <w:i/>
          <w:lang w:val="ru-RU"/>
        </w:rPr>
        <w:t>голодным миллиардом</w:t>
      </w:r>
      <w:r>
        <w:rPr>
          <w:lang w:val="ru-RU"/>
        </w:rPr>
        <w:t>» (38, с. 55).</w:t>
      </w:r>
    </w:p>
    <w:p>
      <w:pPr>
        <w:pStyle w:val="Normal"/>
        <w:spacing w:lineRule="auto" w:line="360"/>
        <w:ind w:firstLine="708"/>
        <w:jc w:val="both"/>
        <w:rPr>
          <w:lang w:val="ru-RU"/>
        </w:rPr>
      </w:pPr>
      <w:r>
        <w:rPr>
          <w:lang w:val="ru-RU"/>
        </w:rPr>
        <w:t>Но есть основания даже и эти цифры подвергать сомнению, поскольку нередки случаи, когда международные организации, призванные на глобальном уровне снижать остроту проблемы бедности, стремятся вместо этого приукрасить последствия своей практически безрезультатной деятельности искажением соответствующих показателей. Ознакомление с тем, как это делается, позволяет выявить истинные границы бедности в глобальном масштабе (104).</w:t>
      </w:r>
    </w:p>
    <w:p>
      <w:pPr>
        <w:pStyle w:val="Normal"/>
        <w:spacing w:lineRule="auto" w:line="360"/>
        <w:ind w:firstLine="708"/>
        <w:jc w:val="both"/>
        <w:rPr>
          <w:lang w:val="ru-RU"/>
        </w:rPr>
      </w:pPr>
      <w:r>
        <w:rPr>
          <w:lang w:val="ru-RU"/>
        </w:rPr>
        <w:t>На Окинаве 23 июля 2000 г. лидеры стран «большой семерки» заявили, что масштабы бедности в мире сократились с 29% в 1990 г. до 24% в 1998 г. Источником этого заявления послужил Доклад о глобальной бедности, представленный банками многостороннего развития, в состав которых входят Всемирный банк и Международный валютный фонд.</w:t>
      </w:r>
    </w:p>
    <w:p>
      <w:pPr>
        <w:pStyle w:val="Normal"/>
        <w:spacing w:lineRule="auto" w:line="360"/>
        <w:ind w:firstLine="708"/>
        <w:jc w:val="both"/>
        <w:rPr>
          <w:lang w:val="ru-RU"/>
        </w:rPr>
      </w:pPr>
      <w:r>
        <w:rPr>
          <w:lang w:val="ru-RU"/>
        </w:rPr>
        <w:t>По мнению американского эксперта Тома Боланда, предоставление таких искаженных данных преследовало две цели: руководители «семерки» должны хорошо смотреться в глазах общественного мнения, а банки, входящие в группу банков международного развития, должны оставаться в бизнесе по разрешению проблемы бедности. На самом деле еще встреча на высшем уровне по социальным вопросам в Копенгагене в 1995 г. показала, что любая оценка уровня бедности на основе доходов на душу населения, по какой бы совершенной методике она не проводилась, будет некорректной. Тем не менее, Всемирный банк настоял на критерии 1 долл. на душу населения как показателя абсолютной бедности, и ООН без особых сомнений приняла этот критерий.</w:t>
      </w:r>
    </w:p>
    <w:p>
      <w:pPr>
        <w:pStyle w:val="Normal"/>
        <w:spacing w:lineRule="auto" w:line="360"/>
        <w:ind w:firstLine="708"/>
        <w:jc w:val="both"/>
        <w:rPr>
          <w:lang w:val="ru-RU"/>
        </w:rPr>
      </w:pPr>
      <w:r>
        <w:rPr>
          <w:lang w:val="ru-RU"/>
        </w:rPr>
        <w:t>Между тем, повод для сомнений кроется, как считает профессор университета Оттавы Майкл Чоссудовски, в методике оценки границы бедности через доход на душу населения в день на человека. Такая методика абсурдна, поскольку даже при последнем показателе невозможно обеспечить расходы на питание, одежду, жилье, здоровье и образование. Кроме того, такой подход приводит к невозможности реального сопоставления бедности в развитых странах, где, как известно, она присутствует в довольно ощутимых масштабах, и странах «третьего» мира. Например, известный и официально принятый в США порог бедности в 1996 г. составлял для семьи из двух взрослых и двух детей 16 035 долл. в год, что соответствует 11-кратному превышению порога бедности в слаборазвитых странах, т. е. служит наглядной демонстрацией двойных стандартов, а следовательно, искажения реальной картины катастрофического характера бедности на планете (78).</w:t>
      </w:r>
    </w:p>
    <w:p>
      <w:pPr>
        <w:pStyle w:val="Normal"/>
        <w:spacing w:lineRule="auto" w:line="360"/>
        <w:ind w:firstLine="708"/>
        <w:jc w:val="both"/>
        <w:rPr>
          <w:lang w:val="ru-RU"/>
        </w:rPr>
      </w:pPr>
      <w:r>
        <w:rPr>
          <w:lang w:val="ru-RU"/>
        </w:rPr>
        <w:t>В результате становится понятным, что реального снижения масштабов бедности не происходит, и общее число бедных в мире составляет, как уже было сказано, 1,3 млрд. человек. Если же за границу бедности принять доход на душу населения 2 долл. в день, то бедных в мире оказывается уже около 3 млрд. человек, что гораздо ближе к реальности. Кроме того, бедность сопровождается неравенством в доходах, которое во времени возрастает: на рубеже двух столетий доход 20 самых богатых стран стал в 30 раз выше 20 самых бедных по сравнению с 15-кратным превосходством 40 лет назад (62).</w:t>
      </w:r>
    </w:p>
    <w:p>
      <w:pPr>
        <w:pStyle w:val="Normal"/>
        <w:spacing w:lineRule="auto" w:line="360"/>
        <w:ind w:firstLine="708"/>
        <w:jc w:val="both"/>
        <w:rPr>
          <w:lang w:val="ru-RU"/>
        </w:rPr>
      </w:pPr>
      <w:r>
        <w:rPr>
          <w:lang w:val="ru-RU"/>
        </w:rPr>
        <w:t>Отсюда показатели жизни в бедной части планеты (как метко назвал ее А.И. Неклесса, «опрокинутой») могут повергнуть в уныние даже тех функционеров в международных организациях, которые усиленно «вырабатывают» оптимистичные показатели.</w:t>
      </w:r>
    </w:p>
    <w:p>
      <w:pPr>
        <w:pStyle w:val="Normal"/>
        <w:spacing w:lineRule="auto" w:line="360"/>
        <w:ind w:firstLine="708"/>
        <w:jc w:val="both"/>
        <w:rPr>
          <w:lang w:val="ru-RU"/>
        </w:rPr>
      </w:pPr>
      <w:r>
        <w:rPr>
          <w:lang w:val="ru-RU"/>
        </w:rPr>
        <w:t>Около миллиарда людей в мире оторваны от производительного труда: 150 млн. – безработные, более 700 млн. – частично занятые, неопределенное, но значительное число вовлечено в криминальную деятельность. Миллиард – неграмотны (2/3 из них – женщины). Примерно 2 млрд. прозябают в антисанитарных условиях. Почти каждый третий житель Земли все еще не пользуется электричеством, 1,5 млрд. не имеют доступа к безопасным источникам питьевой воды, 840 млн., в том числе 200 млн. детей, голодают или страдают от недоедания. В бедных странах ежегодно умирают 14 млн. детей от излечимых болезней. Половина всех случаев детской смертности вызвана недостаточным питанием (38, с. 55).</w:t>
      </w:r>
    </w:p>
    <w:p>
      <w:pPr>
        <w:pStyle w:val="Normal"/>
        <w:spacing w:lineRule="auto" w:line="360"/>
        <w:ind w:firstLine="708"/>
        <w:jc w:val="both"/>
        <w:rPr>
          <w:lang w:val="ru-RU"/>
        </w:rPr>
      </w:pPr>
      <w:r>
        <w:rPr>
          <w:lang w:val="ru-RU"/>
        </w:rPr>
        <w:t>Законченность и объективность этому небольшому статистическому обзору может, несомненно, придать оценка положения в Африке и некоторых районах Южной Азии, которая по определению призвана носить индикативный характер. Известный американский социолог, специалист по исследованию бедных стран Р. Каплан справедливо считает, что «Африка, возможно, не менее важна для будущей мировой политики, чем Балканы сто лет тому назад до двух Балканских войн и Первой мировой войны. Именно потому, что значительная часть Африки стоит на краю пропасти, мы можем прогнозировать, какими будут войны, границы и этническая политика через несколько десятилетий» (94, с. 54).</w:t>
      </w:r>
    </w:p>
    <w:p>
      <w:pPr>
        <w:pStyle w:val="Normal"/>
        <w:spacing w:lineRule="auto" w:line="360"/>
        <w:ind w:firstLine="708"/>
        <w:jc w:val="both"/>
        <w:rPr>
          <w:lang w:val="ru-RU"/>
        </w:rPr>
      </w:pPr>
      <w:r>
        <w:rPr>
          <w:lang w:val="ru-RU"/>
        </w:rPr>
        <w:t>От хронического недоедания страдает 43 % населения Африки к югу от Сахары. Средняя продолжительность жизни африканца редко превышает 50 лет. Количество политических эмигрантов и жертв межэтнических конфликтов стремительно возросло с 8 млн. в конце 70-х годов до 23 млн. человек к середине 90-х. Еще 26 млн. человек являлись временными переселенцами. Их число продолжает интенсивно расти (38, с. 56).</w:t>
      </w:r>
    </w:p>
    <w:p>
      <w:pPr>
        <w:pStyle w:val="Normal"/>
        <w:spacing w:lineRule="auto" w:line="360"/>
        <w:ind w:firstLine="708"/>
        <w:jc w:val="both"/>
        <w:rPr>
          <w:lang w:val="ru-RU"/>
        </w:rPr>
      </w:pPr>
      <w:r>
        <w:rPr>
          <w:lang w:val="ru-RU"/>
        </w:rPr>
        <w:t>Удивляться в этих условиях росту влияния религии (особенно ислама) в ее воинственном аспекте среди идентифицируемой с подобными проблемами части населения, не приходится. В исламе, в его фундаментальных оттенках они пытаются найти выход нарастающему отчаянью, приходящему с осознанием все более прочного воцарения вселенской несправедливости. Р. Каплан, обращая внимание на экономический спад на фоне возрастания экологических проблем в большинстве стран арабского мира и Африки, приходит к заключению, что «ислам будет привлекателен для угнетенных в силу своей воинственности. Эта религия, число приверженцев которой в мире растет наиболее быстрыми темпами, является единственной, готовой к борьбе» (94, с. 54).</w:t>
      </w:r>
    </w:p>
    <w:p>
      <w:pPr>
        <w:pStyle w:val="Normal"/>
        <w:spacing w:lineRule="auto" w:line="360"/>
        <w:ind w:firstLine="708"/>
        <w:jc w:val="both"/>
        <w:rPr>
          <w:lang w:val="ru-RU"/>
        </w:rPr>
      </w:pPr>
      <w:r>
        <w:rPr>
          <w:lang w:val="ru-RU"/>
        </w:rPr>
        <w:t>Экономическое объяснение такому «рукотворному» упадку стран Юга, конечно же, имеется. На мой взгляд, блестяще это осуществляет в своих анализах А.И. Неклесса. В частности, в своей работе «Генезис и практика программ структурной перестройки», он показывает, как в результате аккумулирования совокупного долга, последующей его рециклизации и перехода финансового сообщества к косвенному управлению национальными экономиками страны Юга целенаправленно были лишены возможности воспользоваться в рамках «здоровых» экономических проектов преимуществом владения природными ресурсами. Поскольку в результате таких нечистоплотных экономических приемов сценарий резкого скачка цен на природные ресурсы был отодвинут далеко на будущее и вместо взлета стоимости полезных ископаемых в 80-е годы на планете разразился настоящий сырьевой бум (37). Далее, в условиях нового повышения цен на нефть, во избежание скачка инфляции начали заметно увеличиваться процентные ставки. Это негативно сказалось на экономике развивающихся стран, многие из которых после осени 1973 года на волне понижения процентных ставок вследствие взрыва рынка кредита за счет «нефтедолларов», позволяли себе не всегда обдуманные затраты и успели «увязнуть в трясине многочисленных, нередко дорогостоящих и амбициозных проектов». Развитые же страны путем оперативного задействования собственных финансово-экономических механизмов сумели перераспределить геосферную ренту в свою пользу.</w:t>
      </w:r>
    </w:p>
    <w:p>
      <w:pPr>
        <w:pStyle w:val="Normal"/>
        <w:spacing w:lineRule="auto" w:line="360"/>
        <w:ind w:firstLine="708"/>
        <w:jc w:val="both"/>
        <w:rPr>
          <w:lang w:val="ru-RU"/>
        </w:rPr>
      </w:pPr>
      <w:r>
        <w:rPr>
          <w:lang w:val="ru-RU"/>
        </w:rPr>
        <w:t>Забегая вперед, замечу, что подобная практика, не всегда образуя преступление и даже правонарушение с точки зрения права, является по существу составной частью терроризма. Однако, являясь очевидным попранием справедливости и оставаясь, в силу очевидных причин, вне поля воздействия международного права, она (практика) в то же время дезориентирует право, обрушивая всю его мощь и возможности на другую составляющую терроризма как вида социального взаимодействия, которая проявляется в протестных проявлениях и, прежде всего, в террористических атаках.</w:t>
      </w:r>
    </w:p>
    <w:p>
      <w:pPr>
        <w:pStyle w:val="Normal"/>
        <w:spacing w:lineRule="auto" w:line="360"/>
        <w:ind w:firstLine="708"/>
        <w:jc w:val="both"/>
        <w:rPr>
          <w:lang w:val="ru-RU"/>
        </w:rPr>
      </w:pPr>
      <w:r>
        <w:rPr>
          <w:lang w:val="ru-RU"/>
        </w:rPr>
        <w:t>Но продолжим, вслед за А.И. Неклессой, рассмотрение экономической основы этого процесса. Опустошение кредитных рынков с учетом вхождения в них в качестве активного заемщика Соединенных Штатов создало проблему выплат по ранее взятым долговым обязательствам. Вследствие этого большая часть развивающихся стран впала «в дурную бесконечность «потерянного десятилетия», что результировало ужесточение политики банковского сообщества, оказавшегося перед угрозой финансового краха (признаком начала краха явился долговой кризис 1982 г.). Но удивительным образом в очередной раз страны Севера не расстались со своим благополучием, перекрыв зато пути к такому благополучию для развивающихся стран. Банковские учреждения консолидировались. Во главе этой консолидированной стратегии оказались Международный валютный фонд и Всемирный банк, которые, несмотря на свое бреттон-вудское происхождение (создавались как координирующие институты), увидели для себя новую перспективную сферу деятельности.</w:t>
      </w:r>
    </w:p>
    <w:p>
      <w:pPr>
        <w:pStyle w:val="Normal"/>
        <w:spacing w:lineRule="auto" w:line="360"/>
        <w:ind w:firstLine="708"/>
        <w:jc w:val="both"/>
        <w:rPr>
          <w:lang w:val="ru-RU"/>
        </w:rPr>
      </w:pPr>
      <w:r>
        <w:rPr>
          <w:lang w:val="ru-RU"/>
        </w:rPr>
        <w:t>Основой политики стали методичная реструктуризация задолженности стран-заемщиков, санация их финансового положения, сокращение бюджетного дефицита. А кроме того – структурная перестройка экономик, сопряженная с широкой приватизацией, максимальной либерализацией цен и внешней торговли, ведущая к возрастанию экспорта, а соответственно, и валютной выручки, необходимой для расчетов с кредиторами. В итоге мировая финансовая система устояла, однако глобальная экономика приобрела качественно новый облик (38, с. 44).</w:t>
      </w:r>
    </w:p>
    <w:p>
      <w:pPr>
        <w:pStyle w:val="Normal"/>
        <w:spacing w:lineRule="auto" w:line="360"/>
        <w:ind w:firstLine="708"/>
        <w:jc w:val="both"/>
        <w:rPr>
          <w:lang w:val="ru-RU"/>
        </w:rPr>
      </w:pPr>
      <w:r>
        <w:rPr>
          <w:lang w:val="ru-RU"/>
        </w:rPr>
        <w:t>Но  говоря  об  этом,  нельзя  посетовать  на  отсутствие  внимания  к  проблеме  развития  экономически  слабых  стран  со  стороны  международного  права.  В  международном  экономическом  праве  создана  достаточно  развитая  система  принципов  и  норм,  призванных  регулировать  сферу  межгосударственных  отношений,  прежде  всего  определяющих  приоритеты  экономического  развития  бедных  стран.</w:t>
      </w:r>
    </w:p>
    <w:p>
      <w:pPr>
        <w:pStyle w:val="Normal"/>
        <w:spacing w:lineRule="auto" w:line="360"/>
        <w:ind w:firstLine="708"/>
        <w:jc w:val="both"/>
        <w:rPr/>
      </w:pPr>
      <w:r>
        <w:rPr>
          <w:lang w:val="ru-RU"/>
        </w:rPr>
        <w:t xml:space="preserve">Развивающиеся  страны  выдвинули  концепцию  Нового  международного  экономического  порядка  (НМЭП),  нашедшую  воплощение  в  Декларации  и  Программе  действий  по  установлению  НМЭП  (1974 г.),  а  также  в  Хартии  экономических  прав  и  обязанностей  государств,  принятой  в  декабре  1974  года  на  </w:t>
      </w:r>
      <w:r>
        <w:rPr>
          <w:lang w:val="en-US"/>
        </w:rPr>
        <w:t>XXIX</w:t>
      </w:r>
      <w:r>
        <w:rPr>
          <w:lang w:val="ru-RU"/>
        </w:rPr>
        <w:t xml:space="preserve">  сессии  Генеральной  Ассамблеи  ООН.  Концепция  предполагает  установить  в  международных  экономических  отношениях  преференциальный  режим  для  развивающихся  государств  в  том,  что касается  использования  сырья,  промышленного  экспорта,  передачи  технологий,  кредитных  отношений,  ограничения  деятельности  ТНК.</w:t>
      </w:r>
    </w:p>
    <w:p>
      <w:pPr>
        <w:pStyle w:val="Normal"/>
        <w:spacing w:lineRule="auto" w:line="360"/>
        <w:ind w:firstLine="708"/>
        <w:jc w:val="both"/>
        <w:rPr>
          <w:lang w:val="ru-RU"/>
        </w:rPr>
      </w:pPr>
      <w:r>
        <w:rPr>
          <w:lang w:val="ru-RU"/>
        </w:rPr>
        <w:t>Хартия  обязывает  государства  «строить  свои  взаимные  экономические  отношения  таким  образом,  чтобы  учитывать  интересы  других  стран.  В  частности,  все  государства  должны  избегать  нанесения  ущерба  интересам  развивающихся  стран»  (ст.24).</w:t>
      </w:r>
    </w:p>
    <w:p>
      <w:pPr>
        <w:pStyle w:val="Normal"/>
        <w:spacing w:lineRule="auto" w:line="360"/>
        <w:ind w:firstLine="708"/>
        <w:jc w:val="both"/>
        <w:rPr>
          <w:lang w:val="ru-RU"/>
        </w:rPr>
      </w:pPr>
      <w:r>
        <w:rPr>
          <w:lang w:val="ru-RU"/>
        </w:rPr>
        <w:t>В  1990 году  Генеральной  Ассамблеей  ООН  на  заседании  18-й  специальной  сессии  была  одобрена  Декларация  о  новом  глобальном  консенсусе  о  путях  развития  международного  экономического  сотрудничества  в  интересах  всех  государств.  Ключевыми  ее  положениями  подчеркивается  приоритетность  проблемы  внешней  задолженности  развивающихся  стран,  борьбы  с  голодом  и  нищетой,  обеспечения  устойчивого  экономического  развития  и  доступа  к  соответствующим  технологиям,  укрепления  многосторонней  торговой  системы,  стабилизации  рынков  сырья,  приобщения  всех  стран  к  научно-техническому  прогрессу.  Контекст  этого  документа  определяется  задачей  совместного  регулирования  глобальных  проблем.</w:t>
      </w:r>
    </w:p>
    <w:p>
      <w:pPr>
        <w:pStyle w:val="Normal"/>
        <w:spacing w:lineRule="auto" w:line="360"/>
        <w:ind w:firstLine="708"/>
        <w:jc w:val="both"/>
        <w:rPr>
          <w:lang w:val="ru-RU"/>
        </w:rPr>
      </w:pPr>
      <w:r>
        <w:rPr>
          <w:lang w:val="ru-RU"/>
        </w:rPr>
        <w:t>Этот  перечень  можно  дополнить  рядом  резолюций  Генеральной  Ассамблеи  ООН  и  других  международных  организаций  по  вопросам  международной  экономической  безопасности.</w:t>
      </w:r>
    </w:p>
    <w:p>
      <w:pPr>
        <w:pStyle w:val="Normal"/>
        <w:spacing w:lineRule="auto" w:line="360"/>
        <w:ind w:firstLine="708"/>
        <w:jc w:val="both"/>
        <w:rPr>
          <w:lang w:val="ru-RU"/>
        </w:rPr>
      </w:pPr>
      <w:r>
        <w:rPr>
          <w:lang w:val="ru-RU"/>
        </w:rPr>
        <w:t>Однако  действенность  этих  международно-правовых  актов  оставляет  желать  лучшего.  Подтверждением  этого  является  кризисное  состояние  глобальной  экономики,  особенно  в  части,  касающейся  слаборазвитых  стран.  Это  не  удивительно.  Международно-правовые  нормы  функционировать  с  более  высоким  коэффициентом  полезного  действия  в  условиях  дефицита  международно-криминологической  корреляции  последствий  для  международной  безопасности  противоправных  деяний,  составляющих  сферу  их  регулирования,  просто  не  могут.</w:t>
      </w:r>
    </w:p>
    <w:p>
      <w:pPr>
        <w:pStyle w:val="Normal"/>
        <w:spacing w:lineRule="auto" w:line="360"/>
        <w:ind w:firstLine="708"/>
        <w:jc w:val="both"/>
        <w:rPr>
          <w:lang w:val="ru-RU"/>
        </w:rPr>
      </w:pPr>
      <w:r>
        <w:rPr>
          <w:lang w:val="ru-RU"/>
        </w:rPr>
        <w:t xml:space="preserve">Степень  общественной  опасности  нарушений  международных  обязательств  в  этой  сфере  по-настоящему  можно  осознать  лишь  сквозь  призму  оценки  террористических  последствий,  динамика  которых  приводит  человечество  в  смятение.  Поэтому  логичным  представляется  вывод  о  трансформации  соответствующих  норм  международного  экономического  права  в  сферу  другой  отрасли  международного  права,  регулирующего  борьбу  с  проявлениями  терроризма  как  преступления  по  международному  праву,  органической  составляющей  которой  они  в  сущности  и  являются.     </w:t>
      </w:r>
    </w:p>
    <w:p>
      <w:pPr>
        <w:pStyle w:val="Normal"/>
        <w:spacing w:lineRule="auto" w:line="360"/>
        <w:ind w:firstLine="708"/>
        <w:jc w:val="both"/>
        <w:rPr>
          <w:lang w:val="ru-RU"/>
        </w:rPr>
      </w:pPr>
      <w:r>
        <w:rPr>
          <w:lang w:val="ru-RU"/>
        </w:rPr>
        <w:t>Это  тем  более  актуально,  если  учесть,  что  одностороннее  (в  пользу  богатых  государств)  развитие  глобальной  экономики также предопределило  и качественное состояние современного терроризма. Произошло, по сути, его становление в ипостаси планетарной угрозы, поскольку определился и стал наполняться конкретным содержанием его основной субъект, образующийся из двух сторон международного социального взаимодействия. Одной из этих сторон являются государства Севера, обреченные на консолидированность в стремлении сохранить свое благополучие на черте т. н. общества потребления за счет ущемления в первую очередь ресурсных возможностей и интересов слаборазвитых регионов. Другой – бедные государства и символически, а возможно и фактически (но не юридически) представляющие их интересы экстремистские группы, которые преступным способом, путем совершения террористических актов, стремятся оправдать надежды «опрокинутой» части Земли на возможность выжить. Обращает на себя внимание то очевидное обстоятельство, что в рамках глобальной экономики (и в этом ее ущербность) успех и тех, и других может быть обеспечен не иначе как за счет ущемления интересов противоположной стороны. Именно в этом симбиозе и состоит феномен субъекта состава терроризма как преступления по международному праву. Несмотря на то, что эти составляющие образуют конфликт, они с точки зрения субъекта терроризма представляют собой одно целое. Именно их подвижное, соответствующее отрицательной динамике глобальной экономики, противоборствующее взаимодействие в конечном итоге результирует террористический конфликт (терроризм), который, являясь своеобразным социальным «поплавком», открыто сигнализирует обществу о том, что у него еще имеется шанс избавиться от исторического «улова» глобальной экономики, символизирующей системный кризис капиталистической миросистемы.</w:t>
      </w:r>
    </w:p>
    <w:p>
      <w:pPr>
        <w:pStyle w:val="Normal"/>
        <w:spacing w:lineRule="auto" w:line="360"/>
        <w:ind w:firstLine="708"/>
        <w:jc w:val="both"/>
        <w:rPr>
          <w:lang w:val="ru-RU"/>
        </w:rPr>
      </w:pPr>
      <w:r>
        <w:rPr>
          <w:lang w:val="ru-RU"/>
        </w:rPr>
        <w:t>Но структурирование субъекта терроризма имело и вполне осязаемые видимые очертания. В предложенном понимании оно происходило в рамках формирования на фоне развития мировых процессов собственно терроризма как преступления по международному праву. Даже в пределах фрагментарного обзора можно увидеть, как на контурах частично проявлявшегося оппонента национально-освободительного движения, где лишь со стороны относительно немногих стран (Бельгии, Португалии – Конго, Франции – Алжир, США – Вьетнам и др.) имели место попытки открытым вооруженным путем отстаивать свои колониальные территории, была заложена основа субъекта состава терроризма в классических традициях международного права. В то время такое противостояние совершенно справедливо квалифицировалось как вооруженный конфликт (но не терроризм) международного или немеждународного характера (полемика по этому поводу в науке международного права продолжается до настоящего времени).</w:t>
      </w:r>
    </w:p>
    <w:p>
      <w:pPr>
        <w:pStyle w:val="Normal"/>
        <w:spacing w:lineRule="auto" w:line="360"/>
        <w:ind w:firstLine="708"/>
        <w:jc w:val="both"/>
        <w:rPr>
          <w:lang w:val="ru-RU"/>
        </w:rPr>
      </w:pPr>
      <w:r>
        <w:rPr>
          <w:lang w:val="ru-RU"/>
        </w:rPr>
        <w:t>Но дальнейшая трансформация этих вооруженных конфликтов в терроризм, пусть даже относительная, состоялась уже в основном в рамках трансформации мировой экономики в ее глобального контрпродуктивного монстра. Для нашего исследования важно отметить при этом элементы формирования субъекта терроризма.</w:t>
      </w:r>
    </w:p>
    <w:p>
      <w:pPr>
        <w:pStyle w:val="Normal"/>
        <w:spacing w:lineRule="auto" w:line="360"/>
        <w:ind w:firstLine="708"/>
        <w:jc w:val="both"/>
        <w:rPr>
          <w:lang w:val="ru-RU"/>
        </w:rPr>
      </w:pPr>
      <w:r>
        <w:rPr>
          <w:lang w:val="ru-RU"/>
        </w:rPr>
        <w:t>Во-первых, террористические акты как асимметричная, скрытая по сравнению с вооруженными действиями военного характера форма борьбы, логически вошли в употребление в условиях скрытого образа международного социального взаимодействия. Это выражалось, как было показано, в скрытых по своей сущности приемах и способах действий по нивелированию зарождающихся хозяйственно-экономических систем начавших свое индустриальное развитие бедных стран. Но в создавшихся условиях для возродившегося протестного потенциала бывших повстанцев и партизан, адресованного (возможно, и не совсем осознанно) капиталистической миросистеме, был утрачен предмет воздействия (посягательства). Ведь в этой роли в период национально-освободительных войн выступали снаряженные правительствами (доминионов либо метрополий) вооруженные формирования.  Новые  формы  протектората  -  неоколониализм,  реколонизация,  культурная  экспансия не  связаны  с  учреждением  системы  административного  управления,  наличием  военно-полицейских  контингентов  и  т.п. Физические  атрибуты  присутствия  власти  метрополий  и  ТНК  в  этих  условиях  выражены  не  столь  четко. В то же время, мотивация к созданию национальной государственности, способной обеспечить устойчивое развитие,  у  активной  части  населения  вновь  образованных  и  возрождающихся  стран осталась и даже усилилась. К этому следует добавить, что противоположная сторона не сразу была четко идентифицирована, поскольку ее действия, как правило, не сопровождались насильственными акциями, а зачастую, как мы в этом выше убедились, не составляли нарушения международного права вообще. Поэтому конфликт все более приобретал характеристики срытого (в части действий исполнителей, их принадлежности), в отличие от открытости военных действий, свободной экономической конкуренции и т. п., воздействия сторон друг на друга.  Потребность  в  террористической  тактике  действий  складывалась  естественным  образом.  Она  выкристаллизовывалась  из  повстанчества  в  противовес  закамуфлированным  формам  политического  и  экономического  закабаления  освободившихся  и  других  стран,  добивающихся  развития.</w:t>
      </w:r>
    </w:p>
    <w:p>
      <w:pPr>
        <w:pStyle w:val="Normal"/>
        <w:spacing w:lineRule="auto" w:line="360"/>
        <w:ind w:firstLine="708"/>
        <w:jc w:val="both"/>
        <w:rPr>
          <w:lang w:val="ru-RU"/>
        </w:rPr>
      </w:pPr>
      <w:r>
        <w:rPr>
          <w:lang w:val="ru-RU"/>
        </w:rPr>
        <w:t>В этой борьбе объектом посягательства одной из сторон определилась существующая капиталистическая миросистема, как несущая несправедливость и препятствующая элементарному развитию народов, оказавшихся в нижней части цивилизационной лестницы. Доступность же незащищенных людей и объектов (т. н. невинных жертв) как предмета непосредственного воздействия (объекта посягательства) на пути к достижению основной цели деконструкции или изменения объекта предопределила приоритетность террористической тактики борьбы как единственно эффективной в сложившихся условиях мирового развития.</w:t>
      </w:r>
    </w:p>
    <w:p>
      <w:pPr>
        <w:pStyle w:val="Normal"/>
        <w:spacing w:lineRule="auto" w:line="360"/>
        <w:ind w:firstLine="708"/>
        <w:jc w:val="both"/>
        <w:rPr>
          <w:lang w:val="ru-RU"/>
        </w:rPr>
      </w:pPr>
      <w:r>
        <w:rPr>
          <w:lang w:val="ru-RU"/>
        </w:rPr>
        <w:t>Во-вторых, политические решения, и особенно экономические маневры развитых государств, осуществлявшиеся в основном в пределах международного права, практически не оставляют надежд противоположной стороне на возможность разрешения их проблем, по большей части связанных с категориями экономической толерантности и даже практической снисходительности в существующем правовом поле.  Эффективность  же  международного  экономического  права  весьма  сомнительна. Судебные и арбитражные иски, представляемые в ответ на экономические притеснения и ущемления, в этой связи лишь способствуют насыщению атмосферы конфликтности, не решая вопросов по существу.</w:t>
      </w:r>
    </w:p>
    <w:p>
      <w:pPr>
        <w:pStyle w:val="Normal"/>
        <w:spacing w:lineRule="auto" w:line="360"/>
        <w:ind w:firstLine="708"/>
        <w:jc w:val="both"/>
        <w:rPr>
          <w:lang w:val="ru-RU"/>
        </w:rPr>
      </w:pPr>
      <w:r>
        <w:rPr>
          <w:lang w:val="ru-RU"/>
        </w:rPr>
        <w:t>Таким образом, при действенном участии индустриально развитых стран вне сферы реальных возможностей международного права образовалось конфликтное поле международного социального взаимодействия. В нем террористические акты, в силу несопоставимого военно-экономического потенциала конфликтующих сторон, занимают определяющее место в качестве неизбежного элемента этого «взаимодействия».</w:t>
      </w:r>
    </w:p>
    <w:p>
      <w:pPr>
        <w:pStyle w:val="Normal"/>
        <w:spacing w:lineRule="auto" w:line="360"/>
        <w:ind w:firstLine="708"/>
        <w:jc w:val="both"/>
        <w:rPr>
          <w:lang w:val="ru-RU"/>
        </w:rPr>
      </w:pPr>
      <w:r>
        <w:rPr>
          <w:lang w:val="ru-RU"/>
        </w:rPr>
        <w:t>В-третьих, даже если абстрагироваться от образовавшейся террористической конфликтности, то действиями в основном снова-таки развитых стран рассматриваемое социальное взаимодействие выведено за рамки нормальной экономической практики и введено в зону конфликта. Примером этого может служить рассмотренная выше ситуация, когда экономически «продвинутый» мир (т. н. Север) не принял «ресурсного вызова» развивающихся стран. Он предпочел нравственную возможность взаимного развития на базе высоких технологий, с одной стороны, и использования богатых ресурсов – с другой, подспудным псевдоэкономическим приемам, приведшим (в очередной раз) к перераспределению глобальных экономических возможностей в свою пользу. Этим самым во многом и предопределяется воцарение атмосферы взаимоотношений в формате террористического конфликта.</w:t>
      </w:r>
    </w:p>
    <w:p>
      <w:pPr>
        <w:pStyle w:val="Normal"/>
        <w:spacing w:lineRule="auto" w:line="360"/>
        <w:ind w:firstLine="708"/>
        <w:jc w:val="both"/>
        <w:rPr>
          <w:lang w:val="ru-RU"/>
        </w:rPr>
      </w:pPr>
      <w:r>
        <w:rPr>
          <w:lang w:val="ru-RU"/>
        </w:rPr>
        <w:t>В-четвертых, оценивая социальное взаимодействие сторон в условиях глобальной экономики, с полным основанием можно указать на задействование фактора устрашения, являющегося, как известно, одной из сущностных характеристик терроризма в целом. Для стран слаборазвитого Юга фактор устрашения сработал в реактивном режиме, поскольку после обретения национального освобождения большинство из них встали на путь самостоятельного экономического развития и (не без помощи развитых стран) почувствовали возможность достижения цивилизованных форм жизни. Разверзшаяся перед ними вскоре пропасть экономического упадка указала на поистине устрашающие перспективы, не оставила, по сути, выбора в приоритетных средствах борьбы (террористических актах) и во многом объясняет социальную решимость, определившую такой выбор.</w:t>
      </w:r>
    </w:p>
    <w:p>
      <w:pPr>
        <w:pStyle w:val="Normal"/>
        <w:spacing w:lineRule="auto" w:line="360"/>
        <w:ind w:firstLine="708"/>
        <w:jc w:val="both"/>
        <w:rPr>
          <w:lang w:val="ru-RU"/>
        </w:rPr>
      </w:pPr>
      <w:r>
        <w:rPr>
          <w:lang w:val="ru-RU"/>
        </w:rPr>
        <w:t>Совершенно очевидно, что рассмотренные стороны социального взаимодействия заведены объективным ходом развития глобальной экономики в режим перманентного конфликта, логически обретшего террористические формы. Можно также констатировать, что негативная составляющая этого социального взаимодействия, выражающая в террористической конфликтности, прогрессирует по мере деградирующего «продвижения» глобальной экономики. Но что более заслуживает внимания, так это трагическая объективность процесса. Стороны уже просто обречены, они не способны действовать по-другому без вмешательства извне. Такое условно внешнее вмешательство должно быть обеспечено международным правом, способным разорвать этот порочный круг. Но лишь в том случае, если оно будет выстраиваться, исходя из адекватных оценок содержания терроризма как международного социального явления, составляющего сущностную характеристику глобальной экономики.</w:t>
      </w:r>
    </w:p>
    <w:p>
      <w:pPr>
        <w:pStyle w:val="Normal"/>
        <w:spacing w:lineRule="auto" w:line="360"/>
        <w:ind w:firstLine="708"/>
        <w:jc w:val="both"/>
        <w:rPr>
          <w:lang w:val="ru-RU"/>
        </w:rPr>
      </w:pPr>
      <w:r>
        <w:rPr>
          <w:lang w:val="ru-RU"/>
        </w:rPr>
        <w:t>Несмотря на драматизм этого промежуточного вывода, конфликтное содержание глобальной экономики не исчерпывается вышеприведенными механизмами, отрицательно сказывающимися на положении стран Юга.</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b/>
          <w:b/>
          <w:i/>
          <w:i/>
          <w:lang w:val="ru-RU"/>
        </w:rPr>
      </w:pPr>
      <w:r>
        <w:rPr>
          <w:b/>
          <w:i/>
          <w:lang w:val="ru-RU"/>
        </w:rPr>
        <w:t>1.2.5. Виртуальная экономика. Катализирующее влияние на терроризм</w:t>
      </w:r>
    </w:p>
    <w:p>
      <w:pPr>
        <w:pStyle w:val="Normal"/>
        <w:spacing w:lineRule="auto" w:line="360"/>
        <w:ind w:firstLine="708"/>
        <w:jc w:val="both"/>
        <w:rPr>
          <w:b/>
          <w:b/>
          <w:i/>
          <w:i/>
          <w:lang w:val="ru-RU"/>
        </w:rPr>
      </w:pPr>
      <w:r>
        <w:rPr>
          <w:b/>
          <w:i/>
          <w:lang w:val="ru-RU"/>
        </w:rPr>
      </w:r>
    </w:p>
    <w:p>
      <w:pPr>
        <w:pStyle w:val="Normal"/>
        <w:spacing w:lineRule="auto" w:line="360"/>
        <w:ind w:firstLine="708"/>
        <w:jc w:val="both"/>
        <w:rPr/>
      </w:pPr>
      <w:r>
        <w:rPr>
          <w:lang w:val="ru-RU"/>
        </w:rPr>
        <w:t>Современные механизмы структурной перестройки мирового хозяйства в отличие от схем т. н. догоняющего развития предполагают создание специфичной, по-своему жизнеспособной экономической модели, прямо ориентированной на глобальный рынок. Реализация этой модели заметно влияет на положение широких слоев населения, прежде всего бедных стран, поскольку предполагает ограничение внутреннего потребления в странах-должниках, которые вынуждены ограничивать бюджетные расходы. Данная модель предполагает также обеспечение долгосрочной встроенности Юга в систему североцентрического глобального рынка в качестве его ресурсно-сырьевой составляющей, поскольку ситуация с «ножницами цен» выходит на новый уровень. Если принять во внимание, что это сопровождается стремлением сделать т. н. долговую проблему постоянной, а также формированием, путем снижения или полной отмены экспортных пошлин, благоприятных торговых условий для стран, потребляющих основную массу сырьевых продуктов («сырьевой бум»), то возникает представление о возрастании потенциала конфликтности. Как указывает А.И. Неклесса, в самой аксиоматике данной концепции реформ, в сущности, заложено некое фундаментальное противоречие между стимулированием развития национального частного сектора и внерыночным характером действий международных организаций, выражающимся во влиянии на решения, принимаемые в странах-реципиентах. В результате, несмотря на продекларированные цели, фактический контроль за социально-экономической деятельностью, в конце концов, переходит не столько к местному частному сектору, сколько к иностранным донорам и международным организациям, формируя контекст своеобразного североцентричного «макроколониализма» (38, с. 45). Но практика международной общественной жизни показывает, что, попадая незаметно для себя в подобные условия, народы, в конце концов, осознают это, объективным образом формируется наиболее нетерпимая экстремистская среда, протестные настроения которой, во многих случаях, согласно описанной выше логике, приводят к избранию террористической тактики действий.</w:t>
      </w:r>
    </w:p>
    <w:p>
      <w:pPr>
        <w:pStyle w:val="Normal"/>
        <w:spacing w:lineRule="auto" w:line="360"/>
        <w:ind w:firstLine="708"/>
        <w:jc w:val="both"/>
        <w:rPr>
          <w:lang w:val="ru-RU"/>
        </w:rPr>
      </w:pPr>
      <w:r>
        <w:rPr>
          <w:lang w:val="ru-RU"/>
        </w:rPr>
        <w:t>Отсюда представляются вполне оправданными оценки складывающейся на планете социальной ситуации как грозящей выйти из-под контроля.</w:t>
      </w:r>
    </w:p>
    <w:p>
      <w:pPr>
        <w:pStyle w:val="Normal"/>
        <w:spacing w:lineRule="auto" w:line="360"/>
        <w:ind w:firstLine="708"/>
        <w:jc w:val="both"/>
        <w:rPr>
          <w:lang w:val="ru-RU"/>
        </w:rPr>
      </w:pPr>
      <w:r>
        <w:rPr>
          <w:lang w:val="ru-RU"/>
        </w:rPr>
        <w:t>Развивающаяся вне элементарной нравственности и справедливости глобальная экономика сформировала взрывоопасный своеобразный анклав, который получил название «Глубокого Юга» (38. с. 30) и воплощает в себе угрозу реализации ответных мер «третьего мира» постиндустриальному Северу. Реальность таких ответных действий может базироваться, во-первых, на расчете использования террористической тактики, а во-вторых, с учетом вероятного демонстрирования социального заряда террористического свойства, который, как мы выше увидели, присутствует и имеет перспективы разрастания внутри постиндустриального Севера.</w:t>
      </w:r>
    </w:p>
    <w:p>
      <w:pPr>
        <w:pStyle w:val="Normal"/>
        <w:spacing w:lineRule="auto" w:line="360"/>
        <w:ind w:firstLine="708"/>
        <w:jc w:val="both"/>
        <w:rPr>
          <w:lang w:val="ru-RU"/>
        </w:rPr>
      </w:pPr>
      <w:r>
        <w:rPr>
          <w:lang w:val="ru-RU"/>
        </w:rPr>
        <w:t>Основой формирования этого нового конфликтогенного социального пространства являются тенденции к неоархаизации в наименее развитых странах мира, условия жизни в которых продолжают ухудшаться. Уже сейчас видится опасность в том, что, черпая уверенность из применения террористических методов борьбы, этот мир постепенно формируется в конфликтный архипелаг, готовый бросить вызов миру постиндустриальному. Культивируя терроризм уже в качестве идеологии, и закладывая его в основу самоорганизации, такое общество весьма вероятно рискует трансформироваться в антицивилизацию и, разрастаясь, – насаждать регрессивные процессы в сужающихся зонах стабильности. Оправдываемая в этих условиях идеология терроризма и насилия, формируя основы управления обществом по принципу «организованного хаоса», может претендовать на роль общественной морали и парадигмы, определяющей основы мироустройства.</w:t>
      </w:r>
    </w:p>
    <w:p>
      <w:pPr>
        <w:pStyle w:val="Normal"/>
        <w:spacing w:lineRule="auto" w:line="360"/>
        <w:ind w:firstLine="708"/>
        <w:jc w:val="both"/>
        <w:rPr/>
      </w:pPr>
      <w:r>
        <w:rPr>
          <w:lang w:val="ru-RU"/>
        </w:rPr>
        <w:t>Уже существующий и разрастающийся «подходящий» для этого деструктивный социум, «продуцируя свою, весьма специфическую государственность, а также политику, экономику, идеологию, культуру и экспортируя эту перманентную неореволюцию в окружающий мир, исподволь создает реальную угрозу сложившемуся цивилизационному контексту, формирует основу глобальной альтернативы конструктивным схемам эволюции человеческого общества» (38, с. 54).</w:t>
      </w:r>
    </w:p>
    <w:p>
      <w:pPr>
        <w:pStyle w:val="Normal"/>
        <w:spacing w:lineRule="auto" w:line="360"/>
        <w:ind w:firstLine="708"/>
        <w:jc w:val="both"/>
        <w:rPr>
          <w:lang w:val="ru-RU"/>
        </w:rPr>
      </w:pPr>
      <w:r>
        <w:rPr>
          <w:lang w:val="ru-RU"/>
        </w:rPr>
        <w:t xml:space="preserve">Таким образом, в рамках деструктивного развития глобальной экономики, с одной стороны, постепенно формируются трансрегиональные структуры неоархаического характера, а с другой, все более утверждают себя террористические средства борьбы и сообразные этому способы общественного поведения. Весьма высокая вероятность их взаимной востребованности создает опасность разрушения традиционного общества. Терроризм из социального продукта имеет все предпосылки превратиться в регулятивный фактор, обусловливающий формирование «мирового андеграунда», в рамках которого он уже может претендовать на роль общественной идеологии. </w:t>
      </w:r>
    </w:p>
    <w:p>
      <w:pPr>
        <w:pStyle w:val="Normal"/>
        <w:spacing w:lineRule="auto" w:line="360"/>
        <w:ind w:firstLine="708"/>
        <w:jc w:val="both"/>
        <w:rPr>
          <w:lang w:val="ru-RU"/>
        </w:rPr>
      </w:pPr>
      <w:r>
        <w:rPr>
          <w:lang w:val="ru-RU"/>
        </w:rPr>
        <w:t>Негативные проявления в глобальной экономике, наиболее вероятные из которых, например, глобальный финансово-экономический крах, «мировая великая депрессия», могут ускорить и сделать реальностью катастрофический финал существующего «знакомого мира» и предопределить параметры иного неоархаического мироустройства, как результата полномасштабного социального катаклизма.</w:t>
      </w:r>
    </w:p>
    <w:p>
      <w:pPr>
        <w:pStyle w:val="Normal"/>
        <w:spacing w:lineRule="auto" w:line="360"/>
        <w:ind w:firstLine="708"/>
        <w:jc w:val="both"/>
        <w:rPr>
          <w:lang w:val="ru-RU"/>
        </w:rPr>
      </w:pPr>
      <w:r>
        <w:rPr>
          <w:lang w:val="ru-RU"/>
        </w:rPr>
        <w:t>Такую, основанную на ценностях терроризма, направленность социальным процессам придает и формирующаяся в недрах глобальной экономики т. н. виртуальная экономика. По своей сути она создает благоприятную среду для превосходства общественной психологии рисков, устрашения, глобального шантажа, то есть черт, столь характерно проявляющихся в терроризме и воспринимаемых им. В секторе Глубокого Юга уже формируется соответствующая этому социально-государственная основа. Ведь деградация исторически сложившихся здесь общественных структур, обеспечивающих социальную стабильность и удовлетворение основных человеческих потребностей, не сопровождалась, вопреки характерному в подобных случаях порядку течения событий, сколько-нибудь эффективным модернизационным прорывом. Однако единожды запущенные механизмы разрушения традиционного общества стали «систематически производить люмпенизированные слои населения, в своей массе отмежеванные от производительного труда, заполняющие псевдогородские конгломераты, плодя трущобы и бидонвили, постепенно утверждая в мире какой-то незнакомый, но странно устойчивый и по-своему универсальный тип культуры» (38, с. 54).</w:t>
      </w:r>
    </w:p>
    <w:p>
      <w:pPr>
        <w:pStyle w:val="Normal"/>
        <w:spacing w:lineRule="auto" w:line="360"/>
        <w:ind w:firstLine="708"/>
        <w:jc w:val="both"/>
        <w:rPr>
          <w:lang w:val="ru-RU"/>
        </w:rPr>
      </w:pPr>
      <w:r>
        <w:rPr>
          <w:lang w:val="ru-RU"/>
        </w:rPr>
        <w:t>Поступательную устойчивость в формировании такого типа культуры придает сообщаемая терроризмом уверенность в праве быть заявленной и способности принять вызов цивилизованных зон мирового общества. Указанная уверенность подпитывается обстановкой растерянности, воцарившейся в западном обществе, особенно после событий 11 сентября 2001 г. в США и других резонансных террористических актов. Террористические методы воздействия в статусе оружия бедных, как его назвал известный американский социолог С. Хантингтон, все более определенно обретают своего потребителя, естественно образовавшегося в ходе развития глобальной экономики. Отвечая содержанию (и потребностям) этой экономики, они имеют перспективу трансформирования в общественную идеологию на определенном географическом пространстве. Ряд стран этого географического пространства пребывает в тисках острого кризиса модернизации. Нередко балансируя на грани распада государственности, они постепенно переключаются с привычных форм социальной и экономической деятельности на «повседневность конфликта и гибели, вооруженных междоусобиц и масштабной деструктивной экономики» (38, с. 53), поскольку новая экономическая эра открыла шлюзы, ранее сдерживавшие развитие откровенно спекулятивных тенденций.</w:t>
      </w:r>
    </w:p>
    <w:p>
      <w:pPr>
        <w:pStyle w:val="Normal"/>
        <w:spacing w:lineRule="auto" w:line="360"/>
        <w:ind w:firstLine="708"/>
        <w:jc w:val="both"/>
        <w:rPr>
          <w:lang w:val="ru-RU"/>
        </w:rPr>
      </w:pPr>
      <w:r>
        <w:rPr>
          <w:lang w:val="ru-RU"/>
        </w:rPr>
        <w:t>Эта растущая быстрыми темпами хищническая квазиэкономика, паразитирующая на здоровых реалиях экономической практики Нового времени, заслуживает внимания. Она, во-первых, сама по себе в силу неправедной, мошеннической сущности, образует условия для возникновения и распространения терроризма, а во-вторых, усиливая социальное давление на экономически наиболее незащищенные регионы, вызывает там протестную реакцию, нередко олицетворяемую террористическими акциями.</w:t>
      </w:r>
    </w:p>
    <w:p>
      <w:pPr>
        <w:pStyle w:val="Normal"/>
        <w:spacing w:lineRule="auto" w:line="360"/>
        <w:ind w:firstLine="708"/>
        <w:jc w:val="both"/>
        <w:rPr>
          <w:lang w:val="ru-RU"/>
        </w:rPr>
      </w:pPr>
      <w:r>
        <w:rPr>
          <w:lang w:val="ru-RU"/>
        </w:rPr>
        <w:t>Но главное, и это, в-третьих, виртуальная экономика обусловливает «равноправие» терроризма в общественном сознании значительных масс населения планеты как метода действий, претендующего на приемлемость в условиях «перевернутого мира», последовательно выстраиваемых глобальной экономикой.</w:t>
      </w:r>
    </w:p>
    <w:p>
      <w:pPr>
        <w:pStyle w:val="Normal"/>
        <w:spacing w:lineRule="auto" w:line="360"/>
        <w:ind w:firstLine="708"/>
        <w:jc w:val="both"/>
        <w:rPr>
          <w:lang w:val="ru-RU"/>
        </w:rPr>
      </w:pPr>
      <w:r>
        <w:rPr>
          <w:lang w:val="ru-RU"/>
        </w:rPr>
        <w:t>Сущность виртуальной экономики состоит в том, что капитал постепенно умаляет свою производственную составляющую, трансформируясь в квазизолото финансово-информационных потоков. Тупиковый характер этой неофинансовой экономики видится в том, что долженствующие доминировать цели социального развития уходят на второй план, покрываемые корыстными интересами финансовой олигархии, не знающая пределов алчность которых является сама по себе феноменом, требующим отдельного исследования.</w:t>
      </w:r>
    </w:p>
    <w:p>
      <w:pPr>
        <w:pStyle w:val="Normal"/>
        <w:spacing w:lineRule="auto" w:line="360"/>
        <w:ind w:firstLine="708"/>
        <w:jc w:val="both"/>
        <w:rPr>
          <w:lang w:val="ru-RU"/>
        </w:rPr>
      </w:pPr>
      <w:r>
        <w:rPr>
          <w:lang w:val="ru-RU"/>
        </w:rPr>
        <w:t>Процесс деморализации экономических отношений, неумолимого и последовательного вытеснения идеологии честного труда альтернативной идеологией финансового успеха А.И. Неклесса описывает в образе «печальной логики происходящего» (38, с. 49, 50) следующим образом.</w:t>
      </w:r>
    </w:p>
    <w:p>
      <w:pPr>
        <w:pStyle w:val="Normal"/>
        <w:spacing w:lineRule="auto" w:line="360"/>
        <w:ind w:firstLine="708"/>
        <w:jc w:val="both"/>
        <w:rPr>
          <w:lang w:val="ru-RU"/>
        </w:rPr>
      </w:pPr>
      <w:r>
        <w:rPr>
          <w:lang w:val="ru-RU"/>
        </w:rPr>
        <w:t>Во-первых, автором констатируется деградация модели расширенного воспроизводства Нового времени. Сверхдоходы, получаемые за счет эксплуатации иных геоэкономических регионов и видов деятельности, искусно поставленных в подчиненное положение, превратились в источник дополнительных ресурсов, питательную среду для развития самостоятельных технологий проведения финансовых операций. Возникшая на этой основе финансово-правовая система утверждалась в качестве надстройки над привычной хозяйственной деятельностью.</w:t>
      </w:r>
    </w:p>
    <w:p>
      <w:pPr>
        <w:pStyle w:val="Normal"/>
        <w:spacing w:lineRule="auto" w:line="360"/>
        <w:ind w:firstLine="708"/>
        <w:jc w:val="both"/>
        <w:rPr>
          <w:lang w:val="ru-RU"/>
        </w:rPr>
      </w:pPr>
      <w:r>
        <w:rPr>
          <w:lang w:val="ru-RU"/>
        </w:rPr>
        <w:t xml:space="preserve">Второе обоснование «печальной логики» состоит в том, что метаморфоза денежной сферы в необъявленный виртуальный континент, в свою очередь, способствует развитию в ее недрах целого семейства изощренных финансовых практик, расходящихся с нуждами реальной экономики, разрушающих ее смысловое поле. Заметим, что, будучи в большинстве случаев «шулерскими», эти операции носили «легальный» по своей форме характер, т. е. </w:t>
      </w:r>
      <w:r>
        <w:rPr>
          <w:b/>
          <w:i/>
          <w:lang w:val="ru-RU"/>
        </w:rPr>
        <w:t>не нарушали и не нарушают норм международного права.</w:t>
      </w:r>
    </w:p>
    <w:p>
      <w:pPr>
        <w:pStyle w:val="Normal"/>
        <w:spacing w:lineRule="auto" w:line="360"/>
        <w:ind w:firstLine="708"/>
        <w:jc w:val="both"/>
        <w:rPr>
          <w:lang w:val="ru-RU"/>
        </w:rPr>
      </w:pPr>
      <w:r>
        <w:rPr>
          <w:lang w:val="ru-RU"/>
        </w:rPr>
        <w:t>Третьим аргументом, который безапелляционно доказывает антисоциальную сущность глобальной экономики, является утвердившаяся практика откровенных спекулятивных приемов и подрывных акций, цель которых – получение дополнительной прибыли без производства реальной стоимости. Речь идет, по сути, о формировании в системе мирового хозяйства «шулерской» идеологии извлечения прибылей без производства новой стоимости, которая, учитывая насыщение рынка «общества потребления», призвана служить в основном целям обеспечения бедных регионов. Но, как мы убедились, в этой системе латентного обкрадывания кроется механизм воспрепятствования развитию экономически слаборазвитых стран. В то же время заметное возрастание и концентрация богатства на другом полюсе порождают закономерные вопросы, все большая часть которых ставится, в конечном итоге, в форме террористических актов.</w:t>
      </w:r>
    </w:p>
    <w:p>
      <w:pPr>
        <w:pStyle w:val="Normal"/>
        <w:spacing w:lineRule="auto" w:line="360"/>
        <w:ind w:firstLine="708"/>
        <w:jc w:val="both"/>
        <w:rPr>
          <w:lang w:val="ru-RU"/>
        </w:rPr>
      </w:pPr>
      <w:r>
        <w:rPr>
          <w:lang w:val="ru-RU"/>
        </w:rPr>
        <w:t>Дальнейшим, четвертым этапом является смещение подобных практик в серую, трудноконтролируемую зону еще более сомнительных операций, нередко используя при этом несовершенство международно-правовой базы, с трудом поспевающей за стремительным разрастанием сомнительного финансового инструментария. В этих зонах, где правовая обстановка нередко может быть охарактеризована как граничащая с аномией, происходит фактическое смыкание полулегальных спекулятивных комбинаций с откровенно криминальными действиями, «слипание горячих денег и денег грязных». Сюда добавляется в качестве самостоятельного вида квазиэкономической деятельности и так называемая «трофейная экономика», паразитирующая на достижениях цивилизованной экономики и пользующаяся ее плодами.</w:t>
      </w:r>
    </w:p>
    <w:p>
      <w:pPr>
        <w:pStyle w:val="Normal"/>
        <w:spacing w:lineRule="auto" w:line="360"/>
        <w:ind w:firstLine="708"/>
        <w:jc w:val="both"/>
        <w:rPr>
          <w:lang w:val="ru-RU"/>
        </w:rPr>
      </w:pPr>
      <w:r>
        <w:rPr>
          <w:lang w:val="ru-RU"/>
        </w:rPr>
        <w:t>Апофеозом логической цепи деградации мировой экономики становится всеобщий хаос, возникающий в результате ее исторической мутации.</w:t>
      </w:r>
    </w:p>
    <w:p>
      <w:pPr>
        <w:pStyle w:val="Normal"/>
        <w:spacing w:lineRule="auto" w:line="360"/>
        <w:ind w:firstLine="708"/>
        <w:jc w:val="both"/>
        <w:rPr>
          <w:lang w:val="ru-RU"/>
        </w:rPr>
      </w:pPr>
      <w:r>
        <w:rPr>
          <w:lang w:val="ru-RU"/>
        </w:rPr>
        <w:t>В целом же легализация приемов и способов виртуальной экономики (прежде всего на уровне морали, а большей частью – и права) влечет легализацию восприятия приемов и способов борьбы, способных обеспечить отпор ее опустошающему воздействию. Поскольку негативные результаты такой псевдоэкономической практики в значительной мере сказываются на положении населения экономически слабых регионов, в общественном сознании масс, подвергающихся пагубному воздействию «шулерских» по своей природе финансово-экономических манипуляций и экспериментов, формируется стереотип поддержки любых контрмер и средств (в том числе, террористических), способных нейтрализовать это воздействие и вывести их из зоны риска и страданий. Более того, в условиях сформировавшейся инфраструктуры валютно-финансовых махинаций вольготно устроился международный механизм финансирования террористической деятельности, в основе функционирования которого и состоят приведенные выше сомнительные методы.</w:t>
      </w:r>
    </w:p>
    <w:p>
      <w:pPr>
        <w:pStyle w:val="Normal"/>
        <w:spacing w:lineRule="auto" w:line="360"/>
        <w:ind w:firstLine="708"/>
        <w:jc w:val="both"/>
        <w:rPr>
          <w:lang w:val="ru-RU"/>
        </w:rPr>
      </w:pPr>
      <w:r>
        <w:rPr>
          <w:lang w:val="ru-RU"/>
        </w:rPr>
        <w:t>Свидетельством масштабности и опасности этого механизма является факт принятия Международной конвенции по борьбе с финансированием терроризма (1999 г.).</w:t>
      </w:r>
    </w:p>
    <w:p>
      <w:pPr>
        <w:pStyle w:val="Normal"/>
        <w:spacing w:lineRule="auto" w:line="360"/>
        <w:ind w:firstLine="708"/>
        <w:jc w:val="both"/>
        <w:rPr>
          <w:lang w:val="ru-RU"/>
        </w:rPr>
      </w:pPr>
      <w:r>
        <w:rPr>
          <w:lang w:val="ru-RU"/>
        </w:rPr>
        <w:t>Таким образом, в унисон охватывающей мировую хозяйственную деятельность безнравственности дезавуируется нравственность и в той среде, которой, возьму на себя смелость утверждать, адресованы результаты этой первой безнравственности. Если принять во внимание периодически всплывающие в прессе лицемерные проявления обеспокоенности по поводу актуализации проблемы перенаселенности Земли, завуализированные предложения о «коррекции народонаселения планеты», то нельзя исключать подступающего к цивилизации призрака универсального геноцида бедного населения планеты как своеобразного окончательного решения демографического вопроса. На этом фоне утверждение автора выглядит отнюдь не проявлением смелости, а логическим рассуждением.</w:t>
      </w:r>
    </w:p>
    <w:p>
      <w:pPr>
        <w:pStyle w:val="Normal"/>
        <w:spacing w:lineRule="auto" w:line="360"/>
        <w:ind w:firstLine="708"/>
        <w:jc w:val="both"/>
        <w:rPr>
          <w:lang w:val="ru-RU"/>
        </w:rPr>
      </w:pPr>
      <w:r>
        <w:rPr>
          <w:lang w:val="ru-RU"/>
        </w:rPr>
        <w:t>Опасность складывающейся на мировом пространстве псевдоэкономической модели осознают даже те, кто выпустил «джина из бутылки». Так, известный во всем мире финансист Джордж Сорос приходит к следующему выводу: «Я сделал состояние на мировых финансовых рынках и тем не менее сегодня опасаюсь, что бесконтрольный катаклизм и распространение рыночных ценностей на все сферы жизни ставят под угрозу будущее нашего открытого демократического общества. Сегодня главный враг открытого общества – уже не коммунистическая, но капиталистическая угроза» (48).</w:t>
      </w:r>
    </w:p>
    <w:p>
      <w:pPr>
        <w:pStyle w:val="Normal"/>
        <w:spacing w:lineRule="auto" w:line="360"/>
        <w:ind w:firstLine="708"/>
        <w:jc w:val="both"/>
        <w:rPr>
          <w:lang w:val="ru-RU"/>
        </w:rPr>
      </w:pPr>
      <w:r>
        <w:rPr>
          <w:lang w:val="ru-RU"/>
        </w:rPr>
        <w:t>Симптоматично также, что изменили свое отношение к МВФ и стали на позицию критики его рецессионной политики, которая вызвала коллапс реальной экономики (75, с. 83), такие известные деятели, как бывший госсекретарь США Дж. Шульц, бывший министр финансов У. Саймон, президент мирового банка Дж. Волфенсон, идеолог «шоковой терапии» в России Дж. Сакс.</w:t>
      </w:r>
    </w:p>
    <w:p>
      <w:pPr>
        <w:pStyle w:val="Normal"/>
        <w:spacing w:lineRule="auto" w:line="360"/>
        <w:ind w:firstLine="708"/>
        <w:jc w:val="both"/>
        <w:rPr/>
      </w:pPr>
      <w:r>
        <w:rPr>
          <w:lang w:val="ru-RU"/>
        </w:rPr>
        <w:t xml:space="preserve">Группа экономистов, в числе которых Ягдиш Бавати из Колумбийского университета, Пол Крюгман из Массачусетского технологического института и главный экономист Мирового банка Джозеф Штиглиц (в эту группу входит и Г. Киссинджер), представляющая критическое направление в оценке глобализации, считает, что следует стремиться к системе свободного рынка </w:t>
      </w:r>
      <w:r>
        <w:rPr>
          <w:b/>
          <w:i/>
          <w:lang w:val="ru-RU"/>
        </w:rPr>
        <w:t>для товаров, но не для капиталов</w:t>
      </w:r>
      <w:r>
        <w:rPr>
          <w:lang w:val="ru-RU"/>
        </w:rPr>
        <w:t xml:space="preserve"> (56, с. 61).</w:t>
      </w:r>
    </w:p>
    <w:p>
      <w:pPr>
        <w:pStyle w:val="Normal"/>
        <w:spacing w:lineRule="auto" w:line="360"/>
        <w:ind w:firstLine="708"/>
        <w:jc w:val="both"/>
        <w:rPr>
          <w:lang w:val="ru-RU"/>
        </w:rPr>
      </w:pPr>
      <w:r>
        <w:rPr>
          <w:lang w:val="ru-RU"/>
        </w:rPr>
        <w:t>Подобные «прозрения» еще раз указывают на объективность происходящего процесса деградации существующей экономической модели. Но поскольку сущностные характеристики этой модели одновременно представлены в качестве элементов состава международного преступления «терроризм», то имеются основания говорить и о происходящей на объективной обратно пропорциональной основе эскалации этого преступления. Следовательно, остановить процесс эскалации терроризма можно, лишь «взломав» основывающуюся на глобальной экономике социально-экономическую систему, в недрах которой он обрел благоприятную среду. Между тем, в предыдущих рассуждениях присутствует вывод о том, что эффективным путем изменения существующей системы мироустройства, как тупиковой по своему смыслу, является воздействие на терроризм и нивелирование его через обновленный международно-правовой механизм борьбы с этим масштабным преступлением.</w:t>
      </w:r>
    </w:p>
    <w:p>
      <w:pPr>
        <w:pStyle w:val="Normal"/>
        <w:spacing w:lineRule="auto" w:line="360"/>
        <w:ind w:firstLine="708"/>
        <w:jc w:val="both"/>
        <w:rPr>
          <w:lang w:val="ru-RU"/>
        </w:rPr>
      </w:pPr>
      <w:r>
        <w:rPr>
          <w:lang w:val="ru-RU"/>
        </w:rPr>
        <w:t>Вопрос продвижения к обозначенной цели, следовательно, состоит в том, реальна ли возможность принятия такого принципиально обновленного антитеррористического международного права. Сомнения в реальности здесь отнюдь не случайны. Они объясняются, с одной стороны, стратегическим значением для глобальной экономики факторов, на устранение которых предполагается регулирующее воздействие антитеррористического права. Чего стоит, например, принятие блока юридических норм, определяющих действия, прямо или косвенно препятствующие экономическому развитию страны либо региона, как преступные по международному праву?</w:t>
      </w:r>
    </w:p>
    <w:p>
      <w:pPr>
        <w:pStyle w:val="Normal"/>
        <w:spacing w:lineRule="auto" w:line="360"/>
        <w:ind w:firstLine="708"/>
        <w:jc w:val="both"/>
        <w:rPr>
          <w:lang w:val="ru-RU"/>
        </w:rPr>
      </w:pPr>
      <w:r>
        <w:rPr>
          <w:lang w:val="ru-RU"/>
        </w:rPr>
        <w:t>С другой стороны, препятствием к принятию такого права могут оказаться продуцируемые глобальной экономикой существующие условия падения общественной морали, глобальный тоталитаризм и диктат богатства, все более отождествляемого с всевластием и могуществом.</w:t>
      </w:r>
    </w:p>
    <w:p>
      <w:pPr>
        <w:pStyle w:val="Normal"/>
        <w:spacing w:lineRule="auto" w:line="360"/>
        <w:ind w:firstLine="708"/>
        <w:jc w:val="both"/>
        <w:rPr>
          <w:lang w:val="ru-RU"/>
        </w:rPr>
      </w:pPr>
      <w:r>
        <w:rPr>
          <w:lang w:val="ru-RU"/>
        </w:rPr>
        <w:t>Тем не менее, имеются основания и для оптимизма. Прежде всего, важно, что за высказываемым подобно Дж. Соросу пониманием ущербности (опасности) и кризисности капиталистической системы мироустройства появляется понимание опасности симбиоза терроризма и глобальной экономики с определяющей ее регрессивной финансовой цивилизацией и контрпродуктивной экономикой. Такое понимание, в свою очередь, и образует основу для формирования антитеррористического международного права, предполагающего добровольное согласие всех на  введение  обязательного принципа реализации его норм. Поскольку эти нормы предполагают жесткую криминализацию в рамках состава терроризма значительной  части способов и методов экономической практики, присущей глобальной экономике, и, следовательно, задевают и даже разрушают коренные интересы ее ведущих игроков, вопрос такого символического согласия развитого общества и мировой элиты, обрекающего их на правовые вериги, является, пожалуй, ключевым. Однако судя по динамике развития кризиса существующей социально-экономической системы – это не такой уж и утопический прогноз.</w:t>
      </w:r>
    </w:p>
    <w:p>
      <w:pPr>
        <w:pStyle w:val="Normal"/>
        <w:spacing w:lineRule="auto" w:line="360"/>
        <w:ind w:firstLine="708"/>
        <w:jc w:val="both"/>
        <w:rPr>
          <w:lang w:val="ru-RU"/>
        </w:rPr>
      </w:pPr>
      <w:r>
        <w:rPr>
          <w:lang w:val="ru-RU"/>
        </w:rPr>
        <w:t>Достаточно сказать, что западное общество под натиском терроризма все более сужает правовое поле, обеспечивающее права и свободы человека. Конечно же, этот процесс должен иметь свой предел. И именно границы этого предела могут стать точкой отсчета для формирования «дискриминационного» по отношению к устоям глобальной экономики антитеррористического права.</w:t>
      </w:r>
    </w:p>
    <w:p>
      <w:pPr>
        <w:pStyle w:val="Normal"/>
        <w:spacing w:lineRule="auto" w:line="360"/>
        <w:ind w:firstLine="708"/>
        <w:jc w:val="both"/>
        <w:rPr>
          <w:lang w:val="ru-RU"/>
        </w:rPr>
      </w:pPr>
      <w:r>
        <w:rPr>
          <w:lang w:val="ru-RU"/>
        </w:rPr>
        <w:t>Кроме того, из изложенного выше материала явствует, что в условиях глобализации происходит разрушение самих демократических форм жизни. Прежде всего, это происходит в силу продуцируемого глобальной экономикой конфликта между виртуальными и реальными налогоплательщиками, когда транснациональные корпорации имеют все возможности уклоняться от налогообложения в рамках национального государства, перекладывая бремя на малые и средние предприятия, которое становится для них непосильным. Другими словами, именно те, кто оказывается в проигрыше от глобализации, вынуждены оплачивать и социальное государство, и функционирующую демократию, в то время как оказавшиеся в выигрыше получают сказочные прибыли и не связывают себя ответственностью за грядущие судьбы демократии.</w:t>
      </w:r>
    </w:p>
    <w:p>
      <w:pPr>
        <w:pStyle w:val="Normal"/>
        <w:spacing w:lineRule="auto" w:line="360"/>
        <w:ind w:firstLine="708"/>
        <w:jc w:val="both"/>
        <w:rPr/>
      </w:pPr>
      <w:r>
        <w:rPr>
          <w:lang w:val="ru-RU"/>
        </w:rPr>
        <w:t>По этой причине падает внутренний уровень социальной интеграции в странах развитой демократии, и падает тем ниже, чем прочнее он опирается на экономические факторы. Ведь социальным государствам приходится платить кодифицированные пособия постоянно растущему числу безработных</w:t>
      </w:r>
      <w:r>
        <w:rPr>
          <w:rStyle w:val="FootnoteCharacters"/>
          <w:rStyle w:val="FootnoteAnchor"/>
          <w:rFonts w:eastAsia="Symbol" w:cs="Symbol" w:ascii="Symbol" w:hAnsi="Symbol"/>
          <w:lang w:val="ru-RU"/>
        </w:rPr>
        <w:footnoteReference w:customMarkFollows="1" w:id="5"/>
        <w:t></w:t>
      </w:r>
      <w:r>
        <w:rPr>
          <w:lang w:val="ru-RU"/>
        </w:rPr>
        <w:t>, причем число это увеличивается по мере утраты государствами контроля над налогами, ибо у транснациональных предприятий возрастают возможности и право размещать производство по своему усмотрению.</w:t>
      </w:r>
    </w:p>
    <w:p>
      <w:pPr>
        <w:pStyle w:val="Normal"/>
        <w:spacing w:lineRule="auto" w:line="360"/>
        <w:ind w:firstLine="708"/>
        <w:jc w:val="both"/>
        <w:rPr>
          <w:lang w:val="ru-RU"/>
        </w:rPr>
      </w:pPr>
      <w:r>
        <w:rPr>
          <w:lang w:val="ru-RU"/>
        </w:rPr>
        <w:t>Однако водоворот, тянущий вниз социальное государство, проявляет себя не только убывающими ресурсами при растущих в геометрической прогрессии расходах, но и отсутствием средств для его умиротворения, в то время как пропасть между бедными и богатыми углубляется. «Поскольку национально-государственные рамки утрачивают свою обязательность, – указывает Ульрих Бек, – те, кто выигрывает от глобализации, и те, кто от нее проигрывает, оказываются, так сказать, сидящими за разными столами. Новые богатые большие не нуждаются в новых бедных. Добиться какого-то равновесия между ними трудно хотя бы уже потому, что отсутствуют рамки общности, в которых можно было бы локализовать и урегулировать этот выходящий за границы национального государства конфликт» (4, с. 19, 20).</w:t>
      </w:r>
    </w:p>
    <w:p>
      <w:pPr>
        <w:pStyle w:val="Normal"/>
        <w:spacing w:lineRule="auto" w:line="360"/>
        <w:ind w:firstLine="708"/>
        <w:jc w:val="both"/>
        <w:rPr>
          <w:lang w:val="ru-RU"/>
        </w:rPr>
      </w:pPr>
      <w:r>
        <w:rPr>
          <w:lang w:val="ru-RU"/>
        </w:rPr>
        <w:t>Далее автор обращает внимание на следующее. Логика конфликтной капиталистической игры с нулевой суммой (когда выигрыш одного в точности равен проигрышу другого) все настойчивее воплощается в действительности, в то время как средства умиротворения сокращаются и оказываются недостаточными для того, чтобы при форсированном экономическом подъеме возникали условия для роста общественного пирога (там же).</w:t>
      </w:r>
    </w:p>
    <w:p>
      <w:pPr>
        <w:pStyle w:val="TextBodyIndent"/>
        <w:rPr/>
      </w:pPr>
      <w:r>
        <w:rPr/>
        <w:t xml:space="preserve">Серьезным показателем кризисности демократического общества является утрата взаимосвязи между бедностью и богатством. Богачи, которые случайно оказались действующими лицами на политической сцене и обладают большинством ресурсов и громадной властью, уже </w:t>
      </w:r>
      <w:r>
        <w:rPr>
          <w:b/>
          <w:i/>
        </w:rPr>
        <w:t>не нуждаются в бедняках</w:t>
      </w:r>
      <w:r>
        <w:rPr/>
        <w:t xml:space="preserve"> для того, чтобы разбогатеть и остаться богатыми. По мнению Зигмунта Баумана, бедняки в этом смысле бесполезны с любой точки зрения. Они не резервная армия, которую нужно держать наготове для возвращения в производство ценностей. Они не потребители, их не нужно соблазнять и убеждать в том, что при росте производства наступит их черед богатеть.</w:t>
      </w:r>
    </w:p>
    <w:p>
      <w:pPr>
        <w:pStyle w:val="Normal"/>
        <w:spacing w:lineRule="auto" w:line="360"/>
        <w:ind w:firstLine="708"/>
        <w:jc w:val="both"/>
        <w:rPr>
          <w:lang w:val="ru-RU"/>
        </w:rPr>
      </w:pPr>
      <w:r>
        <w:rPr>
          <w:lang w:val="ru-RU"/>
        </w:rPr>
        <w:t>Между теми, кто выиграл от глобализации, и теми, кто от нее проиграл, в будущем не может быть ни единства, ни взаимной зависимости, считает З. Бауман (71, с. 323–331).</w:t>
      </w:r>
    </w:p>
    <w:p>
      <w:pPr>
        <w:pStyle w:val="Normal"/>
        <w:spacing w:lineRule="auto" w:line="360"/>
        <w:ind w:firstLine="708"/>
        <w:jc w:val="both"/>
        <w:rPr>
          <w:lang w:val="ru-RU"/>
        </w:rPr>
      </w:pPr>
      <w:r>
        <w:rPr>
          <w:lang w:val="ru-RU"/>
        </w:rPr>
        <w:t>Однако попавшие под угрозу затухания отношения зависимости и сострадания, которые до сих пор лежали в основе всех форм исторического неравенства, символизируют собой иную угрозу. За пределами единства и зависимости возникают обстоятельства, которые легко оправдывают мораль безысходности, и неумолимо выдвигают на первый план последующего социального взаимодействия указанных страт террористические методы действий как средство воцарения социального равновесия. Сомнительная выгода для всех от таких итогов очевидна.</w:t>
      </w:r>
    </w:p>
    <w:p>
      <w:pPr>
        <w:pStyle w:val="Normal"/>
        <w:spacing w:lineRule="auto" w:line="360"/>
        <w:ind w:firstLine="708"/>
        <w:jc w:val="both"/>
        <w:rPr>
          <w:lang w:val="ru-RU"/>
        </w:rPr>
      </w:pPr>
      <w:r>
        <w:rPr>
          <w:lang w:val="ru-RU"/>
        </w:rPr>
        <w:t>Тлен разложения самого демократического общества становится все более осязаемым и вызывает обоснованную обеспокоенность у исследователей и элиты. В XI энциклике Папы Иоанна Павла II «Евангелие жизни» цивилизованное общество подвергалось жесткой критике как колыбель специфической «культуры смерти». Государства западного мира, констатирует Иоанн Павел II, изменили своим демократическим принципам и движутся к тоталитаризму, а демократия стала всего лишь мифом и прикрытием безнравственности. Во время своей поездки в Мексику глава Римско-католической церкви указывал на «взывающие к небу» социальные грехи современного мира, на господство насилия, неравноправия, расовой дискриминации, жажду богатства и власти, которые нельзя искоренить без уяснения и ликвидации «структурных корней эксплуатации и угнетения». Прибыль и законы рынка стали обладать каким-то абсолютным авторитетом в ущерб достоинству личности (68, с. 12).</w:t>
      </w:r>
    </w:p>
    <w:p>
      <w:pPr>
        <w:pStyle w:val="Normal"/>
        <w:spacing w:lineRule="auto" w:line="360"/>
        <w:ind w:firstLine="708"/>
        <w:jc w:val="both"/>
        <w:rPr>
          <w:lang w:val="ru-RU"/>
        </w:rPr>
      </w:pPr>
      <w:r>
        <w:rPr>
          <w:lang w:val="ru-RU"/>
        </w:rPr>
        <w:t>Подобное столь бескомпромиссное свидетельство тревоги подчеркивает ущербность и деградацию глобального капитализма, снимающего с себя ответственность за занятость и демократию. Одновременно обозначается необходимость создания нового варианта общественного договора, условия которого, весьма вероятно, может определять и влияние терроризма, поскольку речь идет о возможности присутствия демократии в новом мироустройстве, создаваемом «по ту сторону» общества труда.</w:t>
      </w:r>
    </w:p>
    <w:p>
      <w:pPr>
        <w:pStyle w:val="Normal"/>
        <w:spacing w:lineRule="auto" w:line="360"/>
        <w:ind w:firstLine="708"/>
        <w:jc w:val="both"/>
        <w:rPr>
          <w:lang w:val="ru-RU"/>
        </w:rPr>
      </w:pPr>
      <w:r>
        <w:rPr>
          <w:lang w:val="ru-RU"/>
        </w:rPr>
        <w:t>Нарастающее в обществе критическое отношение к демократии, которая деформируется под ударами глобальной экономики, вселяет надежду на то, что образуются основы для консолидации западного социума, желания достичь единства понимания тождественности и синхронности процессов формирования мироустройства в рамках идеи принципиально нового единства человечества и международно-правовой борьбы с терроризмом в реальном понимании его сущности.</w:t>
      </w:r>
    </w:p>
    <w:p>
      <w:pPr>
        <w:pStyle w:val="Normal"/>
        <w:spacing w:lineRule="auto" w:line="360"/>
        <w:ind w:firstLine="708"/>
        <w:jc w:val="both"/>
        <w:rPr>
          <w:lang w:val="ru-RU"/>
        </w:rPr>
      </w:pPr>
      <w:r>
        <w:rPr>
          <w:lang w:val="ru-RU"/>
        </w:rPr>
        <w:t>В качестве катализатора этого процесса, несомненно, выступает криминализация современной экономической системы, сомнительный, а зачастую и преступный характер которой все более проявляется на видимом уровне. Этот «химерический неокриминальный Голем» (так его называет А.И. Неклесса) стремительно растет и набирает вес. Речь идет об утверждающемся в международной экономической жизни феномене деструктивной квазиэкономики. Она функционирует параллельно со сферой легальной экономики по криминальным по своей сущности правилам. Феномен ее состоит, прежде всего, в том, что, имея в обороте сотни миллиардов долларов, эта экономика, по существу, производит ущерб, своего рода отрицательную стоимость. Такой тип человеческой деятельности выражается в продуцировании вреда, нанося ущерб окружающей среде, техносфере, но главное – основам человеческой морали, на которых всегда покоились основы социального взаимодействия в обществе и экономический прогресс.</w:t>
      </w:r>
    </w:p>
    <w:p>
      <w:pPr>
        <w:pStyle w:val="Normal"/>
        <w:spacing w:lineRule="auto" w:line="360"/>
        <w:ind w:firstLine="708"/>
        <w:jc w:val="both"/>
        <w:rPr>
          <w:lang w:val="ru-RU"/>
        </w:rPr>
      </w:pPr>
      <w:r>
        <w:rPr>
          <w:lang w:val="ru-RU"/>
        </w:rPr>
        <w:t>Отвечая всецело обирательской сущности глобальной экономики, все более широкое распространение и применение находят открыто криминальные виды экономической практики. Это производство и распространение наркотиков, нелегальные поставки оружия и боеприпасов, торговля людьми в самых изощренных формах, крупномасштабные хищения, нелегальная миграция, контрабанда, коррупция, «отмывание грязных денег» и производство фальшивых денег, пиратство, «дешевое» захоронение токсических отходов и т. п.</w:t>
      </w:r>
    </w:p>
    <w:p>
      <w:pPr>
        <w:pStyle w:val="Normal"/>
        <w:spacing w:lineRule="auto" w:line="360"/>
        <w:ind w:firstLine="708"/>
        <w:jc w:val="both"/>
        <w:rPr>
          <w:lang w:val="ru-RU"/>
        </w:rPr>
      </w:pPr>
      <w:r>
        <w:rPr>
          <w:lang w:val="ru-RU"/>
        </w:rPr>
        <w:t>Оценивая такой цветистый конгломерат изобретений современного хозяйствования, следует обратить внимание на два важных обстоятельства. По смыслу первого из них, отличие таких способов экономической практики от тех, что в системе глобальной экономики считаются легальными, в основном состоит в том, что они криминализованы существующим правом. В сущности же и те, и другие являются грабительскими, поскольку результаты глобальной экономики приводят к ухудшению материального положения большинства населения планеты.</w:t>
      </w:r>
    </w:p>
    <w:p>
      <w:pPr>
        <w:pStyle w:val="Normal"/>
        <w:spacing w:lineRule="auto" w:line="360"/>
        <w:ind w:firstLine="708"/>
        <w:jc w:val="both"/>
        <w:rPr>
          <w:lang w:val="ru-RU"/>
        </w:rPr>
      </w:pPr>
      <w:r>
        <w:rPr>
          <w:lang w:val="ru-RU"/>
        </w:rPr>
        <w:t>Более того, уродливый и ущербный характер глобальной экономики проявляется в том, что криминальные виды экономической деятельности фактически обеспечивают выживание значительной части населения т. н. Глубокого Юга. Нет нужды прибегать к углубленным расчетам, чтобы показать значение производства кокаина для населения Колумбии, Венесуэлы и других стран Латинской Америки, опиумного мака – для народа Афганистана. На территории Сомали в последние годы сформировался своего рода «пиратский синдикат». Действуя в территориальных водах этой страны, пребывающей в состоянии правовой аномии, он добывает пиратством, морским разбоем и шантажом, замешанными на террористической основе, средства, обеспечивающие жизнедеятельность значительной части населения данного региона.</w:t>
      </w:r>
    </w:p>
    <w:p>
      <w:pPr>
        <w:pStyle w:val="Normal"/>
        <w:spacing w:lineRule="auto" w:line="360"/>
        <w:ind w:firstLine="708"/>
        <w:jc w:val="both"/>
        <w:rPr>
          <w:lang w:val="ru-RU"/>
        </w:rPr>
      </w:pPr>
      <w:r>
        <w:rPr>
          <w:lang w:val="ru-RU"/>
        </w:rPr>
        <w:t>С этим связано второе обстоятельство, которое состоит в том, что львиная доля конечного ущерба (или отрицательной стоимости), производимого такой псевдоэкономикой, приходится на слаборазвитые регионы, парализуя, по сути, какие бы то ни было виды здоровой экономической деятельности. Но тогда возникают сомнения, по меньшей мере, в аморальности мотивации формирующихся здесь протестных движений, нередко прибегающих к террористическим методам борьбы. Ведь, по сути, этот протест, в конечном итоге, адресован глобальной экономике, неуклонно «производящей» деградацию стран и народов ряда периферийных районов «третьего мира» с происходящими в них деэтатизацией и формированием парагосударственных структур.</w:t>
      </w:r>
    </w:p>
    <w:p>
      <w:pPr>
        <w:pStyle w:val="Normal"/>
        <w:spacing w:lineRule="auto" w:line="360"/>
        <w:ind w:firstLine="708"/>
        <w:jc w:val="both"/>
        <w:rPr>
          <w:lang w:val="ru-RU"/>
        </w:rPr>
      </w:pPr>
      <w:r>
        <w:rPr>
          <w:lang w:val="ru-RU"/>
        </w:rPr>
        <w:t>Но метастазы деструктивной квазиэкономики поражают и экономически развитую часть общества. Симптоматично, что некоторые из видов деятельности, в сущности, – той же природы, что и исходящие от феномена деструктивной квазиэкономики: игорный бизнес, распространение порнографии и некоторые другие виды индустрии порока расположены в легальной сфере, а их коммерческий результат включается в подсчет валового внутреннего продукта соответствующей страны. Эффект от разрастания, усложнения и диверсификации подобного извращенного параэкономического базиса все сильнее сказывается на большом социуме, подрывая его конструктивный характер, вызывая многочисленные моральные и материальные деформации, ведя к внутреннему перерождению общества. «Становится также все труднее избавиться от впечатления, – резюмирует А.И. Неклесса, – что утро ХХІ века заслонила тень Второй великой депрессии, но на этот раз глобальной и, что более важно, – выходящей за рамки собственно экономических неурядиц. Мы видим, как под воздействием разнообразных процессов и тенденций на «обочине цивилизации» зреет новая, весьма непривычная форма организации общества» (38, с. 51).</w:t>
      </w:r>
    </w:p>
    <w:p>
      <w:pPr>
        <w:pStyle w:val="Normal"/>
        <w:spacing w:lineRule="auto" w:line="360"/>
        <w:ind w:firstLine="708"/>
        <w:jc w:val="both"/>
        <w:rPr>
          <w:lang w:val="ru-RU"/>
        </w:rPr>
      </w:pPr>
      <w:r>
        <w:rPr>
          <w:lang w:val="ru-RU"/>
        </w:rPr>
        <w:t>Основы формирования этого общества все более утверждаются в сферах, не имеющих ничего общего с идеалами социальной справедливости. Там царит «монстр» мировой валюты и глобального долга, преобладают технологии валютно-финансовых спекуляций, все более процветают глобальные игры, благодаря которым извлекаются баснословные прибыли из контролируемой деструкции или организованного хаоса, а также процессы, указывающие на неуклонное завоевание мирового экономического пространства деструктивной квазиэкономикой. «Итак, впереди нас ожидает не «прекрасный разумный мир», а мир конфликтов, – с сожалением констатирует известный российский конфликтолог Н.С. Розов, – в том числе конфликтов разрушительных, агрессивных и кровавых. Отчасти это следствие выпущенного на волю джина-монстра – научно-технического прогресса, отчасти – следствие агрессивности и непримиримости религий, отчасти – следствие того, что известный человеческий «хватательный инстинкт» уже окончательно преодолел национальные и цивилизованные границы, вышел на глобальный планетарный уровень» (44, с. 16).</w:t>
      </w:r>
    </w:p>
    <w:p>
      <w:pPr>
        <w:pStyle w:val="Normal"/>
        <w:spacing w:lineRule="auto" w:line="360"/>
        <w:ind w:firstLine="708"/>
        <w:jc w:val="both"/>
        <w:rPr>
          <w:lang w:val="ru-RU"/>
        </w:rPr>
      </w:pPr>
      <w:r>
        <w:rPr>
          <w:lang w:val="ru-RU"/>
        </w:rPr>
        <w:t>Террообразующие характеристики этого механизма можно без труда разглядеть в возможности искусственной организации и последующего использования кризисных ситуаций, угроз для цивилизованной экономики с целью повышения контроля над динамикой мировых процессов, массированного изменения прав собственности и устойчивости всей производимой архитектуры геоэкономических пространств. Иначе говоря, успех данной стратегии, во многом натурализуемой через функционирование терроризма, создает условия для перманентного внешнего управления самыми разнообразными экономическими массивами, а в перспективе и всей социальной средой. Заметим, однако, что здесь речь идет о подаче общественности терроризма в упаковке, надпись на которой символизирует террористические акты, исходящие от демонизируемых и выводимых за пределы разумной связи с существующим социумом, террористических сетей.</w:t>
      </w:r>
    </w:p>
    <w:p>
      <w:pPr>
        <w:pStyle w:val="Normal"/>
        <w:spacing w:lineRule="auto" w:line="360"/>
        <w:ind w:firstLine="708"/>
        <w:jc w:val="both"/>
        <w:rPr>
          <w:lang w:val="ru-RU"/>
        </w:rPr>
      </w:pPr>
      <w:r>
        <w:rPr>
          <w:lang w:val="ru-RU"/>
        </w:rPr>
        <w:t>Таким образом, парадоксальность ситуации, складывающейся на мировом социально-экономическом пространстве, состоит в следующем. Потенциал протеста масс, оказавшихся на его задворках, выражаемый в значительной мере посредством террористических актов, направлен в конечном итоге против приведенных выше криминальных, полукриминальных сомнительных, но в массе своей противоречащих морали и справедливости схем и действий, отражающих содержание глобальной экономики. Очевидным становится наличие развитого комплекса аргументов (возможно, составляющих основу для цельной социальной теории), указывающих, что негативные последствия и проявления глобальной экономики, в том числе и вектор квазиэкономики, направлены и поражают в основном экономически слабо развитые регионы мира. Именно там эта антиэкономика находит весьма вольготные условия функционирования и реализации. Оттуда же, как принято считать, исходят и террористические методы действий в международном социальном взаимодействии, что лишь частично соответствует действительности и обеспечивается именно таким восприятием терроризма на внешнем уровне. Хотя, как мы убедились, терроризм – признак всей системы социальных взаимоотношений, порожденных глобальной экономикой.</w:t>
      </w:r>
    </w:p>
    <w:p>
      <w:pPr>
        <w:pStyle w:val="Normal"/>
        <w:spacing w:lineRule="auto" w:line="360"/>
        <w:ind w:firstLine="708"/>
        <w:jc w:val="both"/>
        <w:rPr/>
      </w:pPr>
      <w:r>
        <w:rPr>
          <w:lang w:val="ru-RU"/>
        </w:rPr>
        <w:t xml:space="preserve">Отсюда напрашивается вывод: мы имеем дело со своеобразным </w:t>
      </w:r>
      <w:r>
        <w:rPr>
          <w:b/>
          <w:i/>
          <w:lang w:val="ru-RU"/>
        </w:rPr>
        <w:t>феноменом экспорта терроризма</w:t>
      </w:r>
      <w:r>
        <w:rPr>
          <w:lang w:val="ru-RU"/>
        </w:rPr>
        <w:t>, когда порождающая и пестующая его глобальная экономика проецирует это явление для восприятия мировой общественностью на «третьемирское гетто», стремясь представить его как девиантную среду, зону мирового риска и т. п.</w:t>
      </w:r>
    </w:p>
    <w:p>
      <w:pPr>
        <w:pStyle w:val="Normal"/>
        <w:spacing w:lineRule="auto" w:line="360"/>
        <w:ind w:firstLine="708"/>
        <w:jc w:val="both"/>
        <w:rPr>
          <w:lang w:val="ru-RU"/>
        </w:rPr>
      </w:pPr>
      <w:r>
        <w:rPr>
          <w:lang w:val="ru-RU"/>
        </w:rPr>
        <w:t>Но тогда возникает закономерный вопрос. Выгодно ли для выигравшего от глобализации меньшинства устранение из международной жизни терроризма, который прекрасно справляется в его интересах с ролью «социального громоотвода»?</w:t>
      </w:r>
    </w:p>
    <w:p>
      <w:pPr>
        <w:pStyle w:val="Normal"/>
        <w:spacing w:lineRule="auto" w:line="360"/>
        <w:ind w:firstLine="708"/>
        <w:jc w:val="both"/>
        <w:rPr>
          <w:lang w:val="ru-RU"/>
        </w:rPr>
      </w:pPr>
      <w:r>
        <w:rPr>
          <w:lang w:val="ru-RU"/>
        </w:rPr>
        <w:t>Ведь в случае исчезновения терроризма из современного мирового процесса (вообразим себе такую условную возможность) обнажатся и встанут в полный рост проблемы, привнесенные в общество глобальной экономикой, которые в сумме своей неумолимо подталкивают мир к катастрофе. Слетит фиговый листок мнимой аномальности с на самом деле логически обусловленных, производимых глобальной экономикой угроз. В том числе – и террористической, за ширмой символизирующих которую террористических актов вот уже на протяжении целого исторического периода скрывается главная угроза – та, что исходит из самой сущности впавшей в глубокий кризис капиталистической миросистемы и представшей перед миром в фетишном образе источника добра глобальной экономики.</w:t>
      </w:r>
    </w:p>
    <w:p>
      <w:pPr>
        <w:pStyle w:val="Normal"/>
        <w:spacing w:lineRule="auto" w:line="360"/>
        <w:ind w:firstLine="708"/>
        <w:jc w:val="both"/>
        <w:rPr>
          <w:lang w:val="ru-RU"/>
        </w:rPr>
      </w:pPr>
      <w:r>
        <w:rPr>
          <w:lang w:val="ru-RU"/>
        </w:rPr>
        <w:t>Несмотря на то, что развитая часть общества прилагает большие усилия, чтобы отгородиться от террористической угрозы, возводит мощные политические, правовые и организационно-экономические редуты на пути терроризма к его главной цели – существующему миропорядку, терроризм продолжает свое разрушительное действие. Здесь уже, как замечено выше, все более вступает в силу фактор неподконтрольности набирающих обороты катастрофических (для всех) по своим последствиям социально-экономических процессов. К элите приходит понимание этого рокового механизма, подрывающего основы существующего мироустройства в целом без каких-либо для нее изъятий, но в силу известных обстоятельств ей трудно с этим смириться. Она судорожно ищет наименее болезненные для себя варианты выхода из этой ситуации, одним из которых и является попытка представить терроризм (в том числе и с помощью существующего международного права) в виде лишь террористических актов, как аномальное порождение, исходящее из люмпенизированной среды экономически слабо развитых регионов. Но подобное искаженное представление о терроризме, к сожалению, пока имеющее признание в ООН и в среде т. н. большого социума, делает борьбу с ним малоэффективной. А с учетом симбиотической связи терроризма с антисоциальными уродствами глобальной экономики такой подход препятствует основательной коррекции последней и эволюционному переходу к обновленной толерантной форме мироустройства.</w:t>
      </w:r>
    </w:p>
    <w:p>
      <w:pPr>
        <w:pStyle w:val="Normal"/>
        <w:spacing w:lineRule="auto" w:line="360"/>
        <w:ind w:firstLine="708"/>
        <w:jc w:val="both"/>
        <w:rPr>
          <w:lang w:val="ru-RU"/>
        </w:rPr>
      </w:pPr>
      <w:r>
        <w:rPr>
          <w:lang w:val="ru-RU"/>
        </w:rPr>
        <w:t>Наоборот, сдернув с терроризма вуаль упрощенного детерминизма и обнажив во всей ущербности и антигуманности его «социальное тело», вскармливаемое монстром глобальной экономики, можно было бы обеспечить его эффективную нейтрализацию. А именно – путем «прицельного обстрела» системой соответствующим образом сформированного антитеррористического права (см. 2.1.) по жизненно важным точкам террористического механизма в структуре глобальной экономики.</w:t>
      </w:r>
    </w:p>
    <w:p>
      <w:pPr>
        <w:pStyle w:val="Normal"/>
        <w:spacing w:lineRule="auto" w:line="360"/>
        <w:ind w:firstLine="708"/>
        <w:jc w:val="both"/>
        <w:rPr>
          <w:lang w:val="ru-RU"/>
        </w:rPr>
      </w:pPr>
      <w:r>
        <w:rPr>
          <w:lang w:val="ru-RU"/>
        </w:rPr>
        <w:t>Такая перспектива предполагает оздоровление мирового экономического хозяйства, что может негативно сказаться на материальном благополучии населения стран с развитой экономикой и, безусловно, скажется на положении элиты. Но в данном случае позитивный исход следует связывать с тем, чтобы последней, в конце концов, овладело понимание того, что лучше терять часть нежели все, тем более, если обратное сулит мрачную перспективу стать жертвой общего коллапса.</w:t>
      </w:r>
    </w:p>
    <w:p>
      <w:pPr>
        <w:pStyle w:val="Normal"/>
        <w:spacing w:lineRule="auto" w:line="360"/>
        <w:ind w:firstLine="708"/>
        <w:jc w:val="both"/>
        <w:rPr>
          <w:lang w:val="ru-RU"/>
        </w:rPr>
      </w:pPr>
      <w:r>
        <w:rPr>
          <w:lang w:val="ru-RU"/>
        </w:rPr>
        <w:t>Можно отчасти согласиться с тем, что подобные рассуждения не совсем отвечают действительному раскладу вещей и не совсем адекватны реалиям социальной жизни. Однако надежду на возможность реализации идеи внедрения международного антитеррористического права, ее принятия достаточно противоречивым глобальным обществом, предоставляет то обстоятельство, что движение глобальной экономики происходит при явно сокращающихся возможностях управления ею со стороны мировой элиты. В своем возрастающем значении квази- и псевдоэкономические глобальные процессы выходят из-под контроля даже самых могущественных мира сего. Подобная «езда на тиграх» уже пугает самих ездоков, что создает почву для консолидации противоборствующих в террористическом конфликте сил.</w:t>
      </w:r>
    </w:p>
    <w:p>
      <w:pPr>
        <w:pStyle w:val="Normal"/>
        <w:spacing w:lineRule="auto" w:line="360"/>
        <w:ind w:firstLine="708"/>
        <w:jc w:val="both"/>
        <w:rPr>
          <w:lang w:val="ru-RU"/>
        </w:rPr>
      </w:pPr>
      <w:r>
        <w:rPr>
          <w:lang w:val="ru-RU"/>
        </w:rPr>
        <w:t>Вместе с тем следует понимать, что речь идет о специфической, своеобразной консолидации: в ее основе лежит признание обязательного характера регулирующего действия международного антитеррористического права с учетом неминуемого ущемления финансово-экономических макроинтересов мировой элиты и стран «золотого миллиарда».</w:t>
      </w:r>
    </w:p>
    <w:p>
      <w:pPr>
        <w:pStyle w:val="Normal"/>
        <w:spacing w:lineRule="auto" w:line="360"/>
        <w:ind w:firstLine="708"/>
        <w:jc w:val="both"/>
        <w:rPr>
          <w:lang w:val="ru-RU"/>
        </w:rPr>
      </w:pPr>
      <w:r>
        <w:rPr>
          <w:lang w:val="ru-RU"/>
        </w:rPr>
        <w:t>Действие в складывающейся обстановке международно-правового антитеррористического механизма по своей сути подобно ситуации, когда наркоман под страхом неумолимой трагической перспективы собственного разрушения соглашается пройти тяжелый курс лечения. Ведь обязательный для исполнения характер такого права (в отличие от превалирующего в международном праве согласительного принципа), предполагает международно-уголовно-правовое воздействие на образующие состав терроризма деяния. Речь идет о действиях, определенных как неправомерные: ущемление прав народов на самоопределение, развитие, пользование национальными богатствами, ресурсами, насильственные акциии, несущие в себе элементы агрессии, аннексий, террористических актов и т. п.</w:t>
      </w:r>
    </w:p>
    <w:p>
      <w:pPr>
        <w:pStyle w:val="Normal"/>
        <w:spacing w:lineRule="auto" w:line="360"/>
        <w:ind w:firstLine="708"/>
        <w:jc w:val="both"/>
        <w:rPr>
          <w:lang w:val="ru-RU"/>
        </w:rPr>
      </w:pPr>
      <w:r>
        <w:rPr>
          <w:lang w:val="ru-RU"/>
        </w:rPr>
        <w:t>Подлинное представление о терроризме, на котором выстраивается международное антитеррористическое право как инструмент подавления этого международного преступления и воздействия таким образом на существующую социально-экономическую систему мироустройства, должно основываться на понимании генезиса социального конфликта, его функциональности.</w:t>
      </w:r>
    </w:p>
    <w:p>
      <w:pPr>
        <w:pStyle w:val="Normal"/>
        <w:spacing w:lineRule="auto" w:line="360"/>
        <w:ind w:firstLine="708"/>
        <w:jc w:val="both"/>
        <w:rPr>
          <w:lang w:val="ru-RU"/>
        </w:rPr>
      </w:pPr>
      <w:r>
        <w:rPr>
          <w:lang w:val="ru-RU"/>
        </w:rPr>
        <w:t>Конфликт как социальная категория занимает одно из центральных мест в данном исследовании, поскольку он:</w:t>
      </w:r>
    </w:p>
    <w:p>
      <w:pPr>
        <w:pStyle w:val="Normal"/>
        <w:spacing w:lineRule="auto" w:line="360"/>
        <w:ind w:firstLine="708"/>
        <w:jc w:val="both"/>
        <w:rPr>
          <w:lang w:val="ru-RU"/>
        </w:rPr>
      </w:pPr>
      <w:r>
        <w:rPr>
          <w:lang w:val="ru-RU"/>
        </w:rPr>
        <w:t>лежит в основе общественного развития в целом, и глубоко врос в ткань глобальной экономики, отражая ее регрессную сущность, которая проявляется, в частности, в терроризме;</w:t>
      </w:r>
    </w:p>
    <w:p>
      <w:pPr>
        <w:pStyle w:val="Normal"/>
        <w:spacing w:lineRule="auto" w:line="360"/>
        <w:ind w:firstLine="708"/>
        <w:jc w:val="both"/>
        <w:rPr>
          <w:lang w:val="ru-RU"/>
        </w:rPr>
      </w:pPr>
      <w:r>
        <w:rPr>
          <w:lang w:val="ru-RU"/>
        </w:rPr>
        <w:t>составляет сущность терроризма как социального явления и представляет это международное преступление в реальном образе продукта социального взаимодействия противоборствующих сторон глобального социального конфликта, что позволяет придать противодействующей ему социальной системе мер и, в первую очередь, международному праву характер и содержание реально дееспособной силы;</w:t>
      </w:r>
    </w:p>
    <w:p>
      <w:pPr>
        <w:pStyle w:val="Normal"/>
        <w:spacing w:lineRule="auto" w:line="360"/>
        <w:ind w:firstLine="708"/>
        <w:jc w:val="both"/>
        <w:rPr>
          <w:lang w:val="ru-RU"/>
        </w:rPr>
      </w:pPr>
      <w:r>
        <w:rPr>
          <w:lang w:val="ru-RU"/>
        </w:rPr>
        <w:t>имеет, наряду с криминальностью, позитивную функцию, которая проявляется, прежде всего, в том, что, придавая терроризму открытость и беспрецедентную по степени общественной опасности динамику, конфликт способствует привлечению внимания общественности не только к собственно терроризму, но и к сущности социально-экономических процессов, протекающих в глобальном обществе, способных породить и поддерживать подобного социального монстра в столь активном и прогрессирующем состоянии;</w:t>
      </w:r>
    </w:p>
    <w:p>
      <w:pPr>
        <w:pStyle w:val="Normal"/>
        <w:spacing w:lineRule="auto" w:line="360"/>
        <w:ind w:firstLine="708"/>
        <w:jc w:val="both"/>
        <w:rPr>
          <w:lang w:val="ru-RU"/>
        </w:rPr>
      </w:pPr>
      <w:r>
        <w:rPr>
          <w:lang w:val="ru-RU"/>
        </w:rPr>
        <w:t>осознание сущности и функций социального конфликта в целом и террористического конфликта в частности, давая ключ к формированию адекватного международного антитеррористического права и разрушению через его регулирующее воздействие социально-экономических столпов, на которых терроризм зиждется, одновременно предполагает устранение основ для катастрофического сценария перехода к новому мироустройству, приходящему на смену капиталистической миросистеме.</w:t>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spacing w:lineRule="auto" w:line="360"/>
        <w:ind w:firstLine="708"/>
        <w:jc w:val="both"/>
        <w:rPr>
          <w:u w:val="single"/>
          <w:lang w:val="ru-RU"/>
        </w:rPr>
      </w:pPr>
      <w:r>
        <w:rPr>
          <w:u w:val="single"/>
          <w:lang w:val="ru-RU"/>
        </w:rPr>
      </w:r>
    </w:p>
    <w:p>
      <w:pPr>
        <w:pStyle w:val="Normal"/>
        <w:numPr>
          <w:ilvl w:val="0"/>
          <w:numId w:val="0"/>
        </w:numPr>
        <w:spacing w:lineRule="auto" w:line="360"/>
        <w:jc w:val="center"/>
        <w:outlineLvl w:val="0"/>
        <w:rPr>
          <w:rFonts w:ascii="Book Antiqua" w:hAnsi="Book Antiqua" w:cs="Book Antiqua"/>
          <w:b/>
          <w:b/>
          <w:lang w:val="ru-RU"/>
        </w:rPr>
      </w:pPr>
      <w:r>
        <w:rPr>
          <w:rFonts w:cs="Book Antiqua" w:ascii="Book Antiqua" w:hAnsi="Book Antiqua"/>
          <w:b/>
          <w:lang w:val="ru-RU"/>
        </w:rPr>
        <w:t>1.3. Глобальный террористический конфликт</w:t>
      </w:r>
    </w:p>
    <w:p>
      <w:pPr>
        <w:pStyle w:val="Normal"/>
        <w:spacing w:lineRule="auto" w:line="360"/>
        <w:ind w:firstLine="708"/>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8"/>
        <w:jc w:val="both"/>
        <w:rPr/>
      </w:pPr>
      <w:r>
        <w:rPr>
          <w:lang w:val="ru-RU"/>
        </w:rPr>
        <w:t>Оглядываясь на существующий теоретический материал исследований в области борьбы с терроризмом, нельзя не заметить очевидной тенденции: любые, сколько-нибудь значимые усилия познать терроризм, его генезис и динамику неумолимо приводят к необходимости изучения сущности социального конфликта, его места, роли и значения в структуре столь актуального явления, каковым предстает терроризм в жизни современного общества. Поражаясь живучести терроризма и лихорадочно изыскивая возможности его обуздания, общество вновь и вновь питает тщетные надежды решить эту проблему посредством несложных правовых формул, подкрепляемых вспомогательными социальными мерами, что, впрочем, позволяло в разное время преодолевать всплески бандитизма, грабежей и других насильственных уголовных преступлений.</w:t>
      </w:r>
    </w:p>
    <w:p>
      <w:pPr>
        <w:pStyle w:val="Normal"/>
        <w:spacing w:lineRule="auto" w:line="360"/>
        <w:ind w:firstLine="708"/>
        <w:jc w:val="both"/>
        <w:rPr/>
      </w:pPr>
      <w:r>
        <w:rPr>
          <w:lang w:val="ru-RU"/>
        </w:rPr>
        <w:t>Но всякие попытки определять терроризм мерками ординарной уголовной преступности и организовывать правовую борьбу с ним, исходя из его оценок как конкретного террористического действия (включая организацию и подготовку), обречены на поражение, если они не будут базироваться на конфликтологическом подходе в его политическом и социальном аспекте. Конечно же, и уголовная преступность имеет социальные причины и сопровождается конфликтностью, порождающей в обществе (как правило, национально-государственного уровня) девиантную среду. Но планетарный масштаб угрозы, исходящей от терроризма, указывает, во-первых, что среда «обитания» этого преступного явления определяется в параметрах международной жизни, а во-вторых, с достаточной степенью очевидности проявляется обусловленность терроризма социальным конфликтом «первой величины», бурно вызревающим в недрах деструктивной глобальной экономики. Этим и объясняется экспоненциальный характер роста и распространения терроризма, не поддающегося никаким наивным попыткам справиться с ним путем ужесточения правовых, политических и экономических мер в отношении исполнителей и организаторов террористических актов с их условной организационной структурированностью в так называемые террористические сети.</w:t>
      </w:r>
    </w:p>
    <w:p>
      <w:pPr>
        <w:pStyle w:val="Normal"/>
        <w:spacing w:lineRule="auto" w:line="360"/>
        <w:ind w:firstLine="708"/>
        <w:jc w:val="both"/>
        <w:rPr/>
      </w:pPr>
      <w:r>
        <w:rPr>
          <w:lang w:val="ru-RU"/>
        </w:rPr>
        <w:t>Отсюда, не заявляя претензии на абсолютную непогрешимость определения терроризма, данного во вводной части книги, можно с уверенностью констатировать очевидность того факта, что терроризм базируется на социальном конфликте. Глобальный характер социального конфликта, усиливающегося по мере деградации глобальной экономики, предопределяет масштабность терроризма и глобальный характер угроз, исходящих от него.</w:t>
      </w:r>
    </w:p>
    <w:p>
      <w:pPr>
        <w:pStyle w:val="Normal"/>
        <w:spacing w:lineRule="auto" w:line="360"/>
        <w:ind w:firstLine="708"/>
        <w:jc w:val="both"/>
        <w:rPr/>
      </w:pPr>
      <w:r>
        <w:rPr>
          <w:lang w:val="ru-RU"/>
        </w:rPr>
        <w:t>Однако нельзя оставить без внимания и того очевидного обстоятельства, что террористическая тактика действий соотносима с настроениями значительной части общества и находит возрастающую поддержку, несмотря на ее по большей части вынужденный характер. Следовательно, как способ заявить свою позицию, такая тактика претендует на социальную обусловленность и даже оправдываемость. Поэтому достичь понимания сущности терроризма, определения его правового измерения без оценки в системе координат, задаваемой функциями глобального социального конфликта, отражающего сущность миросистемы, весьма затруднительно. Тем более, что наработанный в этой сфере теоретический материал фундаментален и открывает перспективы к более глубокому познанию обозначенной проблемы и систематизации имеющихся в этой области представлений.</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b/>
          <w:b/>
          <w:i/>
          <w:i/>
          <w:lang w:val="ru-RU"/>
        </w:rPr>
      </w:pPr>
      <w:r>
        <w:rPr>
          <w:b/>
          <w:i/>
          <w:lang w:val="ru-RU"/>
        </w:rPr>
        <w:t>1.3.1. Понятие, виды и сущность конфликта</w:t>
      </w:r>
    </w:p>
    <w:p>
      <w:pPr>
        <w:pStyle w:val="Normal"/>
        <w:spacing w:lineRule="auto" w:line="360"/>
        <w:ind w:firstLine="708"/>
        <w:jc w:val="both"/>
        <w:rPr>
          <w:b/>
          <w:b/>
          <w:i/>
          <w:i/>
          <w:lang w:val="ru-RU"/>
        </w:rPr>
      </w:pPr>
      <w:r>
        <w:rPr>
          <w:b/>
          <w:i/>
          <w:lang w:val="ru-RU"/>
        </w:rPr>
      </w:r>
    </w:p>
    <w:p>
      <w:pPr>
        <w:pStyle w:val="Normal"/>
        <w:spacing w:lineRule="auto" w:line="360"/>
        <w:ind w:firstLine="708"/>
        <w:jc w:val="both"/>
        <w:rPr/>
      </w:pPr>
      <w:r>
        <w:rPr>
          <w:lang w:val="ru-RU"/>
        </w:rPr>
        <w:t>Следует отдать должное конструктивной функции конфликта, признанного еще и как источник развития личности и общества.</w:t>
      </w:r>
    </w:p>
    <w:p>
      <w:pPr>
        <w:pStyle w:val="Normal"/>
        <w:spacing w:lineRule="auto" w:line="360"/>
        <w:ind w:firstLine="708"/>
        <w:jc w:val="both"/>
        <w:rPr/>
      </w:pPr>
      <w:r>
        <w:rPr>
          <w:lang w:val="ru-RU"/>
        </w:rPr>
        <w:t>Прежде всего, условимся, что понятие «террористический конфликт» в данном исследовании не связывается с каким-либо метафорическим или образным значением. В это понятие вкладывается смысл, символизирующий конкретное явление общественной жизни, к определению которого предстоит прийти.</w:t>
      </w:r>
    </w:p>
    <w:p>
      <w:pPr>
        <w:pStyle w:val="Normal"/>
        <w:spacing w:lineRule="auto" w:line="360"/>
        <w:ind w:firstLine="708"/>
        <w:jc w:val="both"/>
        <w:rPr/>
      </w:pPr>
      <w:r>
        <w:rPr>
          <w:lang w:val="ru-RU"/>
        </w:rPr>
        <w:t>Преимущества конфликтологического подхода при изучении такого социально-политического явления как терроризм очевидны. Такой подход к социальному исследованию фокусирует внимание на социальных, экономических и политических процессах в терминах противоборства между людьми, социальными группами за ценности, имеющие социальную, экономическую значимость, т. е. в рамках социально-экономической системы.</w:t>
      </w:r>
    </w:p>
    <w:p>
      <w:pPr>
        <w:pStyle w:val="Normal"/>
        <w:spacing w:lineRule="auto" w:line="360"/>
        <w:ind w:firstLine="708"/>
        <w:jc w:val="both"/>
        <w:rPr/>
      </w:pPr>
      <w:r>
        <w:rPr>
          <w:lang w:val="ru-RU"/>
        </w:rPr>
        <w:t>Один из видных теоретиков в области социологии конфликта Р. Дарендорф считает, что любой конфликт сводится к «отношениям двух элементов». Даже если в конфликте участвует несколько групп, между ними образуются коалиции, и конфликт вновь обретает биполярную природу (11, с. 142).</w:t>
      </w:r>
    </w:p>
    <w:p>
      <w:pPr>
        <w:pStyle w:val="Normal"/>
        <w:spacing w:lineRule="auto" w:line="360"/>
        <w:ind w:firstLine="708"/>
        <w:jc w:val="both"/>
        <w:rPr/>
      </w:pPr>
      <w:r>
        <w:rPr>
          <w:lang w:val="ru-RU"/>
        </w:rPr>
        <w:t>Подобная оценка конфликта исходит от другого именитого специалиста Г. Зиммеля, который считает, что «конфликт предназначен для решения любого дуализма, это – способ достижения своеобразного единства, даже если оно достигается ценой уничтожения одной из сторон, участвующих в конфликте» (53, с. 131).</w:t>
      </w:r>
    </w:p>
    <w:p>
      <w:pPr>
        <w:pStyle w:val="Normal"/>
        <w:spacing w:lineRule="auto" w:line="360"/>
        <w:ind w:firstLine="708"/>
        <w:jc w:val="both"/>
        <w:rPr/>
      </w:pPr>
      <w:r>
        <w:rPr>
          <w:lang w:val="ru-RU"/>
        </w:rPr>
        <w:t>В международной социальной жизни конфликтологический подход, на мой взгляд, просто обречен на главенствующую роль, поскольку конфликт в самых разнообразных формах и проявлениях составляет сущность социальных взаимодействий самых различных уровней.</w:t>
      </w:r>
    </w:p>
    <w:p>
      <w:pPr>
        <w:pStyle w:val="Normal"/>
        <w:spacing w:lineRule="auto" w:line="360"/>
        <w:ind w:firstLine="708"/>
        <w:jc w:val="both"/>
        <w:rPr/>
      </w:pPr>
      <w:r>
        <w:rPr>
          <w:lang w:val="ru-RU"/>
        </w:rPr>
        <w:t>Следует заметить, что, несмотря на возрастающую актуальность и значение конфликта в социальной жизни, наукой на сегодняшний день не выработано единого подхода к самому понятию «конфликт».</w:t>
      </w:r>
    </w:p>
    <w:p>
      <w:pPr>
        <w:pStyle w:val="Normal"/>
        <w:spacing w:lineRule="auto" w:line="360"/>
        <w:ind w:firstLine="708"/>
        <w:jc w:val="both"/>
        <w:rPr/>
      </w:pPr>
      <w:r>
        <w:rPr>
          <w:lang w:val="ru-RU"/>
        </w:rPr>
        <w:t>Как справедливо утверждает российский конфликтолог Д.М. Фельдман, «…изобилие различных «пониманий», трактовок, версий и содержания основополагающих научных понятий не облегчает, а затрудняет выбор. Ведь всякое научное понятие – и понятие «конфликт» не составляет здесь исключения – должно иметь не только объем, вмещающий все охватываемые им явления, но и содержание, отражающее их существенные признаки, «суть дела» (57, с. 9).</w:t>
      </w:r>
    </w:p>
    <w:p>
      <w:pPr>
        <w:pStyle w:val="Normal"/>
        <w:spacing w:lineRule="auto" w:line="360"/>
        <w:ind w:firstLine="708"/>
        <w:jc w:val="both"/>
        <w:rPr/>
      </w:pPr>
      <w:r>
        <w:rPr>
          <w:lang w:val="ru-RU"/>
        </w:rPr>
        <w:t>Конфликтологи часто ссылаются на неудачу американских социологов Р. Макка и Р. Снайдера, которые три десятилетия назад, в период особенно интенсивного развития науки в области конфликтов, попытались навести порядок в использовании терминов и проанализировали ряд понятий, таких как антагонизм интересов, агрессивность, вражда, конкуренция, социальный раскол и др. Признав, что ни одно из них не является синонимом конфликта, авторы были вынуждены констатировать: «Очевидно, «конфликт» представляется собой большей частью резиноподобное понятие, которое можно растягивать и полученное использовать в своих целях» (40, с. 38, 39).</w:t>
      </w:r>
    </w:p>
    <w:p>
      <w:pPr>
        <w:pStyle w:val="Normal"/>
        <w:spacing w:lineRule="auto" w:line="360"/>
        <w:ind w:firstLine="708"/>
        <w:jc w:val="both"/>
        <w:rPr/>
      </w:pPr>
      <w:r>
        <w:rPr>
          <w:lang w:val="ru-RU"/>
        </w:rPr>
        <w:t>Тем не менее, более характерного метода, предполагающего результативность в исследовании терроризма, не существует, поскольку это явление построено на конфликте, продуцирует конфликт и, что привлекает внимание, претендует на роль регулятивного фактора в системе набирающего силу глобального конфликта.</w:t>
      </w:r>
    </w:p>
    <w:p>
      <w:pPr>
        <w:pStyle w:val="Normal"/>
        <w:spacing w:lineRule="auto" w:line="360"/>
        <w:ind w:firstLine="708"/>
        <w:jc w:val="both"/>
        <w:rPr/>
      </w:pPr>
      <w:r>
        <w:rPr>
          <w:lang w:val="ru-RU"/>
        </w:rPr>
        <w:t>Из предыдущего материала предметно явствует, что террористический конфликт развивается в условиях международной жизни и носит, прежде всего, социальный характер и обусловлен политическими целями.</w:t>
      </w:r>
    </w:p>
    <w:p>
      <w:pPr>
        <w:pStyle w:val="Normal"/>
        <w:spacing w:lineRule="auto" w:line="360"/>
        <w:ind w:firstLine="708"/>
        <w:jc w:val="both"/>
        <w:rPr/>
      </w:pPr>
      <w:r>
        <w:rPr>
          <w:lang w:val="ru-RU"/>
        </w:rPr>
        <w:t>Под социальным конфликтом обычно понимается тот вид противостояния, в котором две противоборствующие стороны стремятся захватить территорию либо ресурсы, угрожать оппозиционным индивидам или группам, их собственности, культуре, обеспечить тем самым реализацию жизненно важных для каждой из сторон вопросов. Социальный конфликт, таким образом, обязательно предполагает «сознательное» столкновение двух противоборствующих социальных сторон на основе противоречия, возникшего из взаимоисключающихся интересов или методов их достижения.</w:t>
      </w:r>
    </w:p>
    <w:p>
      <w:pPr>
        <w:pStyle w:val="Normal"/>
        <w:spacing w:lineRule="auto" w:line="360"/>
        <w:ind w:firstLine="708"/>
        <w:jc w:val="both"/>
        <w:rPr/>
      </w:pPr>
      <w:r>
        <w:rPr>
          <w:lang w:val="ru-RU"/>
        </w:rPr>
        <w:t>В научной литературе на наиболее полное определение социального конфликта претендуют немало авторов, среди которых, на наш взгляд, предпочтение следует отдать нескольким из них.</w:t>
      </w:r>
    </w:p>
    <w:p>
      <w:pPr>
        <w:pStyle w:val="Normal"/>
        <w:spacing w:lineRule="auto" w:line="360"/>
        <w:ind w:firstLine="708"/>
        <w:jc w:val="both"/>
        <w:rPr/>
      </w:pPr>
      <w:r>
        <w:rPr>
          <w:lang w:val="ru-RU"/>
        </w:rPr>
        <w:t>Так, Е.М. Бабосов утверждает, что «конфликт социальный (от лат. сonflictus – столкновение) – предельный случай обострения социальных противоречий, выражающийся в столкновении различных общностей – классов, наций, государств, социальных групп, социальных институтов и т. п., обусловленном противоположностью или существенным различием их интересов, целей, тенденций развития. Конфликт социальный складывается и разрешается в конкретной социальной ситуации в связи с возникновением требующей разрешения социальной проблемы. Он имеет вполне определенные причины, своих социальных носителей (классы, нации, социальные группы и т. д.), обладает определенными функциями, длительностью и степенью остроты (49, с. 80).</w:t>
      </w:r>
    </w:p>
    <w:p>
      <w:pPr>
        <w:pStyle w:val="Normal"/>
        <w:spacing w:lineRule="auto" w:line="360"/>
        <w:ind w:firstLine="708"/>
        <w:jc w:val="both"/>
        <w:rPr/>
      </w:pPr>
      <w:r>
        <w:rPr>
          <w:lang w:val="ru-RU"/>
        </w:rPr>
        <w:t>Более масштабными рамками (причем с психологическим наполнением) представляется определение Ю.Г. Запрудского. Он указывает, что «социальный конфликт – это явное или скрытое противоборство объективно расходящихся интересов, целей и тенденций развития социальных субъектов, прямое и косвенное столкновение социальных сил на почве противодействия существующему общественному порядку, особая форма исторического движения к новому социальному единству» (16, с. 54).</w:t>
      </w:r>
    </w:p>
    <w:p>
      <w:pPr>
        <w:pStyle w:val="Normal"/>
        <w:spacing w:lineRule="auto" w:line="360"/>
        <w:ind w:firstLine="708"/>
        <w:jc w:val="both"/>
        <w:rPr/>
      </w:pPr>
      <w:r>
        <w:rPr>
          <w:lang w:val="ru-RU"/>
        </w:rPr>
        <w:t>Авторской группой специалистов (Б.В. Коваленко, А.И. Пирогов, А.О. Рыжов) социальный конфликт определен как столкновение (противоборство) общественных сил, отдельных групп или лиц, происходящее в ходе разрешения осознанного ими противоречия, возникшего из взаимоисключающихся интересов или способов их достижения (22, с. 13).</w:t>
      </w:r>
    </w:p>
    <w:p>
      <w:pPr>
        <w:pStyle w:val="Normal"/>
        <w:spacing w:lineRule="auto" w:line="360"/>
        <w:ind w:firstLine="708"/>
        <w:jc w:val="both"/>
        <w:rPr/>
      </w:pPr>
      <w:r>
        <w:rPr>
          <w:lang w:val="ru-RU"/>
        </w:rPr>
        <w:t>В привязке к характеристикам терроризма, как базирующегося на конфликте явления, наиболее подходящим представляется определение одного из известных российских исследователей в этой области Б.И. Хасана. Конфликт – это такая характеристика взаимодействия, в которой не могущие сосуществовать в жизненном виде действия взаимодетерминируют и взаимозаменяют друг друга, требуя для этого специальной организации. Вместе с тем, – развивает далее свою мысль автор, – любой конфликт представляет собой актуализировавшееся противоречие, т. е. воплощенные во взаимодействие противостоящие ценности, установки, мотивы. Можно считать достаточно очевидным, что для своего разрешения противоречие непременно должно воплотиться в действиях, в их столкновении. Только через столкновение действий, буквальное или мыслимое, противоречие себя и являет (63, с. 33).</w:t>
      </w:r>
    </w:p>
    <w:p>
      <w:pPr>
        <w:pStyle w:val="Normal"/>
        <w:spacing w:lineRule="auto" w:line="360"/>
        <w:ind w:firstLine="708"/>
        <w:jc w:val="both"/>
        <w:rPr/>
      </w:pPr>
      <w:r>
        <w:rPr>
          <w:lang w:val="ru-RU"/>
        </w:rPr>
        <w:t>Это определение конфликта содержательно отражает сущность противоборства в терроризме. Оно показывает, что террористические акты – не эфемерная самоопределяющаяся замкнутая категория, они, отражая «проявление действий», служат средством «разрешения противоречий», обусловленных неприятием «противостоящих ценностей», поглощающих право стороны, от которой исходят террористические акты на такое же существование, которое исторически и путем финансово-экономических манипуляций присвоила себе противодействующая сторона.</w:t>
      </w:r>
    </w:p>
    <w:p>
      <w:pPr>
        <w:pStyle w:val="Normal"/>
        <w:spacing w:lineRule="auto" w:line="360"/>
        <w:ind w:firstLine="708"/>
        <w:jc w:val="both"/>
        <w:rPr/>
      </w:pPr>
      <w:r>
        <w:rPr>
          <w:lang w:val="ru-RU"/>
        </w:rPr>
        <w:t>Не должно вызывать сомнений и синонимичное употребление термина «политический конфликт», поскольку политический конфликт – одна из важнейших разновидностей социального конфликта и близко соотносим с терроризмом в силу политической сущности последнего. Отличительные черты политического конфликта обусловлены особенностями функционирования политики как одной из сфер жизнедеятельности общества. Применительно к терроризму подходящим является узкое понимание политики как сферы деятельности, связанной с отношениями между различного рода социальными группами, ядром которой является проблема завоевания, утверждения и использования государственной власти (22, с. 13).</w:t>
      </w:r>
    </w:p>
    <w:p>
      <w:pPr>
        <w:pStyle w:val="Normal"/>
        <w:spacing w:lineRule="auto" w:line="360"/>
        <w:ind w:firstLine="708"/>
        <w:jc w:val="both"/>
        <w:rPr/>
      </w:pPr>
      <w:r>
        <w:rPr>
          <w:lang w:val="ru-RU"/>
        </w:rPr>
        <w:t xml:space="preserve">Политическая сфера жизни общества как многослойное и многофункциональное системное образование отражает условия и факторы, обеспечивающие протекание политических процессов и явлений, наиболее значимым из которых стал терроризм. Отсюда рассмотрение многих аспектов терроризма вполне приемлемо в критериях политического конфликта. В верности этого вывода убеждает определение политического конфликта как столкновения противоположных общественных сил, обусловленное взаимоисключающими политическими интересами и целями, борьба между субъектами за политическое влияние в том или ином обществе и на международной арене (22, с. 14). </w:t>
      </w:r>
    </w:p>
    <w:p>
      <w:pPr>
        <w:pStyle w:val="Normal"/>
        <w:spacing w:lineRule="auto" w:line="360"/>
        <w:ind w:firstLine="708"/>
        <w:jc w:val="both"/>
        <w:rPr/>
      </w:pPr>
      <w:r>
        <w:rPr>
          <w:lang w:val="ru-RU"/>
        </w:rPr>
        <w:t>Поскольку террористический конфликт рассматривается как неотъемлемая часть политической борьбы и это определяется целями террористического противостояния (см. определение терроризма), следует учесть и то исходное обстоятельство, что собственно политика трактуется как борьба, конфликт между субъектами по поводу распределения ценностей, контролируемых и регулируемых властью. Политический конфликт – одна из важнейших разновидностей социального конфликта, который сообщает кризисность террористическому конфликту.</w:t>
      </w:r>
    </w:p>
    <w:p>
      <w:pPr>
        <w:pStyle w:val="Normal"/>
        <w:spacing w:lineRule="auto" w:line="360"/>
        <w:ind w:firstLine="708"/>
        <w:jc w:val="both"/>
        <w:rPr/>
      </w:pPr>
      <w:r>
        <w:rPr>
          <w:lang w:val="ru-RU"/>
        </w:rPr>
        <w:t>Ведь политический аспект террористического конфликта выражается в столь значимой социальной величине, определяемой как власть. Власть, согласно сущностному определению, независимо от того, в какой сфере жизнедеятельности человека она проявляется, всегда связана с отношениями господства и подчинения – одни люди распоряжаются деньгами, ресурсами, влиянием и в конечном итоге судьбами других людей, иные же – вынуждены подчиняться воле первых. Думается, что это положение характеризует одну из важнейших основ конфликтогенности власти, а также определяет образ политического конфликта. Это – столкновение противоположных общественных сил, обусловленное определенными, взаимоисключающими политическими интересами и целями, борьба между субъектами за политическое влияние в том или ином обществе или на международной арене (22, с. 145).</w:t>
      </w:r>
    </w:p>
    <w:p>
      <w:pPr>
        <w:pStyle w:val="Normal"/>
        <w:spacing w:lineRule="auto" w:line="360"/>
        <w:ind w:firstLine="708"/>
        <w:jc w:val="both"/>
        <w:rPr/>
      </w:pPr>
      <w:r>
        <w:rPr>
          <w:lang w:val="ru-RU"/>
        </w:rPr>
        <w:t>Экскурс в сферу политической составляющей террористического конфликта не случаен, поскольку сам конфликто- и террообразующий механизм глобальной экономики представляет по своей сущности сосредоточение в руках меньшинства глобальной власти через сети финансовой цивилизации и виртуальной экономики. При этом власть все в большей мере становится предметом самоценности. Не только благодаря тому, что она открывает доступ к распределению материальных ресурсов, но в силу того, что с помощью власти предполагается и утверждается определенная интерпретация жизненного мира. … Власть не просто «отражает интересы», она творит новые отношения, она конструирует социальный мир, модифицируя социальное пространство (17, с. 153, 155, 156).</w:t>
      </w:r>
    </w:p>
    <w:p>
      <w:pPr>
        <w:pStyle w:val="Normal"/>
        <w:spacing w:lineRule="auto" w:line="360"/>
        <w:ind w:firstLine="708"/>
        <w:jc w:val="both"/>
        <w:rPr/>
      </w:pPr>
      <w:r>
        <w:rPr>
          <w:lang w:val="ru-RU"/>
        </w:rPr>
        <w:t>Таким образом, политической составляющей социального конфликта выступает борьба за свое господство и подчинение других, борьба за ресурсы и влияние, за установление, сохранение или смену политической власти (22, с. 18).</w:t>
      </w:r>
    </w:p>
    <w:p>
      <w:pPr>
        <w:pStyle w:val="Normal"/>
        <w:spacing w:lineRule="auto" w:line="360"/>
        <w:ind w:firstLine="708"/>
        <w:jc w:val="both"/>
        <w:rPr/>
      </w:pPr>
      <w:r>
        <w:rPr>
          <w:lang w:val="ru-RU"/>
        </w:rPr>
        <w:t>Приведенных определений и оценок конфликта в целом и социального конфликта, как наиболее характерной и актуальной его разновидности, в  частности,  достаточно для обобщения наиболее характерных сущностных черт этого явления общественной жизни.</w:t>
      </w:r>
    </w:p>
    <w:p>
      <w:pPr>
        <w:pStyle w:val="Normal"/>
        <w:spacing w:lineRule="auto" w:line="360"/>
        <w:ind w:firstLine="708"/>
        <w:jc w:val="both"/>
        <w:rPr/>
      </w:pPr>
      <w:r>
        <w:rPr>
          <w:lang w:val="ru-RU"/>
        </w:rPr>
        <w:t>Развивая обобщения, предложенные вышеназванной авторской группой (22, с. 12, 13), можно было бы предположить следующие признаки социального конфликта:</w:t>
      </w:r>
    </w:p>
    <w:p>
      <w:pPr>
        <w:pStyle w:val="Normal"/>
        <w:spacing w:lineRule="auto" w:line="360"/>
        <w:ind w:firstLine="708"/>
        <w:jc w:val="both"/>
        <w:rPr/>
      </w:pPr>
      <w:r>
        <w:rPr>
          <w:lang w:val="ru-RU"/>
        </w:rPr>
        <w:t>наличие социального противоречия, выражающегося в явной противоположности интересов конфликтующих сторон, которое делает невозможным разрешение конфликта путем создания видимости отсутствия таковых за счет демонстрации абстракции самогенерируемого экстремизма;</w:t>
      </w:r>
    </w:p>
    <w:p>
      <w:pPr>
        <w:pStyle w:val="Normal"/>
        <w:spacing w:lineRule="auto" w:line="360"/>
        <w:ind w:firstLine="708"/>
        <w:jc w:val="both"/>
        <w:rPr/>
      </w:pPr>
      <w:r>
        <w:rPr>
          <w:lang w:val="ru-RU"/>
        </w:rPr>
        <w:t>осознание сторонами существующей противоположности интересов, различия путей их реализации, когда определяются как минимум два противоположных способа борьбы, предполагающих, в конечном итоге, активное взаимодействие, направленное на преодоление разделяющего их противоречия;</w:t>
      </w:r>
    </w:p>
    <w:p>
      <w:pPr>
        <w:pStyle w:val="Normal"/>
        <w:spacing w:lineRule="auto" w:line="360"/>
        <w:ind w:firstLine="708"/>
        <w:jc w:val="both"/>
        <w:rPr/>
      </w:pPr>
      <w:r>
        <w:rPr>
          <w:lang w:val="ru-RU"/>
        </w:rPr>
        <w:t>исходящее из традиций философского понимания противоречий и их развития, осознание их наличия  у субъекта или субъектов как носителей конфликта. Следующая из этого предметность конфликта позволяет представить его в конкретных «лицах», а не апеллировать снова к абстрактным категориям эфемерного (беспочвенного) экстремизма;</w:t>
      </w:r>
    </w:p>
    <w:p>
      <w:pPr>
        <w:pStyle w:val="Normal"/>
        <w:spacing w:lineRule="auto" w:line="360"/>
        <w:ind w:firstLine="708"/>
        <w:jc w:val="both"/>
        <w:rPr>
          <w:lang w:val="ru-RU"/>
        </w:rPr>
      </w:pPr>
      <w:r>
        <w:rPr>
          <w:lang w:val="ru-RU"/>
        </w:rPr>
        <w:t>эмоционально-психологическая готовность сторон к конфронтационным действиям по отстаиванию своих интересов, базирующаяся на реально ощущаемой, значимой социальной поддержке;</w:t>
      </w:r>
    </w:p>
    <w:p>
      <w:pPr>
        <w:pStyle w:val="Normal"/>
        <w:spacing w:lineRule="auto" w:line="360"/>
        <w:ind w:firstLine="708"/>
        <w:jc w:val="both"/>
        <w:rPr/>
      </w:pPr>
      <w:r>
        <w:rPr>
          <w:lang w:val="ru-RU"/>
        </w:rPr>
        <w:t>сопоставимость средств борьбы как условие, определяющее реальность конфликта и возможность его протекания в горизонтах значимого социального измерения;</w:t>
      </w:r>
    </w:p>
    <w:p>
      <w:pPr>
        <w:pStyle w:val="Normal"/>
        <w:spacing w:lineRule="auto" w:line="360"/>
        <w:ind w:firstLine="708"/>
        <w:jc w:val="both"/>
        <w:rPr/>
      </w:pPr>
      <w:r>
        <w:rPr>
          <w:lang w:val="ru-RU"/>
        </w:rPr>
        <w:t>биполярная природа социального взаимодействия, предполагающая одновременно взаимосвязанность и взаимопротивоположность носителей конфликта, исключающая всякую абстрактность в его причинах и следствиях;</w:t>
      </w:r>
    </w:p>
    <w:p>
      <w:pPr>
        <w:pStyle w:val="Normal"/>
        <w:spacing w:lineRule="auto" w:line="360"/>
        <w:ind w:firstLine="708"/>
        <w:jc w:val="both"/>
        <w:rPr/>
      </w:pPr>
      <w:r>
        <w:rPr>
          <w:lang w:val="ru-RU"/>
        </w:rPr>
        <w:t xml:space="preserve">отсутствие коммуникации в рамках конфликтного взаимодействия между участниками конфликта, обеспечиваемой правовыми установлениями либо взаимоприемлемыми политическими решениями; </w:t>
      </w:r>
    </w:p>
    <w:p>
      <w:pPr>
        <w:pStyle w:val="Normal"/>
        <w:spacing w:lineRule="auto" w:line="360"/>
        <w:ind w:firstLine="708"/>
        <w:jc w:val="both"/>
        <w:rPr/>
      </w:pPr>
      <w:r>
        <w:rPr>
          <w:lang w:val="ru-RU"/>
        </w:rPr>
        <w:t>обусловленность кризисностью функционирования социальной системы в целом или основополагающих ее интересов, сопровождающаяся расстройством их контрпродуктивной целостности;</w:t>
      </w:r>
    </w:p>
    <w:p>
      <w:pPr>
        <w:pStyle w:val="Normal"/>
        <w:spacing w:lineRule="auto" w:line="360"/>
        <w:ind w:firstLine="708"/>
        <w:jc w:val="both"/>
        <w:rPr/>
      </w:pPr>
      <w:r>
        <w:rPr>
          <w:lang w:val="ru-RU"/>
        </w:rPr>
        <w:t>разрушение конфликта является одним из основных средств разрешения противоречия, что способствует в конечном итоге развитию, подключению к социальной жизни общественных сил.</w:t>
      </w:r>
    </w:p>
    <w:p>
      <w:pPr>
        <w:pStyle w:val="Normal"/>
        <w:spacing w:lineRule="auto" w:line="360"/>
        <w:ind w:firstLine="708"/>
        <w:jc w:val="both"/>
        <w:rPr/>
      </w:pPr>
      <w:r>
        <w:rPr>
          <w:lang w:val="ru-RU"/>
        </w:rPr>
        <w:t>Указанные характеристики социального конфликта являются подходящими одеждами, в которые можно «облачить» конфликт, образующий терроризм. Они в то же время красноречиво указывают на основные заблуждения специалистов и международного общества, трактующих терроризм односторонне, как террористические акты, проявляющиеся во взрывах, поджогах, захватах заложников и т. п. Помогают извлечь  и  представить на всеобщее обозрение латентную, но, вместе с тем, основополагающую сторону террористического конфликта, к которой, опираясь на диалектическую традицию, стремился привлечь внимание великий Ф. Гегель. Он дал классическое определение «разворачивания» противоречия: «…Действие начинается, собственно говоря, лишь тогда, когда выступила наружу противоположность, содержащаяся в ситуации. Но так как сталкивающееся действие нарушает некоторую противостоящую сторону, то этим разладом оно вызывает против себя противоположную силу, на которую оно нападает, и вследствие этого с акцией непосредственно связана реакция. …Теперь противостоят друг другу в борьбе два вырванных из гармонии интереса, и они в своем взаимном противоречии необходимо требуют некоего разрешения» (9, с. 17).</w:t>
      </w:r>
    </w:p>
    <w:p>
      <w:pPr>
        <w:pStyle w:val="Normal"/>
        <w:spacing w:lineRule="auto" w:line="360"/>
        <w:ind w:firstLine="708"/>
        <w:jc w:val="both"/>
        <w:rPr/>
      </w:pPr>
      <w:r>
        <w:rPr>
          <w:lang w:val="ru-RU"/>
        </w:rPr>
        <w:t>Здесь, безусловно, ощущается фундаментальность диалектики, базируясь на которой мыслитель просто-таки гениально показал схему конфликта в целом и предвосхитил его террористическую интерпретацию. Действительно, действие, «начатое» глобальной экономикой и образовавшее многие социальные уродства, наиболее нетерпимые проявления которых предоставили обществу логически востребованную форму социального взаимодействия, т. е., говоря языком Ф. Гегеля, – выступившую «наружу противоположность» в виде террористических методов отпора. Борьба же этих двух «вырванных из гармонии интересов» и образует террористический конфликт как биполярное явление, воплощенное в противостоянии двух непримиримых начал, и проявляющее себя в активных, включающих террористические акты, действиях, несовместимых с развитием и даже существованием сторон, олицетворяющих эти начала, когда стороны конфликта представлены активными субъектами.</w:t>
      </w:r>
    </w:p>
    <w:p>
      <w:pPr>
        <w:pStyle w:val="Normal"/>
        <w:spacing w:lineRule="auto" w:line="360"/>
        <w:ind w:firstLine="708"/>
        <w:jc w:val="both"/>
        <w:rPr/>
      </w:pPr>
      <w:r>
        <w:rPr>
          <w:lang w:val="ru-RU"/>
        </w:rPr>
        <w:t>Здесь мы подходим к пониманию того, что конфликт функционален, он служит способом выявления и разрешения противоречий. Предопределяя в этом качестве одну из сущностных характеристик терроризма, социальный конфликт представляет несомненный интерес.</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b/>
          <w:b/>
          <w:i/>
          <w:i/>
          <w:lang w:val="ru-RU"/>
        </w:rPr>
      </w:pPr>
      <w:r>
        <w:rPr>
          <w:b/>
          <w:i/>
          <w:lang w:val="ru-RU"/>
        </w:rPr>
      </w:r>
    </w:p>
    <w:p>
      <w:pPr>
        <w:pStyle w:val="Normal"/>
        <w:numPr>
          <w:ilvl w:val="0"/>
          <w:numId w:val="0"/>
        </w:numPr>
        <w:spacing w:lineRule="auto" w:line="360"/>
        <w:jc w:val="center"/>
        <w:outlineLvl w:val="0"/>
        <w:rPr>
          <w:b/>
          <w:b/>
          <w:i/>
          <w:i/>
          <w:lang w:val="ru-RU"/>
        </w:rPr>
      </w:pPr>
      <w:r>
        <w:rPr>
          <w:b/>
          <w:i/>
          <w:lang w:val="ru-RU"/>
        </w:rPr>
      </w:r>
    </w:p>
    <w:p>
      <w:pPr>
        <w:pStyle w:val="Normal"/>
        <w:numPr>
          <w:ilvl w:val="0"/>
          <w:numId w:val="0"/>
        </w:numPr>
        <w:spacing w:lineRule="auto" w:line="360"/>
        <w:jc w:val="center"/>
        <w:outlineLvl w:val="0"/>
        <w:rPr>
          <w:b/>
          <w:b/>
          <w:i/>
          <w:i/>
          <w:lang w:val="ru-RU"/>
        </w:rPr>
      </w:pPr>
      <w:r>
        <w:rPr>
          <w:b/>
          <w:i/>
          <w:lang w:val="ru-RU"/>
        </w:rPr>
      </w:r>
    </w:p>
    <w:p>
      <w:pPr>
        <w:pStyle w:val="Normal"/>
        <w:numPr>
          <w:ilvl w:val="0"/>
          <w:numId w:val="0"/>
        </w:numPr>
        <w:spacing w:lineRule="auto" w:line="360"/>
        <w:jc w:val="center"/>
        <w:outlineLvl w:val="0"/>
        <w:rPr>
          <w:b/>
          <w:b/>
          <w:i/>
          <w:i/>
          <w:lang w:val="ru-RU"/>
        </w:rPr>
      </w:pPr>
      <w:r>
        <w:rPr>
          <w:b/>
          <w:i/>
          <w:lang w:val="ru-RU"/>
        </w:rPr>
        <w:t xml:space="preserve">1.3.2. Гносеологические характеристики конфликтологии </w:t>
      </w:r>
    </w:p>
    <w:p>
      <w:pPr>
        <w:pStyle w:val="Normal"/>
        <w:spacing w:lineRule="auto" w:line="360"/>
        <w:jc w:val="center"/>
        <w:rPr/>
      </w:pPr>
      <w:r>
        <w:rPr>
          <w:b/>
          <w:i/>
          <w:lang w:val="ru-RU"/>
        </w:rPr>
        <w:t>и террористический конфликт</w:t>
      </w:r>
    </w:p>
    <w:p>
      <w:pPr>
        <w:pStyle w:val="Normal"/>
        <w:spacing w:lineRule="auto" w:line="360"/>
        <w:ind w:firstLine="708"/>
        <w:jc w:val="both"/>
        <w:rPr>
          <w:b/>
          <w:b/>
          <w:i/>
          <w:i/>
          <w:lang w:val="ru-RU"/>
        </w:rPr>
      </w:pPr>
      <w:r>
        <w:rPr>
          <w:b/>
          <w:i/>
          <w:lang w:val="ru-RU"/>
        </w:rPr>
      </w:r>
    </w:p>
    <w:p>
      <w:pPr>
        <w:pStyle w:val="Normal"/>
        <w:spacing w:lineRule="auto" w:line="360"/>
        <w:ind w:firstLine="708"/>
        <w:jc w:val="both"/>
        <w:rPr/>
      </w:pPr>
      <w:r>
        <w:rPr>
          <w:lang w:val="ru-RU"/>
        </w:rPr>
        <w:t>Какое же влияние оказывает социальный конфликт на общественное развитие?</w:t>
      </w:r>
    </w:p>
    <w:p>
      <w:pPr>
        <w:pStyle w:val="Normal"/>
        <w:spacing w:lineRule="auto" w:line="360"/>
        <w:ind w:firstLine="708"/>
        <w:jc w:val="both"/>
        <w:rPr/>
      </w:pPr>
      <w:r>
        <w:rPr>
          <w:lang w:val="ru-RU"/>
        </w:rPr>
        <w:t>По мнению видного конфликтолога К. Боулдинга, разнообразие мнений ученых относительно роли и места конфликта в жизни общества выливается в некий континуум подходов: на одном его полюсе находится та их часть, которая рассматривает развитие общества в целом почти исключительно через борьбу и конфликт; на противоположном полюсе оказываются подходы социальных ученых-эволюционистов, считающих конфликт значимым, но все же второстепенным аспектом общей динамики развития общества; промежуточное положение занимают специалисты в области политической и экономической истории (73).</w:t>
      </w:r>
    </w:p>
    <w:p>
      <w:pPr>
        <w:pStyle w:val="Normal"/>
        <w:spacing w:lineRule="auto" w:line="360"/>
        <w:ind w:firstLine="708"/>
        <w:jc w:val="both"/>
        <w:rPr/>
      </w:pPr>
      <w:r>
        <w:rPr>
          <w:lang w:val="ru-RU"/>
        </w:rPr>
        <w:t>Такой подход в современной социологии и смежных с ней общественных науках восходит своими корнями к исследованиям, предпринятым еще древнеиндийскими ведами, мыслителями Древнего Египта, Греции, Вавилона, Китая – Анаксимандром, Гераклитом, Суньцзы, Конфуцием и другими.</w:t>
      </w:r>
    </w:p>
    <w:p>
      <w:pPr>
        <w:pStyle w:val="Normal"/>
        <w:spacing w:lineRule="auto" w:line="360"/>
        <w:ind w:firstLine="708"/>
        <w:jc w:val="both"/>
        <w:rPr/>
      </w:pPr>
      <w:r>
        <w:rPr>
          <w:lang w:val="ru-RU"/>
        </w:rPr>
        <w:t>Основоположность и значимость рассматриваемой проблемы видится и в том, что конфликты как естественное и вечное состояние общества оценивались и представителями античности – Платоном, Аристотелем, Гомером, Демокритом, Цицероном, Лукрецием. Именно в условиях формирования системы социального господства и подчинения складывались их философские воззрения, трансформируемые в попытки анализа сущности конфликтов и насилия.</w:t>
      </w:r>
    </w:p>
    <w:p>
      <w:pPr>
        <w:pStyle w:val="Normal"/>
        <w:spacing w:lineRule="auto" w:line="360"/>
        <w:ind w:firstLine="708"/>
        <w:jc w:val="both"/>
        <w:rPr/>
      </w:pPr>
      <w:r>
        <w:rPr>
          <w:lang w:val="ru-RU"/>
        </w:rPr>
        <w:t>В последующем эти воззрения и подходы нашли развитие у представителей философской мысли эпохи Возрождения – Н. Макиавелли, Т. Гоббса, Я.А. Коменского, Дж. Уинстенли, А. Смита, У. Годвина, Р. Оуэна и других. Благодаря их усилиям к тому же удалось отделить проблемы конфликтности общества от религиозного детерминизма, принесшего оправдание философом-схоластом Ф. Аквинским крестовых походов (58, с. 32–35), мусульманскую концепцию священной войны против «неверных» – джихад, основанную на догмах Ветхого Завета иудейскую концепцию «священной войны».</w:t>
      </w:r>
    </w:p>
    <w:p>
      <w:pPr>
        <w:pStyle w:val="Normal"/>
        <w:spacing w:lineRule="auto" w:line="360"/>
        <w:ind w:firstLine="708"/>
        <w:jc w:val="both"/>
        <w:rPr/>
      </w:pPr>
      <w:r>
        <w:rPr>
          <w:lang w:val="ru-RU"/>
        </w:rPr>
        <w:t>В отличие от этого мыслители эпохи Возрождения значительное внимание уделяли субъективно-психологическому детерминированию возникновения конфликтов и насилия – эгоизму, враждебности, соперничеству, недоверию, стяжательству, жажде славы людей. Уже тогда поднимается проблема социальной значимости конфликта, довольно специфическим образом выражаемая, например, Н. Макиавелли, который отмечал, что «никогда не следует во избежание войны допускать развитие какого-нибудь зла, ибо войны не избегают таким образом, но лишь отлагают ее к своей же невыгоде» (26, с. 75).</w:t>
      </w:r>
    </w:p>
    <w:p>
      <w:pPr>
        <w:pStyle w:val="Normal"/>
        <w:spacing w:lineRule="auto" w:line="360"/>
        <w:ind w:firstLine="708"/>
        <w:jc w:val="both"/>
        <w:rPr/>
      </w:pPr>
      <w:r>
        <w:rPr>
          <w:lang w:val="ru-RU"/>
        </w:rPr>
        <w:t>Значительным шагом в изучении социологической сущности конфликта явились исследования представителей философской и политической мысли Нового времени – Ж.Ж. Руссо, Вольтера, В.А. Гольбаха, Г. Лейбница, Ш. Монтескье и других. Прежде всего, благодаря их усилиям возросло понимание роли субъективного фактора. По их мнению, возникновение конфликтов (войн) во многом объясняется недостатком развития человека, слабостью воспитания, недостаточностью просвещенности, разума.</w:t>
      </w:r>
    </w:p>
    <w:p>
      <w:pPr>
        <w:pStyle w:val="Normal"/>
        <w:spacing w:lineRule="auto" w:line="360"/>
        <w:ind w:firstLine="708"/>
        <w:jc w:val="both"/>
        <w:rPr/>
      </w:pPr>
      <w:r>
        <w:rPr>
          <w:lang w:val="ru-RU"/>
        </w:rPr>
        <w:t>Изучение природы конфликта с конца XVIII в. до начала ХХ в. осуществлялось достаточно активно, причем специалисты (22, с. 39–43) здесь выделяют три основных направления.</w:t>
      </w:r>
    </w:p>
    <w:p>
      <w:pPr>
        <w:pStyle w:val="Normal"/>
        <w:spacing w:lineRule="auto" w:line="360"/>
        <w:ind w:firstLine="708"/>
        <w:jc w:val="both"/>
        <w:rPr/>
      </w:pPr>
      <w:r>
        <w:rPr>
          <w:lang w:val="ru-RU"/>
        </w:rPr>
        <w:t>Первое направление, исходящее из поликазуального характера конфликта, олицетворяют К. Клаузевиц, И. Кант, Ф. Гегель и другие. По их мнению, основы конфликта поликазуальны, т. е. он является порождением ряда причин: политических, экономических, социальных, культурологических, личностных и других. Причем как проистекающий из неравенства конфликт, так и сопровождающее его насилие не являются случайностью, это – необходимые явления общественно-экономической жизни. Так, И. Кант в Положении четвертом своей «Идеи всеобщей истории во всемирно-гражданском плане», отрицая «условия жизни аркадских пастухов», указывает на иные движители общественного развития: «…Поэтому да будет благословенна природа за неуживчивость, за завистливо соперничающее тщеславие, за ненасытную жажду обладать и господствовать. Без них все превосходные природные задатки человечества оставались бы навсегда неразвитыми. Человек хочет согласия, но природа лучше знает, что для его рода хорошо; и она хочет раздора».</w:t>
      </w:r>
    </w:p>
    <w:p>
      <w:pPr>
        <w:pStyle w:val="Normal"/>
        <w:spacing w:lineRule="auto" w:line="360"/>
        <w:ind w:firstLine="708"/>
        <w:jc w:val="both"/>
        <w:rPr/>
      </w:pPr>
      <w:r>
        <w:rPr>
          <w:lang w:val="ru-RU"/>
        </w:rPr>
        <w:t>Представители второго направления, А. Шопенгауэр, Ф. Ницше, А. Дюринг, Н.А. Бердяев, Л. Гумплович, К. Каутский и другие, обратили внимание на психолого-идеологическую детерминированность социального конфликта. В этой связи они также пришли к выводу, что основой общественного развития является непосредственное политическое насилие, проявляемое в условиях фундаментальных социальных отношений. Эта позиция нашла свое теоретическое обоснование в так называемой теории насилия, реализация одной из разновидностей которой, исходящая от Ф. Ницше, нашла свое трагическое выражение во Второй мировой войне.</w:t>
      </w:r>
    </w:p>
    <w:p>
      <w:pPr>
        <w:pStyle w:val="Normal"/>
        <w:spacing w:lineRule="auto" w:line="360"/>
        <w:ind w:firstLine="708"/>
        <w:jc w:val="both"/>
        <w:rPr/>
      </w:pPr>
      <w:r>
        <w:rPr>
          <w:lang w:val="ru-RU"/>
        </w:rPr>
        <w:t>Третье направление, основными выразителями которого являлись К. Маркс, Ф. Энгельс, В.И. Ленин, венчает мощная теория классовой борьбы, в основе которой лежит социально-экономическая детерминированность конфликтов. В основу разработанной ими теории социального насилия легли выводы о том, что противоречия социально-экономической жизни, обусловленные сложившимися производственными отношениями и неравными возможностями в сфере средств производства, вызывают социально-экономический конфликт. Важно, что при этом вооруженное насилие (война) обосновывается как порождение антагонистического эксплуататорского общества, выполняющего в нем задачу урегулирования конфликтов. С поправкой на возрастающую приоритетность террористических методов насилия эта теория не утрачивает актуальности в наши дни, и составила основу теории конфликта. Более того, исповедуемые этой группой макросоциологические подходы, касающиеся фундаментальных противоречий и интересов тех или иных сил, составляют основу получившей  распостранение социальной теории И. Валлерстайна, известившей миру о необратимом кризисе существующей капиталистической миросистемы.</w:t>
      </w:r>
    </w:p>
    <w:p>
      <w:pPr>
        <w:pStyle w:val="Normal"/>
        <w:spacing w:lineRule="auto" w:line="360"/>
        <w:ind w:firstLine="708"/>
        <w:jc w:val="both"/>
        <w:rPr/>
      </w:pPr>
      <w:r>
        <w:rPr>
          <w:lang w:val="ru-RU"/>
        </w:rPr>
        <w:t>Рассмотренные в историческом ключе теоретические подходы и теории во многом предопределили содержание современных концепций социального конфликта. В сумме своей они являются предтечей эволюции представления о конфликтах, в ходе которой первоначальное их отождествление с явлениями борьбы в обществе и негативная оценка как патологии социального организма сменяется их признанием в качестве естественного элемента общественной системы. Утверждение нового взгляда на конфликты сначала приводит к выделению особой области исследований – социологии конфликта, а затем – и к формированию конфликтологии как науки, интегрирующей теоретические исследования конфликтов в различных научных дисциплинах и выдвигающей новые задачи по управлению конфликтами. Однако следует учесть, что, при всем разнообразии мнений и оценок в этой сфере, современные социологи с точки зрения устройства общества и его структуры придерживаются одной из двух принципиальных позиций: теории конфликта и теории функционализма (иногда их называют «конфликтной» и «равновесной» моделями).</w:t>
      </w:r>
    </w:p>
    <w:p>
      <w:pPr>
        <w:pStyle w:val="Normal"/>
        <w:spacing w:lineRule="auto" w:line="360"/>
        <w:ind w:firstLine="708"/>
        <w:jc w:val="both"/>
        <w:rPr/>
      </w:pPr>
      <w:r>
        <w:rPr>
          <w:lang w:val="ru-RU"/>
        </w:rPr>
        <w:t>С точки зрения теории функционализма, у истоков которой стояли Герберт Спенсер и Эмиль Дюркгейм, общество – это устойчивое единое целое, главным элементом которого является согласие его членов в отношении общих ценностей. Естественно, что в контексте идей согласия, стремления к внутренней интеграции конфликты не могут рассматриваться иначе как «аномалии», которые должны и могут быть исключены из жизни общества при его правильном и разумном устройстве. Приверженцы функциональной модели видели в дезадаптации и напряженности всего лишь промежуточный этап на пути к консенсусу, поскольку важнейшей проблемой для них является сохранение существующих структур, а также способы и средства обеспечения их устойчивости. Наиболее выразительным сторонником такой «равновесной» модели функционального единства социальной системы, где социальный конфликт рассматривается как некая патология, является известный американский социолог Толкот Парсонс. Сосредоточившись на нормативных структурах, которые поддерживают и гарантируют социальный порядок, Т. Парсонс пришел к пониманию конфликта как явления, несущего в основном разрушительные, разъедающие и дисфункциональные последствия. Парсонс считает конфликт по преимуществу «болезнью» (24, с. 41).</w:t>
      </w:r>
    </w:p>
    <w:p>
      <w:pPr>
        <w:pStyle w:val="Normal"/>
        <w:spacing w:lineRule="auto" w:line="360"/>
        <w:ind w:firstLine="708"/>
        <w:jc w:val="both"/>
        <w:rPr/>
      </w:pPr>
      <w:r>
        <w:rPr>
          <w:lang w:val="ru-RU"/>
        </w:rPr>
        <w:t>В статье «Расовые и религиозные различия как факторы групповой напряженности» Т. Парсонс дает ключ к направленности собственного мышления. Отметив, что современные люди начали решать проблемы социальной организации, представлявшиеся неразрешимыми прошлыми поколениями, он сравнивает эти проблемы с физической болезнью (102, с. 182–199). К медицинской терминологии Т. Парсонс прибегает и в других своих работах. Классовый конфликт для него «эндемичен» как болезнь. Идейная направленность на уход от констатации существования конфликта, его значимости в жизни общества проявляется также и в том, что термин «конфликт» он стремится заменять терминами «напряженность», «трения». Ассоциируемость этих терминов с негативными явлениями, имеющими своей причиной перенапряжение, перегрузку, чрезмерное давление, т. е. с какой-то формой болезни системы, лишь подчеркивает отмеченную выше тенденцию.</w:t>
      </w:r>
    </w:p>
    <w:p>
      <w:pPr>
        <w:pStyle w:val="Normal"/>
        <w:spacing w:lineRule="auto" w:line="360"/>
        <w:ind w:firstLine="708"/>
        <w:jc w:val="both"/>
        <w:rPr/>
      </w:pPr>
      <w:r>
        <w:rPr>
          <w:lang w:val="ru-RU"/>
        </w:rPr>
        <w:t>Таким образом, из контекста теоретических рассуждений Т. Парсонса следует, что он приравнивает конфликтное поведение к девиантному, которое, в свою очередь, рассматривается как болезнь, нуждающаяся в лечении. Это принципиальное по своему содержанию заблуждение находит, к сожалению, достаточно широкое распространение в подходах специалистов к организации борьбы с терроризмом в современных условиях, основательно дезориентирует эту борьбу.</w:t>
      </w:r>
    </w:p>
    <w:p>
      <w:pPr>
        <w:pStyle w:val="Normal"/>
        <w:spacing w:lineRule="auto" w:line="360"/>
        <w:ind w:firstLine="708"/>
        <w:jc w:val="both"/>
        <w:rPr/>
      </w:pPr>
      <w:r>
        <w:rPr>
          <w:lang w:val="ru-RU"/>
        </w:rPr>
        <w:t>Достаточно напомнить о распространенных оценках опасности терроризма как деятельности аномальных по своей сущности групп, квалифицируемых в терминах «террористические сети», «террористические группы» и т. п. Отсюда, призывы бороться с террористическими сетями являются гласом вопиющего в пустыне, поскольку здесь игнорируется террористический конфликт в целом как важная составляющая социальной жизни, требующая структурных изменений. В праве это заблуждение трансформируется в ошибочное неполное определение субъекта терроризма, и образование вследствие этого правовых норм и принципов, предполагающих регулирование борьбы лишь с террористическими актами. Впрочем, по терминологии Т. Парсонса террористические акты следовало бы расценить как признаки «эндемичности», болезни общества в целом.</w:t>
      </w:r>
    </w:p>
    <w:p>
      <w:pPr>
        <w:pStyle w:val="Normal"/>
        <w:spacing w:lineRule="auto" w:line="360"/>
        <w:ind w:firstLine="708"/>
        <w:jc w:val="both"/>
        <w:rPr/>
      </w:pPr>
      <w:r>
        <w:rPr>
          <w:lang w:val="ru-RU"/>
        </w:rPr>
        <w:t>И все же позиция Т. Парсонса вызывает некоторое недоумение, поскольку в ней не усматривается влияния его теоретического наставника М. Вебера. Последний настойчиво утверждал, что «конфликт нельзя исключить из социальной жизни… «Мир» – это не более чем изменение формы конфликта или смена конфликтующих сторон, или смена конфликта, или, наконец, возможностей выбора» (116, с. 26, 27).</w:t>
      </w:r>
    </w:p>
    <w:p>
      <w:pPr>
        <w:pStyle w:val="Normal"/>
        <w:spacing w:lineRule="auto" w:line="360"/>
        <w:ind w:firstLine="708"/>
        <w:jc w:val="both"/>
        <w:rPr/>
      </w:pPr>
      <w:r>
        <w:rPr>
          <w:lang w:val="ru-RU"/>
        </w:rPr>
        <w:t>Отсюда, понятно, что, несмотря на существенный вклад Т. Парсонса, его единомышленников и последователей в американской социологической школе (Джорджа Ландберга, Элтона Мэйо, Ллойда Уорнера) в теорию социального контроля и понимание ситуаций напряженности и стресса, присущих разным социальным системам, эти ученые оказались не в состоянии ввиду своей исходной ориентации развить теорию социального конфликта или хотя бы оценить ее принципиальную теоретическую важность.</w:t>
      </w:r>
    </w:p>
    <w:p>
      <w:pPr>
        <w:pStyle w:val="Normal"/>
        <w:spacing w:lineRule="auto" w:line="360"/>
        <w:ind w:firstLine="708"/>
        <w:jc w:val="both"/>
        <w:rPr/>
      </w:pPr>
      <w:r>
        <w:rPr>
          <w:lang w:val="ru-RU"/>
        </w:rPr>
        <w:t>Острейшие условия такой разновидности социального конфликта как террористический наиболее демонстративно проявили бреши в их теориях, неизменно трактующих конфликт как аномальное негативное, разрушительное явление. Такой подход, согласно которому конфликт, когда он все же попадает в поле исследования, рассматривается как патологическое проявление, нарушающее нормальное состояние равновесия в обществе (115, с. XVI), применительно к террористическому конфликту оказался контрпродуктивным. На мой взгляд, именно в русле такого подхода общество загоняло внутрь основные проблемы, составляющие сущность терроризма, и довело этот вид социального конфликта до террористической крайности.</w:t>
      </w:r>
    </w:p>
    <w:p>
      <w:pPr>
        <w:pStyle w:val="Normal"/>
        <w:spacing w:lineRule="auto" w:line="360"/>
        <w:ind w:firstLine="708"/>
        <w:jc w:val="both"/>
        <w:rPr/>
      </w:pPr>
      <w:r>
        <w:rPr>
          <w:lang w:val="ru-RU"/>
        </w:rPr>
        <w:t>Но все же на определяющем теоретическом уровне неизменно обнаруживается позитивная функция конфликта, что находит подтверждение хотя бы в том, что в поисках решения проблемы терроризма мы вновь обращаем свои взоры к теории функциональности конфликта, разработанной Льюисом Козером более пятидесяти лет назад.</w:t>
      </w:r>
    </w:p>
    <w:p>
      <w:pPr>
        <w:pStyle w:val="Normal"/>
        <w:spacing w:lineRule="auto" w:line="360"/>
        <w:ind w:firstLine="708"/>
        <w:jc w:val="both"/>
        <w:rPr/>
      </w:pPr>
      <w:r>
        <w:rPr>
          <w:lang w:val="ru-RU"/>
        </w:rPr>
        <w:t>К этому подвигает очевидная сомнительная эффективность, если не сказать абсурдность применительно к терроризму, отдельных теорий. Таковой, например, представляется «техника коммуникативного приспособления», предлагаемая Дж. Ландбергом (96). Изуверские формы противоборства в террористическом конфликте, выражающиеся в террористических актах и особенно с использованием террористов-камикадзе, лишают смысла подобные методики, базирующиеся на понимании конфликта как сугубо дисфункционального явления, где «отказ от коммуникации лежит в основе конфликтных ситуаций». В то же время, указывая на катастрофогенный потенциал борьбы и высокую степень консолидации одной из противоборствующих в террористическом конфликте сторон, террористическая деятельность способствует взаимному сближению их позиций в стремлении конструктивно разрешать основоположные проблемы, лежащие в основе конфликта.</w:t>
      </w:r>
    </w:p>
    <w:p>
      <w:pPr>
        <w:pStyle w:val="Normal"/>
        <w:spacing w:lineRule="auto" w:line="360"/>
        <w:ind w:firstLine="708"/>
        <w:jc w:val="both"/>
        <w:rPr/>
      </w:pPr>
      <w:r>
        <w:rPr>
          <w:lang w:val="ru-RU"/>
        </w:rPr>
        <w:t>В целом же напрашивается вывод (пусть он будет пока предварительным) о том, что терроризм как чрезвычайно острая, экстремальная форма социального конфликта возник в логике кризисного развития современной мировой системы как способ социального сигнала о вероятности катастрофы, поскольку другие виды социальных конфликтов и формы их проявления оказались не в состоянии реализовать эту позитивную функцию глобального конфликта. В теоретически прикладном аспекте террористический конфликт все более настойчиво показывает себя в роли лакмусовой бумажки, по которой выверяется обоснованность социологических концепций и выводов. Вскрытые в структуре терроризма социальные, политические и экономические процессы, составляющие его сущность, не столько указали на сомнительность научно-теоретических положений в отношении конфликта, оценивающих его как дисфункциональный социальный феномен (это было предметом обсуждения и ранее), сколько создали теоретическую основу, делающую это очевидным и исключающую антинаучные «заказные» спекуляции вокруг проблемы социального конфликта.</w:t>
      </w:r>
    </w:p>
    <w:p>
      <w:pPr>
        <w:pStyle w:val="Normal"/>
        <w:spacing w:lineRule="auto" w:line="360"/>
        <w:ind w:firstLine="708"/>
        <w:jc w:val="both"/>
        <w:rPr/>
      </w:pPr>
      <w:r>
        <w:rPr>
          <w:lang w:val="ru-RU"/>
        </w:rPr>
        <w:t xml:space="preserve"> </w:t>
      </w:r>
      <w:r>
        <w:rPr>
          <w:lang w:val="ru-RU"/>
        </w:rPr>
        <w:t xml:space="preserve">В причинах не всегда научно оправданной настойчивости сторонников оценки конфликта как разрушительного в своей основе явления, их стремления к поиску «путей согласия» и взаимного приспособления путем редукции конфликта пытался разобраться еще Льюис Козер. Оценивая положение американских социологов после Второй мировой войны, ученый отмечает, что они в основном ушли из «чисто» академического исследования, в рамках которого обычно формулировали свои проблемы, в прикладную область и в значительной степени лишились свободы выбора исследовательских задач и интересующих их собственно теоретических проблем, заменив последние проблемами своих клиентов. В содержательном составе аудитории автор все более усматривает черты </w:t>
      </w:r>
      <w:r>
        <w:rPr>
          <w:b/>
          <w:i/>
          <w:lang w:val="ru-RU"/>
        </w:rPr>
        <w:t>заказчика</w:t>
      </w:r>
      <w:r>
        <w:rPr>
          <w:lang w:val="ru-RU"/>
        </w:rPr>
        <w:t xml:space="preserve"> (курсив мой, – </w:t>
      </w:r>
      <w:r>
        <w:rPr>
          <w:i/>
          <w:iCs/>
          <w:lang w:val="ru-RU"/>
        </w:rPr>
        <w:t>В. А.</w:t>
      </w:r>
      <w:r>
        <w:rPr>
          <w:lang w:val="ru-RU"/>
        </w:rPr>
        <w:t>), а не слушателя. Отсюда констатируется вероятность того, что социолог, связавший свою деятельность с государственной или частной бюрократической структурой, будет решать те проблемы, которые перед ним ставит руководство организации. Кроме того, весьма вероятно, что целями, стоящими за решением этих проблем, будет (по определению Р. Мертона и Д. Лернера) «сохранение существующего институционального порядка» (99, с. 293).</w:t>
      </w:r>
    </w:p>
    <w:p>
      <w:pPr>
        <w:pStyle w:val="Normal"/>
        <w:spacing w:lineRule="auto" w:line="360"/>
        <w:ind w:firstLine="708"/>
        <w:jc w:val="both"/>
        <w:rPr/>
      </w:pPr>
      <w:r>
        <w:rPr>
          <w:lang w:val="ru-RU"/>
        </w:rPr>
        <w:t>Лица, принимающие решения в организациях, заинтересованы, прежде всего, в сохранении и, по возможности, упрочении организационных структур, посредством которых и в рамках которых они реализуют власть и влияние. Любой конфликт, возникший в рамках этих структур, представляется им дисфункциональным. Поскольку конфликт представляется как сбой, руководитель скорее будет озабочен снятием «напряженности» и устранением «стрессов» и «трений», чем изучением тех аспектов конфликтного поведения, которые могли бы указывать на необходимость изменения основ институционального порядка. Кроме того, руководители склонны заострять внимание на дисфункциональном значении конфликта для структуры в целом, нежели входить в рассмотрение положительных функций конфликта для конкретных групп или слоев внутри структуры (24, с. 46, 47).</w:t>
      </w:r>
    </w:p>
    <w:p>
      <w:pPr>
        <w:pStyle w:val="Normal"/>
        <w:spacing w:lineRule="auto" w:line="360"/>
        <w:ind w:firstLine="708"/>
        <w:jc w:val="both"/>
        <w:rPr/>
      </w:pPr>
      <w:r>
        <w:rPr>
          <w:lang w:val="ru-RU"/>
        </w:rPr>
        <w:t>На мой взгляд, актуальность выводов, сделанных Л. Козером, нисколько не снизилась, а наоборот, в условиях глобального общества и его очевидной кризисности значительно возросла. Эту кризисность во все более значительной мере определяет террористический конфликт. Стремясь определить (вернее, заказать определение) дисфункциональности этого конфликта и решить проблему терроризма парсоновскими методами путем его лечения как болезни с «консервацией существующих структур», определяющих социальный порядок, элита лишь поощряет эскалацию конфликта.</w:t>
      </w:r>
    </w:p>
    <w:p>
      <w:pPr>
        <w:pStyle w:val="Normal"/>
        <w:spacing w:lineRule="auto" w:line="360"/>
        <w:ind w:firstLine="708"/>
        <w:jc w:val="both"/>
        <w:rPr/>
      </w:pPr>
      <w:r>
        <w:rPr>
          <w:lang w:val="ru-RU"/>
        </w:rPr>
        <w:t>Позиция, согласно которой панацеей является снижение напряженности в конфликте, единственным источником которой являются террористические группы и террористические сети с совершаемыми ими террористическими актами, конечно же, ошибочна, поскольку это всего лишь внешние атрибуты серьезного социального конфликта глобального уровня. Ведь, например, давно все поняли, что бороться с безработицей путем подавления демонстраций и забастовок бесполезно. Между тем, построенное на такой ошибочной позиции международное право в сфере борьбы с терроризмом контрпродуктивно. Содержащиеся в нем нормы направлены исключительно на подавление террористических актов, оставляя вне своего регулирующего воздействия социальное тело террористического конфликта. Игнорируя мотивацию терроризма и стоящие за этим порой вопиющие нужды огромных масс людей, право, таким образом, лишь усиливает раздражение и конфликтность, одновременно дискредитируя себя (по меньшей мере, в глазах одной из противоборствующих в конфликте сторон) как инструмент урегулирования конфликта. Террористический конфликт, таким образом, продолжает свою эскалацию и в силу объективного развития и присущей ему функциональности заявляет о себе на все более высоком уровне.</w:t>
      </w:r>
    </w:p>
    <w:p>
      <w:pPr>
        <w:pStyle w:val="Normal"/>
        <w:spacing w:lineRule="auto" w:line="360"/>
        <w:ind w:firstLine="708"/>
        <w:jc w:val="both"/>
        <w:rPr/>
      </w:pPr>
      <w:r>
        <w:rPr>
          <w:lang w:val="ru-RU"/>
        </w:rPr>
        <w:t>С другой стороны, пренебрежение изучением социального конфликта, точнее, пренебрежение изучением его функций в противоположность дисфункциям, в условиях глобальной экономики обрело устойчивость объективного процесса. Как мы выше убедились, несмотря на очевидность негативных тенденций, сопровождающих глобальный террористический конфликт, элита уже не в состоянии действовать по-другому, подтверждая кризисность капиталистической миросистемы.</w:t>
      </w:r>
    </w:p>
    <w:p>
      <w:pPr>
        <w:pStyle w:val="Normal"/>
        <w:spacing w:lineRule="auto" w:line="360"/>
        <w:ind w:firstLine="708"/>
        <w:jc w:val="both"/>
        <w:rPr/>
      </w:pPr>
      <w:r>
        <w:rPr>
          <w:lang w:val="ru-RU"/>
        </w:rPr>
        <w:t>Но есть все основания полагать, что глобальный конфликт, реально развиваясь в характеристиках, определенных представителями теории конфликта, сужает возможности для его квалификации по критериям, исходящим от сторонников функциональной («равновесной») модели.</w:t>
      </w:r>
    </w:p>
    <w:p>
      <w:pPr>
        <w:pStyle w:val="Normal"/>
        <w:spacing w:lineRule="auto" w:line="360"/>
        <w:ind w:firstLine="708"/>
        <w:jc w:val="both"/>
        <w:rPr/>
      </w:pPr>
      <w:r>
        <w:rPr>
          <w:lang w:val="ru-RU"/>
        </w:rPr>
        <w:t>В условиях глобализации общества терроризм своими крайне экстремальными методами действий как бы сигнализирует о критическом положении, в которое общество все более втягивается. В этом трудно оспаривать проявление продуктивности конфликта.</w:t>
      </w:r>
    </w:p>
    <w:p>
      <w:pPr>
        <w:pStyle w:val="Normal"/>
        <w:spacing w:lineRule="auto" w:line="360"/>
        <w:ind w:firstLine="708"/>
        <w:jc w:val="both"/>
        <w:rPr/>
      </w:pPr>
      <w:r>
        <w:rPr>
          <w:lang w:val="ru-RU"/>
        </w:rPr>
        <w:t>Но поскольку террористический конфликт все более утверждается как глобальный, он подошел к черте, за которой может определиться его доминирующая роль уже в качестве регулятора социальных процессов, а в последующем – их идеологической основы. Особенно благоприятная среда для становления терроризма в этом качестве формируется в регионах, именуемых «третьим миром». Остается надеяться на то, что, последовательно реализуя  созидательную функцию, террористический конфликт своей эскалацией неумолимо предопределит объединительную тенденцию в отношении к нему и последующих действиях противоборствующих сторон.</w:t>
      </w:r>
    </w:p>
    <w:p>
      <w:pPr>
        <w:pStyle w:val="Normal"/>
        <w:spacing w:lineRule="auto" w:line="360"/>
        <w:ind w:firstLine="708"/>
        <w:jc w:val="both"/>
        <w:rPr/>
      </w:pPr>
      <w:r>
        <w:rPr>
          <w:lang w:val="ru-RU"/>
        </w:rPr>
        <w:t>Динамика терроризма все более ощутимо указывает на вероятность катастрофического исхода общественного развития в рамках существующей системы мироустройства. Причем, возрастает понимание такой перспективы для всех, независимо от кастовой принадлежности, уровня богатства и объема власти. Такой исход заложен в самой сущностной характеристике терроризма, которая уравнивает властные и насильственные возможности противоборствующих сторон. Собственно, в самом почерке террористических актов, их неумолимой беспощадности видится общая трагическая перспектива, предначертание катастрофического исхода.</w:t>
      </w:r>
    </w:p>
    <w:p>
      <w:pPr>
        <w:pStyle w:val="Normal"/>
        <w:spacing w:lineRule="auto" w:line="360"/>
        <w:ind w:firstLine="708"/>
        <w:jc w:val="both"/>
        <w:rPr/>
      </w:pPr>
      <w:r>
        <w:rPr>
          <w:lang w:val="ru-RU"/>
        </w:rPr>
        <w:t>Таким образом, неутешительный баланс развития событий согласно правилам теории функциональности, указывающим на приоритеты дисфункциональности конфликта, очевиден. Однако, поскольку аномальность в социальной жизни встречаются слишком часто, чтобы именоваться отклонениями, идее социального равновесия противопоставляется идея социального изменения (51, с. 267), которая в литературе получила довольно распространенное название «конфликтной» модели или «теории конфликта».</w:t>
      </w:r>
    </w:p>
    <w:p>
      <w:pPr>
        <w:pStyle w:val="Normal"/>
        <w:spacing w:lineRule="auto" w:line="360"/>
        <w:ind w:firstLine="708"/>
        <w:jc w:val="both"/>
        <w:rPr/>
      </w:pPr>
      <w:r>
        <w:rPr>
          <w:lang w:val="ru-RU"/>
        </w:rPr>
        <w:t>Сторонники теории конфликта, основоположником которой заслуженно считаются К. Маркс и Г. Зиммель, исходят из того, что в обществе постоянно происходят изменения и возникают конфликты, в том числе связанные с подавлением одних членов общества другими.</w:t>
      </w:r>
    </w:p>
    <w:p>
      <w:pPr>
        <w:pStyle w:val="Normal"/>
        <w:spacing w:lineRule="auto" w:line="360"/>
        <w:ind w:firstLine="708"/>
        <w:jc w:val="both"/>
        <w:rPr/>
      </w:pPr>
      <w:r>
        <w:rPr>
          <w:lang w:val="ru-RU"/>
        </w:rPr>
        <w:t>Основоположную роль К. Маркса в формировании теории конфликта отмечал Н. Смелзер (46, с. 25). В целом заслуга К. Маркса в том, что его идеи «бросают прямой вызов допущениям, приписываемым функционализму, и служат интеллектуальным трамплином для конфликтной альтернативы социологического теоретизирования», отмечает Дж. Тернер (53, с. 128).</w:t>
      </w:r>
    </w:p>
    <w:p>
      <w:pPr>
        <w:pStyle w:val="Normal"/>
        <w:spacing w:lineRule="auto" w:line="360"/>
        <w:ind w:firstLine="708"/>
        <w:jc w:val="both"/>
        <w:rPr/>
      </w:pPr>
      <w:r>
        <w:rPr>
          <w:lang w:val="ru-RU"/>
        </w:rPr>
        <w:t>Г. Зиммелю же принадлежит авторство термина «социология конфликта». В отличие от К. Маркса он проявлял интерес к более широкому (нежели классовая борьба) спектру конфликтных явлений, а главное – он обосновал веру в то, что конфликт может приводить к социальной интеграции и, обеспечивая выход враждебности, усиливать социальную солидарность. Приоритет Г. Зиммеля в попытках осмысления позитивных функций конфликта базируется на его восприятии как одного из центральных явлений, свойственных социальным системам. Ряд сформулированных им положений о важнейших функциях конфликта по сохранению социальных отношений и социальных систем сопровождается выделением величины социального целого, в рамках которого развивается конфликт. Конфликт может менять свою остроту и в силу этого иметь разные последствия для социального целого.</w:t>
      </w:r>
    </w:p>
    <w:p>
      <w:pPr>
        <w:pStyle w:val="Normal"/>
        <w:spacing w:lineRule="auto" w:line="360"/>
        <w:ind w:firstLine="708"/>
        <w:jc w:val="both"/>
        <w:rPr/>
      </w:pPr>
      <w:r>
        <w:rPr>
          <w:lang w:val="ru-RU"/>
        </w:rPr>
        <w:t>Надо сказать, что идеи Г. Зиммеля оказали существенное влияние на американскую социологию и, прежде всего, на работы Л. Козера.</w:t>
      </w:r>
    </w:p>
    <w:p>
      <w:pPr>
        <w:pStyle w:val="Normal"/>
        <w:spacing w:lineRule="auto" w:line="360"/>
        <w:ind w:firstLine="708"/>
        <w:jc w:val="both"/>
        <w:rPr/>
      </w:pPr>
      <w:r>
        <w:rPr>
          <w:lang w:val="ru-RU"/>
        </w:rPr>
        <w:t>Однако, несмотря на признанную ведущую роль К. Маркса и Г. Зиммеля в создании основ социологической конфликтологии как первого поколения ее классиков, их идеи и разработки не ограничены собственно явлением конфликта и скорее относятся к общему полю конфликтной проблематики.</w:t>
      </w:r>
    </w:p>
    <w:p>
      <w:pPr>
        <w:pStyle w:val="Normal"/>
        <w:spacing w:lineRule="auto" w:line="360"/>
        <w:ind w:firstLine="708"/>
        <w:jc w:val="both"/>
        <w:rPr/>
      </w:pPr>
      <w:r>
        <w:rPr>
          <w:lang w:val="ru-RU"/>
        </w:rPr>
        <w:t>Их последователями и создателями концептуальных основ современной конфликтологии заслуженно считаются неоднократно упоминаемый выше немецкий социолог Ральф Дарендорф и американский специалист Льюис Козер.</w:t>
      </w:r>
    </w:p>
    <w:p>
      <w:pPr>
        <w:pStyle w:val="Normal"/>
        <w:spacing w:lineRule="auto" w:line="360"/>
        <w:ind w:firstLine="708"/>
        <w:jc w:val="both"/>
        <w:rPr/>
      </w:pPr>
      <w:r>
        <w:rPr>
          <w:lang w:val="ru-RU"/>
        </w:rPr>
        <w:t xml:space="preserve">Наиболее видным современным социологом, придерживающимся диалектической теории конфликта, является Р. Дарендорф. Квинтэссенцией его исследований современного общества является указание на то, что современный социальный конфликт – это антагонизм прав и их обеспечения, политики и экономики, гражданских прав и экономического роста. Это вдобавок постоянный конфликт между группами удовлетворенными и требующими удовлетворения, хотя здесь возникновение в недавние времена </w:t>
      </w:r>
      <w:r>
        <w:rPr>
          <w:b/>
          <w:i/>
          <w:lang w:val="ru-RU"/>
        </w:rPr>
        <w:t>обширного класса большинства</w:t>
      </w:r>
      <w:r>
        <w:rPr>
          <w:lang w:val="ru-RU"/>
        </w:rPr>
        <w:t xml:space="preserve"> (курсив мой, – </w:t>
      </w:r>
      <w:r>
        <w:rPr>
          <w:i/>
          <w:iCs/>
          <w:lang w:val="ru-RU"/>
        </w:rPr>
        <w:t>В. А.</w:t>
      </w:r>
      <w:r>
        <w:rPr>
          <w:lang w:val="ru-RU"/>
        </w:rPr>
        <w:t>) весьма усложнило картину (11, с. 5). Р. Дарендорф повсеместно подчеркивает роль теоретического наследия И. Канта в его собственных оценках социального конфликта. Ключевыми в этом смысле он считает утверждения И. Канта, что «средство, которым природа пользуется для того, чтобы осуществлять развитие задатков людей, – это антагонизм их в обществе, поскольку он, в конце концов, становится причиной их законосообразного порядка». Отсюда, будучи поборником создания мирового гражданского общества (как инструмента ненасильственного разрешения конфликтов и противоречий в жизни общества), Р. Дарендорф выражает уверенность, что «конфликт – источник прогресса, ведущего к цивилизации и в конечном счете к мировому гражданскому обществу» (11, с. 252).</w:t>
      </w:r>
    </w:p>
    <w:p>
      <w:pPr>
        <w:pStyle w:val="Normal"/>
        <w:spacing w:lineRule="auto" w:line="360"/>
        <w:ind w:firstLine="708"/>
        <w:jc w:val="both"/>
        <w:rPr/>
      </w:pPr>
      <w:r>
        <w:rPr>
          <w:lang w:val="ru-RU"/>
        </w:rPr>
        <w:t xml:space="preserve">Ссылаясь на М. Вебера, Р. Дарендорф указывал, что конфликты современного общества связаны с </w:t>
      </w:r>
      <w:r>
        <w:rPr>
          <w:b/>
          <w:i/>
          <w:lang w:val="ru-RU"/>
        </w:rPr>
        <w:t>жизненными шансами</w:t>
      </w:r>
      <w:r>
        <w:rPr>
          <w:lang w:val="ru-RU"/>
        </w:rPr>
        <w:t xml:space="preserve"> людей. «Людям нужен доступ к рынкам, – писал автор в своей одноименной книге «Жизненные шансы», – к процессам принятия политических решений и к возможностям культурного выражения, но во всех этих областях им должно быть предоставлено много разнообразных шансов выбора». В рамках этой концептуальной позиции Р. Дарендорф выработал специальные понятия: опции – это данные в социальных структурах возможности выбора, альтернативы деятельности; лигатуры – это глубинные культурные связи, позволяющие людям найти свой путь в мире опций. Понятие «жизненные шансы» он определил как совокупность опций и лигатур (82).</w:t>
      </w:r>
    </w:p>
    <w:p>
      <w:pPr>
        <w:pStyle w:val="Normal"/>
        <w:spacing w:lineRule="auto" w:line="360"/>
        <w:ind w:firstLine="708"/>
        <w:jc w:val="both"/>
        <w:rPr/>
      </w:pPr>
      <w:r>
        <w:rPr>
          <w:lang w:val="ru-RU"/>
        </w:rPr>
        <w:t xml:space="preserve">Свое обоснование социальный конфликт как суть общественного развития находит у Р. Дарендорфа и с классовых позиций. Разделяя «классовые» подходы Дж. Маршалла, он указывает: «В известной степени классы только и начинают существовать на основе всеобщего равного, гражданского статуса. Люди должны принадлежать к разным классам, чтобы быть вовлеченными в классовые конфликты, а классовая борьба – движущая сила современного социального конфликта... Современный же социальный конфликт связан с </w:t>
      </w:r>
      <w:r>
        <w:rPr>
          <w:b/>
          <w:i/>
          <w:lang w:val="ru-RU"/>
        </w:rPr>
        <w:t>действием неравенства</w:t>
      </w:r>
      <w:r>
        <w:rPr>
          <w:lang w:val="ru-RU"/>
        </w:rPr>
        <w:t xml:space="preserve"> (курсив мой, – </w:t>
      </w:r>
      <w:r>
        <w:rPr>
          <w:i/>
          <w:iCs/>
          <w:lang w:val="ru-RU"/>
        </w:rPr>
        <w:t>В. А.</w:t>
      </w:r>
      <w:r>
        <w:rPr>
          <w:lang w:val="ru-RU"/>
        </w:rPr>
        <w:t>), ограничивающего полноту гражданского участия людей социальными, экономическими и политическими средствами. Речь, таким образом, идет о правах, реализующих положение гражданина как статус» (11, с. 54, 55).</w:t>
      </w:r>
    </w:p>
    <w:p>
      <w:pPr>
        <w:pStyle w:val="Normal"/>
        <w:spacing w:lineRule="auto" w:line="360"/>
        <w:ind w:firstLine="708"/>
        <w:jc w:val="both"/>
        <w:rPr/>
      </w:pPr>
      <w:r>
        <w:rPr>
          <w:lang w:val="ru-RU"/>
        </w:rPr>
        <w:t>Важно, что ученый не обходит вниманием и условия формирования в процессе протекания социального конфликта экстремальных форм его проявления, к числу которых, конечно же, относятся и террористические акты. Прежде всего, он связывает это с аномией. В современной общественной науке введение этого понятия приписывают Эмилю Дюркгейму, который говорит об аномии, описывая прекращение действия социальных норм в результате экономических и политических кризисов.</w:t>
      </w:r>
    </w:p>
    <w:p>
      <w:pPr>
        <w:pStyle w:val="Normal"/>
        <w:spacing w:lineRule="auto" w:line="360"/>
        <w:ind w:firstLine="708"/>
        <w:jc w:val="both"/>
        <w:rPr/>
      </w:pPr>
      <w:r>
        <w:rPr>
          <w:lang w:val="ru-RU"/>
        </w:rPr>
        <w:t>Р. Дарендорф стремится показать, что крайние формы проявления социального конфликта отнюдь не следует связывать с ситуацией, когда «дети состоятельных родителей объединяются в организации с цветистыми наименованиями вроде «Фракции Красной Армии» или «Красных бригад» и берут в заложники предпринимателей и политиков, которых, в конце концов, находят мертвыми в багажниках брошенных автомобилей». Системный экстремизм, по мнению ученого, не следует также связывать и с люмпенизированными группами подонков, которые, говоря словами Теодора Гайгера, «не могут приноровиться к трудовой жизни» и «подряжаются на участие в стычках и авантюрах, не спрашивая, кому продают свои кулаки, дубинку или кастет» (87, с. 97, 111). Все это «не имеет своего экономико-социального места» и, следовательно, «не может служить объяснением социального конфликта в конце ХХ века. Аномия, особенно в аспекте международных отношений, порождает «воспоминания, идущие из самых недр истории, воспоминания об утраченной теплоте гнезда старых социальных взаимосвязей. Снова начинают вызывать интерес национальные корни и абсолютные догматы веры. Национализм и фундаментализм – два великих соблазна современности; в конце ХХ века они встают перед нами во всей своей красе» (11, с. 211, 212, 68).</w:t>
      </w:r>
    </w:p>
    <w:p>
      <w:pPr>
        <w:pStyle w:val="Normal"/>
        <w:spacing w:lineRule="auto" w:line="360"/>
        <w:ind w:firstLine="708"/>
        <w:jc w:val="both"/>
        <w:rPr/>
      </w:pPr>
      <w:r>
        <w:rPr>
          <w:lang w:val="ru-RU"/>
        </w:rPr>
        <w:t xml:space="preserve">Но особенно важно, что Р. Дарендорф, в этой связи практически вплотную подходит к проблеме существования глобального конфликта, определения его структуры. И не столь существенно, что ученый высказывает сомнения на этот счет. Они, во-первых, обусловлены сомнениями реальности оценок конфликта в критериях классовой борьбы. А во-вторых, рассуждения сами по себе заданы иной «программой», они связаны, прежде всего, с обоснованием идеи создания всемирного гражданского общества. Тем не менее, автор, по сути, задает параметры «главного» социального конфликта, предопределяющие его террористическое содержание. «Можно спорить о том, – пишет он, – идет или нет своего рода гражданская война между бедными и богатыми странами. В любом случае попытка применить понятие классовой борьбы к отношениям между первым и третьим миром недалеко нас приведет. Пока отсутствует общий контекст, нет </w:t>
      </w:r>
      <w:r>
        <w:rPr>
          <w:b/>
          <w:i/>
          <w:lang w:val="ru-RU"/>
        </w:rPr>
        <w:t>структурированного конфликта</w:t>
      </w:r>
      <w:r>
        <w:rPr>
          <w:lang w:val="ru-RU"/>
        </w:rPr>
        <w:t xml:space="preserve"> (курсив мой, – </w:t>
      </w:r>
      <w:r>
        <w:rPr>
          <w:i/>
          <w:iCs/>
          <w:lang w:val="ru-RU"/>
        </w:rPr>
        <w:t>В. А.</w:t>
      </w:r>
      <w:r>
        <w:rPr>
          <w:lang w:val="ru-RU"/>
        </w:rPr>
        <w:t>), а пока его нет, существующее противоречие не влечет нас вперед, к новым берегам. Разумеется, само существование третьего мира, и прежде всего беднейших из бедных – таких на исходе века верных два миллиарда человек, – несовместимо с ценностями цивилизованного мира, гражданских прав и экономического роста. Можно выбросить мысль о существующей в мире бедности из головы, но факт все равно остается фактом, превращая жизненные шансы богатых в нечто такое, чем они по природе своей быть не должны – в привилегии. И по этой причине тоже нам необходимо мировое гражданское общество» (11, с. 69, 70).</w:t>
      </w:r>
    </w:p>
    <w:p>
      <w:pPr>
        <w:pStyle w:val="Normal"/>
        <w:spacing w:lineRule="auto" w:line="360"/>
        <w:ind w:firstLine="708"/>
        <w:jc w:val="both"/>
        <w:rPr/>
      </w:pPr>
      <w:r>
        <w:rPr>
          <w:lang w:val="ru-RU"/>
        </w:rPr>
        <w:t>Собственные сомнения Р. Дарендорфа в реальности идеи мирового гражданского общества (он предполагает, что многие сочтут ее безнадежно утопической) лишь подчеркивают всю серьезность и кризисность социальной ситуации в мире, которая подвигла его к подобного рода революционным мыслям. Перекликаясь со многими теориями мирового развития (прежде всего, социальной теорией И. Валлерстайна), эта идея указывает на описания автора по поводу возможности катастрофического варианта перехода к новой системе мироустройства.</w:t>
      </w:r>
    </w:p>
    <w:p>
      <w:pPr>
        <w:pStyle w:val="Normal"/>
        <w:spacing w:lineRule="auto" w:line="360"/>
        <w:ind w:firstLine="708"/>
        <w:jc w:val="both"/>
        <w:rPr/>
      </w:pPr>
      <w:r>
        <w:rPr>
          <w:lang w:val="ru-RU"/>
        </w:rPr>
        <w:t>Поэтому, несмотря на упреки критиков по поводу риторического использования им понятия «конфликт», работы Ральфа Дарендорфа по праву позволяют рассматривать его как одного из современных классиков конфликтологии.</w:t>
      </w:r>
    </w:p>
    <w:p>
      <w:pPr>
        <w:pStyle w:val="Normal"/>
        <w:spacing w:lineRule="auto" w:line="360"/>
        <w:ind w:firstLine="708"/>
        <w:jc w:val="both"/>
        <w:rPr/>
      </w:pPr>
      <w:r>
        <w:rPr>
          <w:lang w:val="ru-RU"/>
        </w:rPr>
        <w:t>Не менее важно для познания современного терроризма с позиций конфликтологического подхода научно-теоретическое наследие известного американского социолога Льюиса Козера. Развитие им идей Георга Зиммеля о позитивных функциях конфликта по праву рассматривается как одно из высших достижений конфликтологии. Он обосновал позитивную роль конфликта в обеспечении общественного порядка и устойчивости социальной системы.</w:t>
      </w:r>
    </w:p>
    <w:p>
      <w:pPr>
        <w:pStyle w:val="Normal"/>
        <w:spacing w:lineRule="auto" w:line="360"/>
        <w:ind w:firstLine="708"/>
        <w:jc w:val="both"/>
        <w:rPr/>
      </w:pPr>
      <w:r>
        <w:rPr>
          <w:lang w:val="ru-RU"/>
        </w:rPr>
        <w:t>Как и Р. Дарендорф, Л. Козер понимал опасность и стремился предвосхитить формирование глобального социального конфликта, указывая на необходимость в полной мере использовать позитивные функции текущих, менее масштабных конфликтов. По его мнению, чем больше конфликтов функционирует в обществе, тем из большего числа социальных групп оно состоит, а значит, труднее создать единый фронт, делящий общество на два антагонистических лагеря. Это, в свою очередь, способствует стабилизации всех общественных отношений.</w:t>
      </w:r>
    </w:p>
    <w:p>
      <w:pPr>
        <w:pStyle w:val="Normal"/>
        <w:spacing w:lineRule="auto" w:line="360"/>
        <w:ind w:firstLine="708"/>
        <w:jc w:val="both"/>
        <w:rPr/>
      </w:pPr>
      <w:r>
        <w:rPr>
          <w:lang w:val="ru-RU"/>
        </w:rPr>
        <w:t>Сопровождавшая его анализы протестность относительно дискриминации конфликта как явления, пренебрегаемого традиционными функционалистскими построениями, в значительной мере способствовала выведению проблемы конфликта из тени диалектических рассуждений К. Маркса о природе конфликта в свете борьбы классов, избегая при этом ортодоксальности и не противопоставляя теорию конфликта структурному функционализму. Это тем более важно, что марксистская диалектика развития конфликта в западном мире воспринималась с определенной настороженностью.</w:t>
      </w:r>
    </w:p>
    <w:p>
      <w:pPr>
        <w:pStyle w:val="Normal"/>
        <w:spacing w:lineRule="auto" w:line="360"/>
        <w:ind w:firstLine="708"/>
        <w:jc w:val="both"/>
        <w:rPr/>
      </w:pPr>
      <w:r>
        <w:rPr>
          <w:lang w:val="ru-RU"/>
        </w:rPr>
        <w:t>По признанию самого ученого, в своих основных работах («Функции социального конфликта», «Дальнейшие исследования социального конфликта») он имел целью опровергнуть теорию Т. Парсонса, стремясь обосновать тот тезис, что в различных социальных условиях социальные конфликты выполняют позитивные функции. Конечно, не любой и не все социальные конфликты выполняют позитивные функции, но социолог должен выявить те социальные конфликты и социальные условия, в которых социальный конфликт помогает скорее выздоровлению, чем загниванию общества или его составляющих (23).</w:t>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b/>
          <w:b/>
          <w:i/>
          <w:i/>
          <w:lang w:val="ru-RU"/>
        </w:rPr>
      </w:pPr>
      <w:r>
        <w:rPr>
          <w:b/>
          <w:i/>
          <w:lang w:val="ru-RU"/>
        </w:rPr>
        <w:t>1.3.3. Содержание и функции террористического конфликта</w:t>
      </w:r>
    </w:p>
    <w:p>
      <w:pPr>
        <w:pStyle w:val="Normal"/>
        <w:spacing w:lineRule="auto" w:line="360"/>
        <w:ind w:firstLine="708"/>
        <w:jc w:val="both"/>
        <w:rPr>
          <w:b/>
          <w:b/>
          <w:i/>
          <w:i/>
          <w:lang w:val="ru-RU"/>
        </w:rPr>
      </w:pPr>
      <w:r>
        <w:rPr>
          <w:b/>
          <w:i/>
          <w:lang w:val="ru-RU"/>
        </w:rPr>
      </w:r>
    </w:p>
    <w:p>
      <w:pPr>
        <w:pStyle w:val="Normal"/>
        <w:spacing w:lineRule="auto" w:line="360"/>
        <w:ind w:firstLine="708"/>
        <w:jc w:val="both"/>
        <w:rPr/>
      </w:pPr>
      <w:r>
        <w:rPr>
          <w:lang w:val="ru-RU"/>
        </w:rPr>
        <w:t>Итак, потребность в осмыслении сущности терроризма приводит логическим образом к необходимости изучения теоретического наследия автора «функций социального конфликта». Представляется очевидным, что именно на базе системной теории Льюиса Козера, обосновывающей социальные функции конфликта, можно составить объективное представление о терроризме как разновидности социального конфликта и выстроить адекватное антитеррористическое международное право. Для этого следует действовать в рамках проблемного поля исследования терроризма, что предполагает, во-первых, четкое понимание относимости террористического конфликта к теме социальной конфликтности, а во-вторых, выбор метода, обеспечивающего максимальное присутствие в исследовании ключевых позиций теории социального конфликта.</w:t>
      </w:r>
    </w:p>
    <w:p>
      <w:pPr>
        <w:pStyle w:val="Normal"/>
        <w:spacing w:lineRule="auto" w:line="360"/>
        <w:ind w:firstLine="708"/>
        <w:jc w:val="both"/>
        <w:rPr/>
      </w:pPr>
      <w:r>
        <w:rPr>
          <w:lang w:val="ru-RU"/>
        </w:rPr>
        <w:t>Что касается социальной сущности терроризма и террористического конфликта, то она обычно связывается с довольно часто встречающейся в литературе характеристикой терроризма как социального или социально-политического явления. За этой характеристикой принято видеть динамику и разносторонность социальной жизни, образующую причины и условия возникновения терроризма. И это само по себе позитивно, поскольку в интерпретации конфликтности понятие терроризма и террористического конфликта неоправданно искажается. Терроризм сужается до террористической тактики действий, осуществляемой экстремистски настроенными лицами и группами. Понятие террористического конфликта связывается с гораздо более низким уровнем конфликтности и низводится до разновидности собственно насильственности в конфликте, т. е. когда характер противоборства определяется силами и средствами насилия, исходящего от сторон. Хотя это не совсем так. В террористическом конфликте террористическое насилие следует рассматривать в ином, нежели ординарный инструмент борьбы, а тем более, как собственно терроризм, аспекте, поскольку оно (насилие) здесь имеет функции детерминизма.</w:t>
      </w:r>
    </w:p>
    <w:p>
      <w:pPr>
        <w:pStyle w:val="Normal"/>
        <w:spacing w:lineRule="auto" w:line="360"/>
        <w:ind w:firstLine="708"/>
        <w:jc w:val="both"/>
        <w:rPr/>
      </w:pPr>
      <w:r>
        <w:rPr>
          <w:lang w:val="ru-RU"/>
        </w:rPr>
        <w:t>Соотношение терроризма и террористического конфликта определяется тем, что терроризм как социальное явление базируется на социальном конфликте, который, в свою очередь, сопровождается террористическими методами борьбы.</w:t>
      </w:r>
    </w:p>
    <w:p>
      <w:pPr>
        <w:pStyle w:val="Normal"/>
        <w:spacing w:lineRule="auto" w:line="360"/>
        <w:ind w:firstLine="708"/>
        <w:jc w:val="both"/>
        <w:rPr/>
      </w:pPr>
      <w:r>
        <w:rPr>
          <w:lang w:val="ru-RU"/>
        </w:rPr>
        <w:t>Таким образом, мы приходим к пониманию другой, необычной детерминанты социальности террористического конфликта (помимо социального характера причин и условий, образующих терроризм).</w:t>
      </w:r>
    </w:p>
    <w:p>
      <w:pPr>
        <w:pStyle w:val="Normal"/>
        <w:spacing w:lineRule="auto" w:line="360"/>
        <w:ind w:firstLine="708"/>
        <w:jc w:val="both"/>
        <w:rPr/>
      </w:pPr>
      <w:r>
        <w:rPr>
          <w:lang w:val="ru-RU"/>
        </w:rPr>
        <w:t>Забегая несколько вперед, замечу, что вопреки принятому в социологии способу характеристики конфликта, исходя из субъекта конфликта и его объекта, террористический конфликт определяется также и другой важной составляющей: применяемым в нем способом борьбы. Террористическая тактика действий определяет не только и не столько лицо складывающихся социальных отношений, сколько их содержание. Именно такая тактика во многом предопределяет выделение особого вида социального конфликта – конфликта террористического. Социальный феномен террористических методов борьбы состоит в том, что они предопределяют, в том числе и на глобальном уровне, совершенно необычный асимметричный тип социальных отношений. Такие методы (с учетом их коварства и жестокости) делают сопоставимыми возможности противоборствующих сторон, которые, на самом деле, критическим образом разнятся по своему экономическому потенциалу. Террористическая тактика, таким образом, вносит радикальные изменения в существовавшие в обществе представления о праве силы, характеристиках власти, господства и других понятиях, которые определяют структуру и содержание социальной жизни в мире. В какой-то исторический момент эти представления о возможностях государств и социальных групп, всегда обусловливаемые уровнем их развития и военной мощи, перевернулись благодаря «асимметричной логике» террористических актов, прочно вошедших в реалии международной жизни. Социальные отношения в мировом развитии принимают иной облик, определяемый торжеством осознания возможности расплатиться за веками переносимое унижение. В социальных отношениях проявляется новый регулятивный фактор, исходящий из взаимодействий террористического конфликта. Демонстративный характер опасности перерастания этих элементов регулятивности в устойчивый социальный процесс (за которым угадывается тень мировой аномии) еще раз указывает на продуктивную функцию социального конфликта, как бы сигнализирующего обществу об этой опасности.</w:t>
      </w:r>
    </w:p>
    <w:p>
      <w:pPr>
        <w:pStyle w:val="Normal"/>
        <w:spacing w:lineRule="auto" w:line="360"/>
        <w:ind w:firstLine="708"/>
        <w:jc w:val="both"/>
        <w:rPr/>
      </w:pPr>
      <w:r>
        <w:rPr>
          <w:lang w:val="ru-RU"/>
        </w:rPr>
        <w:t>Что касается методики исследования проблем функциональности террористического конфликта, то здесь наиболее продуктивным видится путь опоры на одного «заглавного» автора, останавливая свой выбор на Льюисе Козере. Можно было бы идти другим путем: выделить основные концепции из конфликтологической и социологической литературы и использовать их в качестве опоры для поступательного научно-теоретического продвижения, увязывая с эмпирическими данными и соответствующим теоретическим материалом. Преимущество этого процесса в том, что он заостряет внимание на предшествующих достижениях в теории конфликта и, в то же время, требует внимательного прочтения целого сонма работ с целью более адекватной реинтерпретации исходных положений.</w:t>
      </w:r>
    </w:p>
    <w:p>
      <w:pPr>
        <w:pStyle w:val="Normal"/>
        <w:spacing w:lineRule="auto" w:line="360"/>
        <w:ind w:firstLine="708"/>
        <w:jc w:val="both"/>
        <w:rPr/>
      </w:pPr>
      <w:r>
        <w:rPr>
          <w:lang w:val="ru-RU"/>
        </w:rPr>
        <w:t>Однако для целей данной темы исследования решено взять за основу положения, содержащиеся в классической работе Льюиса Козера «Функции социального конфликта». Во-первых, использование в ядре исследования идей одного автора обеспечивает единство подхода. Во-вторых, воззрения авторов в этой сфере нередко значительно различаются. Но главное, и это, в-третьих, книга Л. Козера о функциях социального конфликта, основанная на представлениях об обществе как о процессе взаимодействия, представляет собой один из самых реалистических анализов социального конфликта в целом. Ее достоинством, безусловно, является незаангажированность относительно оценок терроризма, по большей части распечатываемых в современных условиях на потребу объяснения его дисфункциональности. Во времена написания книги терроризма в критериях системной угрозы международному миру не существовало. Поэтому отнесение терроризма к проявлению социальной конфликтности позволяет эффективно задействовать для дальнейшего прояснения его сущности весь арсенал теоретических достижений в этой сфере социальной науки, наиболее удачно интегрированных Льюисом Козером.</w:t>
      </w:r>
    </w:p>
    <w:p>
      <w:pPr>
        <w:pStyle w:val="Normal"/>
        <w:spacing w:lineRule="auto" w:line="360"/>
        <w:ind w:firstLine="708"/>
        <w:jc w:val="both"/>
        <w:rPr/>
      </w:pPr>
      <w:r>
        <w:rPr>
          <w:lang w:val="ru-RU"/>
        </w:rPr>
        <w:t>В то же время оценки конфликта и его социального содержания полувековой давности не могут служить границей его осмысления. Международная практика 60-х, 70-х, 80-х, 90-х годов ХХ столетия и начала XXI столетия дает обильную пищу для соответствующих анализов и определения новых горизонтов, в пределах которых можно было бы определить истинную опасность, а также роль и место терроризма, террористического конфликта в жизни современного общества. Симбиоз интенсивной антитеррористической практики, сопровождающей в последние три-четыре десятилетия социальную жизнь мирового общества, с «девственной» по отношению к терроризму социальной теорией конфликта Л. Козера – вот представляющееся наиболее эффективным средство решения научной задачи по осмыслению функциональности терроризма, в основном предопределившее избрание обозначенного здесь метода. Поэтому нет необходимости учитывать все нюансы рассуждений Л. Козера. Наоборот, предпочтение следует отдать тем положениям, которые, как представляется, в наибольшей степени согласуются с современными представлениями о терроризме и его функциях.</w:t>
      </w:r>
    </w:p>
    <w:p>
      <w:pPr>
        <w:pStyle w:val="Normal"/>
        <w:spacing w:lineRule="auto" w:line="360"/>
        <w:ind w:firstLine="708"/>
        <w:jc w:val="both"/>
        <w:rPr/>
      </w:pPr>
      <w:r>
        <w:rPr>
          <w:lang w:val="ru-RU"/>
        </w:rPr>
        <w:t>Положения, почерпнутые из работы Л. Козера, целесообразно сопоставлять с идеями других социальных теоретиков, конфликтологов, а также с эмпирическими данными с целью их иллюстрации, модификации или опровержения. Однако цель проверки теории, ее верификации здесь не ставится (хотя бы потому, что этому не соответствует уровень системности исследования).</w:t>
      </w:r>
    </w:p>
    <w:p>
      <w:pPr>
        <w:pStyle w:val="Normal"/>
        <w:spacing w:lineRule="auto" w:line="360"/>
        <w:ind w:firstLine="708"/>
        <w:jc w:val="both"/>
        <w:rPr/>
      </w:pPr>
      <w:r>
        <w:rPr>
          <w:lang w:val="ru-RU"/>
        </w:rPr>
        <w:t>Посредством «приложимости» положений о функциях социального конфликта к современным оценкам терроризма и практике борьбы с ним ставится задача прояснения этих пунктов исследования и развития как внутренней логики каждого из них, так и логической взаимосвязи всей их совокупности.</w:t>
      </w:r>
    </w:p>
    <w:p>
      <w:pPr>
        <w:pStyle w:val="Normal"/>
        <w:spacing w:lineRule="auto" w:line="360"/>
        <w:ind w:firstLine="708"/>
        <w:jc w:val="both"/>
        <w:rPr/>
      </w:pPr>
      <w:r>
        <w:rPr>
          <w:lang w:val="ru-RU"/>
        </w:rPr>
        <w:t>Оценки и выводы исследования продуцируются основным тезисом, восходящим к Г. Зиммелю: «конфликт – это форма социализации», указывающим на то, что ни одна социальная группа и, прежде всего, столь глобальная, как международное общество, не может быть гармоничной. Консолидированность группы (в относительном ее понимании) – это результат процессов как гармонии, так и дисгармонии, как ассоциации, так и диссоциации. Конфликты не являются исключительно разрушительными факторами, они так же, как и сотрудничество, обладают социальными функциями. Определенная стадия конфликта, уровень его проявления не всегда дисфункциональны. Они являются существенными составляющими как процесса становления группы (в том числе глобальной), так и ее устойчивого существования.</w:t>
      </w:r>
    </w:p>
    <w:p>
      <w:pPr>
        <w:pStyle w:val="Normal"/>
        <w:spacing w:lineRule="auto" w:line="360"/>
        <w:ind w:firstLine="708"/>
        <w:jc w:val="both"/>
        <w:rPr/>
      </w:pPr>
      <w:r>
        <w:rPr>
          <w:lang w:val="ru-RU"/>
        </w:rPr>
        <w:t>Когда конфликт не может быть разрешен при доминанте конструктивной составляющей социальных взаимоотношений, скажем, путем сотрудничества, согласно логике его социальной функциональности в качестве такой составляющей включаются крайние, радикальные средства его разрешения (революция, бунт, война, терроризм). В случае терроризма образуется угроза превращения его в самодостаточный способ социального взаимодействия. Однако демонстративный характер катастрофичности этой угрозы призван создать условия для объединения противоборствующих сторон в поисках консенсуса. Таким образом, «позитивный» и «негативный» факторы взаимодействуют в террористическом конфликте, создают основу для новых социальных образований и связей. Подобная динамическая структурность террористического конфликта является принципиальным свидетельством его функциональности.</w:t>
      </w:r>
    </w:p>
    <w:p>
      <w:pPr>
        <w:pStyle w:val="Normal"/>
        <w:spacing w:lineRule="auto" w:line="360"/>
        <w:ind w:firstLine="708"/>
        <w:jc w:val="both"/>
        <w:rPr>
          <w:lang w:val="ru-RU"/>
        </w:rPr>
      </w:pPr>
      <w:r>
        <w:rPr>
          <w:lang w:val="ru-RU"/>
        </w:rPr>
      </w:r>
    </w:p>
    <w:p>
      <w:pPr>
        <w:pStyle w:val="Normal"/>
        <w:spacing w:lineRule="auto" w:line="360"/>
        <w:jc w:val="center"/>
        <w:rPr>
          <w:bCs/>
          <w:iCs/>
          <w:lang w:val="ru-RU"/>
        </w:rPr>
      </w:pPr>
      <w:r>
        <w:rPr>
          <w:rFonts w:eastAsia="Symbol" w:cs="Symbol" w:ascii="Symbol" w:hAnsi="Symbol"/>
          <w:bCs/>
          <w:iCs/>
          <w:lang w:val="ru-RU"/>
        </w:rPr>
        <w:t></w:t>
      </w:r>
      <w:r>
        <w:rPr>
          <w:bCs/>
          <w:iCs/>
          <w:lang w:val="ru-RU"/>
        </w:rPr>
        <w:t xml:space="preserve"> </w:t>
      </w:r>
      <w:r>
        <w:rPr>
          <w:rFonts w:eastAsia="Symbol" w:cs="Symbol" w:ascii="Symbol" w:hAnsi="Symbol"/>
          <w:bCs/>
          <w:iCs/>
          <w:lang w:val="ru-RU"/>
        </w:rPr>
        <w:t></w:t>
      </w:r>
      <w:r>
        <w:rPr>
          <w:bCs/>
          <w:iCs/>
          <w:lang w:val="ru-RU"/>
        </w:rPr>
        <w:t xml:space="preserve"> </w:t>
      </w:r>
      <w:r>
        <w:rPr>
          <w:rFonts w:eastAsia="Symbol" w:cs="Symbol" w:ascii="Symbol" w:hAnsi="Symbol"/>
          <w:bCs/>
          <w:iCs/>
          <w:lang w:val="ru-RU"/>
        </w:rPr>
        <w:t></w:t>
      </w:r>
    </w:p>
    <w:p>
      <w:pPr>
        <w:pStyle w:val="Normal"/>
        <w:spacing w:lineRule="auto" w:line="360"/>
        <w:ind w:firstLine="708"/>
        <w:jc w:val="both"/>
        <w:rPr>
          <w:bCs/>
          <w:iCs/>
          <w:lang w:val="ru-RU"/>
        </w:rPr>
      </w:pPr>
      <w:r>
        <w:rPr>
          <w:bCs/>
          <w:iCs/>
          <w:lang w:val="ru-RU"/>
        </w:rPr>
      </w:r>
    </w:p>
    <w:p>
      <w:pPr>
        <w:pStyle w:val="Normal"/>
        <w:spacing w:lineRule="auto" w:line="360"/>
        <w:ind w:firstLine="708"/>
        <w:jc w:val="both"/>
        <w:rPr/>
      </w:pPr>
      <w:r>
        <w:rPr>
          <w:lang w:val="ru-RU"/>
        </w:rPr>
        <w:t>Эта общая характеристика функциональности террористического конфликта, конечно же, базируется на конкретных положениях, присутствующих в работе Л. Козера.</w:t>
      </w:r>
    </w:p>
    <w:p>
      <w:pPr>
        <w:pStyle w:val="Normal"/>
        <w:spacing w:lineRule="auto" w:line="360"/>
        <w:ind w:firstLine="708"/>
        <w:jc w:val="both"/>
        <w:rPr/>
      </w:pPr>
      <w:r>
        <w:rPr>
          <w:lang w:val="ru-RU"/>
        </w:rPr>
        <w:t>Прежде всего, он указывает на функцию конфликта, заключающуюся в установлении и поддержании групповой идентичности. Обоснование этого положения можно найти у Жоржа Сореля и Карла Маркса. Ж. Сорель, выступая в защиту «насилия», обосновывает свою позицию исключительно в контексте тесной связи между конфликтом и групповой сплоченностью. Как убежденный социалист он понимал, что рабочий класс сможет сохранить свою идентичность только в постоянных столкновениях со средним классом (111).</w:t>
      </w:r>
    </w:p>
    <w:p>
      <w:pPr>
        <w:pStyle w:val="Normal"/>
        <w:spacing w:lineRule="auto" w:line="360"/>
        <w:ind w:firstLine="708"/>
        <w:jc w:val="both"/>
        <w:rPr/>
      </w:pPr>
      <w:r>
        <w:rPr>
          <w:lang w:val="ru-RU"/>
        </w:rPr>
        <w:t>К. Маркс также указывал на созидательную функцию конфликта в образовании и сплочении классов: «Отдельные индивиды образуют класс лишь постольку, поскольку им приходится вести общую борьбу против какого-нибудь другого класса» (30, с. 54).</w:t>
      </w:r>
    </w:p>
    <w:p>
      <w:pPr>
        <w:pStyle w:val="Normal"/>
        <w:spacing w:lineRule="auto" w:line="360"/>
        <w:ind w:firstLine="708"/>
        <w:jc w:val="both"/>
        <w:rPr/>
      </w:pPr>
      <w:r>
        <w:rPr>
          <w:lang w:val="ru-RU"/>
        </w:rPr>
        <w:t>При этом очень важно, что только через конфликт и в конфликте индивиды могут осознать общность своих интересов.</w:t>
      </w:r>
    </w:p>
    <w:p>
      <w:pPr>
        <w:pStyle w:val="Normal"/>
        <w:spacing w:lineRule="auto" w:line="360"/>
        <w:ind w:firstLine="708"/>
        <w:jc w:val="both"/>
        <w:rPr/>
      </w:pPr>
      <w:r>
        <w:rPr>
          <w:lang w:val="ru-RU"/>
        </w:rPr>
        <w:t>Мы можем утверждать, что крайние формы конфликта, которые присущи терроризму, в совокупности с развитием средств коммуникации придают процессу групповой идентичности особенно мощный импульс. Мир является свидетелем того, что в течение нескольких десятков лет на фоне активизации террористических методов действий вокруг образуемой атмосферы протестности неуклонно возрастает степень консолидированности населения регионов, относимых к «третьему» миру. Осознание глубокой униженности, несправедливого распределения ресурсов и благ, создаваемых на их основе, в свою очередь, питает решимость к крайним террористическим мерам.</w:t>
      </w:r>
    </w:p>
    <w:p>
      <w:pPr>
        <w:pStyle w:val="Normal"/>
        <w:spacing w:lineRule="auto" w:line="360"/>
        <w:ind w:firstLine="708"/>
        <w:jc w:val="both"/>
        <w:rPr/>
      </w:pPr>
      <w:r>
        <w:rPr>
          <w:lang w:val="ru-RU"/>
        </w:rPr>
        <w:t>Здесь следует обратить внимание на то, что неравное распределение прав и привилегий может порождать враждебные чувства. Однако враждебные чувства не всегда приводят к терроризму, поскольку они не составляют конфликта. Как мы указывали выше, в основе терроризма лежит конфликт, который, в отличие от чувства враждебности, всегда происходит в противоборствующем взаимодействии двух сторон. Враждебное отношение представляет собой предрасположенность к конфликтному поведению; конфликт же, напротив, всегда трансакция (98, с. 99–126).</w:t>
      </w:r>
    </w:p>
    <w:p>
      <w:pPr>
        <w:pStyle w:val="Normal"/>
        <w:spacing w:lineRule="auto" w:line="360"/>
        <w:ind w:firstLine="708"/>
        <w:jc w:val="both"/>
        <w:rPr/>
      </w:pPr>
      <w:r>
        <w:rPr>
          <w:lang w:val="ru-RU"/>
        </w:rPr>
        <w:t>В связи с этим возникновение конфликта во многом зависит от того, воспринимается ли неравное распределение ресурсов, прав, привилегий и т. п. как легитимное. Легитимность – это важнейшая промежуточная переменная, без учета которой невозможно предсказать, выльются ли в реальный конфликт чувства враждебности, порожденные неравным распределением прав и привилегий. Прежде чем возникнет социальный конфликт, прежде чем враждебное отношение станет действием, менее привилегированная группа должна осознать, что она на самом деле чего-то лишена. Она должна прийти к убеждению, что лишена привилегий, на которые вправе претендовать. Она должна отвергнуть любое обоснование существующего распределения прав и привилегий. Изменения в степени согласия с существующим распределением власти, богатства и статуса тесно связаны с изменениями в отборе референтных групп в изменяющихся социальных условиях (24, с. 57).</w:t>
      </w:r>
    </w:p>
    <w:p>
      <w:pPr>
        <w:pStyle w:val="Normal"/>
        <w:spacing w:lineRule="auto" w:line="360"/>
        <w:ind w:firstLine="708"/>
        <w:jc w:val="both"/>
        <w:rPr/>
      </w:pPr>
      <w:r>
        <w:rPr>
          <w:lang w:val="ru-RU"/>
        </w:rPr>
        <w:t xml:space="preserve">Во втором подразделе настоящей книги приводился достаточно емкий материал, указывающий не только на исторически происходящее, по меньшей мере, в рамках существующей капиталистической миросистемы несправедливое распределение и использование ресурсов, благ и прав, но и на осознание этого миллиардами людей. Убедительным примером легализации такой глобальной несправедливости является оценка распределения «благ земных», прозвучавшая еще в 1914 году из уст Уинстона Черчилля, которую приводит в одной из своих последних работ известный американский социолог Ноам Хомски. «Мы не юный народ, – пишет У. Черчилль в официальном обращении к кабинету министров Великобритании, – с невинной историей и скудным наследием. Мы сосредоточили в своих руках… </w:t>
      </w:r>
      <w:r>
        <w:rPr>
          <w:b/>
          <w:i/>
          <w:lang w:val="ru-RU"/>
        </w:rPr>
        <w:t>непропорционально огромную долю</w:t>
      </w:r>
      <w:r>
        <w:rPr>
          <w:lang w:val="ru-RU"/>
        </w:rPr>
        <w:t xml:space="preserve"> мировых богатств и торговли. Мы полностью удовлетворили свои территориальные претензии, и когда мы требуем, чтобы нас оставили в покое и </w:t>
      </w:r>
      <w:r>
        <w:rPr>
          <w:b/>
          <w:i/>
          <w:lang w:val="ru-RU"/>
        </w:rPr>
        <w:t>не мешали наслаждаться своей большой и роскошной собственностью, в основном приобретенной посредством насилия и с помощью силы же главным образом сохраняемой, то другим подобное требование часто кажется менее обоснованным, чем нам самим</w:t>
      </w:r>
      <w:r>
        <w:rPr>
          <w:lang w:val="ru-RU"/>
        </w:rPr>
        <w:t>» (65, с. 138).</w:t>
      </w:r>
    </w:p>
    <w:p>
      <w:pPr>
        <w:pStyle w:val="Normal"/>
        <w:spacing w:lineRule="auto" w:line="360"/>
        <w:ind w:firstLine="708"/>
        <w:jc w:val="both"/>
        <w:rPr/>
      </w:pPr>
      <w:r>
        <w:rPr>
          <w:lang w:val="ru-RU"/>
        </w:rPr>
        <w:t>Именно подобная признаваемая глобальная несправедливость и служит основой для глобального террористического конфликта. Поскольку определяющее значение этого глобального террористического конфликта в проблеме терроризма не подлежит сомнению, необходимо по мере изучения проблем международной конфликтности определить его характеристики. Это позволит достичь следующей цели – дать социологическую оценку множеству очагов террористического конфликта, их природе и взаимосвязи.</w:t>
      </w:r>
    </w:p>
    <w:p>
      <w:pPr>
        <w:pStyle w:val="Normal"/>
        <w:spacing w:lineRule="auto" w:line="360"/>
        <w:ind w:firstLine="708"/>
        <w:jc w:val="both"/>
        <w:rPr/>
      </w:pPr>
      <w:r>
        <w:rPr>
          <w:lang w:val="ru-RU"/>
        </w:rPr>
        <w:t>Констатируя глобальный характер конфликта, его геоэкономическую природу, а также террористическую сущность, следует согласиться, что рассматриваемое планетарное противостояние, несмотря на высокую динамику его социально-исторического развития, обладает всеми признаками социального (политического) конфликта, на что указывает его содержание. Как и в любом социальном конфликте, содержание глобального террористического конфликта – это довольно сложная система взаимосвязанных явлений международной социально-политической жизни и деятельности участников конфликта.</w:t>
      </w:r>
    </w:p>
    <w:p>
      <w:pPr>
        <w:pStyle w:val="Normal"/>
        <w:spacing w:lineRule="auto" w:line="360"/>
        <w:ind w:firstLine="708"/>
        <w:jc w:val="both"/>
        <w:rPr/>
      </w:pPr>
      <w:r>
        <w:rPr>
          <w:lang w:val="ru-RU"/>
        </w:rPr>
        <w:t>Субъекты глобального террористического конфликта представлены противоборствующими в нем сторонами. В глобальном террористическом конфликте противостоящие субъекты задействованы в виде планетарных социальных групп, каждая из которых выражает и реально отстаивает определенные политические, социальные и экономические интересы. С некоторой долей условности один из таких субъектов может быть определен как социальная группа, выражающая интересы «третьего мира», бедной части населения Земли, поставленной деструктивным развитием глобальной экономики на грань выживания. Представляющие (и пытающиеся представлять) эту мегагруппу радикальные формирования используют террористические акты как средство воздействия на противника для достижения общей цели – равноправного доступа к возможностям и благам цивилизации.</w:t>
      </w:r>
    </w:p>
    <w:p>
      <w:pPr>
        <w:pStyle w:val="Normal"/>
        <w:spacing w:lineRule="auto" w:line="360"/>
        <w:ind w:firstLine="708"/>
        <w:jc w:val="both"/>
        <w:rPr/>
      </w:pPr>
      <w:r>
        <w:rPr>
          <w:lang w:val="ru-RU"/>
        </w:rPr>
        <w:t>Другой субъект глобального террористического конфликта определяется в параметрах противоположной стороны, то есть меньшей по численности социальной мегагруппы. Привязываемой (также с некоторой долей условности) к экономически развитым, т. н. цивилизованным странам.</w:t>
      </w:r>
    </w:p>
    <w:p>
      <w:pPr>
        <w:pStyle w:val="Normal"/>
        <w:spacing w:lineRule="auto" w:line="360"/>
        <w:ind w:firstLine="708"/>
        <w:jc w:val="both"/>
        <w:rPr/>
      </w:pPr>
      <w:r>
        <w:rPr>
          <w:lang w:val="ru-RU"/>
        </w:rPr>
        <w:t>Не будучи в состоянии в условиях кризиса капиталистической системы мироустройства устранить предмет конфликта политическим и экономическим путем, этот субъект также прибегает к силовому воздействию на противника, используя силовые и правоохранительные возможности государства и международных организаций.</w:t>
      </w:r>
    </w:p>
    <w:p>
      <w:pPr>
        <w:pStyle w:val="Normal"/>
        <w:spacing w:lineRule="auto" w:line="360"/>
        <w:ind w:firstLine="708"/>
        <w:jc w:val="both"/>
        <w:rPr/>
      </w:pPr>
      <w:r>
        <w:rPr>
          <w:lang w:val="ru-RU"/>
        </w:rPr>
        <w:t>Не будет ошибкой, если в качестве одного из основных отличительных признаков глобального террористического конфликта указать на отсутствие в нем неосновных или «косвенных» субъектов. Таковыми в условиях «обычных» конфликтов принято называть те политические силы, которые не принимают непосредственного участия в протекающем конфликте. В условиях же глобального террористического конфликта оказание политической, экономической, идеологической, военной помощи (в том числе скрытой) со стороны государств или социальных групп и движений следует относить к тактике и способам действий субъекта (основного).</w:t>
      </w:r>
    </w:p>
    <w:p>
      <w:pPr>
        <w:pStyle w:val="Normal"/>
        <w:spacing w:lineRule="auto" w:line="360"/>
        <w:ind w:firstLine="708"/>
        <w:jc w:val="both"/>
        <w:rPr/>
      </w:pPr>
      <w:r>
        <w:rPr>
          <w:lang w:val="ru-RU"/>
        </w:rPr>
        <w:t>Объект и предмет глобального террористического конфликта, как и в «обычном» социальном конфликте, обусловлены политической сферой общества, то есть властью и властными отношениями. Отсюда предметом глобального террористического конфликта, то есть тем, по поводу чего происходит противоборство субъектов, являются ресурсы и контроль над ними, территории, доступ к технологиям, благам.</w:t>
      </w:r>
    </w:p>
    <w:p>
      <w:pPr>
        <w:pStyle w:val="Normal"/>
        <w:spacing w:lineRule="auto" w:line="360"/>
        <w:ind w:firstLine="708"/>
        <w:jc w:val="both"/>
        <w:rPr/>
      </w:pPr>
      <w:r>
        <w:rPr>
          <w:lang w:val="ru-RU"/>
        </w:rPr>
        <w:t>Под объектом вообще по сравнению с предметом в науке принято определять общую категорию. В данном случае, объектом глобального террористического конфликта, безусловно, является миропорядок система мироустройства.</w:t>
      </w:r>
    </w:p>
    <w:p>
      <w:pPr>
        <w:pStyle w:val="Normal"/>
        <w:spacing w:lineRule="auto" w:line="360"/>
        <w:ind w:firstLine="708"/>
        <w:jc w:val="both"/>
        <w:rPr/>
      </w:pPr>
      <w:r>
        <w:rPr>
          <w:lang w:val="ru-RU"/>
        </w:rPr>
        <w:t>Следует отметить, что предмет глобального террористического конфликта, в отличие от общих его характеристик в конфликте, статичен. Однако для глобального террористического конфликта, как и для социального конфликта вообще, присуще неодинаковое видение предмета конфликта. Так, субъект, представляющий экономически развитую сторону конфликта, стремится свести предмет конфликта к неправомерному средству борьбы и представить в качестве такового террористические акты. Это придающее терроризму феноменальность обстоятельство, когда террористические акты как средство борьбы в конфликте одновременно трактуются и как предмет конфликта, предопределяет невозможность разрешения его традиционными средствами (переговорами, политическими решениями и т. п.). Ведь условие разрешения глобального террористического конфликта один из субъектов видит в отказе другого субъекта от использования террористических актов. Но поскольку террористические акты составляют сущностное условие глобального террористического конфликта, разрешение этой тупиковой ситуации следует искать в нетрадиционном подходе международно-правового принуждения, распространяющегося на обоих субъектов конфликта. Речь здесь идет о необычном принудительном механизме создания консенсуса – прихода сторон к согласию быть принужденными со стороны права.</w:t>
      </w:r>
    </w:p>
    <w:p>
      <w:pPr>
        <w:pStyle w:val="Normal"/>
        <w:spacing w:lineRule="auto" w:line="360"/>
        <w:ind w:firstLine="708"/>
        <w:jc w:val="both"/>
        <w:rPr/>
      </w:pPr>
      <w:r>
        <w:rPr>
          <w:lang w:val="ru-RU"/>
        </w:rPr>
        <w:t xml:space="preserve">Важным компонентом содержания глобального террористического конфликта является присущее социальному конфликту вообще условие осознания субъектами наличия противоречия и необходимости его разрешения. </w:t>
      </w:r>
    </w:p>
    <w:p>
      <w:pPr>
        <w:pStyle w:val="Normal"/>
        <w:spacing w:lineRule="auto" w:line="360"/>
        <w:ind w:firstLine="708"/>
        <w:jc w:val="both"/>
        <w:rPr/>
      </w:pPr>
      <w:r>
        <w:rPr>
          <w:lang w:val="ru-RU"/>
        </w:rPr>
        <w:t xml:space="preserve">Еще Э. Дюркгейм доказал: действие преступно потому, что возмущает общее сознание (15, с. 82, 83). Поэтому любые действия людей, взятые сами по себе, вне социально-ценностного контекста, нейтральны (22, с. 74). Социально-ценностный контекст в глобальном террористическом конфликте «работает» с нарастающей плотностью, благодаря нарастанию коммуникативных возможностей, которые в  современных  условиях пронизывают ранее недоступные мощные социальные пласты «третьего мира». С помощью получивших широкое распространение средств коммуникации этот мир осознал, какие блага через применение новейших технологий могут </w:t>
      </w:r>
      <w:r>
        <w:rPr>
          <w:b/>
          <w:i/>
          <w:lang w:val="ru-RU"/>
        </w:rPr>
        <w:t>другим</w:t>
      </w:r>
      <w:r>
        <w:rPr>
          <w:lang w:val="ru-RU"/>
        </w:rPr>
        <w:t xml:space="preserve"> доставлять ресурсы, на которые он вправе претендовать.</w:t>
      </w:r>
    </w:p>
    <w:p>
      <w:pPr>
        <w:pStyle w:val="Normal"/>
        <w:spacing w:lineRule="auto" w:line="360"/>
        <w:ind w:firstLine="708"/>
        <w:jc w:val="both"/>
        <w:rPr/>
      </w:pPr>
      <w:r>
        <w:rPr>
          <w:lang w:val="ru-RU"/>
        </w:rPr>
        <w:t>Появилась не только социально-ценностная определенность противоречия, но и более глубокое понимание его объективного характера и антагонистической сути. Глубинность противоречия, проявляющаяся в кризисе существующей миросистемы, предопределила глобальный масштаб террористического конфликта, а его антагонистический характер обусловлен применением одним из субъектов террористических методов борьбы, а со стороны другого – непримиримостью к указанной претензии оппонента, прикрываемой непримиримостью к террористическим методам борьбы.</w:t>
      </w:r>
    </w:p>
    <w:p>
      <w:pPr>
        <w:pStyle w:val="Normal"/>
        <w:spacing w:lineRule="auto" w:line="360"/>
        <w:ind w:firstLine="708"/>
        <w:jc w:val="both"/>
        <w:rPr/>
      </w:pPr>
      <w:r>
        <w:rPr>
          <w:lang w:val="ru-RU"/>
        </w:rPr>
        <w:t>Базовые противоречия по поводу реализации политических прав контроля над ресурсами, доступа к технологиям и благам цивилизации, конкретизируясь в предмете глобального террористического конфликта, образуют еще один важный элемент содержания конфликта – интересы субъектов.</w:t>
      </w:r>
    </w:p>
    <w:p>
      <w:pPr>
        <w:pStyle w:val="Normal"/>
        <w:spacing w:lineRule="auto" w:line="360"/>
        <w:ind w:firstLine="708"/>
        <w:jc w:val="both"/>
        <w:rPr/>
      </w:pPr>
      <w:r>
        <w:rPr>
          <w:lang w:val="ru-RU"/>
        </w:rPr>
        <w:t xml:space="preserve">Не менее важно и то, что в глобальном террористическом конфликте присутствует возможность формирования и доминирования совокупного общественного интереса. Реалии современности, нарастающая тенденция к взаимообусловленности всех элементов не только внутри отдельного общества, но и мирового сообщества подводят к пониманию того, что при объективности отсутствия баланса интересов, оцениваемых субъектами конфликта как жизненно важные, все же возможно выделение </w:t>
      </w:r>
      <w:r>
        <w:rPr>
          <w:b/>
          <w:i/>
          <w:lang w:val="ru-RU"/>
        </w:rPr>
        <w:t>общепланетарного</w:t>
      </w:r>
      <w:r>
        <w:rPr>
          <w:lang w:val="ru-RU"/>
        </w:rPr>
        <w:t xml:space="preserve"> начала в пересечении их интересов. Таковым, очевидно, является сохранение человечества и среды его обитания. Именно эти ценности призваны предопределить потребность в международно-правовом механизме, способном обеспечить перерастание глобального террористического конфликта из антагонистического состояния в агонистическое, а значит стать основой для его урегулирования и разрешения.</w:t>
      </w:r>
    </w:p>
    <w:p>
      <w:pPr>
        <w:pStyle w:val="Normal"/>
        <w:spacing w:lineRule="auto" w:line="360"/>
        <w:ind w:firstLine="708"/>
        <w:jc w:val="both"/>
        <w:rPr/>
      </w:pPr>
      <w:r>
        <w:rPr>
          <w:lang w:val="ru-RU"/>
        </w:rPr>
        <w:t>Отмечая особое место в общественных отношениях миросистемы политических интересов, которые, базируясь на объективных геоэкономических противоречиях, образуют причины глобального террористического конфликта, следует указать и на значимость ценностей, то есть критериев, на основе которых субъекты, исходя из собственных нужд, определяют свои интересы.</w:t>
      </w:r>
    </w:p>
    <w:p>
      <w:pPr>
        <w:pStyle w:val="Normal"/>
        <w:spacing w:lineRule="auto" w:line="360"/>
        <w:ind w:firstLine="708"/>
        <w:jc w:val="both"/>
        <w:rPr/>
      </w:pPr>
      <w:r>
        <w:rPr>
          <w:lang w:val="ru-RU"/>
        </w:rPr>
        <w:t xml:space="preserve">Как основа социальных интересов, влияющая на причины глобального террористического конфликта, выступают ценности западного образа жизни или либеральные (демократические) ценности, ценности ислама, которые могут выражаться в крайних формах традиционализма и фундаментализма. Здесь ориентиром к консенсусу может, например, стать социальная ценность средних слоев, заключающаяся в осознании того, что нельзя обогатиться с помощью каких-либо вообще механических государственных или революционных мер. Суть его духовных устоев: экономическое благосостояние органически зависит от трудолюбия, энергии, предприимчивости и образования (59, с. 222). </w:t>
      </w:r>
    </w:p>
    <w:p>
      <w:pPr>
        <w:pStyle w:val="Normal"/>
        <w:spacing w:lineRule="auto" w:line="360"/>
        <w:ind w:firstLine="708"/>
        <w:jc w:val="both"/>
        <w:rPr/>
      </w:pPr>
      <w:r>
        <w:rPr>
          <w:lang w:val="ru-RU"/>
        </w:rPr>
        <w:t>Следующим элементом содержания глобального террористического конфликта являются цели субъектов конфликта, то есть видение субъектами предмета конфликта после конфликтных действий.</w:t>
      </w:r>
    </w:p>
    <w:p>
      <w:pPr>
        <w:pStyle w:val="Normal"/>
        <w:spacing w:lineRule="auto" w:line="360"/>
        <w:ind w:firstLine="708"/>
        <w:jc w:val="both"/>
        <w:rPr/>
      </w:pPr>
      <w:r>
        <w:rPr>
          <w:lang w:val="ru-RU"/>
        </w:rPr>
        <w:t>Для стороны, представляющей индустриальный мир, целями, преследуемыми в ходе глобального террористического конфликта, является обеспечение условий для экономического развития, а следовательно, сохранение контроля над ресурсами, доминирование на финансовом рынке, искоренение террористических методов действий и др.</w:t>
      </w:r>
    </w:p>
    <w:p>
      <w:pPr>
        <w:pStyle w:val="Normal"/>
        <w:spacing w:lineRule="auto" w:line="360"/>
        <w:ind w:firstLine="708"/>
        <w:jc w:val="both"/>
        <w:rPr/>
      </w:pPr>
      <w:r>
        <w:rPr>
          <w:lang w:val="ru-RU"/>
        </w:rPr>
        <w:t>Субъект глобального террористического конфликта, прибегающий к использованию террористических актов, ставит целями получение равноправного доступа к ресурсам и благам цивилизации, а следовательно, достижение политической и экономической независимости, территориальной неприкосновенности и др.</w:t>
      </w:r>
    </w:p>
    <w:p>
      <w:pPr>
        <w:pStyle w:val="Normal"/>
        <w:spacing w:lineRule="auto" w:line="360"/>
        <w:ind w:firstLine="708"/>
        <w:jc w:val="both"/>
        <w:rPr/>
      </w:pPr>
      <w:r>
        <w:rPr>
          <w:lang w:val="ru-RU"/>
        </w:rPr>
        <w:t>Практическую составляющую глобального террористического конфликта характеризуют средства и методы борьбы. В процессе перехода от рефлексии социально-политической действительности к непосредственной конфронтационной деятельности обязательно встает решающая для определения характера и результата этой деятельности проблема соотношения целей субъектов конфликта с применяемыми в ходе его средствами и методами.</w:t>
      </w:r>
    </w:p>
    <w:p>
      <w:pPr>
        <w:pStyle w:val="Normal"/>
        <w:spacing w:lineRule="auto" w:line="360"/>
        <w:ind w:firstLine="708"/>
        <w:jc w:val="both"/>
        <w:rPr/>
      </w:pPr>
      <w:r>
        <w:rPr>
          <w:lang w:val="ru-RU"/>
        </w:rPr>
        <w:t>В мировой общественно-политической и научной литературе под «средствами» политики принято понимать конкретные факторы влияния субъектов политики на объекты. «Методы» политики, так же как и политических конфликтов, характеризуют способы воздействия средств на противоположную сторону.</w:t>
      </w:r>
    </w:p>
    <w:p>
      <w:pPr>
        <w:pStyle w:val="Normal"/>
        <w:spacing w:lineRule="auto" w:line="360"/>
        <w:ind w:firstLine="708"/>
        <w:jc w:val="both"/>
        <w:rPr/>
      </w:pPr>
      <w:r>
        <w:rPr>
          <w:lang w:val="ru-RU"/>
        </w:rPr>
        <w:t>Как уже было сказано, доминирующим в глобальном террористическом конфликте является насильственный метод, сопровождающийся применением феноменального по своей жестокости и «разрешающим возможностям» средства борьбы – террористических актов.</w:t>
      </w:r>
    </w:p>
    <w:p>
      <w:pPr>
        <w:pStyle w:val="Normal"/>
        <w:spacing w:lineRule="auto" w:line="360"/>
        <w:ind w:firstLine="708"/>
        <w:jc w:val="both"/>
        <w:rPr/>
      </w:pPr>
      <w:r>
        <w:rPr>
          <w:lang w:val="ru-RU"/>
        </w:rPr>
        <w:t>Средствами и методами противоборствующего субъекта является в основном набор действий неоколониалистского характера (зачастую не образующих нарушения международного права), обеспечивающих контроль над ресурсами и получение сверхприбыли. Сюда, например, можно отнести неравноправные экономические и финансовые операции. Известны факты аннексий, агрессий. В последнее время получают распространение методы внесудебных казней лиц, причастных к террористической деятельности, сближающие антитеррористическую тактику и террористическую.</w:t>
      </w:r>
    </w:p>
    <w:p>
      <w:pPr>
        <w:pStyle w:val="Normal"/>
        <w:spacing w:lineRule="auto" w:line="360"/>
        <w:ind w:firstLine="708"/>
        <w:jc w:val="both"/>
        <w:rPr/>
      </w:pPr>
      <w:r>
        <w:rPr>
          <w:lang w:val="ru-RU"/>
        </w:rPr>
        <w:t>Суммируя изложенное, можно сказать, что определение соотношения применяемых в глобальном террористическом конфликте средств и методов борьбы, их нравственность, соответствие целям борьбы – необычайно сложный процесс. Применяемые на протяжении конфликта методы и средства требуют максимальной затраты сил и ресурсов, значительного напряжения человеческих эмоций и возможностей, ведут, как правило, к серьезным жертвам и разрушениям, максимальному проявлению негативных функций конфликта. Отсюда мы приходим к выводу, которым завершались исследования социального и геоэкономического аспектов проблемы: реальной альтернативой здесь видится ненасильственный путь, основу которого составляет адекватный международно-правовой антитеррористический механизм.</w:t>
      </w:r>
    </w:p>
    <w:p>
      <w:pPr>
        <w:pStyle w:val="Normal"/>
        <w:spacing w:lineRule="auto" w:line="360"/>
        <w:ind w:firstLine="708"/>
        <w:jc w:val="both"/>
        <w:rPr/>
      </w:pPr>
      <w:r>
        <w:rPr>
          <w:lang w:val="ru-RU"/>
        </w:rPr>
        <w:t>Глобальный террористический конфликт вполне доступен и приемлем для правового воздействия, поскольку достаточно полно может быть квалифицирован в международно-правовых категориях как терроризм, то есть преступление по международному праву. Выше было показано, что многие характеристики глобального террористического конфликта совпадают с теми, которые определяют терроризм как международное преступление.</w:t>
      </w:r>
    </w:p>
    <w:p>
      <w:pPr>
        <w:pStyle w:val="Normal"/>
        <w:spacing w:lineRule="auto" w:line="360"/>
        <w:ind w:firstLine="708"/>
        <w:jc w:val="both"/>
        <w:rPr/>
      </w:pPr>
      <w:r>
        <w:rPr>
          <w:lang w:val="ru-RU"/>
        </w:rPr>
        <w:t>Скажем, в субъектах глобального террористического конфликта легко можно увидеть совокупный субъект состава терроризма, а в объекте и предмете конфликта – аналогичные элементы состава этого международного преступления. Осознанные интересы, ценности и цели субъектов конфликта идентифицируются с субъективной стороной, а средства и методы борьбы – с объективной стороной состава терроризма.</w:t>
      </w:r>
    </w:p>
    <w:p>
      <w:pPr>
        <w:pStyle w:val="Normal"/>
        <w:spacing w:lineRule="auto" w:line="360"/>
        <w:ind w:firstLine="708"/>
        <w:jc w:val="both"/>
        <w:rPr/>
      </w:pPr>
      <w:r>
        <w:rPr>
          <w:lang w:val="ru-RU"/>
        </w:rPr>
        <w:t>Но глобальный террористический конфликт и терроризм, будучи близкими по смыслу понятиями, в строго научном аспекте все же различаются.</w:t>
      </w:r>
    </w:p>
    <w:p>
      <w:pPr>
        <w:pStyle w:val="Normal"/>
        <w:spacing w:lineRule="auto" w:line="360"/>
        <w:ind w:firstLine="708"/>
        <w:jc w:val="both"/>
        <w:rPr/>
      </w:pPr>
      <w:r>
        <w:rPr>
          <w:lang w:val="ru-RU"/>
        </w:rPr>
        <w:t xml:space="preserve">Основным квалифицирующим признаком состава терроризма является сложный совокупный субъект этого международного преступления. В то же время эта характеристика в глобальном террористическом конфликте представлена сообразно наличию двух противоборствующих сторон двумя субъектами конфликта. В рамках квалификации терроризма они как бы сливаются, являясь правовым выражением процесса противоборствующего взаимодействия, собственно говоря, и образующего терроризм, а также учитывая перспективу формирования общего для сторон </w:t>
      </w:r>
      <w:r>
        <w:rPr>
          <w:b/>
          <w:i/>
          <w:lang w:val="ru-RU"/>
        </w:rPr>
        <w:t>планетарного</w:t>
      </w:r>
      <w:r>
        <w:rPr>
          <w:lang w:val="ru-RU"/>
        </w:rPr>
        <w:t xml:space="preserve"> интереса. Другими словами, совокупный субъект состава терроризма как правовая категория вполне сообразуется с такой социальной (конфликтологической) категорией, как совокупный общественный интерес, каковым является миропорядок, безопасность (выживание) человечества. С точки зрения социальной политики эту категорию следует рассматривать как точку отсчета в процессе разрешения глобального террористического конфликта. В формате же правового регулирования борьбы с терроризмом указанная категория образует основу международно-правового антитеррористического механизма, способного оказывать регулирующее воздействие, блокирующее терроризм во всем комплексе его сложной, многомерной природы, не ограничиваясь нацеленностью права на подавление террористических актов.</w:t>
      </w:r>
    </w:p>
    <w:p>
      <w:pPr>
        <w:pStyle w:val="Normal"/>
        <w:spacing w:lineRule="auto" w:line="360"/>
        <w:ind w:firstLine="708"/>
        <w:jc w:val="both"/>
        <w:rPr/>
      </w:pPr>
      <w:r>
        <w:rPr>
          <w:lang w:val="ru-RU"/>
        </w:rPr>
        <w:t>Именно правовая конструкция совокупного субъекта состава терроризма открывает реальные возможности для эффективного международно-правового регулирования борьбы с этим международным преступлением. Это ключевая проблема, которая вынесена на рассмотрение в данной книге и составляет предмет правового анализа (см. разд. II, III).</w:t>
      </w:r>
    </w:p>
    <w:p>
      <w:pPr>
        <w:pStyle w:val="Normal"/>
        <w:spacing w:lineRule="auto" w:line="360"/>
        <w:ind w:firstLine="708"/>
        <w:jc w:val="both"/>
        <w:rPr/>
      </w:pPr>
      <w:r>
        <w:rPr>
          <w:lang w:val="ru-RU"/>
        </w:rPr>
        <w:t>В целом же, с позиций техники разрешения глобального террористического конфликта, необходимо отметить, что для этого исследуется правота сторон, обоснованность их целей и т. п. В рамках поиска юридических механизмов противодействия терроризму требуется другой уровень анализа: с точки зрения установления вины и ответственности сторон в их противоборствующем взаимодействии за сотворение терроризма как цельного преступного явления, во все большей степени определяющего содержание общественных отношений.</w:t>
      </w:r>
    </w:p>
    <w:p>
      <w:pPr>
        <w:pStyle w:val="Normal"/>
        <w:spacing w:lineRule="auto" w:line="360"/>
        <w:ind w:firstLine="708"/>
        <w:jc w:val="both"/>
        <w:rPr/>
      </w:pPr>
      <w:r>
        <w:rPr>
          <w:lang w:val="ru-RU"/>
        </w:rPr>
        <w:t>Итак, осознание несправедливости и неравенства образует фатальную пропасть, разделяющую «третий мир» с индустриально развитыми странами. Положение усугубляется тем, что в структуре террористического конфликта заложены механизмы противодействия намерениям развитого мира искусственным образом нивелировать остроту восприятия этого разрыва в социальном положении и вытекающей из него разновекторности интересов. Попытки так называемой Антитеррористической коалиции в основном западных стран внести элементы демократизации в социальную жизнь в Ираке и Афганистане натолкнулись на ожесточенное сопротивление и вызвали небывалую по своей жестокости вспышку террористической активности.</w:t>
      </w:r>
    </w:p>
    <w:p>
      <w:pPr>
        <w:pStyle w:val="Normal"/>
        <w:spacing w:lineRule="auto" w:line="360"/>
        <w:ind w:firstLine="708"/>
        <w:jc w:val="both"/>
        <w:rPr/>
      </w:pPr>
      <w:r>
        <w:rPr>
          <w:lang w:val="ru-RU"/>
        </w:rPr>
        <w:t>Это отвечает логике конфликта, его группосозидающей функции. Ж. Сорель был убежден, что социалисты (к которым он себя причислял) должны противостоять «гуманитарным попыткам правящих классов улучшить положение рабочих», и в основе этой убежденности лежала признанная социологическая истина: подобные меры приведут к снижению уровня классового конфликта и, следовательно, к ослаблению классовой идентичности.</w:t>
      </w:r>
    </w:p>
    <w:p>
      <w:pPr>
        <w:pStyle w:val="Normal"/>
        <w:spacing w:lineRule="auto" w:line="360"/>
        <w:ind w:firstLine="708"/>
        <w:jc w:val="both"/>
        <w:rPr/>
      </w:pPr>
      <w:r>
        <w:rPr>
          <w:lang w:val="ru-RU"/>
        </w:rPr>
        <w:t>Из материалов и выводов, приведенных в подразделе 1.2., видно, что социальная структура, именуемая глобальным обществом с его деструктивной глобальной экономикой, утрачивает черты легитимности. Углубление этого процесса сопровождается образованием все новых слоев и групп, занимающих сходные позиции и объединяемых общим самосознанием и интересами. Это происходит на основе социально-экономической поляризации, а также, в какой то мере, за счет рессантимента (того, что открыто отрицается и осуждается, но является предметом тайного вожделения).</w:t>
      </w:r>
    </w:p>
    <w:p>
      <w:pPr>
        <w:pStyle w:val="Normal"/>
        <w:spacing w:lineRule="auto" w:line="360"/>
        <w:ind w:firstLine="708"/>
        <w:jc w:val="both"/>
        <w:rPr/>
      </w:pPr>
      <w:r>
        <w:rPr>
          <w:lang w:val="ru-RU"/>
        </w:rPr>
        <w:t>То есть, благодаря террористическому конфликту разнообразные социальные группы все более консолидируются.</w:t>
      </w:r>
    </w:p>
    <w:p>
      <w:pPr>
        <w:pStyle w:val="Normal"/>
        <w:spacing w:lineRule="auto" w:line="360"/>
        <w:ind w:firstLine="708"/>
        <w:jc w:val="both"/>
        <w:rPr/>
      </w:pPr>
      <w:r>
        <w:rPr>
          <w:lang w:val="ru-RU"/>
        </w:rPr>
        <w:t>Глобальный характер конфликта может обусловливаться также основательными «террористическими традициями» в странах Запада, исходящими от «красных бригад» и других лево- и правоэкстремистских группировок, с учетом того, что политическая база для возврата к этому опыту на новом (социально обоснованном) уровне зреет и расширяется, поскольку обостряются социальные проблемы.</w:t>
      </w:r>
    </w:p>
    <w:p>
      <w:pPr>
        <w:pStyle w:val="Normal"/>
        <w:spacing w:lineRule="auto" w:line="360"/>
        <w:ind w:firstLine="708"/>
        <w:jc w:val="both"/>
        <w:rPr/>
      </w:pPr>
      <w:r>
        <w:rPr>
          <w:lang w:val="ru-RU"/>
        </w:rPr>
        <w:t>Говоря о глобальности террористического конфликта, нельзя также обойти вниманием конфликтный потенциал иммигрантского анклава в странах запада, где представлено до двух десятков миллионов мусульманского населения азиатского и североафриканского происхождения. При этом не исключается активизация террористической конфликтности в этих странах на правоэкстремистской основе, ксенофобии и расовой ненависти.</w:t>
      </w:r>
    </w:p>
    <w:p>
      <w:pPr>
        <w:pStyle w:val="Normal"/>
        <w:spacing w:lineRule="auto" w:line="360"/>
        <w:ind w:firstLine="708"/>
        <w:jc w:val="both"/>
        <w:rPr/>
      </w:pPr>
      <w:r>
        <w:rPr>
          <w:lang w:val="ru-RU"/>
        </w:rPr>
        <w:t>В целом же можно говорить о проясняющихся контурах глобального конфликта и его роли по установлению и поддержанию самотождественности и границ обществ и групп. Террористический конфликт, предполагая противоборство между разными социальными группами, способствует упрочению и подтверждению идентичности группы, сохранению ее границ в отношении окружающего социума. Особенно значимо, что тенденция к адсорбированию и консолидации разных социальных групп с ориентацией на террористические методы борьбы является следствием деструктивного развития глобальной экономики и продуцируемой ею социальной поляризации, растущего числа населения, осознающего свою ущемленность во благах, на которые они вправе претендовать.</w:t>
      </w:r>
    </w:p>
    <w:p>
      <w:pPr>
        <w:pStyle w:val="Normal"/>
        <w:spacing w:lineRule="auto" w:line="360"/>
        <w:ind w:firstLine="708"/>
        <w:jc w:val="both"/>
        <w:rPr/>
      </w:pPr>
      <w:r>
        <w:rPr>
          <w:lang w:val="ru-RU"/>
        </w:rPr>
        <w:t>Это находит выражение и в характеристиках совершаемых террористических актов. Все чаще можно столкнуться с требованиями террористов, носящими так называемую компенсаторную направленность. Показательным является один из последних примеров нападения нигерийских боевиков 17 января 2006 года на нефтяную платформу, принадлежащую голландской компании «Роял Датч Шелл». В ходе террористической операции, осуществленной террористической организацией «Движение за освобождение дельты Нигера», захвачены четверо заложников (граждане США, Великобритании, Болгарии и Гондураса) и предъявлен ультиматум. В нем, помимо предложения освободить единомышленников, содержится требование заплатить 1,5 млрд. долларов за нанесение ущерба окружающей среде, прекратить добычу нефти и покинуть места нефтяных разработок.</w:t>
      </w:r>
    </w:p>
    <w:p>
      <w:pPr>
        <w:pStyle w:val="Normal"/>
        <w:spacing w:lineRule="auto" w:line="360"/>
        <w:ind w:firstLine="708"/>
        <w:jc w:val="both"/>
        <w:rPr/>
      </w:pPr>
      <w:r>
        <w:rPr>
          <w:lang w:val="ru-RU"/>
        </w:rPr>
        <w:t>Большое значение для характеристики глобального террористического конфликта имеет рассмотрение предложенной Л. Козером проблемы деятельности институтов, выполняющих функцию «защитных клапанов».</w:t>
      </w:r>
    </w:p>
    <w:p>
      <w:pPr>
        <w:pStyle w:val="Normal"/>
        <w:spacing w:lineRule="auto" w:line="360"/>
        <w:ind w:firstLine="708"/>
        <w:jc w:val="both"/>
        <w:rPr/>
      </w:pPr>
      <w:r>
        <w:rPr>
          <w:lang w:val="ru-RU"/>
        </w:rPr>
        <w:t>Поскольку речь идет о проблеме, играющей центральную роль в теории конфликта, следует указать, что подобные институты, канализирующие враждебные чувства и предотвращающие проекцию этих чувств на непосредственный объект враждебности, предназначены для сохранения социальной системы.</w:t>
      </w:r>
    </w:p>
    <w:p>
      <w:pPr>
        <w:pStyle w:val="Normal"/>
        <w:spacing w:lineRule="auto" w:line="360"/>
        <w:ind w:firstLine="708"/>
        <w:jc w:val="both"/>
        <w:rPr/>
      </w:pPr>
      <w:r>
        <w:rPr>
          <w:lang w:val="ru-RU"/>
        </w:rPr>
        <w:t>На внутригосударственном уровне для обеспечения нормального функционирования стратифицированного общества и избежания конфликта довольно эффективно используется замещение средств выражения враждебности. Это находит широкое выражение, например, в содержании так называемого «масскульта». Находящие таким образом свой выход враждебность и агрессивность позволяют, в то же время, оставлять структуру отношений в обществе неизменной. Поэтому выражение враждебности в отличие от конфликта может даже приветствоваться властью. Но, как было замечено выше, в динамике социальных отношений может замещаться объект агрессии. Различие между замещением средств и замещением объекта имеет огромное значение, поскольку в случае замещения средств конфликт не возникает. Однако, как отмечает Л. Козер, в агрессии против замещающих объектов, несмотря на то, что исходные взаимоотношения не затрагиваются, возникает новая конфликтная ситуация – в отношениях с замещающим объектом. Этот второй тип отношений содержит условия для возникновения «нереалистического конфликта» (24, с. 65), к которому мы еще возвратимся.</w:t>
      </w:r>
    </w:p>
    <w:p>
      <w:pPr>
        <w:pStyle w:val="Normal"/>
        <w:spacing w:lineRule="auto" w:line="360"/>
        <w:ind w:firstLine="708"/>
        <w:jc w:val="both"/>
        <w:rPr/>
      </w:pPr>
      <w:r>
        <w:rPr>
          <w:lang w:val="ru-RU"/>
        </w:rPr>
        <w:t>В случае с терроризмом имеет место феномен комбинированного замещения средств и объекта. Чтобы в этом убедиться, целесообразно вернуться к обстоятельствам, обусловившим «популярность» террористических средств борьбы. Поскольку одним из наиболее определяющих очагов терроризма является Ближневосточный конфликт, имеет смысл обратиться к истории обретения им «террористического» содержания.</w:t>
      </w:r>
    </w:p>
    <w:p>
      <w:pPr>
        <w:pStyle w:val="Normal"/>
        <w:spacing w:lineRule="auto" w:line="360"/>
        <w:ind w:firstLine="708"/>
        <w:jc w:val="both"/>
        <w:rPr/>
      </w:pPr>
      <w:r>
        <w:rPr>
          <w:lang w:val="ru-RU"/>
        </w:rPr>
        <w:t>В этом сказочно богатом нефтью регионе развитые западные страны способствовали становлению и популяризации террористических средств и методов борьбы под лозунгами арабской «освободительной войны». Авторитетный исследователь арабского мира Стефан Табачник отметил, что арабские лидеры являются лидерами современного терроризма. Однако систематизированная теория этого явления имеет английское происхождение и составляет концепцию «войны низкой эффективности». Основоположники концепции партизанской войны ссылаются на китайскую маоистскую тактику, но, по мнению С. Табачника, она все же зародилась в Западной Европе. Страны Европы поддержали различные племена на Ближнем и Среднем Востоке в борьбе с колониальными властями других государств. Чтобы противостоять индустриальным военным машинам этих властей, племена должны быть обеспечены в разведывательно-информационном отношении, теоретически и практически подготовлены. В рамках обеспечения политического и экономического влияния своих стран западные спецслужбы передали во второй половине ХХ в. совершенные секретные методики многим государствам Ближнего и Среднего Востока.</w:t>
      </w:r>
    </w:p>
    <w:p>
      <w:pPr>
        <w:pStyle w:val="Normal"/>
        <w:spacing w:lineRule="auto" w:line="360"/>
        <w:ind w:firstLine="708"/>
        <w:jc w:val="both"/>
        <w:rPr/>
      </w:pPr>
      <w:r>
        <w:rPr>
          <w:lang w:val="ru-RU"/>
        </w:rPr>
        <w:t>Через французские террористические школы (Edonard Sablier) прошли сирийцы, ливанцы и иракцы. Британская МИ-6 тренировала боевиков Объединенных Арабских Эмиратов, германская БНД обучала ливийцев, иракцев и иранцев. ЦРУ США совершенствовало тактику специальных операций стран, лежащих между Марокко и Пакистаном. Пакистанская разведслужба совместно с США, Великобританией и Францией поддерживала и оснащала группировки моджахедов Г. Хекматиара и Шах Масуда в войне с советскими войсками. Эти группировки усиливались бойцами изо всех арабских стран. В результате победа над режимом Наджибулы привела к кровопролитной войне и превратила Афганистан в супер-Ливан и одного из главных экспортеров террористических средств борьбы и наркотиков.</w:t>
      </w:r>
    </w:p>
    <w:p>
      <w:pPr>
        <w:pStyle w:val="Normal"/>
        <w:spacing w:lineRule="auto" w:line="360"/>
        <w:ind w:firstLine="708"/>
        <w:jc w:val="both"/>
        <w:rPr/>
      </w:pPr>
      <w:r>
        <w:rPr>
          <w:lang w:val="ru-RU"/>
        </w:rPr>
        <w:t>Специалист по проблемам насильственности Эрих Шмидт-Эенбоом указывает, что терроризм бывших подопечных ЦРУ оборачивается непосредственно против США. Так, Махмуд Абухалима, арестованный ФБР как организатор взрыва в торговом центре в феврале 1994 г., был направлен для проведения джихада в Бруклин из Афганистана. Духовный отец этого террористического акта, Шейх Рахман, регулярно ездил в Пешавар для встреч с Г. Хекматиаром.</w:t>
      </w:r>
    </w:p>
    <w:p>
      <w:pPr>
        <w:pStyle w:val="Normal"/>
        <w:spacing w:lineRule="auto" w:line="360"/>
        <w:ind w:firstLine="708"/>
        <w:jc w:val="both"/>
        <w:rPr/>
      </w:pPr>
      <w:r>
        <w:rPr>
          <w:lang w:val="ru-RU"/>
        </w:rPr>
        <w:t>Клод Зильбериан (руководитель французской спецслужбы DGSE с 1989 по 1993 гг.) в своих мемуарах весьма удачно по этому поводу заметил: «Если готовить и обучать партизан и террористов, давать им деньги и оружие, то необходимо знать о риске, что они могут быть использованы и против вас» (1, с. 70, 71).</w:t>
      </w:r>
    </w:p>
    <w:p>
      <w:pPr>
        <w:pStyle w:val="Normal"/>
        <w:spacing w:lineRule="auto" w:line="360"/>
        <w:ind w:firstLine="708"/>
        <w:jc w:val="both"/>
        <w:rPr/>
      </w:pPr>
      <w:r>
        <w:rPr>
          <w:lang w:val="ru-RU"/>
        </w:rPr>
        <w:t>Из вышесказанных, а также других подобных (уже исторических) обстоятельств можно допустить, что террористические методы действий после Второй мировой войны вполне могли быть «предложены» народам и «племенам» развивающихся стран как средство, отвлекающее их внимание и агрессивность, вполне закономерно возникающую по поводу испаряющихся возможностей распоряжаться собственными национальными ресурсами и территориями.</w:t>
      </w:r>
    </w:p>
    <w:p>
      <w:pPr>
        <w:pStyle w:val="Normal"/>
        <w:spacing w:lineRule="auto" w:line="360"/>
        <w:ind w:firstLine="708"/>
        <w:jc w:val="both"/>
        <w:rPr/>
      </w:pPr>
      <w:r>
        <w:rPr>
          <w:lang w:val="ru-RU"/>
        </w:rPr>
        <w:t>Безусловно, определенную роль в возникновении террористического очага на Ближнем Востоке сыграл «наглядный» пример террористической борьбы еврейских экстремистских организаций, действовавших в первой половине ХХ в. с целью обретения национальной государственности. Еще в первые годы колонизации Палестины Великобританией, в марте 1909 г. еврейская партия «Поалей цион» приняла решение о создании в Палестине военной организации «Гашомер» («Страж»). В 1914 г. В. Жаботинский (Зеев) начал работу по созданию еврейских вооруженных сил, имея целью развертывание вооруженной борьбы с арабами, а в последующем – и с британскими колонизаторами. Так возник сначала вспомогательный корпус – «Отряды погонщиков мулов». Из состава этих отрядов Жаботинский создал военизированное формирование, которое сам же и возглавил. После осуждения Жаботинского британскими властями в начале 20-х годов была создана «вооруженная сила еврейской обороны» – «Хагана». Позже она получила название «Хагана бет», была переименована в «Хагана леуми», а затем в «Иргун цвай леуми» (Национальная военная организация). С началом Второй мировой войны в 1940 г. от «Иргуна» откололось группирование, основанное Абрахамом Штерном, т. н. «группа Штерн», вдохновителем ее был Д. Бен-Гурион («Вооруженный пророк»).</w:t>
      </w:r>
    </w:p>
    <w:p>
      <w:pPr>
        <w:pStyle w:val="Normal"/>
        <w:spacing w:lineRule="auto" w:line="360"/>
        <w:ind w:firstLine="708"/>
        <w:jc w:val="both"/>
        <w:rPr>
          <w:lang w:val="ru-RU"/>
        </w:rPr>
      </w:pPr>
      <w:r>
        <w:rPr>
          <w:lang w:val="ru-RU"/>
        </w:rPr>
        <w:t>В конце войны и после ее завершения эти группировки совершили серию террористических актов против англичан, арабов, а после создания Организации Объединенных Наций – против тех ее деятелей, которые стояли на пути создания исключительно еврейского государства в Палестине. Наиболее известными являются убийство лорда Уолтера Гиннеса Мойна (1944 г.), гибель 200 человек, в основном сотрудников мандатария, при взрыве в отеле «Царь Давид» (1946 г.), налет на клуб британских офицеров в Иерусалиме (1947 г.) и др.</w:t>
      </w:r>
      <w:r>
        <w:rPr>
          <w:rStyle w:val="FootnoteCharacters"/>
          <w:rStyle w:val="FootnoteAnchor"/>
          <w:rFonts w:eastAsia="Symbol" w:cs="Symbol" w:ascii="Symbol" w:hAnsi="Symbol"/>
          <w:lang w:val="ru-RU"/>
        </w:rPr>
        <w:footnoteReference w:customMarkFollows="1" w:id="6"/>
        <w:t></w:t>
      </w:r>
    </w:p>
    <w:p>
      <w:pPr>
        <w:pStyle w:val="Normal"/>
        <w:spacing w:lineRule="auto" w:line="360"/>
        <w:ind w:firstLine="708"/>
        <w:jc w:val="both"/>
        <w:rPr/>
      </w:pPr>
      <w:r>
        <w:rPr>
          <w:lang w:val="ru-RU"/>
        </w:rPr>
        <w:t>Данный пример никоим образом не нарушает развиваемую здесь логику замещения средств и объекта враждебности, поскольку в ходе Второй мировой войны США широко использовали еврейских экстремистов для окончательного вытеснения Великобритании из Палестины и проникновения на Ближний Восток.</w:t>
      </w:r>
    </w:p>
    <w:p>
      <w:pPr>
        <w:pStyle w:val="Normal"/>
        <w:spacing w:lineRule="auto" w:line="360"/>
        <w:ind w:firstLine="708"/>
        <w:jc w:val="both"/>
        <w:rPr/>
      </w:pPr>
      <w:r>
        <w:rPr>
          <w:lang w:val="ru-RU"/>
        </w:rPr>
        <w:t>В послевоенные годы в навязывании такой партизанско-террористической тактики не усматривалось большой опасности, поскольку опасность привлечь внимание к существу проблемы и опасность формирования сил, способных заявить претензии путем открытых военных действий, была гораздо более реальной.</w:t>
      </w:r>
    </w:p>
    <w:p>
      <w:pPr>
        <w:pStyle w:val="Normal"/>
        <w:spacing w:lineRule="auto" w:line="360"/>
        <w:ind w:firstLine="708"/>
        <w:jc w:val="both"/>
        <w:rPr/>
      </w:pPr>
      <w:r>
        <w:rPr>
          <w:lang w:val="ru-RU"/>
        </w:rPr>
        <w:t xml:space="preserve">Но здесь мы (в который раз) убеждаемся, что террористические методы действий, однажды соприкоснувшись с фундаментальными проблемами социального характера, находят бурное развитие, поскольку именно в них (проблемах) находят востребованность и эффективность применения. </w:t>
      </w:r>
      <w:r>
        <w:rPr>
          <w:b/>
          <w:i/>
          <w:lang w:val="ru-RU"/>
        </w:rPr>
        <w:t>Террористические методы действий из замещенного переходят в качество реального с того момента, когда их применение перемещается с замещенного объекта враждебности на реальный</w:t>
      </w:r>
      <w:r>
        <w:rPr>
          <w:lang w:val="ru-RU"/>
        </w:rPr>
        <w:t>. Такой взрыв активности терроризма, а точнее – применения террористических методов действий, соотносится с обнаружением слаборазвитыми странами и народами возможности достижения с их помощью сопоставимости в противоборстве с монополией развитых стран на ресурсы, территории, а, следовательно, технологии, привилегии, блага и т. п.</w:t>
      </w:r>
    </w:p>
    <w:p>
      <w:pPr>
        <w:pStyle w:val="Normal"/>
        <w:spacing w:lineRule="auto" w:line="360"/>
        <w:ind w:firstLine="708"/>
        <w:jc w:val="both"/>
        <w:rPr/>
      </w:pPr>
      <w:r>
        <w:rPr>
          <w:lang w:val="ru-RU"/>
        </w:rPr>
        <w:t>Ожесточенность этой борьбы, помимо придаваемого ей изуверским характером собственно террористических актов, во многом обусловлена тем, что реальность объекта враждебности не находит признания и соответствующей реакции ни в международном обществе, ни в международном праве.</w:t>
      </w:r>
    </w:p>
    <w:p>
      <w:pPr>
        <w:pStyle w:val="Normal"/>
        <w:spacing w:lineRule="auto" w:line="360"/>
        <w:ind w:firstLine="708"/>
        <w:jc w:val="both"/>
        <w:rPr/>
      </w:pPr>
      <w:r>
        <w:rPr>
          <w:lang w:val="ru-RU"/>
        </w:rPr>
        <w:t>Общество все еще удовлетворяется навязываемым ему ангажированными специалистами тенденциозным мнением о том, что источниками зла являются (непонятным образом социально самодостаточные) террористические сети и группы. Демонизация этих террористических сетей и формирование образа их абсолютной внесоциальности является соответствующей частью технологии замещения объекта враждебности.</w:t>
      </w:r>
    </w:p>
    <w:p>
      <w:pPr>
        <w:pStyle w:val="Normal"/>
        <w:spacing w:lineRule="auto" w:line="360"/>
        <w:ind w:firstLine="708"/>
        <w:jc w:val="both"/>
        <w:rPr/>
      </w:pPr>
      <w:r>
        <w:rPr>
          <w:lang w:val="ru-RU"/>
        </w:rPr>
        <w:t>Право, сосредоточивая свое регулирующее воздействие на этом же направлении, обходит своим вниманием то очевидное обстоятельство, что в центре террористического конфликта находится его главный объект – существующая социально-экономическая система, базирующаяся на глобальной экономике, которая неумолимо вовлекает мировое общество в кризис.</w:t>
      </w:r>
    </w:p>
    <w:p>
      <w:pPr>
        <w:pStyle w:val="Normal"/>
        <w:spacing w:lineRule="auto" w:line="360"/>
        <w:ind w:firstLine="708"/>
        <w:jc w:val="both"/>
        <w:rPr/>
      </w:pPr>
      <w:r>
        <w:rPr>
          <w:lang w:val="ru-RU"/>
        </w:rPr>
        <w:t>Международное право в сфере борьбы с терроризмом приняло в поле своего регулирования замещенный объект, безусловно, имеющий прочную гуманитарную броню прикрытия. Дело в том, что право благополучно прикрывается обеспокоенностью о невинных жертвах, страдающих в результате террористических актов. При этом как бы подтверждается репутация высшей справедливости и гуманности права, поскольку речь идет в подавляющем большинстве случаев  о жертвах, представляющих низшие социальные слои общества.</w:t>
      </w:r>
    </w:p>
    <w:p>
      <w:pPr>
        <w:pStyle w:val="Normal"/>
        <w:spacing w:lineRule="auto" w:line="360"/>
        <w:ind w:firstLine="708"/>
        <w:jc w:val="both"/>
        <w:rPr/>
      </w:pPr>
      <w:r>
        <w:rPr>
          <w:lang w:val="ru-RU"/>
        </w:rPr>
        <w:t>Однако функциональность конфликта дает понимание того, что непродуктивность, а тем более разрушительные последствия реагирования на замещающий объект вынуждают, в конце концов, сосредоточивать внимание на реальном объекте, одновременно устраняя разрушительные последствия дезориентации.</w:t>
      </w:r>
    </w:p>
    <w:p>
      <w:pPr>
        <w:pStyle w:val="Normal"/>
        <w:spacing w:lineRule="auto" w:line="360"/>
        <w:ind w:firstLine="708"/>
        <w:jc w:val="both"/>
        <w:rPr/>
      </w:pPr>
      <w:r>
        <w:rPr>
          <w:lang w:val="ru-RU"/>
        </w:rPr>
        <w:t xml:space="preserve">Теоретическое обоснование подобной трансформации «защитных клапанов» по Л. Козеру состоит в том, что общедоступный характер институтов, выполняющих роль «защитных клапанов», приводит к смещению целей у индивидов: они не ставят более перед собой задачу исправить неудовлетворительную ситуацию, им нужно всего лишь снять вызванную ею напряженность. </w:t>
      </w:r>
      <w:r>
        <w:rPr>
          <w:b/>
          <w:i/>
          <w:lang w:val="ru-RU"/>
        </w:rPr>
        <w:t>Сама же ситуация не меняется либо продолжает ухудшаться</w:t>
      </w:r>
      <w:r>
        <w:rPr>
          <w:lang w:val="ru-RU"/>
        </w:rPr>
        <w:t>. Психологи экспериментально показали, что открытая агрессия приносит больше удовлетворения, чем скрытая; аналогичным образом допустимо, по крайней мере, предположить, что конфликт, направленный непосредственно против объекта враждебности, может оказаться менее разрушительным для социальной системы, нежели отвод агрессивности через институционализированные «защитные клапаны».</w:t>
      </w:r>
    </w:p>
    <w:p>
      <w:pPr>
        <w:pStyle w:val="Normal"/>
        <w:spacing w:lineRule="auto" w:line="360"/>
        <w:ind w:firstLine="708"/>
        <w:jc w:val="both"/>
        <w:rPr/>
      </w:pPr>
      <w:r>
        <w:rPr>
          <w:lang w:val="ru-RU"/>
        </w:rPr>
        <w:t>Институты, представляющие собой замещающие каналы для высвобождения агрессивности, могут стать разрушительными для социальной системы точно так же, как невротические симптомы для человеческой личности (24, с. 68).</w:t>
      </w:r>
    </w:p>
    <w:p>
      <w:pPr>
        <w:pStyle w:val="Normal"/>
        <w:spacing w:lineRule="auto" w:line="360"/>
        <w:ind w:firstLine="708"/>
        <w:jc w:val="both"/>
        <w:rPr/>
      </w:pPr>
      <w:r>
        <w:rPr>
          <w:lang w:val="ru-RU"/>
        </w:rPr>
        <w:t>Возникающий симптом т. н. «замещающего удовлетворения» не может совершенно освободиться от репрессивного воздействия, исходящего от действительного объекта враждебности, что чревато малопредсказуемыми негативными последствиями: «Блокирование неснятого или частично снятого напряжения вместо адаптации к изменившимся условиям приводит к ужесточению структуры и создает предпосылки для разрушительного взрыва» (24, с. 69).</w:t>
      </w:r>
    </w:p>
    <w:p>
      <w:pPr>
        <w:pStyle w:val="Normal"/>
        <w:spacing w:lineRule="auto" w:line="360"/>
        <w:ind w:firstLine="708"/>
        <w:jc w:val="both"/>
        <w:rPr/>
      </w:pPr>
      <w:r>
        <w:rPr>
          <w:lang w:val="ru-RU"/>
        </w:rPr>
        <w:t>В рамках глобального террористического конфликта очертания такого взрыва видны. Они обусловлены тремя основными факторами, которые связаны с возрастанием на планете общей массы террористических действий как средства борьбы, а также реальностью завладения террористическими группами средствами массового уничтожения и использованием развитыми державами конфликтности в качестве геополитического инструмента в связи с ослаблением позиций в мировом пространстве. Последнее, к тому же, вызывает активность террористических групп в отношении развитого мира, как основного объекта террористических устремлений.</w:t>
      </w:r>
    </w:p>
    <w:p>
      <w:pPr>
        <w:pStyle w:val="Normal"/>
        <w:spacing w:lineRule="auto" w:line="360"/>
        <w:ind w:firstLine="708"/>
        <w:jc w:val="both"/>
        <w:rPr>
          <w:lang w:val="ru-RU"/>
        </w:rPr>
      </w:pPr>
      <w:r>
        <w:rPr>
          <w:lang w:val="ru-RU"/>
        </w:rPr>
      </w:r>
    </w:p>
    <w:p>
      <w:pPr>
        <w:pStyle w:val="Normal"/>
        <w:numPr>
          <w:ilvl w:val="0"/>
          <w:numId w:val="0"/>
        </w:numPr>
        <w:spacing w:lineRule="auto" w:line="360"/>
        <w:jc w:val="center"/>
        <w:outlineLvl w:val="0"/>
        <w:rPr/>
      </w:pPr>
      <w:r>
        <w:rPr>
          <w:b/>
          <w:i/>
          <w:lang w:val="ru-RU"/>
        </w:rPr>
        <w:t>1.3.4. Характеристика глобального террористического конфликта</w:t>
      </w:r>
    </w:p>
    <w:p>
      <w:pPr>
        <w:pStyle w:val="Normal"/>
        <w:spacing w:lineRule="auto" w:line="360"/>
        <w:ind w:firstLine="708"/>
        <w:jc w:val="both"/>
        <w:rPr>
          <w:b/>
          <w:b/>
          <w:i/>
          <w:i/>
          <w:lang w:val="ru-RU"/>
        </w:rPr>
      </w:pPr>
      <w:r>
        <w:rPr>
          <w:b/>
          <w:i/>
          <w:lang w:val="ru-RU"/>
        </w:rPr>
      </w:r>
    </w:p>
    <w:p>
      <w:pPr>
        <w:pStyle w:val="Normal"/>
        <w:spacing w:lineRule="auto" w:line="360"/>
        <w:ind w:firstLine="708"/>
        <w:jc w:val="both"/>
        <w:rPr/>
      </w:pPr>
      <w:r>
        <w:rPr>
          <w:lang w:val="ru-RU"/>
        </w:rPr>
        <w:t>Итак, мы вплотную приблизились к проблеме глобального террористического конфликта. Логика настоящего исследования предполагает, чтобы рассмотрение его сущности осуществлялось в контексте предлагаемой Л. Козером оценки реалистического и нереалистического содержания конфликта. Ученый доказал, что каждая социальная система содержит источники реалистических конфликтов в той мере, в какой люди выдвигают конфликтующие требования относительно статуса, власти, ресурсов и придерживаются конфликтующих ценностей. Несмотря на то, что распределение статуса, власти и ресурсов определяется нормами и ролевой системой распределения, оно всегда в той или иной степени будет оставаться предметом соперничества. Реалистические конфликты возникают тогда, когда люди сталкиваются с препятствиями в реализации своих требований, когда их запросы не удовлетворяются, а надежды терпят крушение. Нереалистические конфликты возникают на основе лишений и фрустраций, имевших место в ходе социализации и позднее при выполнении обязательств в социальных взаимоотношениях. Или же они становятся результатом превращения изначально реалистического антагонизма, прямое выражение которого запрещено.</w:t>
      </w:r>
    </w:p>
    <w:p>
      <w:pPr>
        <w:pStyle w:val="Normal"/>
        <w:spacing w:lineRule="auto" w:line="360"/>
        <w:ind w:firstLine="708"/>
        <w:jc w:val="both"/>
        <w:rPr/>
      </w:pPr>
      <w:r>
        <w:rPr>
          <w:lang w:val="ru-RU"/>
        </w:rPr>
        <w:t>Если конфликт первого типа происходит внутри самих фрустрированных субъектов, стремящихся достичь определенных результатов, то конфликт второго типа состоит в снятии напряжения путем агрессии, направленной на не определенный заранее объект. Конфликт первого типа рассматривается участниками как средство достижения реалистических целей – средство, от которого можно отказаться, если появятся другие, более эффективные средства. Конфликт второго типа не оставляет такого выбора, поскольку удовлетворение черпается в самом акте агрессии (24, с. 79).</w:t>
      </w:r>
    </w:p>
    <w:p>
      <w:pPr>
        <w:pStyle w:val="Normal"/>
        <w:spacing w:lineRule="auto" w:line="360"/>
        <w:ind w:firstLine="708"/>
        <w:jc w:val="both"/>
        <w:rPr/>
      </w:pPr>
      <w:r>
        <w:rPr>
          <w:lang w:val="ru-RU"/>
        </w:rPr>
        <w:t>Следует обратить внимание на важность этого положения, поскольку оно, исходя из признания террористического конфликта как реалистического в своей основе, предполагает перспективу успешного использования адекватного международного антитеррористического права как средства, способного заменить в конфликте террористические методы действий и лишить его террористической сущности.</w:t>
      </w:r>
    </w:p>
    <w:p>
      <w:pPr>
        <w:pStyle w:val="Normal"/>
        <w:spacing w:lineRule="auto" w:line="360"/>
        <w:ind w:firstLine="708"/>
        <w:jc w:val="both"/>
        <w:rPr/>
      </w:pPr>
      <w:r>
        <w:rPr>
          <w:lang w:val="ru-RU"/>
        </w:rPr>
        <w:t>При этом право не следует воспринимать как средство, в прямом смысле слова могущее замещать террористические методы действий, поскольку высшей целью права является воцарение справедливости. Перед конфликтующими сторонами право должно предстать в виде инструмента, подвергаясь воздействию которого (в равновеликой степени), они вне зависимости от субъективного отношения и амбиций вынуждены были бы неуклонно сокращать сферу действий, образующих структуру глобального террористического конфликта. В контексте сказанного право предпочтительнее представлять в роли символического посредника.</w:t>
      </w:r>
    </w:p>
    <w:p>
      <w:pPr>
        <w:pStyle w:val="Normal"/>
        <w:spacing w:lineRule="auto" w:line="360"/>
        <w:ind w:firstLine="708"/>
        <w:jc w:val="both"/>
        <w:rPr/>
      </w:pPr>
      <w:r>
        <w:rPr>
          <w:lang w:val="ru-RU"/>
        </w:rPr>
        <w:t>Вместе с тем было бы несправедливым обойти вниманием то очевидное обстоятельство, что глобальный террористический конфликт протекает (и набирает силу) отнюдь не в условиях правового вакуума. Международное и национальное право в сфере борьбы с терроризмом, конечно же, существует. Однако оно не содержит реальных возможностей по устранению или даже сдерживанию терроризма. Его искусственная пульсация происходит на самом деле за пределами влияния (и внимания) на сторону конфликта, исповедующую террористические методы действий и осуществляющую террористические акты. Противостоящей же стороне выгодно поддерживать антитеррористическое право в подобном состоянии видимой активности. Это позволяет поддерживать в общественном мнении представление о террористическом конфликте как о конфликте нереалистическом, отражающем фанатичную агрессивность противоборствующей стороны, проистекающую из фундаментализма и других социальных аномалий. Видение международным обществом глобального террористического конфликта как нереалистического позволяет мировому лидеру Соединенным Штатам Америки реализовывать геостратегию «повсеместного присутствия», компенсирующую экономическую невозможность этой супердержавы жить за счет собственного производства.</w:t>
      </w:r>
    </w:p>
    <w:p>
      <w:pPr>
        <w:pStyle w:val="Normal"/>
        <w:spacing w:lineRule="auto" w:line="360"/>
        <w:ind w:firstLine="708"/>
        <w:jc w:val="both"/>
        <w:rPr/>
      </w:pPr>
      <w:r>
        <w:rPr>
          <w:lang w:val="ru-RU"/>
        </w:rPr>
        <w:t>К обоснованию содержания и решающей роли международного антитеррористического права в устранении глобального террористического конфликта мы еще вернемся, поскольку это – ключевая задача исследования. Что же касается собственно глобального террористического конфликта, то его существование определяется двумя основоположными процессами, отражающими современное мировое развитие. Это, во-первых, неудовлетворенность слаборазвитых стран и народов по поводу (тех самых) статуса и власти, вызванная отторжением их от ресурсов, технологий, которая находит экспоненциальное развитие в системе глобальной экономики.</w:t>
      </w:r>
    </w:p>
    <w:p>
      <w:pPr>
        <w:pStyle w:val="Normal"/>
        <w:spacing w:lineRule="auto" w:line="360"/>
        <w:ind w:firstLine="708"/>
        <w:jc w:val="both"/>
        <w:rPr/>
      </w:pPr>
      <w:r>
        <w:rPr>
          <w:lang w:val="ru-RU"/>
        </w:rPr>
        <w:t>Во-вторых, – это возрастающая тенденция к усилению агрессивной насильственности мирового лидера Соединенных Штатов Америки на поле жизнедеятельности слаборазвитых стран, что объясняется стремлением США поддерживать за счет этого геополитического приема теряющий реальную геоэкономическую почву имидж мирового доминиона. Насыщение террористического конфликта является в этих условиях логическим следствием реакции слабых стран, для которых террористические методы действий остаются практически безальтернативным средством борьбы.</w:t>
      </w:r>
    </w:p>
    <w:p>
      <w:pPr>
        <w:pStyle w:val="Normal"/>
        <w:spacing w:lineRule="auto" w:line="360"/>
        <w:ind w:firstLine="708"/>
        <w:jc w:val="both"/>
        <w:rPr/>
      </w:pPr>
      <w:r>
        <w:rPr>
          <w:lang w:val="ru-RU"/>
        </w:rPr>
        <w:t>Имеются основания предполагать, что абсолютная коррелятивность этих двух факторов результирует эскалацию глобального террористического конфликта.</w:t>
      </w:r>
    </w:p>
    <w:p>
      <w:pPr>
        <w:pStyle w:val="Normal"/>
        <w:spacing w:lineRule="auto" w:line="360"/>
        <w:ind w:firstLine="708"/>
        <w:jc w:val="both"/>
        <w:rPr/>
      </w:pPr>
      <w:r>
        <w:rPr>
          <w:lang w:val="ru-RU"/>
        </w:rPr>
        <w:t>В значительной степени убедительными подтверждениями этого предварительного вывода являются анализы, сделанные в подразделе 1.2. исследования. Их результаты, в частности, не оставляют сомнений в конфликтогенности глобальной экономической системы, ее террористической обусловленности.</w:t>
      </w:r>
    </w:p>
    <w:p>
      <w:pPr>
        <w:pStyle w:val="Normal"/>
        <w:spacing w:lineRule="auto" w:line="360"/>
        <w:ind w:firstLine="708"/>
        <w:jc w:val="both"/>
        <w:rPr/>
      </w:pPr>
      <w:r>
        <w:rPr>
          <w:lang w:val="ru-RU"/>
        </w:rPr>
        <w:t>Чтобы более полно понять содержание глобального террористического конфликта, его генезис и параметры, следует дать оценку второй составляющей обозначенной выше корреляты. Учитывая, что в центре такой оценки позиционируется столь весомый фигурант международной жизни, как Соединенные Штаты Америки, задача эта для исследователя, тем более для юриста-международника, безусловно, сложная. Надо сказать, что возможность маргинализации Соединенных Штатов, которая кажется парадоксальной в момент, когда весь мир обеспокоен их всемогуществом, является предметом обеспокоенности не только американских элит, но и политиков, специалистов и мировой общественности, озабоченной весьма зыбкой международной стабильностью. Автор предпринимает этот шаг, поскольку, во-первых, проблема ключевой роли США в генезисе международной конфликтности на фоне утрачиваемых этим государством позиций мирового экономического производителя глубоко исследована известнейшими в мире социологами, политологами и экономистами. Прежде всего, И. Валлерстайном, Э. Тоддом, А.И. Неклессой и другими. Задача автора в этой связи в значительной мере облегчается и сводится в основном до уровня интерпретаций предшествующих социологических, геоэкономических и геополитических выводов относительно сферы, охватывающей проблемы борьбы с терроризмом. Во-вторых, определить полюсы международно-правового воздействия на террористический конфликт в системе современных глобальных отношений (что является квинтэссенцией исследования) без изучения и оценки положения и динамики развития США, Евросоюза, России, Японии и других главных международных акторов, не представляется возможным. Именно такая оценка способствует осознанию существования глобального террористического конфликта, преодолению искаженных стереотипов констатации его проявлений и формированию действенного международно-правового антитеррористического механизма, сообразующегося с новыми тенденциями в мировом развитии, понимание которых базируется на реальном (но не мнимом) видении глобальных процессов.</w:t>
      </w:r>
    </w:p>
    <w:p>
      <w:pPr>
        <w:pStyle w:val="Normal"/>
        <w:spacing w:lineRule="auto" w:line="360"/>
        <w:ind w:firstLine="708"/>
        <w:jc w:val="both"/>
        <w:rPr/>
      </w:pPr>
      <w:r>
        <w:rPr>
          <w:lang w:val="ru-RU"/>
        </w:rPr>
        <w:t>Процессы эти характеризуются, прежде всего, не в полном объеме реалистическим восприятием роли Соединенных Штатов Америки как главного борца с «международным»</w:t>
      </w:r>
      <w:r>
        <w:rPr>
          <w:rStyle w:val="FootnoteCharacters"/>
          <w:rStyle w:val="FootnoteAnchor"/>
          <w:rFonts w:eastAsia="Symbol" w:cs="Symbol" w:ascii="Symbol" w:hAnsi="Symbol"/>
          <w:lang w:val="ru-RU"/>
        </w:rPr>
        <w:footnoteReference w:customMarkFollows="1" w:id="7"/>
        <w:t></w:t>
      </w:r>
      <w:r>
        <w:rPr>
          <w:lang w:val="ru-RU"/>
        </w:rPr>
        <w:t xml:space="preserve"> терроризмом. Реальные условия международной жизни указывают на то, что США не только не отвечают этому определению, но, наоборот, в силу своего ослабевающего геоэкономического положения известным образом «обеспечивают» условия для глобального террористического конфликта. Здесь скорее имеет место факт реальной жизни, который характеризуется так: противоположное истине – уже очень близко к истине.</w:t>
      </w:r>
    </w:p>
    <w:p>
      <w:pPr>
        <w:pStyle w:val="Normal"/>
        <w:spacing w:lineRule="auto" w:line="360"/>
        <w:ind w:firstLine="708"/>
        <w:jc w:val="both"/>
        <w:rPr/>
      </w:pPr>
      <w:r>
        <w:rPr>
          <w:lang w:val="ru-RU"/>
        </w:rPr>
        <w:t>Начнем с того, что государственный секретарь в администрации президента США Б. Клинтона Мадлен Олбрайт, пытаясь оправдать ракетные удары по Ираку (февраль 1998 г.), весьма сомнительно определила США как незаменимую нацию. Надо сказать, что при этом она в форме отрицания подтвердила доктрину З. Бжезинского, сознающего эксцентричное, изолированное положение Соединенных Штатов, «удаленных от столь населенной, столь предприимчивой Евразии, которая может стать средоточием истории умиротворенного мира» (54, с. 20).</w:t>
      </w:r>
    </w:p>
    <w:p>
      <w:pPr>
        <w:pStyle w:val="Normal"/>
        <w:spacing w:lineRule="auto" w:line="360"/>
        <w:ind w:firstLine="708"/>
        <w:jc w:val="both"/>
        <w:rPr/>
      </w:pPr>
      <w:r>
        <w:rPr>
          <w:lang w:val="ru-RU"/>
        </w:rPr>
        <w:t>Признавая благотворность лидерства Соединенных Штатов в 1950–1990 годы, следует констатировать, что супердержава теряет геоэкономические позиции и в этой связи вынуждена продуцировать конфликтность. Разрушение и уход с планетарной арены социалистического лагеря повлекли за собой драматическое ускорение формирования отношений зависимости. За 1990–2000 годы американский внешнеторговый дефицит вырос со 100 до 450 млрд. долларов. Чтобы сбалансировать планетарный баланс, США стали нуждаться в притоке капиталов извне. В этой связи Эммануэль Тодд констатирует, что Соединенные Штаты не могут жить только за счет собственного производства: «В тот самый момент, когда мир, находясь на пути стабилизации в области образования, демографии и демократии, открывает для себя, что он может обойтись без Америки, Америка начинает осознавать, что она не может больше обходиться без остальной части мира» (54, с. 23). Отсюда, внутриэкономические и внутриполитические процессы в США, а также их международные действия переориентированы на обслуживание внешнеполитического имиджа мирового гегемона, репутации самой сильной нации в новой организации мировой жизни, где США становятся, по сути, экономически зависимой, но, что особенно значимо, политически бесполезной сверхдержавой.</w:t>
      </w:r>
    </w:p>
    <w:p>
      <w:pPr>
        <w:pStyle w:val="Normal"/>
        <w:spacing w:lineRule="auto" w:line="360"/>
        <w:ind w:firstLine="708"/>
        <w:jc w:val="both"/>
        <w:rPr/>
      </w:pPr>
      <w:r>
        <w:rPr>
          <w:lang w:val="ru-RU"/>
        </w:rPr>
        <w:t>При этом террогенный фактор трансформирования экономического положения США состоит в следующем. Хотя Америка сильно сдала в плане своего экономического могущества, она сумела существенно увеличить свои способности обогащения за счет изъятий из мировой экономики: объективно она стала «хищницей, страной, которую нельзя считать мирной по своей природе». Из этого следует, что теперь США «вынуждены вести политическую борьбу, чтобы сохранить свою гегемонию, ставшую необходимой для сохранения уровня жизни» (54, с. 24).</w:t>
      </w:r>
    </w:p>
    <w:p>
      <w:pPr>
        <w:pStyle w:val="Normal"/>
        <w:spacing w:lineRule="auto" w:line="360"/>
        <w:ind w:firstLine="708"/>
        <w:jc w:val="both"/>
        <w:rPr/>
      </w:pPr>
      <w:r>
        <w:rPr>
          <w:lang w:val="ru-RU"/>
        </w:rPr>
        <w:t xml:space="preserve">Следует принять во внимание, что этот процесс сопровождается вырождением самой американской демократии (как безусловного мирового достояния) на базе возрастания образованности (114, с. 5). В развитых странах появляется новый класс, на который приходится 20 % социальной структуры в количественном и 50 % – в денежном отношении. «Этот новый класс, – отмечает далее Э. Тодд, – начинает все с большим трудом переносить ограничения, налагаемые системой всеобщего голосования. Тем более, что такая система не мешает правой и левой элитам договариваться о недопущении любой переориентации экономической политики, </w:t>
      </w:r>
      <w:r>
        <w:rPr>
          <w:b/>
          <w:i/>
          <w:lang w:val="ru-RU"/>
        </w:rPr>
        <w:t>угрожающей сокращением неравенства</w:t>
      </w:r>
      <w:r>
        <w:rPr>
          <w:lang w:val="ru-RU"/>
        </w:rPr>
        <w:t xml:space="preserve">, и указывает на бессмысленность универсума, в котором сущность предвыборной борьбы выражается в «титанической медийной схватке», завершающейся сохранением </w:t>
      </w:r>
      <w:r>
        <w:rPr>
          <w:i/>
          <w:iCs/>
          <w:lang w:val="ru-RU"/>
        </w:rPr>
        <w:t>status quo</w:t>
      </w:r>
      <w:r>
        <w:rPr>
          <w:lang w:val="ru-RU"/>
        </w:rPr>
        <w:t>. В итоге, в тот самый момент, когда демократия начинает укрепляться в Евразии, она тускнеет на месте своего рождения, ибо американское общество превращается в систему по сути неравноправного господства (54, с. 26, 27).</w:t>
      </w:r>
    </w:p>
    <w:p>
      <w:pPr>
        <w:pStyle w:val="Normal"/>
        <w:spacing w:lineRule="auto" w:line="360"/>
        <w:ind w:firstLine="708"/>
        <w:jc w:val="both"/>
        <w:rPr/>
      </w:pPr>
      <w:r>
        <w:rPr>
          <w:lang w:val="ru-RU"/>
        </w:rPr>
        <w:t>Таким образом, по мнению Э. Тодда, мир, интенсивно приобщаясь к демократии, все более принимает модель, в которой сокращается присутствие США, поскольку они начинают утрачивать свои демократические характеристики, осознавая одновременно, что не могут экономически обходиться без остального мира.</w:t>
      </w:r>
    </w:p>
    <w:p>
      <w:pPr>
        <w:pStyle w:val="Normal"/>
        <w:spacing w:lineRule="auto" w:line="360"/>
        <w:ind w:firstLine="708"/>
        <w:jc w:val="both"/>
        <w:rPr/>
      </w:pPr>
      <w:r>
        <w:rPr>
          <w:lang w:val="ru-RU"/>
        </w:rPr>
        <w:t>Цель Соединенных Штатов сегодня – уже не защищать демократический и либеральный порядок, который даже в Америке постепенно лишается содержания. Главным вопросом становятся поставки товаров и капиталов, а в качестве основной стратегической цели Соединенных Штатов все более четко вырисовывается – обеспечение политического контроля мировых ресурсов. Но достичь этого методами прямого политического и силового воздействия для США становится затруднительным в силу ослабления их экономического, военного и идеологического могущества, с одной стороны, а с другой, – в связи с довольно бурным процессом демократизации мира, его растущей коммуникативностью.</w:t>
      </w:r>
    </w:p>
    <w:p>
      <w:pPr>
        <w:pStyle w:val="Normal"/>
        <w:spacing w:lineRule="auto" w:line="360"/>
        <w:ind w:firstLine="708"/>
        <w:jc w:val="both"/>
        <w:rPr/>
      </w:pPr>
      <w:r>
        <w:rPr>
          <w:lang w:val="ru-RU"/>
        </w:rPr>
        <w:t xml:space="preserve">Приведение к повиновению «реальных противников американской гегемонии, то есть подлинных стратегических игроков, каковыми сегодня являются Россия, Европа и Япония, – пишет Э. Тодд, – оказывается целью недосягаемой, несоизмеримой с возможностями. Америка вынуждена вести с ними переговоры и чаще всего соглашается с их условиями. Но она должна найти решение, реальное или призрачное, своей мучительной проблемы экономической зависимости. Она должна остаться, хотя бы символически, </w:t>
      </w:r>
      <w:r>
        <w:rPr>
          <w:b/>
          <w:i/>
          <w:lang w:val="ru-RU"/>
        </w:rPr>
        <w:t>в центре</w:t>
      </w:r>
      <w:r>
        <w:rPr>
          <w:lang w:val="ru-RU"/>
        </w:rPr>
        <w:t xml:space="preserve"> мира и для этого демонстрировать на сцене свое «могущество», простите – свое «всемогущество». Мы присутствуем, таким образом, при появлении театрального милитаризма, три основных элемента которого состоят в следующем:</w:t>
      </w:r>
    </w:p>
    <w:p>
      <w:pPr>
        <w:pStyle w:val="Normal"/>
        <w:spacing w:lineRule="auto" w:line="360"/>
        <w:ind w:firstLine="708"/>
        <w:jc w:val="both"/>
        <w:rPr/>
      </w:pPr>
      <w:r>
        <w:rPr>
          <w:lang w:val="ru-RU"/>
        </w:rPr>
        <w:t>не решать окончательно проблемы, чтобы оправдать нескончаемые военные действия «единственной сверхдержавы» в планетарном масштабе;</w:t>
      </w:r>
    </w:p>
    <w:p>
      <w:pPr>
        <w:pStyle w:val="Normal"/>
        <w:spacing w:lineRule="auto" w:line="360"/>
        <w:ind w:firstLine="708"/>
        <w:jc w:val="both"/>
        <w:rPr/>
      </w:pPr>
      <w:r>
        <w:rPr>
          <w:lang w:val="ru-RU"/>
        </w:rPr>
        <w:t>сосредоточиваться на микродержавах – Ираке, Иране, Северной Корее, Кубе и т. д. Единственный способ оставаться политически в центре мира – это «атаковать» мелких игроков, подтверждая американское могущество, чтобы не допускать осознания (или, по крайней мере, замедлить его) своей мировой роли крупными державами, которые призваны обеспечивать вместе с Соединенными Штатами контроль над планетой. Речь идет о Европе, Японии и России – в среднесрочной перспективе и о Китае – в более долгосрочной;</w:t>
      </w:r>
    </w:p>
    <w:p>
      <w:pPr>
        <w:pStyle w:val="Normal"/>
        <w:spacing w:lineRule="auto" w:line="360"/>
        <w:ind w:firstLine="708"/>
        <w:jc w:val="both"/>
        <w:rPr/>
      </w:pPr>
      <w:r>
        <w:rPr>
          <w:lang w:val="ru-RU"/>
        </w:rPr>
        <w:t>создавать новые виды вооружений, чтобы Соединенные Штаты были «далеко впереди» всех в гонке вооружений, которая никогда не должна прекращаться.</w:t>
      </w:r>
    </w:p>
    <w:p>
      <w:pPr>
        <w:pStyle w:val="Normal"/>
        <w:spacing w:lineRule="auto" w:line="360"/>
        <w:ind w:firstLine="708"/>
        <w:jc w:val="both"/>
        <w:rPr/>
      </w:pPr>
      <w:r>
        <w:rPr>
          <w:lang w:val="ru-RU"/>
        </w:rPr>
        <w:t>Эта стратегия превращает Америку в новое и неожиданное препятствие для сохранения мира во всем мире. Но она не имеет угрожающего масштаба. Список и размеры стран-мишеней объективно определяют и могущество Америки, способной сегодня в лучшем случае вести борьбу против Ирака, Ирана, Северной Кореи и Кубы» (54, с. 30, 31).</w:t>
      </w:r>
    </w:p>
    <w:p>
      <w:pPr>
        <w:pStyle w:val="Normal"/>
        <w:spacing w:lineRule="auto" w:line="360"/>
        <w:ind w:firstLine="708"/>
        <w:jc w:val="both"/>
        <w:rPr/>
      </w:pPr>
      <w:r>
        <w:rPr>
          <w:lang w:val="ru-RU"/>
        </w:rPr>
        <w:t xml:space="preserve">Мнимую гегемонию Соединенных Штатов и их вынужденность действовать на поле слаборазвитых стран Э. Тодд объясняет отсутствием результатов в сфере реального соотношения сил. Обеспечить подлинное лидерство США должно было: а) сохранение подлинного господства над европейским и японским протекторатами, которые отныне составляют полюсы реальной экономической силы, так как </w:t>
      </w:r>
      <w:r>
        <w:rPr>
          <w:b/>
          <w:i/>
          <w:lang w:val="ru-RU"/>
        </w:rPr>
        <w:t>настоящая экономика</w:t>
      </w:r>
      <w:r>
        <w:rPr>
          <w:lang w:val="ru-RU"/>
        </w:rPr>
        <w:t xml:space="preserve"> должна определяться скорее производством, чем потреблением; б) окончательное сокрушение российской стратегической мощи, т. е. тотальная дезинтеграция бывшей советской сферы влияния и полная ликвидация равновесия ядерного террора, что сделало бы США единственной страной, способной нанести удар в одностороннем порядке по любой стране мира без риска получить отпор.</w:t>
      </w:r>
    </w:p>
    <w:p>
      <w:pPr>
        <w:pStyle w:val="Normal"/>
        <w:spacing w:lineRule="auto" w:line="360"/>
        <w:ind w:firstLine="708"/>
        <w:jc w:val="both"/>
        <w:rPr/>
      </w:pPr>
      <w:r>
        <w:rPr>
          <w:lang w:val="ru-RU"/>
        </w:rPr>
        <w:t>Однако ни одна, ни другая из этих целей не были достигнуты. Экономическая мощь и самостоятельность Европы и Японии является фактом очевидным. Что касается России, то она стабилизируется. «Столкнувшись с театральным неоимпериализмом США, она усиленно модернизирует свою армию и эффективно играет на дипломатическом поприще. Не имея возможности контролировать реальных мировых игроков, Америка была вынуждена, чтобы изобразить подобие империи, сделать выбор в пользу военных и дипломатических действий в зоне «третьего мира». «Ось зла» и арабский мир – это две сферы, точкой пересечения которых является Ирак» (54, с. 221).</w:t>
      </w:r>
    </w:p>
    <w:p>
      <w:pPr>
        <w:pStyle w:val="Normal"/>
        <w:spacing w:lineRule="auto" w:line="360"/>
        <w:ind w:firstLine="708"/>
        <w:jc w:val="both"/>
        <w:rPr/>
      </w:pPr>
      <w:r>
        <w:rPr>
          <w:lang w:val="ru-RU"/>
        </w:rPr>
        <w:t xml:space="preserve">С указанной точки зрения следует оценивать и первую войну в «Заливе» по освобождению Кувейта после его аннексии Ираком, и ту, которая начата там в 2003 году и продолжается до сих пор. Предшествующая обработка общественного мнения, в ходе которой утверждалось, что у Ирака четвертая по численности и мощности армия в мире, указывалось на наличие оружия массового уничтожения и т. п., являясь дебютной театральной демонстрацией не слишком значимых угроз миру. Однако это позволяет реализовывать стратегическую линию, состоящую в демонстрации силы Америки путем ввязывания в максимальное число конфликтов с государствами, обладающими незначительным военным потенциалом, которые сейчас принято называть «государства-изгои», </w:t>
      </w:r>
      <w:r>
        <w:rPr>
          <w:i/>
          <w:iCs/>
          <w:lang w:val="ru-RU"/>
        </w:rPr>
        <w:t>rogue states</w:t>
      </w:r>
      <w:r>
        <w:rPr>
          <w:lang w:val="ru-RU"/>
        </w:rPr>
        <w:t>, что одновременно означает и их опасность, и их небольшие размеры. Эту «технологию» подтверждает и «театральный микромилитаризм», демонстрируемый Соединенными Штатами в Афганистане, куда они вторглись вместе с союзниками сразу после событий 11 сентября 2001 года.</w:t>
      </w:r>
    </w:p>
    <w:p>
      <w:pPr>
        <w:pStyle w:val="Normal"/>
        <w:spacing w:lineRule="auto" w:line="360"/>
        <w:ind w:firstLine="708"/>
        <w:jc w:val="both"/>
        <w:rPr/>
      </w:pPr>
      <w:r>
        <w:rPr>
          <w:lang w:val="ru-RU"/>
        </w:rPr>
        <w:t>В последнее время внимание США привлекает конфликт между Индией и Пакистаном, как перспективная точка приложения усилий планетарного миротворца. Неся большую долю ответственности за дестабилизацию в Пакистане и злобность местного исламизма, Соединенные Штаты, тем не менее, взяли здесь на себя миссию посредника. Смысл состоит в том, что подобного рода конфликты, не представляющие для Америки сколько-нибудь существенной опасности, позволяют ей повсюду в мире обозначать свое присутствие, доказывать необходимость для мирового общества, расправляясь при этом с незначительными противниками.</w:t>
      </w:r>
    </w:p>
    <w:p>
      <w:pPr>
        <w:pStyle w:val="Normal"/>
        <w:spacing w:lineRule="auto" w:line="360"/>
        <w:ind w:firstLine="708"/>
        <w:jc w:val="both"/>
        <w:rPr/>
      </w:pPr>
      <w:r>
        <w:rPr>
          <w:lang w:val="ru-RU"/>
        </w:rPr>
        <w:t>Важно, что США постепенно лишились приобретенного после Второй мировой войны идеологического ресурса, который обеспечивал формирование у народов мира надежды на справедливое мироустройство. Сейчас становится понятным, что такой мир был бы угрозой для Америки. Будучи экономически зависимой, она нуждается в существовании на определенном уровне беспорядка и неустойчивости, чтобы оправдывать свое политико-военное присутствие в любой точке планеты.</w:t>
      </w:r>
    </w:p>
    <w:p>
      <w:pPr>
        <w:pStyle w:val="Normal"/>
        <w:spacing w:lineRule="auto" w:line="360"/>
        <w:ind w:firstLine="708"/>
        <w:jc w:val="both"/>
        <w:rPr/>
      </w:pPr>
      <w:r>
        <w:rPr>
          <w:lang w:val="ru-RU"/>
        </w:rPr>
        <w:t>В связи с вышеизложенным за рамками видимой мотивации и озабоченности отсутствием демократии становится понятным выбор Соединенными Штатами в качестве основной мишени для театрализованных имперских упражнений мусульманского и, прежде всего, арабского мира. Арабский мир, безусловно, слаб, и Израиль своими агрессивными действиями не раз демонстрировал миру военную несостоятельность арабских стран, уровень развития и государственная организация которых в настоящее время несопоставимы с критериями современной военной машины.</w:t>
      </w:r>
    </w:p>
    <w:p>
      <w:pPr>
        <w:pStyle w:val="Normal"/>
        <w:spacing w:lineRule="auto" w:line="360"/>
        <w:ind w:firstLine="708"/>
        <w:jc w:val="both"/>
        <w:rPr/>
      </w:pPr>
      <w:r>
        <w:rPr>
          <w:lang w:val="ru-RU"/>
        </w:rPr>
        <w:t>Арабский выбор Соединенных Штатов – это выбор легкого пути. Он является результатом воздействия множества объективных факторов, необходимости для Америки сохранять видимость имперского поведения. «…С арабами ведут себя грубо, потому что они слабы в военном отношении, потому, что у них есть нефть и потому что миф о нефти позволяет забыть о главном – о глобальной зависимости Соединенных Штатов от поставок извне всех товаров. С арабами грубо обращаются и потому, что на внутренней политической арене Соединенных Штатов нет эффективного арабского лобби, и потому, что американцы не способны больше мыслить универсалистски, эгалитарно» (54, с. 165).</w:t>
      </w:r>
    </w:p>
    <w:p>
      <w:pPr>
        <w:pStyle w:val="Normal"/>
        <w:spacing w:lineRule="auto" w:line="360"/>
        <w:ind w:firstLine="708"/>
        <w:jc w:val="both"/>
        <w:rPr/>
      </w:pPr>
      <w:r>
        <w:rPr>
          <w:lang w:val="ru-RU"/>
        </w:rPr>
        <w:t>В этой стратегии, черпаемой из согласующихся с дифференциализмом традиций несопоставимого по применяемым силам и средствам противоборства с индейцами, усматривается та основа асимметричности насильственного конфликта, на которой зиждется терроризм.</w:t>
      </w:r>
    </w:p>
    <w:p>
      <w:pPr>
        <w:pStyle w:val="Normal"/>
        <w:spacing w:lineRule="auto" w:line="360"/>
        <w:ind w:firstLine="708"/>
        <w:jc w:val="both"/>
        <w:rPr/>
      </w:pPr>
      <w:r>
        <w:rPr>
          <w:lang w:val="ru-RU"/>
        </w:rPr>
        <w:t>Драматизм ситуации, создавшейся в современном мировом пространстве, состоит в следующем. Стратегия одного из мировых лидеров способствовала востребованности и утверждению в качестве средства борьбы, претендующего на адекватность военной мощи развитой державы, террористические акты и подобные им методы действий, используемые значительно более слабой в конфликте стороной. Террористические методы действий в силу своей эффективности предопределили реальность борьбы несоизмеримо слабых стран с сильными, развитыми державами, а следовательно – реальность конфликта на столь высоком глобальном уровне. Сущность такого конфликта, форма его протекания во многом определяется террористическими методами действий одной из сторон (как правило, слабой). Таким образом, образуются основания констатировать существование глобального террористического конфликта как средства, призванного реализовывать цели самоопределения, обладания правами на политическую власть, ресурсы и т. п.</w:t>
      </w:r>
    </w:p>
    <w:p>
      <w:pPr>
        <w:pStyle w:val="Normal"/>
        <w:spacing w:lineRule="auto" w:line="360"/>
        <w:ind w:firstLine="708"/>
        <w:jc w:val="both"/>
        <w:rPr/>
      </w:pPr>
      <w:r>
        <w:rPr>
          <w:lang w:val="ru-RU"/>
        </w:rPr>
        <w:t>Согласно одному из ключевых выводов Георга Зиммеля, «когда конфликт – это просто средство, определенное более высокой целью, нет причин ограничивать или даже избегать его, поскольку его всегда можно заменить иными средствами и с тем же успехом» (108, с. 27, 28).</w:t>
      </w:r>
    </w:p>
    <w:p>
      <w:pPr>
        <w:pStyle w:val="Normal"/>
        <w:spacing w:lineRule="auto" w:line="360"/>
        <w:ind w:firstLine="708"/>
        <w:jc w:val="both"/>
        <w:rPr/>
      </w:pPr>
      <w:r>
        <w:rPr>
          <w:lang w:val="ru-RU"/>
        </w:rPr>
        <w:t xml:space="preserve">В этой связи важно понять, что террористические методы борьбы нельзя отождествлять с самим конфликтом как средством достижения высоких целей. Террористические акты как средство борьбы, определяющее характер террористического конфликта и олицетворяющее этот конфликт, не следует путать с террористическим конфликтом в целом как средством разрешения глубоких социальных и экономических противоречий, созревших в структуре и сущности глобальной экономики. Насильственные террористические методы и средства борьбы сделали возможным и реальным возникновение и протекание глобального террористического конфликта, природа которого все же определяется вышеуказанными целями национального освобождения, экономической независимости, политических прав и свобод. Глобальный террористический конфликт, таким образом, выкристаллизовался из гущи геополитических и геоэкономических отношений как средство разрешения глобальных социальных и экономических противоречий. Социальная кристаллизация этого конфликта, контуры его глобальной масштабности определялись по мере популяризации и признания в «третьем мире» террористических методов противоборства, как наиболее приемлемого и реального средства противостояния в конфликте сторон. </w:t>
      </w:r>
    </w:p>
    <w:p>
      <w:pPr>
        <w:pStyle w:val="Normal"/>
        <w:spacing w:lineRule="auto" w:line="360"/>
        <w:ind w:firstLine="708"/>
        <w:jc w:val="both"/>
        <w:rPr/>
      </w:pPr>
      <w:r>
        <w:rPr>
          <w:lang w:val="ru-RU"/>
        </w:rPr>
        <w:t>Поэтому уместным было бы воспользоваться приведенным выше выводом (советом) Г. Зиммеля, который в устах Л. Козера звучит как предостережение о том, что конфликты, порожденные столкновением интересов, содержат в себе сдерживающий элемент – в той мере, в какой борьба является лишь средством достижения цели; если желаемого результата можно точно так же или еще скорее достичь с помощью других средств, то они и могут быть использованы. В таких случаях конфликт – только одна из нескольких функциональных возможностей (24, с. 71).</w:t>
      </w:r>
    </w:p>
    <w:p>
      <w:pPr>
        <w:pStyle w:val="Normal"/>
        <w:spacing w:lineRule="auto" w:line="360"/>
        <w:ind w:firstLine="708"/>
        <w:jc w:val="both"/>
        <w:rPr/>
      </w:pPr>
      <w:r>
        <w:rPr>
          <w:lang w:val="ru-RU"/>
        </w:rPr>
        <w:t>Безусловно, важная функция глобального террористического конфликта состоит в том, что он своим разрушительным развитием указывает на необходимость применения тех «других средств» (нежели террористического противоборства), из которых наиболее действенным и взаимоприемлемым является сконструированное на базе осознания природы и сущности глобального террористического конфликта международное антитеррористическое право. Устроенное на такой основе право призвано, прежде всего, помочь фрустрирующему объекту (творцам глобальной экономики) избавиться от механизмов, генерирующих террористический конфликт, которые, как мы убедились выше, вышли из-под контроля развитого капитала. Слабая управляемость геоэкономическими процессами во многом предопределяет развитие глобального террористического конфликта, функциональность которого и состоит в том, что, все более обостряясь, он вынуждает стороны к поиску и использованию других средств разрешения, когда бы характер конфликта определялся не жестокостью террористических актов, а обоснованной строгостью и определенностью правовых норм и принципов.</w:t>
      </w:r>
    </w:p>
    <w:p>
      <w:pPr>
        <w:pStyle w:val="Normal"/>
        <w:spacing w:lineRule="auto" w:line="360"/>
        <w:ind w:firstLine="708"/>
        <w:jc w:val="both"/>
        <w:rPr/>
      </w:pPr>
      <w:r>
        <w:rPr>
          <w:lang w:val="ru-RU"/>
        </w:rPr>
        <w:t>В (этом) разделении конфликта как средства и конфликта как цели самой по себе содержится критерий отличия реалистического от нереалистического конфликта.</w:t>
      </w:r>
    </w:p>
    <w:p>
      <w:pPr>
        <w:pStyle w:val="Normal"/>
        <w:spacing w:lineRule="auto" w:line="360"/>
        <w:ind w:firstLine="708"/>
        <w:jc w:val="both"/>
        <w:rPr/>
      </w:pPr>
      <w:r>
        <w:rPr>
          <w:lang w:val="ru-RU"/>
        </w:rPr>
        <w:t>По определению Л. Козера, конфликты, возникающие из-за неудовлетворения специфических требований в рамках отношений и ожидаемых выгод участников и направленные на фрустрирующий объект, могут считаться реалистическими конфликтами в той мере, в какой они являются средствами достижения определенного результата. Нереалистические конфликты, с другой стороны, хотя также предполагают взаимодействие между двумя или более индивидами, порождены не антагонизмом целей участников, а необходимостью разрядки, по крайней мере, одного из них. В этом случае выбор соперника не связан напрямую ни с проблемой, по которой идет спор, ни с необходимостью достижения определенного результата (24, с. 71).</w:t>
      </w:r>
    </w:p>
    <w:p>
      <w:pPr>
        <w:pStyle w:val="Normal"/>
        <w:spacing w:lineRule="auto" w:line="360"/>
        <w:ind w:firstLine="708"/>
        <w:jc w:val="both"/>
        <w:rPr/>
      </w:pPr>
      <w:r>
        <w:rPr>
          <w:lang w:val="ru-RU"/>
        </w:rPr>
        <w:t>Глобальный террористический конфликт, конечно же, следует относить к реалистическим конфликтам, и попытки представить его в другом качестве абсолютно беспочвенны.</w:t>
      </w:r>
    </w:p>
    <w:p>
      <w:pPr>
        <w:pStyle w:val="Normal"/>
        <w:spacing w:lineRule="auto" w:line="360"/>
        <w:ind w:firstLine="708"/>
        <w:jc w:val="both"/>
        <w:rPr/>
      </w:pPr>
      <w:r>
        <w:rPr>
          <w:lang w:val="ru-RU"/>
        </w:rPr>
        <w:t>Этот конфликт является средством достижения определенного результата – формирования воли международного сообщества к признанию объекта и предмета конфликта в виде несправедливого распределения прав на обладание властью, благами и ресурсами, а также безальтернативной возможности избежать террористической формы его протекания путем формирования взаимоприемлемого для противоборствующих сторон антитеррористического международного права. То есть, стороны, по меньшей мере, должны убедиться, что нормы и принципы сформированного таким образом международного права обладают необходимым потенциалом, для того чтобы устранять причины и предпосылки, вынуждающие их прибегать к насилию.</w:t>
      </w:r>
    </w:p>
    <w:p>
      <w:pPr>
        <w:pStyle w:val="Normal"/>
        <w:spacing w:lineRule="auto" w:line="360"/>
        <w:ind w:firstLine="708"/>
        <w:jc w:val="both"/>
        <w:rPr/>
      </w:pPr>
      <w:r>
        <w:rPr>
          <w:lang w:val="ru-RU"/>
        </w:rPr>
        <w:t>Террористические акты в этой связи было бы не совсем правильным относить к средству достижения целей конфликта. Определяющее их значение состоит в следующем. Они своей жестокостью и сопоставимостью с самыми современными средствами вооруженной борьбы привели конфликт к параметрам глобальности и катастрофичности, вынудили общество в поисках путей устранения террористической жестокости к реалистической оценке состояния существующей системы мироустройства. Регулирующее же воздействие права, направленное пока что лишь на борьбу с террористическими проявлениями, в конечном итоге должно быть сосредоточено на факторах и обстоятельствах социально-экономического характера, которые касаются объекта и цели глобального террористического конфликта.</w:t>
      </w:r>
    </w:p>
    <w:p>
      <w:pPr>
        <w:pStyle w:val="Normal"/>
        <w:spacing w:lineRule="auto" w:line="360"/>
        <w:ind w:firstLine="708"/>
        <w:jc w:val="both"/>
        <w:rPr/>
      </w:pPr>
      <w:r>
        <w:rPr>
          <w:lang w:val="ru-RU"/>
        </w:rPr>
        <w:t>С учетом сказанного возникает понимание абсурдности попыток представить глобальный террористический конфликт в качестве нереалистического конфликта, когда агрессивность террористических групп и террористических сетей определяются, по сути, как самоцель, средство удовлетворения некоей фанатичной амбициозности. На этой основе сформировался подход к участникам террористических групп и движений как к лицам, стоящим вне закона вообще. В общественное сознание интенсивно внедряется позиция, основывающаяся на принципе абсолютной виновности лиц, причастных к террористическим акциям. Согласно такому подходу не  удивительно,  что  перспектива искоренения терроризма все более связывается с внесудебными и в целом внеправовыми действиями власти.</w:t>
      </w:r>
    </w:p>
    <w:p>
      <w:pPr>
        <w:pStyle w:val="Normal"/>
        <w:spacing w:lineRule="auto" w:line="360"/>
        <w:ind w:firstLine="708"/>
        <w:jc w:val="both"/>
        <w:rPr/>
      </w:pPr>
      <w:r>
        <w:rPr>
          <w:lang w:val="ru-RU"/>
        </w:rPr>
        <w:t>Практикуемые израильскими спецслужбами т. н. «точечные ликвидации» лидеров радикальных исламских группировок и наиболее опасных боевиков уже давно утратили статус секретных и превратились в регулярные операции. Одна из таких первых «точечных ликвидаций» была осуществлена еще 19 июля 1956 года. Тогда взрывом израильской бомбы был ликвидирован офицер египетской разведки. Возобновились подобные ликвидации в 70-х годах прошлого столетия. Это произошло после того, как в сентябре 1972 года во время ХХ Олимпиады в Мюнхене боевики террористической организации «Черный сентябрь» захватили корпус в Олимпийской деревне, где проживала команда Израиля, и убила 11 спортсменов и тренеров. Тогда же израильский премьер-министр Голда Меир ввела в действие принцип неотвратимости наказания для террористов: она отдала приказ уничтожить каждого участника этого зверского теракта, сколько бы времени, сил и средств для этого ни потребовалось. Приказ был исполнен – никто из преступников не ушел от наказания.</w:t>
      </w:r>
    </w:p>
    <w:p>
      <w:pPr>
        <w:pStyle w:val="Normal"/>
        <w:spacing w:lineRule="auto" w:line="360"/>
        <w:ind w:firstLine="708"/>
        <w:jc w:val="both"/>
        <w:rPr/>
      </w:pPr>
      <w:r>
        <w:rPr>
          <w:lang w:val="ru-RU"/>
        </w:rPr>
        <w:t>По данным израильских СМИ, с осени 2000 года на начало 2006 года в результате «точечных ликвидаций» израильскими военными и сотрудниками спецслужб были уничтожены 249 палестинцев. Из них 149 оказались преследуемыми террористами, а 100 были либо мирными жителями, либо телохранителями, либо членами военизированных группировок, не являвшимися главной целью. Судя по заявлениям израильских политиков, Израиль будет продолжать тактику «точечных ударов» по террористам, если те не сложат оружие. Как заявил министр иностранных дел Сильван Шалом, точечное устранение террористов будет прекращено только тогда, когда лидер Палестинской национальной администрации Махмуд Аббас приступит к искоренению террористических организаций.</w:t>
      </w:r>
    </w:p>
    <w:p>
      <w:pPr>
        <w:pStyle w:val="Normal"/>
        <w:spacing w:lineRule="auto" w:line="360"/>
        <w:ind w:firstLine="708"/>
        <w:jc w:val="both"/>
        <w:rPr/>
      </w:pPr>
      <w:r>
        <w:rPr>
          <w:lang w:val="ru-RU"/>
        </w:rPr>
        <w:t>С моральной и с точки зрения практической пользы об этом можно судить по-разному, но два обстоятельства остаются незыблемыми, поскольку они очевидным образом борьбу с терроризмом лишают серьезной перспективы.</w:t>
      </w:r>
    </w:p>
    <w:p>
      <w:pPr>
        <w:pStyle w:val="Normal"/>
        <w:spacing w:lineRule="auto" w:line="360"/>
        <w:ind w:firstLine="708"/>
        <w:jc w:val="both"/>
        <w:rPr/>
      </w:pPr>
      <w:r>
        <w:rPr>
          <w:lang w:val="ru-RU"/>
        </w:rPr>
        <w:t>Первое из них связано с попыткой представлять террористические акты и лиц, участвующих в них, вне связи с социальным конфликтом. Точнее, в терминах Г. Зиммеля и Л. Козера подобные действия могут исходить из оценок конфликта не иначе как нереалистического, в котором удовлетворение достигается совершением террористических актов как таковых. В противном случае организаторы «точечных ликвидаций» могли бы заметить очевидную эскалацию конфликта на Ближнем Востоке. Полвека практики нанесения точечных ударов не решили ни единой стратегической проблемы Израиля. Осиротевшие после уничтожения очередного лидера боевики не расходятся по домам и не ищут, к удивлению израильских комментаторов, мирной профессии.</w:t>
      </w:r>
    </w:p>
    <w:p>
      <w:pPr>
        <w:pStyle w:val="Normal"/>
        <w:spacing w:lineRule="auto" w:line="360"/>
        <w:ind w:firstLine="708"/>
        <w:jc w:val="both"/>
        <w:rPr/>
      </w:pPr>
      <w:r>
        <w:rPr>
          <w:lang w:val="ru-RU"/>
        </w:rPr>
        <w:t>Суть второго обстоятельства состоит во внеправовых способах действий, игнорировании даже существующего деформированного права в сфере борьбы с терроризмом, что демонстрирует его слабость и контрпродуктивность. Исполнителям террористических актов становится ясным, что существующее антитеррористическое право изобретено не только (или не столько) для регулирующего воздействия на террористический конфликт, а для их подавления. Игнорирование существующего права более сильной в военно-экономическом отношении стороной лишь укрепляет террористов во мнении о правильности избранной ими террористической тактики и в решимости вести террористическую борьбу до конца.</w:t>
      </w:r>
    </w:p>
    <w:p>
      <w:pPr>
        <w:pStyle w:val="Normal"/>
        <w:spacing w:lineRule="auto" w:line="360"/>
        <w:ind w:firstLine="708"/>
        <w:jc w:val="both"/>
        <w:rPr/>
      </w:pPr>
      <w:r>
        <w:rPr>
          <w:lang w:val="ru-RU"/>
        </w:rPr>
        <w:t>Подобным же образом следует оценивать полутайные операции ЦРУ США, связанные с захватами террористов. Специальная комиссия Парламентской ассамблеи Совета Европы во главе со швейцарским представителем, сенатором Диком Марти, расследовавшая это громкое дело, обнародовала промежуточный доклад, из которого следует подтверждение совершаемых в нарушение международного права действий. Не менее 20 стран, из которых 14 расположены в Европе, в последние годы так или иначе были причастны (с ведома властей) к тайным перевозкам лиц, захваченных ЦРУ по подозрению в участии в совершении террористических актов. Наиболее серьезные обвинения выдвинуты пока Польше и Румынии. Беспрецедентным по своей антиправовой сущности является длительное, с 2003 года, содержание под стражей без предъявления обвинения нескольких сотен боевиков на американской военной базе Гуантанамо (Куба).</w:t>
      </w:r>
    </w:p>
    <w:p>
      <w:pPr>
        <w:pStyle w:val="Normal"/>
        <w:spacing w:lineRule="auto" w:line="360"/>
        <w:ind w:firstLine="708"/>
        <w:jc w:val="both"/>
        <w:rPr/>
      </w:pPr>
      <w:r>
        <w:rPr>
          <w:lang w:val="ru-RU"/>
        </w:rPr>
        <w:t>Настойчивые рекомендации ООН прекратить эту практику нарушения прав человека остаются в США неуслышанными. Но с точки зрения рассматриваемой проблемы важно и то, что эти факты подтверждают попытки, с одной стороны, упростить проблему терроризма до уровня нереалистического конфликта, а с другой – указать на исключительные возможности США в решении этой проблемы в рамках предложенной обществу ее оценки, ничего общего не имеющей с констатацией глобального социального конфликта, в котором все чаще (уже в формате обеих противоборствующих сторон) используются внеправовые террористические методы действий.</w:t>
      </w:r>
    </w:p>
    <w:p>
      <w:pPr>
        <w:pStyle w:val="Normal"/>
        <w:spacing w:lineRule="auto" w:line="360"/>
        <w:ind w:firstLine="708"/>
        <w:jc w:val="both"/>
        <w:rPr/>
      </w:pPr>
      <w:r>
        <w:rPr>
          <w:lang w:val="ru-RU"/>
        </w:rPr>
        <w:t>Подобная эскалация террористической практики, распространение ее на различные области человеческих отношений способствует в условиях противоборствующего взаимодействия конфликтующих сторон возникновению и развитию враждебности. При этом обнажаются все новые факторы, на базе которых враждебность усиливается и экспоненциально воздействует на глобальный террористический конфликт, хотя решающее значение в оценке интенсивности конфликта следует искать в его объекте и предмете, то есть в конкретных причинах его возникновения и эскалации.</w:t>
      </w:r>
    </w:p>
    <w:p>
      <w:pPr>
        <w:pStyle w:val="Normal"/>
        <w:spacing w:lineRule="auto" w:line="360"/>
        <w:ind w:firstLine="708"/>
        <w:jc w:val="both"/>
        <w:rPr/>
      </w:pPr>
      <w:r>
        <w:rPr>
          <w:lang w:val="ru-RU"/>
        </w:rPr>
        <w:t>Согласно одному из значимых выводов Г. Зиммеля, «…Для любви и ненависти … нужно нечто вроде вызова со стороны их объектов, совместно с которыми они и порождают целостные феномены, достойные этих названий… Мне кажется, что … чувство враждебности просто добавляется как усиление … противоречий, имеющих конкретные причины. Целесообразно ненавидеть врага, с которым ведешь борьбу, как и целесообразно любить человека, с которым тесно связан» (108, с. 32, 33, 34).</w:t>
      </w:r>
    </w:p>
    <w:p>
      <w:pPr>
        <w:pStyle w:val="Normal"/>
        <w:spacing w:lineRule="auto" w:line="360"/>
        <w:ind w:firstLine="708"/>
        <w:jc w:val="both"/>
        <w:rPr/>
      </w:pPr>
      <w:r>
        <w:rPr>
          <w:lang w:val="ru-RU"/>
        </w:rPr>
        <w:t xml:space="preserve">Присутствие ненависти, враждебности в глобальном террористическом конфликте очевидно. Уже много лет, например, Соединенные Штаты и Израиль фигурируют в сообщениях и обращениях исламистских террористических организаций как «враг № 1», «большой сатана» и т. п. Однако это не дает оснований некоторым исследователям объяснять террористические конфликты в терминах агрессивных влечений, слепой ненависти или (что еще более примитивно) потребности в снятии напряжений. </w:t>
      </w:r>
    </w:p>
    <w:p>
      <w:pPr>
        <w:pStyle w:val="Normal"/>
        <w:spacing w:lineRule="auto" w:line="360"/>
        <w:ind w:firstLine="708"/>
        <w:jc w:val="both"/>
        <w:rPr/>
      </w:pPr>
      <w:r>
        <w:rPr>
          <w:lang w:val="ru-RU"/>
        </w:rPr>
        <w:t xml:space="preserve">Признавая существование «импульса враждебности» Г. Зиммель делает важную оговорку, что этого импульса самого по себе недостаточно для объяснения конфликта. Выведенная З. Фрейдом (86, с. 86) и подтвержденная Э. Фроммом (60) первичная враждебность людей друг к другу сама по себе не может объяснить социальный конфликт. Г. Зиммель ясно показывает, что конфликтное поведение всегда развертывается в социальном контексте и что конфликт как социальный феномен может быть понят только в рамках схем </w:t>
      </w:r>
      <w:r>
        <w:rPr>
          <w:b/>
          <w:i/>
          <w:lang w:val="ru-RU"/>
        </w:rPr>
        <w:t>взаимодействия</w:t>
      </w:r>
      <w:r>
        <w:rPr>
          <w:lang w:val="ru-RU"/>
        </w:rPr>
        <w:t>.</w:t>
      </w:r>
    </w:p>
    <w:p>
      <w:pPr>
        <w:pStyle w:val="Normal"/>
        <w:spacing w:lineRule="auto" w:line="360"/>
        <w:ind w:firstLine="708"/>
        <w:jc w:val="both"/>
        <w:rPr/>
      </w:pPr>
      <w:r>
        <w:rPr>
          <w:lang w:val="ru-RU"/>
        </w:rPr>
        <w:t>Однако здесь могут возникнуть сомнения. Создается видимость, что вывод, согласно которому агрессивное поведение определяется типом взаимодействий, противоречит приведенному выше различию между реалистическим и нереалистическим конфликтом. Отмечено, что причину нереалистического конфликта следует искать не только в отношениях между субъектом и объектом враждебности, а прежде всего в желании освободиться от напряжения, которое направляется на любой подходящий объект. Но в данном случае присутствует лишь видимость противоречия. Агрессия в нереалистическом конфликте не должна пониматься как побуждение, имеющее чисто инстинктивную природу. Она может накапливаться в ходе взаимодействий субъекта с различными партнерами, оппонентами и т. п. В нереалистическом конфликте агрессивный потенциал, накопленный во взаимодействии с другими, предшествует стремлению к снятию напряжения.</w:t>
      </w:r>
    </w:p>
    <w:p>
      <w:pPr>
        <w:pStyle w:val="Normal"/>
        <w:spacing w:lineRule="auto" w:line="360"/>
        <w:ind w:firstLine="708"/>
        <w:jc w:val="both"/>
        <w:rPr/>
      </w:pPr>
      <w:r>
        <w:rPr>
          <w:lang w:val="ru-RU"/>
        </w:rPr>
        <w:t>Реалистический конфликт между индивидами и группами, борющимися за разные ценности и претендующими на статус, власть или богатство, может во имя достижения цели мобилизовать их аффективный потенциал, состоящий в сложном переплетении чувств и эмоций, – но это не обязательное следствие реалистического противостояния. Конечно, агрессивность можно рассматривать как один из признаков конфликта, но из этого не следует, что каждый конфликт должен сопровождаться агрессивностью.</w:t>
      </w:r>
    </w:p>
    <w:p>
      <w:pPr>
        <w:pStyle w:val="Normal"/>
        <w:spacing w:lineRule="auto" w:line="360"/>
        <w:ind w:firstLine="708"/>
        <w:jc w:val="both"/>
        <w:rPr/>
      </w:pPr>
      <w:r>
        <w:rPr>
          <w:lang w:val="ru-RU"/>
        </w:rPr>
        <w:t>В террористическом конфликте как наиболее острой форме социального конфликта вероятность присутствия враждебности и агрессивности весьма высока, но не обязательна. В терроризме ненависть, враждебность усиливает эмоциональную составляющую конфликта и, следовательно, решимость сторон бороться до конца. Террористический конфликт может возникнуть между субъектом и объектом, он всегда предполагает взаимоотношения. Поэтому в целях правового регулирования террористического конфликта субъект и объект объединяются в субъект международного преступления «терроризм». Ведь именно взаимоотношение (противоборствующее взаимодействие) субъекта и объекта террористического конфликта образует терроризм. Однако, указывая на высокую вероятность присутствия в террористическом конфликте враждебности, ненависти (которым нужен объект) мы еще раз вынуждены указать на терроризм как на обоюдный, точнее двусторонний процесс. Напряжение (даже в психологическом смысле), придаваемое терроризму враждебными импульсами, также как и основные конфликтные действия противоборствующих сторон, должно охватываться регулирующим воздействием международного антитеррористического права в рамках общего субъекта преступления. При этом следует учитывать, что элементы субъективной стороны международного преступления «терроризм», наполняемые фактором общего напряжения в конфликте, должны также рассматриваться как целостный феномен, образуемый из взаимодействия противоборствующих составляющих общего субъекта международного преступления «терроризм».</w:t>
      </w:r>
    </w:p>
    <w:p>
      <w:pPr>
        <w:pStyle w:val="Normal"/>
        <w:spacing w:lineRule="auto" w:line="360"/>
        <w:ind w:firstLine="708"/>
        <w:jc w:val="both"/>
        <w:rPr/>
      </w:pPr>
      <w:r>
        <w:rPr>
          <w:lang w:val="ru-RU"/>
        </w:rPr>
        <w:t>При этом различие между объективными, реальными причинами террористического конфликта, с одной стороны, и агрессивностью, враждебностью, которая усиливает напряжение в конфликте, – с другой, помогает рельефнее обозначить роль и значение международного антитеррористического права в регулировании борьбы с терроризмом. Обретая своеобразную функцию посредника в террористическом конфликте, право через соответствующие квалификационные механизмы призвано выделить и (условно) отграничить нереалистические элементы нерациональности и агрессивности. Благодаря этому основной вектор правового регулирования может быть сосредоточен на реалистических факторах, причинах и условиях, образующих сложный (на базе противоборствующего взаимодействия) субъект международного преступления «терроризм». Помимо этого дополнительная функция права видится в том, что оно может устранять ищущее выхода напряжение, дабы последнее не препятствовало рассмотрению и устранению реальных противоречий в терроризме. Это очень важно для организации эффективной международно-правовой борьбы с терроризмом, поскольку под регулирующее воздействие права попадает сформированный в международном сообществе в течение последних десятилетий образ ослепленных ненавистью к западной цивилизации, оторванных от реальных международных социальных процессов фундаменталистских групп религиозных фанатиков. Естественно, что покоящиеся на таком подходе надежды покончить с терроризмом, рассадив этих фанатиков по тайным и явным тюрьмам (даже если это будет сделано в пределах существующего права), напрасны.</w:t>
      </w:r>
    </w:p>
    <w:p>
      <w:pPr>
        <w:pStyle w:val="Normal"/>
        <w:spacing w:lineRule="auto" w:line="360"/>
        <w:ind w:firstLine="708"/>
        <w:jc w:val="both"/>
        <w:rPr/>
      </w:pPr>
      <w:r>
        <w:rPr>
          <w:lang w:val="ru-RU"/>
        </w:rPr>
        <w:t>Результат в противодействии терроризму возможен лишь в том случае, если в поле действия международного права будут введены (через объективные квалификационные юридические характеристики) конкретные реалистические причины и обстоятельства, которые образуют террористический конфликт. Естественно, при соответствующей оценке сопутствующих, дополнительных факторов, придающих этому конфликту столь высокую степень накала.</w:t>
      </w:r>
    </w:p>
    <w:p>
      <w:pPr>
        <w:pStyle w:val="Normal"/>
        <w:spacing w:lineRule="auto" w:line="360"/>
        <w:ind w:firstLine="708"/>
        <w:jc w:val="both"/>
        <w:rPr/>
      </w:pPr>
      <w:r>
        <w:rPr>
          <w:lang w:val="ru-RU"/>
        </w:rPr>
        <w:t>Не следует забывать, что без особых потерь для политической структуры напряженность можно преодолеть только тогда, когда «какими бы важными ни были интересы, относительно которых происходит разлад, конфликт не затрагивает фундаментальные принципы системы социального единства» (100, с. 123).</w:t>
      </w:r>
    </w:p>
    <w:p>
      <w:pPr>
        <w:pStyle w:val="Normal"/>
        <w:spacing w:lineRule="auto" w:line="360"/>
        <w:ind w:firstLine="708"/>
        <w:jc w:val="both"/>
        <w:rPr/>
      </w:pPr>
      <w:r>
        <w:rPr>
          <w:lang w:val="ru-RU"/>
        </w:rPr>
        <w:t>Между тем, мы убедились, что раскол, лежащий в основе глобального террористического конфликта, затрагивает базовые слои общественных верований. Здесь уместно обратиться к Л. Козеру, который подчеркивает, что различие между конфликтами, касающимися основ консенсуса, и конфликтами вокруг проблем в рамках консенсуса – это один из общих принципов политической науки от Аристотеля до современной политологии. Ссылаясь на Р. Макайвера и Дж. Симпсона, он обращает в этой связи внимание на понятия некоммунального и коммунального конфликта. «Некоммунальный конфликт возникает при отсутствии общности целей между сторонами или если стороны считают, что невозможно найти эту общность целей, на основе которой можно было бы достичь компромисса. Некоммунальный конфликт является разрушительным и диссоциативным. Коммунальный конфликт, т. е. конфликт на основе общепринятых базовых ценностей, напротив, является интегративным.</w:t>
      </w:r>
    </w:p>
    <w:p>
      <w:pPr>
        <w:pStyle w:val="Normal"/>
        <w:spacing w:lineRule="auto" w:line="360"/>
        <w:ind w:firstLine="708"/>
        <w:jc w:val="both"/>
        <w:rPr/>
      </w:pPr>
      <w:r>
        <w:rPr>
          <w:lang w:val="ru-RU"/>
        </w:rPr>
        <w:t>Когда люди утверждают свои различия на основе единства, налицо коммунальный конфликт; когда они утверждают свои различия ценой единства, налицо некоммунальный конфликт» (24, с. 98, 99).</w:t>
      </w:r>
    </w:p>
    <w:p>
      <w:pPr>
        <w:pStyle w:val="Normal"/>
        <w:spacing w:lineRule="auto" w:line="360"/>
        <w:ind w:firstLine="708"/>
        <w:jc w:val="both"/>
        <w:rPr/>
      </w:pPr>
      <w:r>
        <w:rPr>
          <w:lang w:val="ru-RU"/>
        </w:rPr>
        <w:t>Эти рассуждения неминуемо приводят к проблеме взаимозависимости сторон, которая и составляет основу социального «тела» конфликта. Особенно велико значение взаимозависимости сторон в некоммунальном конфликте, каковым и является глобальный террористический конфликт, поскольку здесь она проявляется с отрицательным знаком.</w:t>
      </w:r>
    </w:p>
    <w:p>
      <w:pPr>
        <w:pStyle w:val="Normal"/>
        <w:spacing w:lineRule="auto" w:line="360"/>
        <w:ind w:firstLine="708"/>
        <w:jc w:val="both"/>
        <w:rPr/>
      </w:pPr>
      <w:r>
        <w:rPr>
          <w:lang w:val="ru-RU"/>
        </w:rPr>
        <w:t xml:space="preserve">По своей сути взаимозависимость, сдерживающая тенденции к радикальному расколу системы, не исключает различий интересов, ведущих к конфликтам; напротив, чем больше взаимозависимость, тем острее встает вопрос об относительных преимуществах. По словам И.Т. Хиллера, кооперация создает зависимость, и отказ от кооперирования дает каждой из сторон средства принуждения и сопротивления по отношению к другой (90, с. 125).В нашем исследовании проблема взаимозависимости сторон конфликта привлекает внимание в двух аспектах: </w:t>
      </w:r>
    </w:p>
    <w:p>
      <w:pPr>
        <w:pStyle w:val="Normal"/>
        <w:spacing w:lineRule="auto" w:line="360"/>
        <w:ind w:firstLine="708"/>
        <w:jc w:val="both"/>
        <w:rPr/>
      </w:pPr>
      <w:r>
        <w:rPr>
          <w:lang w:val="ru-RU"/>
        </w:rPr>
        <w:t>а) с точки зрения структуры глобального террористического конфликта;</w:t>
      </w:r>
    </w:p>
    <w:p>
      <w:pPr>
        <w:pStyle w:val="Normal"/>
        <w:spacing w:lineRule="auto" w:line="360"/>
        <w:ind w:firstLine="708"/>
        <w:jc w:val="both"/>
        <w:rPr/>
      </w:pPr>
      <w:r>
        <w:rPr>
          <w:lang w:val="ru-RU"/>
        </w:rPr>
        <w:t>б) с точки зрения определения оптимального международно-правового механизма борьбы с терроризмом.</w:t>
      </w:r>
    </w:p>
    <w:p>
      <w:pPr>
        <w:pStyle w:val="Normal"/>
        <w:spacing w:lineRule="auto" w:line="360"/>
        <w:ind w:firstLine="708"/>
        <w:jc w:val="both"/>
        <w:rPr/>
      </w:pPr>
      <w:r>
        <w:rPr>
          <w:lang w:val="ru-RU"/>
        </w:rPr>
        <w:t>Оценка структуры взаимодействия конфликтующих в терроризме сторон, предложенная в предыдущем подразделе, указывает на то, что развитая часть международного общества по мере совершенствования технологий и наукоемких отраслей производства, казалось бы, все менее нуждается в услугах отсталого Юга. Однако ущербное развитие глобальной экономики увлекает в пучину глобального кризиса все общество (с разной временной зависимостью и степенью болезненности последствий для наиболее и наименее развитых его частей).</w:t>
      </w:r>
    </w:p>
    <w:p>
      <w:pPr>
        <w:pStyle w:val="Normal"/>
        <w:spacing w:lineRule="auto" w:line="360"/>
        <w:ind w:firstLine="708"/>
        <w:jc w:val="both"/>
        <w:rPr/>
      </w:pPr>
      <w:r>
        <w:rPr>
          <w:lang w:val="ru-RU"/>
        </w:rPr>
        <w:t>Эта кризисность и угроза разрыва взаимозависимости и накладывают отпечаток террористической эскалации на глобальный террористический конфликт. Поэтому регулирующее воздействие международного антитеррористического права должно осуществляться таким образом, чтобы взаимозависимость сторон наполнялась интегративной функцией.</w:t>
      </w:r>
    </w:p>
    <w:p>
      <w:pPr>
        <w:pStyle w:val="Normal"/>
        <w:spacing w:lineRule="auto" w:line="360"/>
        <w:ind w:firstLine="708"/>
        <w:jc w:val="both"/>
        <w:rPr/>
      </w:pPr>
      <w:r>
        <w:rPr>
          <w:lang w:val="ru-RU"/>
        </w:rPr>
        <w:t>Рассмотрение проблемы во втором обозначенном выше аспекте связано, прежде всего, с тем, что международное антитеррористическое право должно отражать и использовать эту взаимозависимость сторон в глобальном террористическом конфликте. Наиболее продуктивно это может быть воплощено через институт сложного субъекта международного преступления «терроризм». Суть его состоит в том, что терроризм образуют действия двух сторон общего субъекта: например, агрессия, аннексия, навязывание несправедливых условий торговли и т. п. одной стороны и террористические акты как средство добиться самоопределения, независимости, справедливости и т. п. другой стороны. Очевидно, что лишь общий субъект в совокупности (например, приведенных выше) сторон способен результировать феномен терроризма. Юридически квалифицируя взаимодействия сторон как единый субъект и максимально уплотняя взаимозависимость сторон в террористическом конфликте, право лишает их возможности разделять субъект терроризма на составляющие. Их заинтересованная сегментарная интерпретация, как правило, оправдывает действия сторон террористического конфликта в глазах общественного мнения (в первую очередь, поддерживающего социума) и делает конфликт тупиковым.</w:t>
      </w:r>
    </w:p>
    <w:p>
      <w:pPr>
        <w:pStyle w:val="Normal"/>
        <w:spacing w:lineRule="auto" w:line="360"/>
        <w:ind w:firstLine="708"/>
        <w:jc w:val="both"/>
        <w:rPr/>
      </w:pPr>
      <w:r>
        <w:rPr>
          <w:lang w:val="ru-RU"/>
        </w:rPr>
        <w:t>Здесь, как видим, общая логика, присущая теории конфликта, вполне находит преломление. Но, разделяя позицию Льюиса Козера и его единомышленников в оценке природы и функциональности социального конфликта, следует, вместе с тем, указать, что в вопросах, касающихся определения путей и способов сохранения базового консенсуса, террористический конфликт имеет существенную специфику. Другими словами, борьба с терроризмом как наиболее острой разновидностью социального конфликта в современных условиях не укладывается полностью в формы научных теорий, разработанных с целью преодоления «обычных» социальных конфликтов.</w:t>
      </w:r>
    </w:p>
    <w:p>
      <w:pPr>
        <w:pStyle w:val="Normal"/>
        <w:spacing w:lineRule="auto" w:line="360"/>
        <w:ind w:firstLine="708"/>
        <w:jc w:val="both"/>
        <w:rPr/>
      </w:pPr>
      <w:r>
        <w:rPr>
          <w:lang w:val="ru-RU"/>
        </w:rPr>
        <w:t>Эффективность международно-правовой борьбы с терроризмом будет рассмотрена в следующем разделе, но из приведенного материала становится ясно, что иные сколько-нибудь значимые способы разрушения террористического конфликта утрачивают действенность по мере развития кризиса капиталистической миросистемы.</w:t>
      </w:r>
    </w:p>
    <w:p>
      <w:pPr>
        <w:pStyle w:val="Normal"/>
        <w:spacing w:lineRule="auto" w:line="360"/>
        <w:ind w:firstLine="708"/>
        <w:jc w:val="both"/>
        <w:rPr/>
      </w:pPr>
      <w:r>
        <w:rPr>
          <w:lang w:val="ru-RU"/>
        </w:rPr>
        <w:t>Так, развивая идеи, выдвинутые Зиммелем и Россом, Л. Козер обращает внимание на возникновение множественности пересекающихся конфликтов. В этом случае сегментарная вовлеченность в группы становится своего рода балансировочным механизмом, предотвращающим возникновение раскола по какой-то одной оси. Взаимозависимость конфликтующих групп и множественность неаккумулирующихся конфликтов представляют собой один (хотя, конечно, не единственный) из механизмов, предотвращающих нарушение базового консенсуса в открытом обществе. Жесткие системы типа современных тоталитарных обществ могут частично преуспеть в деле канализации враждебных чувств посредством институтов, играющих роль «защитных клапанов», – таких, как институционализированный антисемитизм или ксенофобия. Гибкие системы, наоборот, допускают проявления конфликта, отдаляя тем самым опасность разрушения базового консенсуса (24, с. 103).</w:t>
      </w:r>
    </w:p>
    <w:p>
      <w:pPr>
        <w:pStyle w:val="Normal"/>
        <w:spacing w:lineRule="auto" w:line="360"/>
        <w:ind w:firstLine="708"/>
        <w:jc w:val="both"/>
        <w:rPr/>
      </w:pPr>
      <w:r>
        <w:rPr>
          <w:lang w:val="ru-RU"/>
        </w:rPr>
        <w:t>Однако в террористическом конфликте все обстоит несколько по-другому. По мере кризисного развития глобальной экономики и социально-экономической поляризации общества стороны глобального террористического конфликта адсорбируются все более четко.</w:t>
      </w:r>
    </w:p>
    <w:p>
      <w:pPr>
        <w:pStyle w:val="Normal"/>
        <w:spacing w:lineRule="auto" w:line="360"/>
        <w:ind w:firstLine="708"/>
        <w:jc w:val="both"/>
        <w:rPr/>
      </w:pPr>
      <w:r>
        <w:rPr>
          <w:lang w:val="ru-RU"/>
        </w:rPr>
        <w:t>Применению защитных клапанов препятствуют террористические методы борьбы, все более широкое применение которых наполняет террористический конфликт жестокостью, бескомпромиссностью и оставляет все меньше возможностей для сохранения базового консенсуса.</w:t>
      </w:r>
    </w:p>
    <w:p>
      <w:pPr>
        <w:pStyle w:val="Normal"/>
        <w:spacing w:lineRule="auto" w:line="360"/>
        <w:ind w:firstLine="708"/>
        <w:jc w:val="both"/>
        <w:rPr/>
      </w:pPr>
      <w:r>
        <w:rPr>
          <w:lang w:val="ru-RU"/>
        </w:rPr>
        <w:t>Характерным в этой связи является выступление 9 января 2006 года одного из лидеров террористической группировки «Аль-Каида» Аймана Аз-Завахири на телеканале Al-Jazeera. «Я призываю моджахедов направить свои усилия на украденную у мусульман нефть. Большая часть доходов от ее продажи идет врагам ислама, в то же время как значительная часть оставшегося присваивается преступниками, правящими нашими странами», – заявил А. Аз-Завахири. Он опроверг утверждение президента США Джорджа Буша о почти полном поражении группировки, отметив, что «Аль-Каида» продолжает увеличиваться и усиливаться. Выступил с критикой в адрес египетской группировки «Братья-мусульмане», которая приняла участие в парламентских выборах в стране. По словам Аз-Завахири, мусульмане не получат никаких преимуществ от выборов до тех пор, пока «не освободятся от оккупации сионистов-крестоносцев и коррумпированных правительств». При этом он подчеркнул, что единственным путем к такому освобождению является джихад. Решение руководства США о выведении части своего воинского контингента с территории Ирака террористический лидер оценивает как «победу ислама». Обращаясь к Дж. Бушу А. Аз-Завахири сказал, что американскому президенту необходимо признать, что он побежден в Ираке, терпит неудачи в Афганистане и будет побежден в Пакистане (52, с. 43).</w:t>
      </w:r>
    </w:p>
    <w:p>
      <w:pPr>
        <w:pStyle w:val="Normal"/>
        <w:spacing w:lineRule="auto" w:line="360"/>
        <w:ind w:firstLine="708"/>
        <w:jc w:val="both"/>
        <w:rPr/>
      </w:pPr>
      <w:r>
        <w:rPr>
          <w:lang w:val="ru-RU"/>
        </w:rPr>
        <w:t>На фоне эскалации террористических методов действий в террористическом конфликте значительно сужаются возможности его сегментировать и создавать, таким образом, балансировочные механизмы, предотвращающие очевидный раскол по главной глобальной оси. Например, не приносят успеха в Ираке попытки Западной коалиции использовать разногласия между мусульманами-суннитами и мусульманами-шиитами. Как известно, сунниты, так же как и курды, являются в Ираке меньшинством, большинство (около 60%) жителей страны составляют мусульмане-шииты. Они  (сунниты) находились в привилегированном положении при правлении Саддама Хусейна. В январе 2005 года бойкотировали выборы в Национальную ассамблею, что полностью отрезало их от участия в политической жизни страны. Однако в отличие от предыдущих выборов сунниты приняли активное участие в декабрьских выборах 2005 года. С этой целью три наиболее крупные суннитские партии – Иракская исламская партия, Генеральная конференция иракского народа и Фронт национального диалога – объединились в единый блок «Фронт иракского согласия». Конфликт между шиитами и суннитами существует. Например, накануне выборов 29 ноября в окрестностях Багдада был убит вместе с охранниками один из лидеров суннитской партии «Иракская исламская партия» кандидат в парламент Аяд Аль-Иззи. Но в целом подобные террористические акты усиливают общий террористический фон и ни в коей мере не снижают эскалацию глобального террористического конфликта. Именно террористические акты разрушают возможные механизмы адаптации к меняющимся в мире условиям, на которые указывал Л. Козер (24, с. 103), что ведет к накоплению оснований для конфликтов и, следовательно, враждебных чувств, представляющих собой угрозу базовому консенсусу.</w:t>
      </w:r>
    </w:p>
    <w:p>
      <w:pPr>
        <w:pStyle w:val="Normal"/>
        <w:spacing w:lineRule="auto" w:line="360"/>
        <w:ind w:firstLine="708"/>
        <w:jc w:val="both"/>
        <w:rPr/>
      </w:pPr>
      <w:r>
        <w:rPr>
          <w:lang w:val="ru-RU"/>
        </w:rPr>
        <w:t>К этому следует добавить возрастающую в условиях кризисного развития глобальной экономики тоталитарность поведения сторон, следствием и условием которого является терроризм. В свою очередь условия террористической войны усиливают деспотизм и тоталитарность мировой элиты, поскольку социальная сплоченность в обществе явно ослабевает. Деспотизм и тоталитарность «становятся необходимой предпосылкой существования в ситуации войны не тогда, когда социальная сплоченность усиливается, а скорее когда она слаба, когда налицо «неприятие власти» в силу отсутствия внутренней солидарности. Деспотизм находится не в прямой, а в обратной зависимости от внутренней сплоченности» (24, с. 113, 114).</w:t>
      </w:r>
    </w:p>
    <w:p>
      <w:pPr>
        <w:pStyle w:val="Normal"/>
        <w:spacing w:lineRule="auto" w:line="360"/>
        <w:ind w:firstLine="708"/>
        <w:jc w:val="both"/>
        <w:rPr/>
      </w:pPr>
      <w:r>
        <w:rPr>
          <w:lang w:val="ru-RU"/>
        </w:rPr>
        <w:t>В другом лагере также очевидным образом набирают обороты тенденции к тоталитарности и фундаментализму. Можно приводить бесконечное множество примеров покарания с применением террористических актов в Ираке, Афганистане и других странах лиц, осмелившихся сотрудничать с властью, насаждаемой извне. Например, 18 января 2006 года поступило официальное сообщение о хищении 35 иракцев, поступавших по конкурсу в полицейскую академию. В соответствии с заявлениями представителей иракской полиции последние были похищены 16 января с. г., когда автобус, на котором они возвращались из Багдада в Самару, был остановлен боевиками в масках в 50 км севернее столицы. Иракской полицией 22 января были обнаружены тела 23 человек из числа указанных кандидатов на поступление в полицейскую академию. Захоронение обнаружено недалеко от г. Дужайл (80 км севернее Багдада). У всех жертв имелись огнестрельные ранения в голову.</w:t>
      </w:r>
    </w:p>
    <w:p>
      <w:pPr>
        <w:pStyle w:val="Normal"/>
        <w:spacing w:lineRule="auto" w:line="360"/>
        <w:ind w:firstLine="708"/>
        <w:jc w:val="both"/>
        <w:rPr/>
      </w:pPr>
      <w:r>
        <w:rPr>
          <w:lang w:val="ru-RU"/>
        </w:rPr>
        <w:t>Если обратиться к общей статистике, то из нее следует, что на начало февраля 2006 года в Ираке погибло 2 252 американских военнослужащих, 101 военнослужащий британского контингента, 94 военнослужащих других стран. В то же время в период боевых действий также погибло 28 293 человека из числа мирного населения и 4 895 представителей иракских сил правопорядка и армии (52, с. 43).</w:t>
      </w:r>
    </w:p>
    <w:p>
      <w:pPr>
        <w:pStyle w:val="Normal"/>
        <w:spacing w:lineRule="auto" w:line="360"/>
        <w:ind w:firstLine="708"/>
        <w:jc w:val="both"/>
        <w:rPr/>
      </w:pPr>
      <w:r>
        <w:rPr>
          <w:lang w:val="ru-RU"/>
        </w:rPr>
        <w:t>Итак, террористический конфликт не всегда согласуется с последовательными рассуждениями Л. Козера. Ученый показал, что конфликт может служить устранению разобщающих элементов отношений и восстановлению единства. Поскольку конфликт ведет к разрядке напряженности между сторонами, он выполняет стабилизирующие функции и становится интегральной частью отношений. Однако позитивную функцию выполняют не все конфликты, а лишь относящиеся к целям, ценностям или интересам, не затрагивающим основ, на которых строятся отношения (24, с. 104).</w:t>
      </w:r>
    </w:p>
    <w:p>
      <w:pPr>
        <w:pStyle w:val="Normal"/>
        <w:spacing w:lineRule="auto" w:line="360"/>
        <w:ind w:firstLine="708"/>
        <w:jc w:val="both"/>
        <w:rPr/>
      </w:pPr>
      <w:r>
        <w:rPr>
          <w:lang w:val="ru-RU"/>
        </w:rPr>
        <w:t>Но ведь глобальный террористический конфликт развивается именно вокруг основ отношений в мировом обществе. Сопровождая кризис существующей капиталистической миросистемы, в условиях возрастающей тоталитарности мирового общества глобальный террористический конфликт не защищает, а разрушает базовый консенсус. Тем не менее, он (конфликт) в конечном итоге несет в себе позитивную функцию, поскольку своей беспрецедентной жестокостью и практической неустранимостью «титульного» средства борьбы, каковым являются террористические акты, он неумолимо подвигает общество к предполагающему выход решению – введению в действие взаимоприемлемого для сторон конфликта международно-правового антитеррористического механизма. При этом очевидна вынужденность такой взаимоприемлемости, что может быть объяснено разбалансированностью или тоталитаризацией обстановки в общественных группах, которые представляют противоборствующие стороны. Однако тактика террористической борьбы, выражающаяся, прежде всего, в террористических актах, не оставляет для них выбора, когда альтернативой правовому регулированию (хотя весьма жесткому и не соответствующему сегодняшним интересам сторон) противоборства, скорее всего, может быть коллапс.</w:t>
      </w:r>
    </w:p>
    <w:p>
      <w:pPr>
        <w:pStyle w:val="Normal"/>
        <w:spacing w:lineRule="auto" w:line="360"/>
        <w:ind w:firstLine="708"/>
        <w:jc w:val="both"/>
        <w:rPr/>
      </w:pPr>
      <w:r>
        <w:rPr>
          <w:lang w:val="ru-RU"/>
        </w:rPr>
        <w:t>Что касается стороны в глобальном террористическом конфликте, которая противостоит повсеместно нарастающей волне террористических актов, то здесь следует отметить проблемы с консолидированностью, социальной солидарностью. Основным серьезным препятствием к этому служит кризисно развивающаяся глобальная экономика (см. 1.2.).</w:t>
      </w:r>
    </w:p>
    <w:p>
      <w:pPr>
        <w:pStyle w:val="Normal"/>
        <w:spacing w:lineRule="auto" w:line="360"/>
        <w:ind w:firstLine="708"/>
        <w:jc w:val="both"/>
        <w:rPr/>
      </w:pPr>
      <w:r>
        <w:rPr>
          <w:lang w:val="ru-RU"/>
        </w:rPr>
        <w:t>Как указывает Л. Козер, социальные системы, не обладающие социальной солидарностью, скорее всего, распадутся в условиях внешнего конфликта, хотя некоторая степень единства может быть им навязана деспотическим правлением (24, с. 120).</w:t>
      </w:r>
    </w:p>
    <w:p>
      <w:pPr>
        <w:pStyle w:val="Normal"/>
        <w:spacing w:lineRule="auto" w:line="360"/>
        <w:ind w:firstLine="708"/>
        <w:jc w:val="both"/>
        <w:rPr/>
      </w:pPr>
      <w:r>
        <w:rPr>
          <w:lang w:val="ru-RU"/>
        </w:rPr>
        <w:t>Такого рода правление в мировом обществе может быть осуществимо в условиях однополярности. Реальными возможностями и предпосылками, выражающимися в различных формах и приемах однополярного диктата, до последнего времени располагал бесспорный мировой лидер – Соединенные Штаты Америки. Но, как показано со ссылкой на анализы Эммануэля Тодда выше, возможности и влияние США в мире идут на убыль. Это сопровождается проявлениями несогласованности в лагере развитых стран, в том числе и по, казалось бы, не подлежащим сомнению, вопросам борьбы с терроризмом. Достаточно сказать о неудаче инициативы США по созданию Антитеррористической коалиции, когда столь весомые державы как Россия, Германия и Франция отказались предоставлять свои воинские контингенты для участия в войне в Ираке. В настоящее время Россия, вопреки позиции прежде всего США и Израиля, выразила намерение налаживать конструктивный диалог с пришедшей на выборах в январе 2006 года к власти в Палестине радикальной группировкой «Хамас», которая согласно «классике жанра» на Западе имеет репутацию террористической. Разногласия возникают и на почве непоследовательности в оценках террористических проявлений, получившей название политики «двойных стандартов». По заявлениям официальных лиц, на территории Северного Кавказа Россия столкнулась не с экстремистскими проявлениями отдельных лиц и сепаратистами локального характера. Она имеет дело с отлично отработанным в других регионах мира механизмом разжигания кризисных ситуаций руками международных террористических структур. В этом регионе, по словам представителя ФСБ России, устремления международных террористов совпали с геостратегическими задачами и планами нескольких держав по подрыву целостности России.</w:t>
      </w:r>
    </w:p>
    <w:p>
      <w:pPr>
        <w:pStyle w:val="Normal"/>
        <w:spacing w:lineRule="auto" w:line="360"/>
        <w:ind w:firstLine="708"/>
        <w:jc w:val="both"/>
        <w:rPr/>
      </w:pPr>
      <w:r>
        <w:rPr>
          <w:lang w:val="ru-RU"/>
        </w:rPr>
        <w:t>Согласно опубликованным данным ФСБ РФ, на территорию Чечни было направлено около 200 иностранных наемников, в том числе из стран НАТО, с целью подготовки боевых террористических групп так называемых «джамаатов» (52, с. 49).</w:t>
      </w:r>
    </w:p>
    <w:p>
      <w:pPr>
        <w:pStyle w:val="Normal"/>
        <w:spacing w:lineRule="auto" w:line="360"/>
        <w:ind w:firstLine="708"/>
        <w:jc w:val="both"/>
        <w:rPr/>
      </w:pPr>
      <w:r>
        <w:rPr>
          <w:lang w:val="ru-RU"/>
        </w:rPr>
        <w:t>Становятся все более очевидными непрочность и искусственный характер так называемой антитеррористической коалиции, поскольку она в значительной мере определяется проводимой США политикой поиска врагов. Как убедительно показал Эммануэль Тодд, такая политика осуществляется для поддержания имиджа единственной мировой супердержавы и имеет конечной целью обеспечение высокого экономического уровня США.</w:t>
      </w:r>
    </w:p>
    <w:p>
      <w:pPr>
        <w:pStyle w:val="Normal"/>
        <w:spacing w:lineRule="auto" w:line="360"/>
        <w:ind w:firstLine="708"/>
        <w:jc w:val="both"/>
        <w:rPr/>
      </w:pPr>
      <w:r>
        <w:rPr>
          <w:lang w:val="ru-RU"/>
        </w:rPr>
        <w:t>Оценивая такую позицию в контексте эффективности борьбы с терроризмом, уместным было бы привести соответствующие размышления Г. Зиммеля относительно сплоченности в контексте социальных групп. «Полная победа над врагами не всегда нужна, – пишет ученый. – Победа снижает энергию, обеспечивающую единство группы, а тогда сказывается наличие постоянно действующих центробежных сил. В некоторых группах поиск врага для поддержания эффективного единства группы и осознания группой этого единства как жизненно важной ценности может быть даже проявлением политической мудрости» (108, с. 97, 98).</w:t>
      </w:r>
    </w:p>
    <w:p>
      <w:pPr>
        <w:pStyle w:val="Normal"/>
        <w:spacing w:lineRule="auto" w:line="360"/>
        <w:ind w:firstLine="708"/>
        <w:jc w:val="both"/>
        <w:rPr/>
      </w:pPr>
      <w:r>
        <w:rPr>
          <w:lang w:val="ru-RU"/>
        </w:rPr>
        <w:t>Представляется таким образом, что угроза эрозии консолидированности рассматриваемой стороны конфликта не случайна. Она является знаком кризиса существующей капиталистической миросистемы и, как следствие, отсутствие единого политико-правового подхода в оценке сущности глобального террористического конфликта. Развитые государства все более очевидно обнаруживают собственное участие в формировании и эскалации этого конфликта. И по мере нарастания этой очевидности увеличивается разбалансированность в стане стран, выступающих оплотом борьбы с терроризмом. Принимаемые на этом фоне многочисленные международные акты и меры, в силу своей незначительной эффективности лишь подтверждают обоснованность этого вывода. Не случаен, видимо, в данном контексте риторический вопрос Л. Козера: «Внешний конфликт, заставляя группу теснее сплотиться, не провоцирует ли тем самым возникновение враждебных чувств внутри самой борющейся группы и не влияет ли он, следовательно, на методы улаживания внутренних конфликтов в ней»? (24, с. 120).</w:t>
      </w:r>
    </w:p>
    <w:p>
      <w:pPr>
        <w:pStyle w:val="Normal"/>
        <w:spacing w:lineRule="auto" w:line="360"/>
        <w:ind w:firstLine="708"/>
        <w:jc w:val="both"/>
        <w:rPr/>
      </w:pPr>
      <w:r>
        <w:rPr>
          <w:lang w:val="ru-RU"/>
        </w:rPr>
        <w:t>Образно выражаясь, общество втянулось в патологию террористической наркомании, именуемой глобальным террористическим конфликтом, что юридически может быть квалифицировано как участие в сложном противоборствующем субъекте международного преступления «терроризм».</w:t>
      </w:r>
    </w:p>
    <w:p>
      <w:pPr>
        <w:pStyle w:val="Normal"/>
        <w:spacing w:lineRule="auto" w:line="360"/>
        <w:ind w:firstLine="708"/>
        <w:jc w:val="both"/>
        <w:rPr/>
      </w:pPr>
      <w:r>
        <w:rPr>
          <w:lang w:val="ru-RU"/>
        </w:rPr>
        <w:t>Поскольку развитие террористической болезни, в силу необратимой кризисности глобальной экономики, уже не может полноценно контролироваться обществом, оно неизбежно придет к решению о принудительном «лечении» (как это и принято при возникновении патологий) путем применения международного антитеррористического права, основанного на указанном понимании сложного субъекта международного преступления «терроризм».</w:t>
      </w:r>
    </w:p>
    <w:p>
      <w:pPr>
        <w:pStyle w:val="Normal"/>
        <w:spacing w:lineRule="auto" w:line="360"/>
        <w:ind w:firstLine="708"/>
        <w:jc w:val="both"/>
        <w:rPr/>
      </w:pPr>
      <w:r>
        <w:rPr>
          <w:lang w:val="ru-RU"/>
        </w:rPr>
        <w:t>Такая неизбежность, на мой взгляд, во многом предопределяется эскалацией террористических методов действий, исходящей со стороны собственно террористов.</w:t>
      </w:r>
    </w:p>
    <w:p>
      <w:pPr>
        <w:pStyle w:val="Normal"/>
        <w:spacing w:lineRule="auto" w:line="360"/>
        <w:ind w:firstLine="708"/>
        <w:jc w:val="both"/>
        <w:rPr/>
      </w:pPr>
      <w:r>
        <w:rPr>
          <w:lang w:val="ru-RU"/>
        </w:rPr>
        <w:t>Несмотря на многочисленные внутригупповые конфликты, как это, например, имеет место между суннитами и шиитами в Ираке, эта сторона глобального террористического конфликта на фоне кризиса капиталистической миросистемы все более консолидируется вокруг общих целей. Они определяются стремлением к реальной политической власти и экономическому развитию, контролю над собственными ресурсами, культурной самостоятельности и т. п. Прежде всего, это выражается в возрастании террористической напряженности на планете. Например, предлагается выписка из обычной ежедневной сводки Штаба Антитеррористического центра при Службе безопасности Украины (исключая оперативную информацию), констатирующая события террористического характера за 23 января 2006 года:</w:t>
      </w:r>
    </w:p>
    <w:p>
      <w:pPr>
        <w:pStyle w:val="Normal"/>
        <w:spacing w:lineRule="auto" w:line="360"/>
        <w:ind w:firstLine="708"/>
        <w:jc w:val="both"/>
        <w:rPr/>
      </w:pPr>
      <w:r>
        <w:rPr>
          <w:lang w:val="ru-RU"/>
        </w:rPr>
        <w:t>«Вице-президент США Дик Чейни заявил, что не существует доказательств связи Ирана с террористической организацией «Аль-Каида». Чейни объясняет это тем, что Иран – шиитское государство, а большинство лидеров «Аль-Каиды» принадлежат к суннитскому направлению в исламе. Это заявление противоречит предыдущим заявлениям администрации США о причастности Тегерана к терактам 11 сентября 2001 года. Тогда независимая комиссия, расследовавшая обстоятельства терактов 11 сентября 2001 года, пришла к выводу, что в период с октября 2000 года по февраль 2001 года террористы, которые принимали участие в захвате самолетов, находились на территории Ирана с ведома иранских спецслужб.</w:t>
      </w:r>
    </w:p>
    <w:p>
      <w:pPr>
        <w:pStyle w:val="Normal"/>
        <w:spacing w:lineRule="auto" w:line="360"/>
        <w:ind w:firstLine="708"/>
        <w:jc w:val="both"/>
        <w:rPr/>
      </w:pPr>
      <w:r>
        <w:rPr>
          <w:lang w:val="ru-RU"/>
        </w:rPr>
        <w:t>Вооруженные силы Афганистана усиливают меры безопасности в стране в связи с последней серией атак террористов-смертников, сообщил представитель министерства обороны этой страны генерал Захир Азими. По его словам, в связи с активностью боевиков Минобороны приняло решение установить дополнительные блокпосты, усилить наряды патрулей и провести ряд спецопераций, направленных на укрепление безопасности. Для справки: в результате столкновений с талибскими боевиками в 2005 году в Афганистане погибло более 1,6 тыс. человек. Кроме того, в последнем квартале 2005 года было зафиксировано более 20 терактов с участием террористов-смертников, что для Афганистана беспрецедентно.</w:t>
      </w:r>
    </w:p>
    <w:p>
      <w:pPr>
        <w:pStyle w:val="Normal"/>
        <w:spacing w:lineRule="auto" w:line="360"/>
        <w:ind w:firstLine="708"/>
        <w:jc w:val="both"/>
        <w:rPr/>
      </w:pPr>
      <w:r>
        <w:rPr>
          <w:lang w:val="ru-RU"/>
        </w:rPr>
        <w:t>В Пакистане арестован боевик, подозреваемый в связях с «Аль-Каидой». Подозреваемый был задержан в приграничном с Афганистаном селении Дамадола, по которому 13 января с. г. американские ВВС нанесли авиаудар с целью уничтожения главарей боевиков, собравшихся на совет. Имя задержанного не сообщается, однако известно, что он является родственником Факира Мохаммеда, подозреваемого в захоронении тел погибших вследствие авиаудара боевиков. Для справки: в Пакистане вторую неделю не затихают антиамериканские выступления, причиной которых послужил авиаудар США. В результате погибло 18 человек, в том числе женщины и дети. Американские СМИ, ссылаясь на источники в военном ведомстве, сообщили, что удар был нанесен по распоряжению ЦРУ США и нацеливался на боевиков «Аль-Каиды», которые укрываются в отдельных районах на северо-западе Пакистана. В частности, разведкой была получена информация о нахождении в Дамадоле Аймана Аз-Завахири, первого заместителя Усамы Бен Ладена. Со временем появилась неперепроверенная информация о том, что в результате авиаудара были уничтожены 4 боевика «Аль-Каиды». В свою очередь, местные жители утверждают, что боевиков в селении не было. В связи с событиями в Дамадоле Пакистан направил Вашингтону ноту протеста.</w:t>
      </w:r>
    </w:p>
    <w:p>
      <w:pPr>
        <w:pStyle w:val="Normal"/>
        <w:spacing w:lineRule="auto" w:line="360"/>
        <w:ind w:firstLine="708"/>
        <w:jc w:val="both"/>
        <w:rPr/>
      </w:pPr>
      <w:r>
        <w:rPr>
          <w:lang w:val="ru-RU"/>
        </w:rPr>
        <w:t>В Израиле представители военного командования сообщили, что в секторе Газа израильские военнослужащие убили одного и ранили троих палестинцев. По их словам, в северной части сектора Газа четыре палестинца попытались приблизиться к заградительной стене. После того, как палестинцы проигнорировали приказ израильтян остановиться, по ним был открыт огонь.</w:t>
      </w:r>
    </w:p>
    <w:p>
      <w:pPr>
        <w:pStyle w:val="Normal"/>
        <w:spacing w:lineRule="auto" w:line="360"/>
        <w:ind w:firstLine="708"/>
        <w:jc w:val="both"/>
        <w:rPr/>
      </w:pPr>
      <w:r>
        <w:rPr>
          <w:lang w:val="ru-RU"/>
        </w:rPr>
        <w:t>Министр обороны Израиля Шауль Мофаз заявил, что Иран в 2005 году значительно увеличил финансовую помощь палестинским экстремистским группированиям. В частности, по его словам, группировка «Исламский джихад», действующая на западном берегу реки Иордан и в секторе Газа, получила от иранской стороны в 2005 году более 10 млн. долл. В 2004 году, по данным израильских спецслужб, «Исламский джихад» получил от Ирана около 5 млн. долл. Согласно заявлению Ш. Мофаза, ежегодный объем иностранного финансирования базирующейся в Ливане группировки «Хезболла» достигает 100 млн. долл.</w:t>
      </w:r>
    </w:p>
    <w:p>
      <w:pPr>
        <w:pStyle w:val="Normal"/>
        <w:spacing w:lineRule="auto" w:line="360"/>
        <w:ind w:firstLine="708"/>
        <w:jc w:val="both"/>
        <w:rPr/>
      </w:pPr>
      <w:r>
        <w:rPr>
          <w:lang w:val="ru-RU"/>
        </w:rPr>
        <w:t>Лидер ливанской группировки шейх Хасан Насралла выступил с предупреждением о том, что попытки разоружить «Хезболла» ошибочны, а тот, кто это сделает, покается. В своем обращении к более 1,3 тыс. членов организации и ее сторонникам он предостерег официальный Бейрут от сотрудничества с Вашингтоном, который причисляет «Хезболла» к террористически организациям. Игнорируя резолюцию 1559 Совета Безопасности ООН 2004 года, призывающую к разоружению всех вооруженных группировок в Ливане, лидеры «Хезболла» заявляют, что оружие – это средство предупреждения атак со стороны Израиля.</w:t>
      </w:r>
    </w:p>
    <w:p>
      <w:pPr>
        <w:pStyle w:val="Normal"/>
        <w:spacing w:lineRule="auto" w:line="360"/>
        <w:ind w:firstLine="708"/>
        <w:jc w:val="both"/>
        <w:rPr/>
      </w:pPr>
      <w:r>
        <w:rPr>
          <w:lang w:val="ru-RU"/>
        </w:rPr>
        <w:t>В Ираке, по сообщению агентства Reuters, на фугасе подорвалась автомашина с охранниками президента страны. В результате взрыва 5 человек получили ранения. Взрыв осуществлен в г. Тудж Курмату, расположенном севернее Багдада. При этом самого президента Джалала Талабани в машине не было. Для справки: ответственность за покушение взяла на себя группировка «Ансар ас-Сунна». В заявлении группировки, помещенном на одном из исламистских Интернет-сайтов, говорится: «Моджахеды использовали разведданные из высокопоставленных источников для нападения на автоколонну продажного Талабани. На этот раз он ускользнул, однако ему не удастся сделать это в следующий раз».</w:t>
      </w:r>
    </w:p>
    <w:p>
      <w:pPr>
        <w:pStyle w:val="Normal"/>
        <w:spacing w:lineRule="auto" w:line="360"/>
        <w:ind w:firstLine="708"/>
        <w:jc w:val="both"/>
        <w:rPr/>
      </w:pPr>
      <w:r>
        <w:rPr>
          <w:lang w:val="ru-RU"/>
        </w:rPr>
        <w:t>В Ираке в результате взрыва террористом-смертником заминированного автомобиля погибли двое военнослужащих ВС США. Инцидент случился в провинции Анбар в городе Хаклания. Для справки: в Ираке с начала американского военного вторжения (с марта 2003 года) погибло 2 тыс. 224 военнослужащих США.</w:t>
      </w:r>
    </w:p>
    <w:p>
      <w:pPr>
        <w:pStyle w:val="Normal"/>
        <w:spacing w:lineRule="auto" w:line="360"/>
        <w:ind w:firstLine="708"/>
        <w:jc w:val="both"/>
        <w:rPr/>
      </w:pPr>
      <w:r>
        <w:rPr>
          <w:lang w:val="ru-RU"/>
        </w:rPr>
        <w:t>Иракские боевики выкрали сына высокопоставленного сотрудника министерства обороны страны. По сообщениям журналистов, боевики группировки «Эскадрон расплаты» угрожают казнить заложника, если службы безопасности не прекратят сотрудничество с американскими войсками. Один из телеканалов показал сделанную боевиками видеозапись, в которой дает интервью молодой человек, представившийся сыном помощника министра обороны Ирака Сабаха Абдул-Карима.</w:t>
      </w:r>
    </w:p>
    <w:p>
      <w:pPr>
        <w:pStyle w:val="Normal"/>
        <w:spacing w:lineRule="auto" w:line="360"/>
        <w:ind w:firstLine="708"/>
        <w:jc w:val="both"/>
        <w:rPr/>
      </w:pPr>
      <w:r>
        <w:rPr>
          <w:lang w:val="ru-RU"/>
        </w:rPr>
        <w:t>В Ираке войска США уничтожили автоколонну боевиков. Бой произошел недалеко от города Бейджи. Боевики, двигавшиеся в колонне из пяти автомашин, на ходу атаковали американское подразделение. В составе автоколонны американские солдаты выявили автомобиль, начиненный взрывчаткой и подготовленный для совершения террористического акта.</w:t>
      </w:r>
    </w:p>
    <w:p>
      <w:pPr>
        <w:pStyle w:val="Normal"/>
        <w:spacing w:lineRule="auto" w:line="360"/>
        <w:ind w:firstLine="708"/>
        <w:jc w:val="both"/>
        <w:rPr/>
      </w:pPr>
      <w:r>
        <w:rPr>
          <w:lang w:val="ru-RU"/>
        </w:rPr>
        <w:t>В Ираке в результате двух нападений боевиков убито 9 человек, в том числе четверо детей в возрасте от 6 до 11 лет. Первое нападение состоялось ночью, когда группа боевиков обстреляла из гранатомета дом полицейского в городе Балад Руз, что на востоке от Багдада. Сам полицейский не пострадал, однако в результате обстрела погибли четверо его детей и их дядя; ранение также получила жена полицейского.</w:t>
      </w:r>
    </w:p>
    <w:p>
      <w:pPr>
        <w:pStyle w:val="Normal"/>
        <w:spacing w:lineRule="auto" w:line="360"/>
        <w:ind w:firstLine="708"/>
        <w:jc w:val="both"/>
        <w:rPr/>
      </w:pPr>
      <w:r>
        <w:rPr>
          <w:lang w:val="ru-RU"/>
        </w:rPr>
        <w:t>Второй инцидент произошел на рассвете недалеко от города Баакуба. Полицейский патруль подорвался на заложенном боевиками фугасе. В результате взрыва погибло 4 человека, еще 9 человек получили ранения. Представители иракского военного командования сообщили, что они располагают сведениями, указывающими на то, что Абу Мусаб аз-Заркави, лидер боевиков и организатор терактов на территории Ирака и соседних с ним стран, находится в провинции Дияла под Багдадом. Для справки: сообщения от населения Ирака о том, что видели «неуловимого аз-Заркави», лидера «Аль-Каиды» в Ираке, считающегося террористом № 2, поступают не впервые. Представительство США пообещало за его голову либо за информацию, которая приведет к его аресту, 25 миллионов долларов. Армейские посты и патрули были предупреждены о присутствии аз-Заквари в провинции Дияла. Именно в этой провинции в последние несколько месяцев наблюдалось наибольшее число нападений и террористических актов.</w:t>
      </w:r>
    </w:p>
    <w:p>
      <w:pPr>
        <w:pStyle w:val="Normal"/>
        <w:spacing w:lineRule="auto" w:line="360"/>
        <w:ind w:firstLine="708"/>
        <w:jc w:val="both"/>
        <w:rPr/>
      </w:pPr>
      <w:r>
        <w:rPr>
          <w:lang w:val="ru-RU"/>
        </w:rPr>
        <w:t>В Шри-Ланке полиция уничтожила двух боевиков из группировки «Тигры освобождения «Тамил Илама». Инцидент произошел на одном из контрольно-пропускных пунктов на севере страны. В результате перестрелки с группой боевиков также получил ранение один полицейский. Для справки: группировка «Тигры освобождения «Тамил Илама» (ТОТИ) с 1983 года ведет борьбу за создание на севере Шри-Ланки независимого тамильского государства. По информации представителей военного командования Шри-Ланки, только в декабре 2005 года в результате нападений и терактов, осуществленных боевиками ТОТИ, погибло более 70 военнослужащих.</w:t>
      </w:r>
    </w:p>
    <w:p>
      <w:pPr>
        <w:pStyle w:val="Normal"/>
        <w:spacing w:lineRule="auto" w:line="360"/>
        <w:ind w:firstLine="708"/>
        <w:jc w:val="both"/>
        <w:rPr/>
      </w:pPr>
      <w:r>
        <w:rPr>
          <w:lang w:val="ru-RU"/>
        </w:rPr>
        <w:t>В Индии, в городе Срингар, административном центре штата Кашмир, боевик бросил в толпу гранату. В результате взрыва пострадало 6 человек, двое из которых – полицейские и четверо – мирные жители. По сообщению местной полиции, мишенью террористов был военный патруль. Ни одна из террористических организаций, действующих в регионе, не взяла на себя ответственность за совершенный теракт.</w:t>
      </w:r>
    </w:p>
    <w:p>
      <w:pPr>
        <w:pStyle w:val="Normal"/>
        <w:spacing w:lineRule="auto" w:line="360"/>
        <w:ind w:firstLine="708"/>
        <w:jc w:val="both"/>
        <w:rPr/>
      </w:pPr>
      <w:r>
        <w:rPr>
          <w:lang w:val="ru-RU"/>
        </w:rPr>
        <w:t>На северо-востоке Индии неизвестные боевики взорвали три газопровода. Подрыв газопроводов стал частью серии скоординированных атак, проведенных боевиками в штате Ассам. Вооруженные люди также совершили здесь серию нападений на представителей правоохранительных органов. В результате столкновений погибли два человека, а восемь – получили ранения. Власти считают, что за этой акцией, совершенной в преддверии праздника (Дня Республики, отмечается 25 января), стоят местные сепаратистские организации.</w:t>
      </w:r>
    </w:p>
    <w:p>
      <w:pPr>
        <w:pStyle w:val="Normal"/>
        <w:spacing w:lineRule="auto" w:line="360"/>
        <w:ind w:firstLine="708"/>
        <w:jc w:val="both"/>
        <w:rPr/>
      </w:pPr>
      <w:r>
        <w:rPr>
          <w:lang w:val="ru-RU"/>
        </w:rPr>
        <w:t>В Стамбуле курдские демонстранты забросали камнями полицию. Демонстранты требовали освободить из заключения лидера курдских повстанцев Абдуллу Оджалана, который отбывает наказание на острове-тюрьме Имрали, недалеко от Стамбула. Для справки: курдские повстанцы борются за создание автономии на юго-востоке Турции, начиная с 1984 года. За это время в ходе боевых действий погибло около 37 тысяч человек.</w:t>
      </w:r>
    </w:p>
    <w:p>
      <w:pPr>
        <w:pStyle w:val="Normal"/>
        <w:spacing w:lineRule="auto" w:line="360"/>
        <w:ind w:firstLine="708"/>
        <w:jc w:val="both"/>
        <w:rPr/>
      </w:pPr>
      <w:r>
        <w:rPr>
          <w:lang w:val="ru-RU"/>
        </w:rPr>
        <w:t>Американский патрульный корабль задержал в Индийском океане пиратское судно, на котором находились 26 человек, из них 16 индусов и 10 граждан Сомали. Пиратское судно сначала не подчинилось приказу остановиться, однако после непродолжительной погони американскому ракетоносцу «Уинстон Черчилль» удалось догнать пиратов. Об этом сообщил лейтенант Лесли Халл-Райд из Центрального командования американских военно-морских сил в Бахрейне. Пираты подчинились приказу лишь после того, как с «Уинстона Черчилля» сделали два предупредительных выстрела. Американские моряки, высадившиеся на пиратское судно, обнаружили там тайник со стрелковым оружием. В настоящее время осуществляются допросы захваченных пиратами членов команды и пассажиров судна. Моряки сообщили американцам, что их судно пираты захватили шесть дней назад, недалеко от побережья Могадишо. После этого они совершили несколько нападений на торговые суда.</w:t>
      </w:r>
    </w:p>
    <w:p>
      <w:pPr>
        <w:pStyle w:val="Normal"/>
        <w:spacing w:lineRule="auto" w:line="360"/>
        <w:ind w:firstLine="708"/>
        <w:jc w:val="both"/>
        <w:rPr/>
      </w:pPr>
      <w:r>
        <w:rPr>
          <w:lang w:val="ru-RU"/>
        </w:rPr>
        <w:t>В Чечне в стычках с боевиками ранены десять военнослужащих. В Веденском районе республики ведется поиск десяти моджахедов, исчезнувших с места боя. В Грозном задержаны двое подозреваемых в причастности к подрыву военных автоколонн».</w:t>
      </w:r>
    </w:p>
    <w:p>
      <w:pPr>
        <w:pStyle w:val="Normal"/>
        <w:spacing w:lineRule="auto" w:line="360"/>
        <w:ind w:firstLine="708"/>
        <w:jc w:val="both"/>
        <w:rPr/>
      </w:pPr>
      <w:r>
        <w:rPr>
          <w:lang w:val="ru-RU"/>
        </w:rPr>
        <w:t>Конечно, это далеко не полный перечень событий одного дня, имеющих отношение к терроризму, но и он дает достаточное представление о разрастающихся масштабах и роли террористической деятельности в международной жизни. Обращает на себя внимание то обстоятельство, что, несмотря на жестокость террористических актов и нередкую их направленность против мирного населения (с многочисленными жертвами среди женщин и детей), открытых системных протестов общественности по этому поводу в регионах «третьего мира» не происходит. Это свидетельствует о принятии социальной средой, от имени которой выступают боевики, террористических методов действий как средства борьбы. Поддерживающие террористов социальные слои населения воспринимают террористические акты в контексте освободительной борьбы ради достижения понятных и желанных для них целей. Отсюда, жертвы в собственных рядах по большей части воспринимаются терпимо как неизбежная необходимость.</w:t>
      </w:r>
    </w:p>
    <w:p>
      <w:pPr>
        <w:pStyle w:val="Normal"/>
        <w:spacing w:lineRule="auto" w:line="360"/>
        <w:ind w:firstLine="708"/>
        <w:jc w:val="both"/>
        <w:rPr/>
      </w:pPr>
      <w:r>
        <w:rPr>
          <w:lang w:val="ru-RU"/>
        </w:rPr>
        <w:t>Что касается самих экстремистских групп, то их вовлеченность в длительную борьбу с внешним врагом предполагает обычно нетерпимость к внутреннему инакомыслию. Они способны перенести лишь крайне ограниченные отклонения от единства группы. Они напоминают секты: отбирают своих членов по особенным признакам, ограничены по размерам и претендуют на полную личную вовлеченность своих членов. Социальная сплоченность в них основана на том, что каждый участвует во всех сторонах групповой жизни, и подкреплена утверждением группового единства против любого инакомыслящего. Единственный способ решения проблемы инакомыслия здесь – добровольный или насильственный уход инакомыслящего (24, с. 129).</w:t>
      </w:r>
    </w:p>
    <w:p>
      <w:pPr>
        <w:pStyle w:val="Normal"/>
        <w:spacing w:lineRule="auto" w:line="360"/>
        <w:ind w:firstLine="708"/>
        <w:jc w:val="both"/>
        <w:rPr/>
      </w:pPr>
      <w:r>
        <w:rPr>
          <w:lang w:val="ru-RU"/>
        </w:rPr>
        <w:t>Надо сказать, что, с одной стороны, обострение террористического конфликта,  исходящее  от террористов, происходит за счет деперсонализации его целей. Еще К. Маркс настаивал на безличностном характере классовой борьбы, стремился не только внушить рабочим чувство оправданности их борьбы «зовом будущего», но и показать, что их личные действия и действия как представителей классовых интересов и классовой организации подлежат оценке по разным стандартам.</w:t>
      </w:r>
    </w:p>
    <w:p>
      <w:pPr>
        <w:pStyle w:val="Normal"/>
        <w:spacing w:lineRule="auto" w:line="360"/>
        <w:ind w:firstLine="708"/>
        <w:jc w:val="both"/>
        <w:rPr/>
      </w:pPr>
      <w:r>
        <w:rPr>
          <w:lang w:val="ru-RU"/>
        </w:rPr>
        <w:t>С другой стороны, идеология, а чаще религия (например, ислам) также придают остроту конфликту, постоянно превращая конфликт интересов в конфликт идей, верований. Духовные лидеры от ислама стремятся придать борьбе более глубокий и острый характер, очищая ее от личных мотивов и преобразуя в борьбу за «вечные истины».</w:t>
      </w:r>
    </w:p>
    <w:p>
      <w:pPr>
        <w:pStyle w:val="Normal"/>
        <w:spacing w:lineRule="auto" w:line="360"/>
        <w:ind w:firstLine="708"/>
        <w:jc w:val="both"/>
        <w:rPr/>
      </w:pPr>
      <w:r>
        <w:rPr>
          <w:lang w:val="ru-RU"/>
        </w:rPr>
        <w:t>Нарастающее обострение конфликта с учетом деперсонализации целей объективизирует конфликт. В условиях предельной остроты глобального террористического конфликта, когда, например, возникнет реальная угроза применения террористами оружия массового уничтожения, объективация конфликта может служить объединяющим элементом для противоборствующих сторон. На этом высоком уровне конфликтности на передний план выдвигаются такие общие ценности и цели как мир, спокойствие на земле и, наконец, сохранение рода человеческого.</w:t>
      </w:r>
    </w:p>
    <w:p>
      <w:pPr>
        <w:pStyle w:val="Normal"/>
        <w:spacing w:lineRule="auto" w:line="360"/>
        <w:ind w:firstLine="708"/>
        <w:jc w:val="both"/>
        <w:rPr/>
      </w:pPr>
      <w:r>
        <w:rPr>
          <w:lang w:val="ru-RU"/>
        </w:rPr>
        <w:t>Наиболее эффективным путем достижения такой общей цели в условиях высшего напряжения глобального террористического конфликта представляется его правовое урегулирование на основании осознания не только общей цели, но и общей причастности к созданию конфликта, а следовательно, общей ответственности за его устранение.</w:t>
      </w:r>
    </w:p>
    <w:p>
      <w:pPr>
        <w:pStyle w:val="Normal"/>
        <w:spacing w:lineRule="auto" w:line="360"/>
        <w:ind w:firstLine="708"/>
        <w:jc w:val="both"/>
        <w:rPr/>
      </w:pPr>
      <w:r>
        <w:rPr>
          <w:lang w:val="ru-RU"/>
        </w:rPr>
        <w:t>Теперь, когда мы имеем общее представление о структуре и функциях глобального террористического конфликта, попробуем дать оценку перспективе его разрешения с точки зрения сущности общего субъекта этого конфликта, то есть динамического противоборствующего взаимодействия его (субъекта) составляющих. Для этого изначально следует опираться на один из основных постулатов, исходящих от Зиммеля – Козера, на которых зиждется теория конфликта. Этот постулат касается функции конфликта по установлению и поддержанию равновесия сил конфликтующих сторон. Он парадоксален, поскольку указывает, что наиболее эффективно от конфликта удерживает выявление соотношения сил, что зачастую возможно в ходе самого конфликта. Наиболее эффективная предпосылка предотвращения конфликта – точное знание сравнительной силы обеих сторон – зачастую достижима только в ходе реального конфликта, указывает Г. Зиммель.</w:t>
      </w:r>
    </w:p>
    <w:p>
      <w:pPr>
        <w:pStyle w:val="Normal"/>
        <w:spacing w:lineRule="auto" w:line="360"/>
        <w:ind w:firstLine="708"/>
        <w:jc w:val="both"/>
        <w:rPr/>
      </w:pPr>
      <w:r>
        <w:rPr>
          <w:lang w:val="ru-RU"/>
        </w:rPr>
        <w:t>Урегулирование между противоборствующими сторонами возможно только в том случае, подтверждает Л. Козер, если каждая из них осознает относительную силу обеих сторон. Подобное знание достижимо, как правило, только через конфликт, поскольку не существует других механизмов сравнительной оценки сил противоборствующих сторон (24, с. 165, 166).</w:t>
      </w:r>
    </w:p>
    <w:p>
      <w:pPr>
        <w:pStyle w:val="Normal"/>
        <w:spacing w:lineRule="auto" w:line="360"/>
        <w:ind w:firstLine="708"/>
        <w:jc w:val="both"/>
        <w:rPr/>
      </w:pPr>
      <w:r>
        <w:rPr>
          <w:lang w:val="ru-RU"/>
        </w:rPr>
        <w:t>Но террористический конфликт в своей парадоксальности уходит еще дальше, нежели обычный силовой конфликт.</w:t>
      </w:r>
    </w:p>
    <w:p>
      <w:pPr>
        <w:pStyle w:val="Normal"/>
        <w:spacing w:lineRule="auto" w:line="360"/>
        <w:ind w:firstLine="708"/>
        <w:jc w:val="both"/>
        <w:rPr/>
      </w:pPr>
      <w:r>
        <w:rPr>
          <w:lang w:val="ru-RU"/>
        </w:rPr>
        <w:t>Во-первых, в обычном силовом конфликте парадокс происходит из того факта, что трудно оценить относительную силу конфликтующих сторон прежде, чем конфликт получит свое разрешение. В террористическом конфликте понятие сопоставимости возможностей (а не сил) противоборства связано с применением «несопоставимой» стороной террористических актов.</w:t>
      </w:r>
    </w:p>
    <w:p>
      <w:pPr>
        <w:pStyle w:val="Normal"/>
        <w:spacing w:lineRule="auto" w:line="360"/>
        <w:ind w:firstLine="708"/>
        <w:jc w:val="both"/>
        <w:rPr/>
      </w:pPr>
      <w:r>
        <w:rPr>
          <w:lang w:val="ru-RU"/>
        </w:rPr>
        <w:t>Несопоставимость же реальных сил и средств сторон в общепринятых критериях их оценки (что также означает непринятие в расчет террористических актов), составляющих субъект терроризма, остается настолько разительной, что признание этого, а следовательно, признание (даже теоретически) возможности разрешения конфликта в рамках такого противоборства нереально. Не случайно террористический конфликт получил название «асимметричного». Реальная действительность, характеризующаяся импульсивностью и высоким накалом террористических страстей, не оставляет никаких сомнений в том, что по причине этой асимметричности даже в разгар террористического конфликта весьма затруднительно объективно оценить возможности и способности сторон к применению сил и средств (особенно с учетом угрозы применения оружия массового уничтожения).</w:t>
      </w:r>
    </w:p>
    <w:p>
      <w:pPr>
        <w:pStyle w:val="Normal"/>
        <w:spacing w:lineRule="auto" w:line="360"/>
        <w:ind w:firstLine="708"/>
        <w:jc w:val="both"/>
        <w:rPr/>
      </w:pPr>
      <w:r>
        <w:rPr>
          <w:lang w:val="ru-RU"/>
        </w:rPr>
        <w:t>Во-вторых, в отличие от обычных силовых конфликтов, в террористическом конфликте реальная борьба не может принести точного знания о сравнительной силе противников по той причине, что в последнем эта борьба ведется «вне правил». Известно, что даже такой апофеозный вид силового конфликта как война регулируется нормами международного права, составляющими отдельную его отрасль. Практика забастовочного движения также привела к определению условий противоборства, нашедших воплощение в праве. Известный исследователь забастовок И.Т. Хиллер в своем блестящем анализе указывает: «Прекращение вражды наступает в точке равновесия ресурсов, которыми располагают стороны. Поэтому регулирование достигается не на основе применения общепризнанных принципов, а на основе силы, с помощью которой каждый добился наилучших условий, в границах, которые заданы условностями и установлениями общественной морали» (90, с. 195).</w:t>
      </w:r>
    </w:p>
    <w:p>
      <w:pPr>
        <w:pStyle w:val="Normal"/>
        <w:spacing w:lineRule="auto" w:line="360"/>
        <w:ind w:firstLine="708"/>
        <w:jc w:val="both"/>
        <w:rPr/>
      </w:pPr>
      <w:r>
        <w:rPr>
          <w:lang w:val="ru-RU"/>
        </w:rPr>
        <w:t>В террористическом конфликте подобные условности и установления, а также правовые нормы и принципы весьма символичны, ибо они изначально неприемлемы для стороны, которая прибегает к террористическим актам и, как было показано выше, все чаще игнорируются  также  и мировой элитой.</w:t>
      </w:r>
    </w:p>
    <w:p>
      <w:pPr>
        <w:pStyle w:val="Normal"/>
        <w:spacing w:lineRule="auto" w:line="360"/>
        <w:ind w:firstLine="708"/>
        <w:jc w:val="both"/>
        <w:rPr/>
      </w:pPr>
      <w:r>
        <w:rPr>
          <w:lang w:val="ru-RU"/>
        </w:rPr>
        <w:t>Маховик глобального террористического конфликта раскручивается с признаками катастрофичности в рамках объективного развития событий. И это – в-третьих. Мы уже говорили о том, что имущей стороне глобального террористического конфликта уже невозможно выйти из режима бесконечной погони за прибылью, определенного кризисным развитием глобальной экономики. В этих условиях компромисс с террористами означает разрушение глобальной экономической системы, обеспечивающей постоянный прирост прибыли, т. е. реальную угрозу капиталистической системе мирохозяйства.</w:t>
      </w:r>
    </w:p>
    <w:p>
      <w:pPr>
        <w:pStyle w:val="Normal"/>
        <w:spacing w:lineRule="auto" w:line="360"/>
        <w:ind w:firstLine="708"/>
        <w:jc w:val="both"/>
        <w:rPr/>
      </w:pPr>
      <w:r>
        <w:rPr>
          <w:lang w:val="ru-RU"/>
        </w:rPr>
        <w:t xml:space="preserve">В свою очередь, противоборствующая сторона, по сути, также не имеет альтернативы террористической борьбе. В представлениях лидеров террористических формирований, закрепляющихся в массовом сознании населения «третьего мира», на карту поставлено (и не без оснований) выживание цивилизаций, представляющих беднейшие регионы планеты. Их настроения и заявления не оставляют на этот счет никаких сомнений. </w:t>
      </w:r>
    </w:p>
    <w:p>
      <w:pPr>
        <w:pStyle w:val="Normal"/>
        <w:spacing w:lineRule="auto" w:line="360"/>
        <w:ind w:firstLine="708"/>
        <w:jc w:val="both"/>
        <w:rPr/>
      </w:pPr>
      <w:r>
        <w:rPr>
          <w:lang w:val="ru-RU"/>
        </w:rPr>
        <w:t>Так, характерной является реакция группировки «Хамас», победившей 25 января 2006 года на выборах в парламент Палестины, на заявление главы Автономии Махмуда Аббаса о намерении оставить свой пост, если новое правительство выступит против его платформы, включающей мирные переговоры с Израилем. В ответ на это лидер «Хамас» Махмуд аз-Захар отклонил идею каких-либо переговоров с Израилем. «Хамас» не собирается признавать собственностью Израиля хоть дюйм этой святой земли, – заявил он, – мы не рассматриваем Израиль как партнера ни сегодня, ни в будущем». Аз-Захар потребовал от Израиля немедленного освобождения всех палестинских заключенных без каких-либо условий. В противном случае, заявил он, «у нас не останется другого пути, нежели как похищения солдат и их обмена на заключенных палестинцев». «Хамас» призывает к уничтожению Израиля. С этой целью группировка совершила за последние годы большое количество терактов против израильских граждан.</w:t>
      </w:r>
    </w:p>
    <w:p>
      <w:pPr>
        <w:pStyle w:val="Normal"/>
        <w:spacing w:lineRule="auto" w:line="360"/>
        <w:ind w:firstLine="708"/>
        <w:jc w:val="both"/>
        <w:rPr/>
      </w:pPr>
      <w:r>
        <w:rPr>
          <w:lang w:val="ru-RU"/>
        </w:rPr>
        <w:t>Еще более радикальной является позиция палестинской террористической группировки «Исламский джихад», которая призывала своих единомышленников бойкотировать назначенные на 25 января 2006 года выборы в Законодательный совет Автономии. Лидеры движения считают, что арабо-израильский конфликт невозможно решить политическим путем. «Наше движение вряд ли согласится на перемирие с Израилем. За последние годы мы несколько раз присоединялись к периодам затишья, которые соблюдали все группирования. Израиль каждый раз нарушал соглашение, продолжая агрессию относительно палестинцев», – заявил лидер «Исламского джихада» в секторе Газа Нафез Азам (52, с. 49–51).</w:t>
      </w:r>
    </w:p>
    <w:p>
      <w:pPr>
        <w:pStyle w:val="Normal"/>
        <w:spacing w:lineRule="auto" w:line="360"/>
        <w:ind w:firstLine="708"/>
        <w:jc w:val="both"/>
        <w:rPr/>
      </w:pPr>
      <w:r>
        <w:rPr>
          <w:lang w:val="ru-RU"/>
        </w:rPr>
        <w:t>Руководитель Исламской Республики Иран аятолла Сейед Али Хоссейни Хаменеи призвал палестинцев продолжать вооруженную борьбу. «Опыт последних 50 лет показывает, что компромисс с сионистскими оккупантами и переговоры с ними не могут улучшить ситуацию. Поэтому мы считаем, что победа (палестинцев) может быть достигнута только путем сопротивления», – заявил С. Хаменеи на встрече с политическим лидером экстремистской группировки «Хамас» Халедом Мешаалом. По мнению духовного лидера Ирана, «народ Палестины и группы сопротивления должны пребывать в постоянной боевой готовности и продолжать джихад, как этого требует от них священный долг» (там же, с. 33).</w:t>
      </w:r>
    </w:p>
    <w:p>
      <w:pPr>
        <w:pStyle w:val="Normal"/>
        <w:spacing w:lineRule="auto" w:line="360"/>
        <w:ind w:firstLine="708"/>
        <w:jc w:val="both"/>
        <w:rPr/>
      </w:pPr>
      <w:r>
        <w:rPr>
          <w:lang w:val="ru-RU"/>
        </w:rPr>
        <w:t>Возрастание радикальности и бескомпромиссности в позициях террористических формирований отмечается повсеместно, во всех регионах планеты, по мере овладения террористическим ремеслом и совершенствования террористических актов как средства борьбы. Эта реальная борьба, показав истинное соотношение сил в глобальном террористическом конфликте, когда потенциал мощнейших военных армад остается беспомощным и бесполезным перед террористическими группами, вселяет в них уверенность, формирует непримиримость. Отсюда, прав Л. Козер, указывая, что «там, где предварительная оценка сил неосуществима, только реальная борьба – точное знание о сравнительной силе противников. Поскольку сила зачастую может быть оценена только в ее реальном применении, урегулирование в таких случаях достигается после того, как противники померялись силами в конфликте» (24, с. 164).</w:t>
      </w:r>
    </w:p>
    <w:p>
      <w:pPr>
        <w:pStyle w:val="Normal"/>
        <w:spacing w:lineRule="auto" w:line="360"/>
        <w:ind w:firstLine="708"/>
        <w:jc w:val="both"/>
        <w:rPr/>
      </w:pPr>
      <w:r>
        <w:rPr>
          <w:lang w:val="ru-RU"/>
        </w:rPr>
        <w:t>Как уже было показано выше, политические решения в урегулировании террористического конфликта  в  качестве  самостоятельного  средства серьезных перспектив не имеют. Международное антитеррористическое право как символический посредник может оказывать примиренческое воздействие, согласно Г. Зиммелю, только в случае, «если каждая сторона конфликта убеждена в том, что объективная ситуация оправдывает примирение и делает мир выгодным» (109, с. 147).</w:t>
      </w:r>
    </w:p>
    <w:p>
      <w:pPr>
        <w:pStyle w:val="Normal"/>
        <w:spacing w:lineRule="auto" w:line="360"/>
        <w:ind w:firstLine="708"/>
        <w:jc w:val="both"/>
        <w:rPr/>
      </w:pPr>
      <w:r>
        <w:rPr>
          <w:lang w:val="ru-RU"/>
        </w:rPr>
        <w:t>Но террористы и стоящий за ними социум все более связывают достижение этой «выгоды» с переустройством системы отношений в мировом обществе. С этим и связаны глобальные масштабы, которые принял террористический конфликт.</w:t>
      </w:r>
    </w:p>
    <w:p>
      <w:pPr>
        <w:pStyle w:val="Normal"/>
        <w:spacing w:lineRule="auto" w:line="360"/>
        <w:ind w:firstLine="708"/>
        <w:jc w:val="both"/>
        <w:rPr/>
      </w:pPr>
      <w:r>
        <w:rPr>
          <w:lang w:val="ru-RU"/>
        </w:rPr>
        <w:t>Процессы, происходящие в той части общества, которая олицетворяет противоборствующую сторону, хотя и не носят консолидационной направленности (а нередко принимают и обратновекторный характер), также вносят дополнительную напряженность в глобальный террористический конфликт, расширяют его масштабы и интенсивность.</w:t>
      </w:r>
    </w:p>
    <w:p>
      <w:pPr>
        <w:pStyle w:val="Normal"/>
        <w:spacing w:lineRule="auto" w:line="360"/>
        <w:ind w:firstLine="708"/>
        <w:jc w:val="both"/>
        <w:rPr/>
      </w:pPr>
      <w:r>
        <w:rPr>
          <w:lang w:val="ru-RU"/>
        </w:rPr>
        <w:t>Развитые страны стремятся к объединению усилий в борьбе с проявлениями терроризма, за последние годы предпринят ряд практических шагов в этом направлении.</w:t>
      </w:r>
    </w:p>
    <w:p>
      <w:pPr>
        <w:pStyle w:val="Normal"/>
        <w:spacing w:lineRule="auto" w:line="360"/>
        <w:ind w:firstLine="708"/>
        <w:jc w:val="both"/>
        <w:rPr/>
      </w:pPr>
      <w:r>
        <w:rPr>
          <w:lang w:val="ru-RU"/>
        </w:rPr>
        <w:t>Так, ощутимым шагом в целях централизации и координирования международного сотрудничества в борьбе с терроризмом явилось учреждение согласно резолюции 1373 Совета Безопасности ООН Комитета по борьбе с терроризмом (КБТ), в состав которого входят все 15 членов Совета Безопасности. КБТ обеспечивает контроль за осуществлением всеми государствами резолюции 1373 и стремится расширить возможности государств в вопросах борьбы с терроризмом, что предполагает выполнение ими ряда требований, составляющих сотрудничество в данной сфере. Существенно, что КБТ в соответствии с п. 6 резолюции 1373 предложил всем государствам предоставить ему доклады о шагах, предпринятых ими для реализации резолюции (вербальная нота SCA 20/01). Эти доклады являются основой для работы КБТ с государствами-членами.</w:t>
      </w:r>
    </w:p>
    <w:p>
      <w:pPr>
        <w:pStyle w:val="Normal"/>
        <w:spacing w:lineRule="auto" w:line="360"/>
        <w:ind w:firstLine="708"/>
        <w:jc w:val="both"/>
        <w:rPr/>
      </w:pPr>
      <w:r>
        <w:rPr>
          <w:lang w:val="ru-RU"/>
        </w:rPr>
        <w:t>Также, активизируя работу с международными региональными и субрегиональными организациями, КБТ имеет целью создать и институализировать глобальную сеть организаций, которые ведут борьбу с терроризмом.</w:t>
      </w:r>
    </w:p>
    <w:p>
      <w:pPr>
        <w:pStyle w:val="Normal"/>
        <w:spacing w:lineRule="auto" w:line="360"/>
        <w:ind w:firstLine="708"/>
        <w:jc w:val="both"/>
        <w:rPr/>
      </w:pPr>
      <w:r>
        <w:rPr>
          <w:lang w:val="ru-RU"/>
        </w:rPr>
        <w:t>Вместе с тем, анализируя полномочия КБТ, нельзя сделать вывод об учреждении механизма международного контроля со стороны Совета Безопасности ввиду не очень внушительного существа и объема взаимоотношений между государствами и КБТ.</w:t>
      </w:r>
    </w:p>
    <w:p>
      <w:pPr>
        <w:pStyle w:val="Normal"/>
        <w:spacing w:lineRule="auto" w:line="360"/>
        <w:ind w:firstLine="708"/>
        <w:jc w:val="both"/>
        <w:rPr/>
      </w:pPr>
      <w:r>
        <w:rPr>
          <w:lang w:val="ru-RU"/>
        </w:rPr>
        <w:t xml:space="preserve">Достаточно сказать, что деятельность КБТ базируется на положениях резолюции СБ ООН, которая никак не относится к типу «жесткого» (jus cogens) международного права. Отсюда, не является строгой и ответственность за невыполнение тех или иных мер. </w:t>
      </w:r>
    </w:p>
    <w:p>
      <w:pPr>
        <w:pStyle w:val="Normal"/>
        <w:spacing w:lineRule="auto" w:line="360"/>
        <w:ind w:firstLine="708"/>
        <w:jc w:val="both"/>
        <w:rPr/>
      </w:pPr>
      <w:r>
        <w:rPr>
          <w:lang w:val="ru-RU"/>
        </w:rPr>
        <w:t>Процесс консолидации государств в борьбе с терроризмом активизируется также и в Европе. Вопрос борьбы с терроризмом был одним из главных на повестке дня Европейского Совета 25–26 марта 2004 года в Брюсселе. По результатам саммита ЕС была приняты: Декларация по борьбе с терроризмом, Стратегические цели Европейского Союза в борьбе с терроризмом (обновленный План действий), Декларация о солидарности в борьбе с терроризмом.</w:t>
      </w:r>
    </w:p>
    <w:p>
      <w:pPr>
        <w:pStyle w:val="Normal"/>
        <w:spacing w:lineRule="auto" w:line="360"/>
        <w:ind w:firstLine="708"/>
        <w:jc w:val="both"/>
        <w:rPr/>
      </w:pPr>
      <w:r>
        <w:rPr>
          <w:lang w:val="ru-RU"/>
        </w:rPr>
        <w:t>Декларация по борьбе с терроризмом указывает на необходимость полной имплементации мер по борьбе с терроризмом, содержащихся в европейской стратегии безопасности. ЕС призвал к срочной разработке конкретных положений, касающихся вклада Европейской политики безопасности и обороны в борьбу с терроризмом. Декларация предусматривает ряд мер по развитию существующего антитеррористического сотрудничества в законодательной сфере, в сфере усиления сотрудничества на оперативном уровне, а также по повышению эффективности информационных систем. Предусматривается принятие ряда важных решений по усилению контроля границ и документов. Большое внимание в Декларации уделяется вопросу воспрепятствования финансированию терроризма и т. д.</w:t>
      </w:r>
    </w:p>
    <w:p>
      <w:pPr>
        <w:pStyle w:val="Normal"/>
        <w:spacing w:lineRule="auto" w:line="360"/>
        <w:ind w:firstLine="708"/>
        <w:jc w:val="both"/>
        <w:rPr/>
      </w:pPr>
      <w:r>
        <w:rPr>
          <w:lang w:val="ru-RU"/>
        </w:rPr>
        <w:t>Вместе с тем система мер, принимаемых ЕС по борьбе с терроризмом, не носит желаемой институциональной определенности, хотя динамика ее активизации очевидна. Но с точки зрения конфликтности важно указать на основоположную ошибочность позиции в целом. Эта ошибочность состоит в том, что государства коалиции, являясь участниками террористического конфликта, происходящие в нем с их участием общественные процессы отнюдь не ассоциируют с возникновением и эскалацией конфликта. Иными словами, осознание сопричастности, а возможно, «соавторства» в возникновении и распространении терроризма не составляют основу формирования мотивации развитых государств в их борьбе с этим социальным явлением.</w:t>
      </w:r>
    </w:p>
    <w:p>
      <w:pPr>
        <w:pStyle w:val="Normal"/>
        <w:spacing w:lineRule="auto" w:line="360"/>
        <w:ind w:firstLine="708"/>
        <w:jc w:val="both"/>
        <w:rPr/>
      </w:pPr>
      <w:r>
        <w:rPr>
          <w:lang w:val="ru-RU"/>
        </w:rPr>
        <w:t>Отсюда, выстраиваемая ими система мер по разрешению глобального террористического конфликта, несмотря на предписанную в Европейской Декларации по борьбе с терроризмом необходимость сотрудничества со странами «третьего мира», базируется на отличном подходе. Он заключается в ошибочном отношении к терроризму как к явлению, надвигающемуся на общество извне, исходящему от неких фундаментально враждебных системе цивилизации террористических сетей.</w:t>
      </w:r>
    </w:p>
    <w:p>
      <w:pPr>
        <w:pStyle w:val="Normal"/>
        <w:spacing w:lineRule="auto" w:line="360"/>
        <w:ind w:firstLine="708"/>
        <w:jc w:val="both"/>
        <w:rPr/>
      </w:pPr>
      <w:r>
        <w:rPr>
          <w:lang w:val="ru-RU"/>
        </w:rPr>
        <w:t>Не признавая себя составной частью субъекта международного преступления «терроризм» и направляя основной вектор борьбы против террористических актов, успеха в разрешении террористического конфликта достичь трудно. Практика борьбы, сопровождаемая эскалацией терроризма, это подтверждает.</w:t>
      </w:r>
    </w:p>
    <w:p>
      <w:pPr>
        <w:pStyle w:val="Normal"/>
        <w:spacing w:lineRule="auto" w:line="360"/>
        <w:ind w:firstLine="708"/>
        <w:jc w:val="both"/>
        <w:rPr/>
      </w:pPr>
      <w:r>
        <w:rPr>
          <w:lang w:val="ru-RU"/>
        </w:rPr>
        <w:t>Однако эффективность мер международного сообщества, направленных в основном на предупреждение и подавление террористических актов (а не причин, образующих условия и основания для обращения к ним), оставляет желать лучшего и вряд ли имеет серьезную перспективу. Они функционируют по большей части в иных нишах социальных взаимодействий и возможностей, нежели те, где функционирует и наращивает свои позиции террористическая практика.</w:t>
      </w:r>
    </w:p>
    <w:p>
      <w:pPr>
        <w:pStyle w:val="Normal"/>
        <w:spacing w:lineRule="auto" w:line="360"/>
        <w:ind w:firstLine="708"/>
        <w:jc w:val="both"/>
        <w:rPr/>
      </w:pPr>
      <w:r>
        <w:rPr>
          <w:lang w:val="ru-RU"/>
        </w:rPr>
        <w:t>Следует принять во внимание, во-первых, что за последние десятилетия, вследствие мягкой иммиграционной политики западных стран, произошла достаточно глубокая, а по некоторым оценкам, необратимая ассимиляция различных этнических общин, представляющих южные и восточные регионы, в западное общество. В результате этого у террористических формирований значительно возросли возможности влияния на антитеррористическую политику Запада.</w:t>
      </w:r>
    </w:p>
    <w:p>
      <w:pPr>
        <w:pStyle w:val="Normal"/>
        <w:spacing w:lineRule="auto" w:line="360"/>
        <w:ind w:firstLine="708"/>
        <w:jc w:val="both"/>
        <w:rPr/>
      </w:pPr>
      <w:r>
        <w:rPr>
          <w:lang w:val="ru-RU"/>
        </w:rPr>
        <w:t>На мой взгляд, именно с этой точки зрения следует расценивать недавние беспорядки в странах Европы. Национально-расовые бесчинства, начавшиеся 27 октября 2005 года в Париже, охватили в последующем десятки городов Франции. Задержано 1500 бунтовщиков. Более 30 сотрудников полиции получили ранения. Участники беспорядков использовали не только камни, обрезки арматуры и т. п., но и оружие. Уничтожено несколько тысяч автомашин. Имели место случаи погромов в школах, детских садах, полицейских участках, магазинах, ресторанах и на других объектах. Для прекращения массовых беспорядков правительство Франции задействовало около 8 тысяч полицейских и 1,5 тысячи резервистов. Рассматривался вопрос и о применении армии.</w:t>
      </w:r>
    </w:p>
    <w:p>
      <w:pPr>
        <w:pStyle w:val="Normal"/>
        <w:spacing w:lineRule="auto" w:line="360"/>
        <w:ind w:firstLine="708"/>
        <w:jc w:val="both"/>
        <w:rPr/>
      </w:pPr>
      <w:r>
        <w:rPr>
          <w:lang w:val="ru-RU"/>
        </w:rPr>
        <w:t>Волна подобных беспорядков в этот период прокатилась по Бельгии, Голландии, Дании, Германии и другим странам Европы. Эти проявления, при всей видимости их стихийности, без сомнений, имеют организационное начало и являются своего рода сигналом для западного общества, демонстрирующим потенциальные возможности террористов.</w:t>
      </w:r>
    </w:p>
    <w:p>
      <w:pPr>
        <w:pStyle w:val="Normal"/>
        <w:spacing w:lineRule="auto" w:line="360"/>
        <w:ind w:firstLine="708"/>
        <w:jc w:val="both"/>
        <w:rPr/>
      </w:pPr>
      <w:r>
        <w:rPr>
          <w:lang w:val="ru-RU"/>
        </w:rPr>
        <w:t>Не случайно в этой связи глава правительства Франции Доминик де Вильпен заявил о наличии реальной террористической угрозы для Франции. Выступая в Париже на конференции «Французы перед лицом терроризма», он сказал, что «сегодня ни одно из государств не может чувствовать себя защищенным, … никогда террористическая угроза не была столь вероятной для Франции» (52, с. 31).</w:t>
      </w:r>
    </w:p>
    <w:p>
      <w:pPr>
        <w:pStyle w:val="Normal"/>
        <w:spacing w:lineRule="auto" w:line="360"/>
        <w:ind w:firstLine="708"/>
        <w:jc w:val="both"/>
        <w:rPr/>
      </w:pPr>
      <w:r>
        <w:rPr>
          <w:lang w:val="ru-RU"/>
        </w:rPr>
        <w:t>Во-вторых, ослабляет сплоченность и антитеррористическую коалиционность развитых стран разобщающее воздействие углубляющегося кризиса мировой общественной системы. Он сопровождается обострением борьбы за ресурсы, социальной поляризацией как внутри развитых стран, так и в междустрановых отношениях и т. п. Все это результирует разновекторные интересы, слабо прогнозируемые (говоря языком З. Бжезинского) геополитические комбинации, обусловливает вероятность распада существующих и рождения новых межгосударственных образований и коалиций. К этому следует добавить возрастание в структуре глобальной экономики нелегитимных ее сегментов, которые охарактеризованы выше как пара- и квазиэкономка. Ее функционирование способствует насыщению международных отношений преступностью, в том числе террористическими методами действий. Естественным образом все эти факторы негативно сказываются на антитеррористической сплоченности цивилизованной части планеты. В этом смысле вполне логичны разночтения стран в подходах к вторжению и ведению боевых действий в Ираке, демарши Испании и некоторых других стран, выразившиеся в выведении  оттуда своих воинских контингентов из Ирака. Разнятся позиции государств в оценке событий на Ближнем Востоке, нет согласованности по вопросу возможного военно-силового воздействия на такие «непокорные» страны как Иран, Северная Корея, Сирия и др.</w:t>
      </w:r>
    </w:p>
    <w:p>
      <w:pPr>
        <w:pStyle w:val="Normal"/>
        <w:spacing w:lineRule="auto" w:line="360"/>
        <w:ind w:firstLine="708"/>
        <w:jc w:val="both"/>
        <w:rPr/>
      </w:pPr>
      <w:r>
        <w:rPr>
          <w:lang w:val="ru-RU"/>
        </w:rPr>
        <w:t>Кроме того, указанные процессы катализируют активность противоборствующей стороны, угрожающе раскручивая маховик глобального террористического конфликта.</w:t>
      </w:r>
    </w:p>
    <w:p>
      <w:pPr>
        <w:pStyle w:val="Normal"/>
        <w:spacing w:lineRule="auto" w:line="360"/>
        <w:ind w:firstLine="708"/>
        <w:jc w:val="both"/>
        <w:rPr/>
      </w:pPr>
      <w:r>
        <w:rPr>
          <w:lang w:val="ru-RU"/>
        </w:rPr>
        <w:t>Наконец, в-третьих, в условиях интенсивного использования террористических актов вызывает сомнения полезность, практическая отдача объединения противоборствующих усилий, прежде всего, в смысле суммарного военно-силового показателя. Иначе для подавления террористических актов во всем мире вполне достаточно было бы колоссальной военной мощи Соединенных Штатов Америки.</w:t>
      </w:r>
    </w:p>
    <w:p>
      <w:pPr>
        <w:pStyle w:val="Normal"/>
        <w:spacing w:lineRule="auto" w:line="360"/>
        <w:ind w:firstLine="708"/>
        <w:jc w:val="both"/>
        <w:rPr/>
      </w:pPr>
      <w:r>
        <w:rPr>
          <w:lang w:val="ru-RU"/>
        </w:rPr>
        <w:t>Но даже создание международных институциональных антитеррористических органов и систем, сил специальных операций, информационных массивов и т. п. в условиях функционирования обладающих гибкостью террористических сетей, использования террористов-смертников, серьезных потенциальных возможностей кибертерроризма, оружия массового уничтожения в руках террористов, не сулит надежд на реальный результат. Эффективная деятельность террористических сетей обусловлена мощной социальной поддержкой. Это в значительной степени восполняет отсутствие жесткой структуры и сложных организационных усилий. Отсюда, противоборствующая сторона для достижения успеха должна свои акценты переносить из поля силового противодействия на поле социальное. Но социальную справедливость в условиях осознания сторонами кризисности социально-экономической ситуации и катастрофогенности развития конфликта может обеспечить, прежде всего, сформированное на таком осознании международное антитеррористическое право.</w:t>
      </w:r>
    </w:p>
    <w:p>
      <w:pPr>
        <w:pStyle w:val="Normal"/>
        <w:spacing w:lineRule="auto" w:line="360"/>
        <w:ind w:firstLine="708"/>
        <w:jc w:val="both"/>
        <w:rPr/>
      </w:pPr>
      <w:r>
        <w:rPr>
          <w:lang w:val="ru-RU"/>
        </w:rPr>
        <w:t>Упрощая оценочный вывод, можно сказать, что террористическая деятельность обречена там, где она не базируется на поддержке широких слоев населения. Примером этого могут послужить события последних десяти лет в Чечне. Этот конфликт не является составной частью (своего рода протуберанцем) глобального террористического конфликта и не отражает характеристики последнего уже по той причине, что боевики здесь не имеют должной социальной поддержки в среде, которую они пытаются представлять, что обеспечивало бы естественность мотивации борьбы.</w:t>
      </w:r>
    </w:p>
    <w:p>
      <w:pPr>
        <w:pStyle w:val="Normal"/>
        <w:spacing w:lineRule="auto" w:line="360"/>
        <w:ind w:firstLine="708"/>
        <w:jc w:val="both"/>
        <w:rPr/>
      </w:pPr>
      <w:r>
        <w:rPr>
          <w:lang w:val="ru-RU"/>
        </w:rPr>
        <w:t>Это убедительно продемонстрировал проведенный 23 марта 2003 года в Чечне референдум о конституции республики. Его итоги были неожиданными даже для руководства Чечни. Из принявших участие в голосовании 85 % жителей республики 90 % проголосовали за Конституцию. «Референдум показал, что чеченцы по праву считают себя неотъемлемой частью единого российского многонационального народа» – так оценил его итоги президент Российской Федерации В.В. Путин. Он подвел черту под эпохой безвременья, под теми годами, когда власть в Чечне была присвоена бандитами, когда жители республики в прямом смысле оказались в средневековье, лишились элементарных человеческих прав, когда на границах чеченских городов и сел регулярно и демонстративно проводились публичные казни, когда тысячи людей оказались живым товаром в руках работорговцев, когда не работали ни школы, ни институты, ни больницы.</w:t>
      </w:r>
    </w:p>
    <w:p>
      <w:pPr>
        <w:pStyle w:val="Normal"/>
        <w:spacing w:lineRule="auto" w:line="360"/>
        <w:ind w:firstLine="708"/>
        <w:jc w:val="both"/>
        <w:rPr/>
      </w:pPr>
      <w:r>
        <w:rPr>
          <w:lang w:val="ru-RU"/>
        </w:rPr>
        <w:t>Аналогичные результаты получены и в ходе выборов президента Чеченской Республики 5 октября 2003 года, которым был избран Ахмад Кадыров, олицетворяющий федеральную политику. Он набрал 80,84 % голосов, то есть за него проголосовали 403490 избирателей из 499325 принявших участие в выборах. Оценивая результаты выборов, председатель чеченского избирательного комитета Абдул-Керим Арсханов подчеркнул, что они «свидетельствуют об отсутствии раскола в чеченском обществе и Чечня не стремится к отделению от России».</w:t>
      </w:r>
    </w:p>
    <w:p>
      <w:pPr>
        <w:pStyle w:val="Normal"/>
        <w:spacing w:lineRule="auto" w:line="360"/>
        <w:ind w:firstLine="708"/>
        <w:jc w:val="both"/>
        <w:rPr>
          <w:lang w:val="ru-RU"/>
        </w:rPr>
      </w:pPr>
      <w:r>
        <w:rPr>
          <w:lang w:val="ru-RU"/>
        </w:rPr>
        <w:t>Именно  такой  способ  реализации  права  на  самоопределение  -  свободное  решение  самой  нации,  предусматривает  международное  право.  Декларация  о  принципах  международного  права  1970  года  указывает  на  легитимность  «любого  политического  статуса,  свободно  определенного  народом»  (12, с. 31).</w:t>
      </w:r>
    </w:p>
    <w:p>
      <w:pPr>
        <w:pStyle w:val="Normal"/>
        <w:spacing w:lineRule="auto" w:line="360"/>
        <w:ind w:firstLine="708"/>
        <w:jc w:val="both"/>
        <w:rPr/>
      </w:pPr>
      <w:r>
        <w:rPr>
          <w:lang w:val="ru-RU"/>
        </w:rPr>
        <w:t>Политико-правовой аспект ситуации в Чечне также вполне сообразуется  и с текстом Венской декларации и программы действий, принятой 25 июня 1993 года на Всемирной конференции по правам человека, в части, трактующей отсутствие оснований для постановки вопроса об отделении (см. п. 2).  Принцип  самоопределения  не  означает,  что  нация  (народ)  обязана  стремиться  к  созданию  самостоятельного  государства.  Право  нации  на  самоопределение  есть  ее  право,  а  не  обязанность.  Другими  словами,  рассматриваемый  принцип  не  предрешает  международно-правового  статуса  той  или  иной  нации  и  народа  (32, с.108).</w:t>
      </w:r>
    </w:p>
    <w:p>
      <w:pPr>
        <w:pStyle w:val="Normal"/>
        <w:spacing w:lineRule="auto" w:line="360"/>
        <w:ind w:firstLine="708"/>
        <w:jc w:val="both"/>
        <w:rPr>
          <w:lang w:val="ru-RU"/>
        </w:rPr>
      </w:pPr>
      <w:r>
        <w:rPr>
          <w:lang w:val="ru-RU"/>
        </w:rPr>
        <w:t xml:space="preserve">В  целом  характер  событий  в  Чечне  и  их  развитие  свидетельствуют  об  оптимальном  решении  довольно  сложной  международно-правовой  проблемы,  касающейся  права  на  самоопределение  и  принципа  территориальной  целостности  государств.  Это  решение  в  полной  мере  сообразуется  с  одним  из  ключевых  положений  Декларации  о  принципах  международного  права  1970 года:  «Ничто   …   не  должно  толковаться  как  санкционирующее  или  поощряющее  любые  действия,  которые  вели  бы  к  расчленению  или  к  частичному  или  к  полному  нарушению  территориальной  целостности  или  политического  единства  суверенных  и  независимых  государств»  (12, с. 32).  </w:t>
      </w:r>
    </w:p>
    <w:p>
      <w:pPr>
        <w:pStyle w:val="Normal"/>
        <w:spacing w:lineRule="auto" w:line="360"/>
        <w:ind w:firstLine="708"/>
        <w:jc w:val="both"/>
        <w:rPr/>
      </w:pPr>
      <w:r>
        <w:rPr>
          <w:lang w:val="ru-RU"/>
        </w:rPr>
        <w:t>Еще одним существенным показателем отличия ситуации в Чечне от условий глобального террористического конфликта является достаточно высокая эффективность мер, принимаемых помимо силового воздействия на формирования боевиков. Действия правительства здесь не ограничиваются вооруженным подавлением бандитско-террористических групп. Разрешение конфликта осуществляется в рамках комплексной программы, в которой преобладают меры социального характера, а также – по наведению законного порядка. Наряду с активизацией политической жизни в Чечне происходит восстановление социально-экономической сферы республики. С 2003 года начаты выплаты населению компенсаций за разрушенное жилье и потерянное имущество в ходе контртеррористической операции. Большое значение придается развитию системы образования. Сегодня в Чечне насчитывается более 20 тысяч студентов. Помимо трех вузов, работающих в Грозном, в разных районах республики открыты десять филиалов Современной гуманитарной академии России, которая ведет обучение на основе средств телекоммуникации. Открыто более 500 школ. Активно идет восстановление экономики республики, в том числе нефтяной отрасли.</w:t>
      </w:r>
    </w:p>
    <w:p>
      <w:pPr>
        <w:pStyle w:val="Normal"/>
        <w:spacing w:lineRule="auto" w:line="360"/>
        <w:ind w:firstLine="708"/>
        <w:jc w:val="both"/>
        <w:rPr>
          <w:lang w:val="ru-RU"/>
        </w:rPr>
      </w:pPr>
      <w:r>
        <w:rPr>
          <w:lang w:val="ru-RU"/>
        </w:rPr>
        <w:t>О  базовом  характере  этого  процесса  и  его  перспективах  свидетельствует  и  решение  о  преобразовании  Комиссии  по  вопросам  координации  деятельности  федеральных  органов  исполнительной  власти  в  Южном  федеральном  округе,  образованную  распоряжением  Президента  Российской  Федерации  в  2004  году,  в  Комиссию  по  вопросам  улучшения  социально-экономического  положения  в  Южном  федеральном  округе.</w:t>
      </w:r>
    </w:p>
    <w:p>
      <w:pPr>
        <w:pStyle w:val="Normal"/>
        <w:spacing w:lineRule="auto" w:line="360"/>
        <w:ind w:firstLine="708"/>
        <w:jc w:val="both"/>
        <w:rPr/>
      </w:pPr>
      <w:r>
        <w:rPr>
          <w:lang w:val="ru-RU"/>
        </w:rPr>
        <w:t>Следует обратить внимание: важный социально-конфликтологический аспект решения т. н. чеченской проблемы состоит в том, что принимаемые властью меры достаточны и востребованы в рамках данного общества, поскольку они предполагают разрешение конфликта по существу, не изменяя общественного устройства. В глобальном же террористическом конфликте его разрешение связывается с принципиальными изменениями в общественно-экономической формации, т. е. с изменениями мироустройства.</w:t>
      </w:r>
    </w:p>
    <w:p>
      <w:pPr>
        <w:pStyle w:val="Normal"/>
        <w:spacing w:lineRule="auto" w:line="360"/>
        <w:ind w:firstLine="708"/>
        <w:jc w:val="both"/>
        <w:rPr>
          <w:lang w:val="ru-RU"/>
        </w:rPr>
      </w:pPr>
      <w:r>
        <w:rPr>
          <w:lang w:val="ru-RU"/>
        </w:rPr>
        <w:t>На отсутствие выраженного национально-освободительного фактора в чеченском конфликте указывает и основа подбора такой специфической категории как террористы-смертники.</w:t>
      </w:r>
    </w:p>
    <w:p>
      <w:pPr>
        <w:pStyle w:val="Normal"/>
        <w:spacing w:lineRule="auto" w:line="360"/>
        <w:ind w:firstLine="708"/>
        <w:jc w:val="both"/>
        <w:rPr/>
      </w:pPr>
      <w:r>
        <w:rPr>
          <w:lang w:val="ru-RU"/>
        </w:rPr>
        <w:t>Как известно, в условиях объявленного радикалами от ислама глобального джихада подбор и использование террористов-смертников характеризуется высоким уровнем религиозной и идейно-политической мотивации. Таким образом, например, сформирована многотысячная армия «камикадзе» в Иране, на национально-освободительных идеях выстраивается подготовка «шахидов» в Палестине и т. п. Анализ данных в отношении 315 акций террористов-смертников, совершенных за период с 1980 по 2003 год, подтверждает, что в основе почти 95 % акций лежала идейно-политическая составляющая, стратегическая цель. В основном это связано с принудительным насаждением демократических основ в исламском мире.</w:t>
      </w:r>
    </w:p>
    <w:p>
      <w:pPr>
        <w:pStyle w:val="Normal"/>
        <w:spacing w:lineRule="auto" w:line="360"/>
        <w:ind w:firstLine="708"/>
        <w:jc w:val="both"/>
        <w:rPr/>
      </w:pPr>
      <w:r>
        <w:rPr>
          <w:lang w:val="ru-RU"/>
        </w:rPr>
        <w:t xml:space="preserve">Для Чечни же скорее присущ подбор исполнителей, в основе которого лежат личностные, материальные мотивы, неблагоприятные жизненные обстоятельства и т. п. Причем, в отличие от принятого в мусульманских странах «мужского» подхода в этом вопросе, для «чеченского сопротивления» характерно использование женщин. Как явствует из допросов задержанных «шахидок», будущие смертницы имели серьезные изменения психики. Во время подготовки их унижали, насиловали, заставляли принимать психотропные вещества и наркотики. Поэтому акции чеченских смертниц имеют мало общего с религиозным фанатизмом. Достаточно ознакомиться с обстоятельствами «не состоявшейся» террористки-смертницы Заремы Муджахоевой, которая осуждена к 20 годам лишения свободы за попытку совершения террористического акта 10 июля 2003 года в Москве. Основу ее социально-психологического портрета составляет не сложившаяся личная жизнь, маргинальность даже относительно своего непосредственного окружения. </w:t>
      </w:r>
    </w:p>
    <w:p>
      <w:pPr>
        <w:pStyle w:val="Normal"/>
        <w:spacing w:lineRule="auto" w:line="360"/>
        <w:ind w:firstLine="708"/>
        <w:jc w:val="both"/>
        <w:rPr/>
      </w:pPr>
      <w:r>
        <w:rPr>
          <w:lang w:val="ru-RU"/>
        </w:rPr>
        <w:t>Показательным является и то обстоятельство, что, несмотря на ощутимые жертвы в рядах армии и сил правопорядка, руководство страны в своих настойчивых и последовательных действиях не утрачивает поддержки народа. Это совершенно определенно отмечает Э. Тодд. «Сегодня российская армия, – пишет автор, – обладает лишь малой частью своего былого могущества. Любому дозволено иронизировать по поводу ее трудностей в Чечне. Но на Кавказе Россия демонстрирует, что она еще может взимать кровавую дань со своего народа и пользуется при этом поддержкой электората. Эта способность является тем военным ресурсом социального и психологического типа, который Америка с развитием доктрины войны без потерь сегодня окончательно утрачивает» (54, с. 98).</w:t>
      </w:r>
    </w:p>
    <w:p>
      <w:pPr>
        <w:pStyle w:val="Normal"/>
        <w:spacing w:lineRule="auto" w:line="360"/>
        <w:ind w:firstLine="708"/>
        <w:jc w:val="both"/>
        <w:rPr/>
      </w:pPr>
      <w:r>
        <w:rPr>
          <w:lang w:val="ru-RU"/>
        </w:rPr>
        <w:t>Вместе с тем, перманентный характер террористического конфликта на Северном Кавказе указывает на его причастность к глобальному террористическому конфликту. Однако, оценивая эту причастность в терминах права, становится очевидным, что совокупный субъект терроризма в этом случае складывается вне России, в условиях мировых взаимоотношений и основывается на порочных механизмах глобальной экономики.</w:t>
      </w:r>
    </w:p>
    <w:p>
      <w:pPr>
        <w:pStyle w:val="Normal"/>
        <w:spacing w:lineRule="auto" w:line="360"/>
        <w:ind w:firstLine="708"/>
        <w:jc w:val="both"/>
        <w:rPr/>
      </w:pPr>
      <w:r>
        <w:rPr>
          <w:lang w:val="ru-RU"/>
        </w:rPr>
        <w:t>Если обратиться к оценкам Л. Козера, то конфликт в Чечне следует причислить к разряду нереалистических конфликтов. Он, скорее всего, носит инструментальный характер, поскольку соответствует геополитическим интересам транснационального капитала и может оправдывать и обеспечивать его присутствие в богатом нефтью Каспийском регионе.</w:t>
      </w:r>
    </w:p>
    <w:p>
      <w:pPr>
        <w:pStyle w:val="Normal"/>
        <w:spacing w:lineRule="auto" w:line="360"/>
        <w:ind w:firstLine="708"/>
        <w:jc w:val="both"/>
        <w:rPr/>
      </w:pPr>
      <w:r>
        <w:rPr>
          <w:lang w:val="ru-RU"/>
        </w:rPr>
        <w:t>Не следует сбрасывать со счетов и возможные оценки, согласно которым напряженность во взаимоотношениях Запада с исламским миром может снизиться, если конфликт, хотя бы частично, будет перетекать в антиславянское (антиправославное) русло (2, с. 299). Однако такой подход не имеет серьезных перспектив. Более того, известный исследователь межцивилизационных аспектов конфликтности С. Хангтингтон ставит православие и ислам рядом. Ученый указывает, что как только (после холодной войны) было ликвидировано идеологическое размежевание Европы, так сразу возродилось ее культурное размежевание на западное христианство с одной стороны, и православие и ислам – с другой (61, с. 33–48).</w:t>
      </w:r>
    </w:p>
    <w:p>
      <w:pPr>
        <w:pStyle w:val="Normal"/>
        <w:spacing w:lineRule="auto" w:line="360"/>
        <w:ind w:firstLine="708"/>
        <w:jc w:val="both"/>
        <w:rPr/>
      </w:pPr>
      <w:r>
        <w:rPr>
          <w:lang w:val="ru-RU"/>
        </w:rPr>
        <w:t>Оценивая содержание и подоплеку конфликта на Северном Кавказе, можно сказать, что он никак не подтверждает, а наоборот – отвергает идею общего врага. Известно, например, что лидеры чеченских боевиков неоднократно пытались заручиться поддержкой ливанской группировки «Хезболла», однако официальные ее лидеры негативно отреагировали на призывы к проведению экстремистских акций в России и относительно ее объектов за рубежом. Лидер группировки Хасан Насралла в официальном выступлении подчеркнул, что проявления солидарности с мусульманами Чечни после террористических акций Басаева и Хаттаба и исходящих от них угроз использовать компоненты ядерного оружия могут бросить тень на борьбу «Хезболла» за освобождение оккупированного Израилем юга Ливана (2, с. 300).</w:t>
      </w:r>
    </w:p>
    <w:p>
      <w:pPr>
        <w:pStyle w:val="Normal"/>
        <w:spacing w:lineRule="auto" w:line="360"/>
        <w:ind w:firstLine="708"/>
        <w:jc w:val="both"/>
        <w:rPr/>
      </w:pPr>
      <w:r>
        <w:rPr>
          <w:lang w:val="ru-RU"/>
        </w:rPr>
        <w:t>Россия не может быть причислена к субъекту терроризма также и по той причине, что в политике этой страны объективно отсутствует мотивация к контролю над людскими и природными ресурсами (а тем более завладению) вне территории страны. К тому же мусульмане в России являются органической социально адаптированной частью общества. Русское население находится в абсолютно одинаковых социальных условиях с представителями других национальностей, в том числе и с мусульманами, и не имеет никаких преимуществ. В большинстве стран Запада мусульмане – это инородный, искусственно вошедший в общество элемент, своего рода социальный анклав, который, пребывая в условиях Второго модерна, сохраняет оболочку собственной культуры и достаточно легко воспринимает идею о предъявлении счета Западу за отсталость и бедность своих стран. Это искусно используется в геостратегических целях. Э. Тодд отмечает, что «исламский интегризм был закодирован в обычной разговорной речи под понятием терроризма, который многие стремятся считать всемирным по масштабу». Этот анализ исследователь завершает следующим выводом: «Абсурдное с точки зрения мусульманского мира, который может преодолеть кризис переходного периода без внешнего вмешательства в процесс автоматического умиротворения, понятие всемирного терроризма выгодно лишь Америке, ибо она заинтересована, чтобы Старый Свет находился в огне перманентной войны» (54, с. 55, 56).</w:t>
      </w:r>
    </w:p>
    <w:p>
      <w:pPr>
        <w:pStyle w:val="Normal"/>
        <w:spacing w:lineRule="auto" w:line="360"/>
        <w:ind w:firstLine="708"/>
        <w:jc w:val="both"/>
        <w:rPr/>
      </w:pPr>
      <w:r>
        <w:rPr>
          <w:lang w:val="ru-RU"/>
        </w:rPr>
        <w:t>Из сказанного следует, что «чеченский» конфликт, номинально являясь составной частью глобального террористического конфликта, тем не менее (в критериях теории конфликта) выделяется рядом специфических характеристик.</w:t>
      </w:r>
    </w:p>
    <w:p>
      <w:pPr>
        <w:pStyle w:val="Normal"/>
        <w:spacing w:lineRule="auto" w:line="360"/>
        <w:ind w:firstLine="708"/>
        <w:jc w:val="both"/>
        <w:rPr/>
      </w:pPr>
      <w:r>
        <w:rPr>
          <w:lang w:val="ru-RU"/>
        </w:rPr>
        <w:t>Основное конфликтообразующее начало здесь следует разделить на два направления, первое из которых лежит в плоскости крупного криминального бизнеса. Второе направление представлено геоэкономическими и геополитическими интересами международного капитала и лежит вне пределов «театра» террористических действий. С точки зрения международно-правовой квалификации (см. III разд.) Россию нельзя отнести к субъекту терроризма. В данном случае государство (не представляя интересы международного капитала и мировой элиты), наоборот, противостоит суммарным причинообразующим проявлениям транснационального капитала, геополитических лидеров, а также собственно террористов, которые и квалифицируются как совокупный субъект терроризма.</w:t>
      </w:r>
    </w:p>
    <w:p>
      <w:pPr>
        <w:pStyle w:val="Normal"/>
        <w:spacing w:lineRule="auto" w:line="360"/>
        <w:ind w:firstLine="708"/>
        <w:jc w:val="both"/>
        <w:rPr/>
      </w:pPr>
      <w:r>
        <w:rPr>
          <w:lang w:val="ru-RU"/>
        </w:rPr>
        <w:t xml:space="preserve">С точки зрения структуры данного конфликта государство неправильно было бы назвать стороной террористического конфликта, поскольку он протекает в других параметрах. Государство здесь осуществляет правоохранительную функцию по наведению конституционного порядка в пределах собственной территории. Другими словами, согласно теории функциональности конфликта Г. Зиммеля и Л. Козера, «чеченский» конфликт имеет все показатели нереалистического конфликта в региональном масштабе. Можно сказать, </w:t>
      </w:r>
      <w:r>
        <w:rPr>
          <w:b/>
          <w:i/>
          <w:lang w:val="ru-RU"/>
        </w:rPr>
        <w:t>это не террористический конфликт, это конфликт по поводу терроризма</w:t>
      </w:r>
      <w:r>
        <w:rPr>
          <w:lang w:val="ru-RU"/>
        </w:rPr>
        <w:t>.</w:t>
      </w:r>
    </w:p>
    <w:p>
      <w:pPr>
        <w:pStyle w:val="Normal"/>
        <w:spacing w:lineRule="auto" w:line="360"/>
        <w:ind w:firstLine="708"/>
        <w:jc w:val="both"/>
        <w:rPr/>
      </w:pPr>
      <w:r>
        <w:rPr>
          <w:lang w:val="ru-RU"/>
        </w:rPr>
        <w:t>С точки зрения глобального подхода конфликт следует определять в параметрах столкновения геополитических интересов. В рамках связанного с этим противостояния террористические группы используются как инструмент воздействия на противоположную сторону, что в практике сегодняшней жизни сопровождается, к сожалению, безосновательными попытками представить действия террористов как содержание глобальной борьбы «третьего мира». Но это уже другое – политическое измерение ситуации.</w:t>
      </w:r>
    </w:p>
    <w:p>
      <w:pPr>
        <w:pStyle w:val="Normal"/>
        <w:spacing w:lineRule="auto" w:line="360"/>
        <w:ind w:firstLine="708"/>
        <w:jc w:val="both"/>
        <w:rPr/>
      </w:pPr>
      <w:r>
        <w:rPr>
          <w:lang w:val="ru-RU"/>
        </w:rPr>
        <w:t>Закономерная объективность содержания рассматриваемого конфликта состоит в том, что он отражает кризис существующей системы мирового хозяйства, когда приоритеты получения сверхприбыли вышли из-под контроля и продуцируют самоуничтожающую (для субъектов получения сверхприбыли) конфликтность.</w:t>
      </w:r>
    </w:p>
    <w:p>
      <w:pPr>
        <w:pStyle w:val="Normal"/>
        <w:spacing w:lineRule="auto" w:line="360"/>
        <w:ind w:firstLine="708"/>
        <w:jc w:val="both"/>
        <w:rPr/>
      </w:pPr>
      <w:r>
        <w:rPr>
          <w:lang w:val="ru-RU"/>
        </w:rPr>
        <w:t>Абсурдность (если не сказать, трагизм) подобного рода инструментальных конфликтов в том, что развитая часть общества «рукотворно» создает очередной полигон, на котором оттачивается террористическое мастерство экстремистов. «Эффективные» результаты этого общество сполна ощущает в парижском, московском, лондонском метро, на железных дорогах России, Испании, объектах Нью-Йорка, Москвы, Стамбула и т. п.</w:t>
      </w:r>
    </w:p>
    <w:p>
      <w:pPr>
        <w:pStyle w:val="Normal"/>
        <w:spacing w:lineRule="auto" w:line="360"/>
        <w:ind w:firstLine="708"/>
        <w:jc w:val="both"/>
        <w:rPr/>
      </w:pPr>
      <w:r>
        <w:rPr>
          <w:lang w:val="ru-RU"/>
        </w:rPr>
        <w:t>В  целом, характеристика процессов, отражающих субъект и субъективную сторону терроризма в масштабах глобального террористического конфликта, показывает, что именно коррелятивная связь его (субъекта) составляющих и возрастающая встречная мотивация образуют цельную ткань терроризма как преступления по международному праву.</w:t>
      </w:r>
    </w:p>
    <w:p>
      <w:pPr>
        <w:pStyle w:val="Normal"/>
        <w:spacing w:lineRule="auto" w:line="360"/>
        <w:ind w:firstLine="708"/>
        <w:jc w:val="both"/>
        <w:rPr/>
      </w:pPr>
      <w:r>
        <w:rPr>
          <w:lang w:val="ru-RU"/>
        </w:rPr>
        <w:t>Отсюда, рассуждать о роли права в борьбе с терроризмом следует, учитывая, во-первых, что глобальный террористический конфликт предполагает его (конфликта) глобальную значимость и глобальный характер предпринимаемых вокруг него мер. То есть речь идет о том, что террористический конфликт, развиваясь в рамках кризиса существующей капиталистической миросистемы, подталкивает общество к изменению мироустройства. Право же, и это, во-вторых, через свое регулирующее воздействие на терроризм призвано смягчить социальные удары перехода в новую структуру отношений, обеспечивая минимально возможную болезненность этого, в общем малопредсказуемого процесса.</w:t>
      </w:r>
    </w:p>
    <w:p>
      <w:pPr>
        <w:pStyle w:val="Normal"/>
        <w:spacing w:lineRule="auto" w:line="360"/>
        <w:ind w:firstLine="708"/>
        <w:jc w:val="both"/>
        <w:rPr/>
      </w:pPr>
      <w:r>
        <w:rPr>
          <w:lang w:val="ru-RU"/>
        </w:rPr>
        <w:t>Поэтому, с точки зрения принципа равновесия сил, в решении глобального террористического конфликта, с одной стороны, нельзя исключать катастрофичность, а с другой – усматривается ключевая роль международного антитеррористического права, способного эту катастрофичность минимизировать.</w:t>
      </w:r>
    </w:p>
    <w:p>
      <w:pPr>
        <w:pStyle w:val="Normal"/>
        <w:spacing w:lineRule="auto" w:line="360"/>
        <w:ind w:firstLine="708"/>
        <w:jc w:val="both"/>
        <w:rPr/>
      </w:pPr>
      <w:r>
        <w:rPr>
          <w:lang w:val="ru-RU"/>
        </w:rPr>
        <w:t>Еще одной заметной функцией социального конфликта является появление на определенной стадии его развития заинтересованности в организованности и упорядоченности структуры противника. Появление такой заинтересованности присуще, как правило, для стороны более сильной, опирающейся на институционализированные социально-политические и экономические органы и системы.</w:t>
      </w:r>
    </w:p>
    <w:p>
      <w:pPr>
        <w:pStyle w:val="Normal"/>
        <w:spacing w:lineRule="auto" w:line="360"/>
        <w:ind w:firstLine="708"/>
        <w:jc w:val="both"/>
        <w:rPr/>
      </w:pPr>
      <w:r>
        <w:rPr>
          <w:lang w:val="ru-RU"/>
        </w:rPr>
        <w:t>Как полагает Г. Зиммель, «каждая сторона желает иметь дело с противниками на том уровне развития технологий конфликта, который она считает адекватным своей собственной внутренней структуре. Современной армии трудно воевать с партизанскими отрядами. Кроме того, участник конфликта хочет видеть противоположную сторону столь же единой, как и он сам, это может облегчить разрешение конфликта» (108, с. 90).</w:t>
      </w:r>
    </w:p>
    <w:p>
      <w:pPr>
        <w:pStyle w:val="Normal"/>
        <w:spacing w:lineRule="auto" w:line="360"/>
        <w:ind w:firstLine="708"/>
        <w:jc w:val="both"/>
        <w:rPr/>
      </w:pPr>
      <w:r>
        <w:rPr>
          <w:lang w:val="ru-RU"/>
        </w:rPr>
        <w:t>Соглашаясь с таким мнением немецкого мыслителя, Л. Козер совершенно обоснованно уточняет, что «тезис этот справедлив только там, где уже достигли уровня конфликта, на котором противники обладают примерным равенством сил» (24, с. 157).</w:t>
      </w:r>
    </w:p>
    <w:p>
      <w:pPr>
        <w:pStyle w:val="Normal"/>
        <w:spacing w:lineRule="auto" w:line="360"/>
        <w:ind w:firstLine="708"/>
        <w:jc w:val="both"/>
        <w:rPr/>
      </w:pPr>
      <w:r>
        <w:rPr>
          <w:lang w:val="ru-RU"/>
        </w:rPr>
        <w:t>Действительно, в противном случае абсурдно желать противнику высокой организации и системности противодействия. Само собой разумеется, что «генерал, командующий централизованной армией, не станет помогать своему противнику создавать высокодисциплинированную армию, прежде чем захватить его страну» (там же).</w:t>
      </w:r>
    </w:p>
    <w:p>
      <w:pPr>
        <w:pStyle w:val="Normal"/>
        <w:spacing w:lineRule="auto" w:line="360"/>
        <w:ind w:firstLine="708"/>
        <w:jc w:val="both"/>
        <w:rPr/>
      </w:pPr>
      <w:r>
        <w:rPr>
          <w:lang w:val="ru-RU"/>
        </w:rPr>
        <w:t>Если эти рассуждения осуществлять в привязке к глобальному террористическому конфликту, то следует констатировать, что здесь изначально каждая из сторон была бы также весьма заинтересована в отсутствии организации и единства на стороне противника. Условием же возможности противного (то есть заинтересованность в объединенном, организованном оппоненте) является, как указано выше, относительное равенство сил и возможностей между сторонами. Существует ли такое равенство в глобальном террористическом конфликте? Бесспорно, существует, иначе этот конфликт просто был бы невозможен. Как мы убедились, такое равенство (сопоставимость) здесь достигается за счет применения менее развитой и организованной стороной, представленной, в основном, с «третьим миром», террористических актов. Они как средство борьбы нивелируют эффективность и потенциал военно-экономической мощи противостоящих развитых государств. Попытки этой последней группы государств установить общие правила, регулирующие конфликтное поведение, к успеху не привели. Они просто обречены. Во-первых, террористы не принимают «правила игры», заложенные в существующем международном праве антитеррористического  характера, поскольку оно базируется на неполной квалификации состава международного преступления «терроризм», в частности, его субъекта. Это, в свою очередь, предопределяет направленность регулирующего воздействия права в части, касающейся ответственности и наказания, в отношении собственно террористов, что последними отвергается и вносит дополнительную напряженность в глобальный террористический конфликт.</w:t>
      </w:r>
    </w:p>
    <w:p>
      <w:pPr>
        <w:pStyle w:val="Normal"/>
        <w:spacing w:lineRule="auto" w:line="360"/>
        <w:ind w:firstLine="708"/>
        <w:jc w:val="both"/>
        <w:rPr/>
      </w:pPr>
      <w:r>
        <w:rPr>
          <w:lang w:val="ru-RU"/>
        </w:rPr>
        <w:t>Во-вторых, при всем желании институализироваться и прибегнуть к соответствующим (легитимным) средствам борьбы сторона, представляющая слаборазвитые регионы, не сможет этого сделать. Это нереально даже в сколько-нибудь обозримой перспективе, поскольку ущербное развитие глобальной экономики расширяет условия для их дальнейшего обнищания и деградации, а следовательно, повышает востребованность в террористических актах.</w:t>
      </w:r>
    </w:p>
    <w:p>
      <w:pPr>
        <w:pStyle w:val="Normal"/>
        <w:spacing w:lineRule="auto" w:line="360"/>
        <w:ind w:firstLine="708"/>
        <w:jc w:val="both"/>
        <w:rPr/>
      </w:pPr>
      <w:r>
        <w:rPr>
          <w:lang w:val="ru-RU"/>
        </w:rPr>
        <w:t>В-третьих, говорить о каком-то регулировании и упорядоченности в условиях интенсивного использования террористических актов (а именно они определяют сущность и форму глобального террористического конфликта) бессмысленно. Поэтому вряд ли возможно рассчитывать на успех в упорядочении и институализации стороны, использующей террористические методы борьбы.</w:t>
      </w:r>
    </w:p>
    <w:p>
      <w:pPr>
        <w:pStyle w:val="Normal"/>
        <w:spacing w:lineRule="auto" w:line="360"/>
        <w:ind w:firstLine="708"/>
        <w:jc w:val="both"/>
        <w:rPr/>
      </w:pPr>
      <w:r>
        <w:rPr>
          <w:lang w:val="ru-RU"/>
        </w:rPr>
        <w:t>Однако логика функциональности конфликта (в частности, принципы равновесия сил, заинтересованных в единстве врага), как видно, неумолима. Убедиться в этом мы можем, наблюдая зарождение, казалось бы на первый взгляд, парадоксальной тенденции в развитии глобального террористического конфликта. Она заключается в том, что развитая сторона, не найдя возможностей вывести противоборство на уровень, соответствующий ее политическому, социальному и военно-экономическому развитию, «опускается» в средствах и методах ведения борьбы до уровня террористов. Подтверждают это бомбардировка Сербии в 1999 году, вторжение в Ирак и Афганистан в 2003 году, растущее число внесудебных казней лиц, подозреваемых в причастности к террористическим организациям, внеправовое существование тюрьмы в Гуантанамо и сведения об организации подобных подпольных тюрем ЦРУ США  в  Европе, ужесточение законодательств в развитых странах, ощутимо влияющее на демократические устои общества, сужающее права человека, и т. п.</w:t>
      </w:r>
    </w:p>
    <w:p>
      <w:pPr>
        <w:pStyle w:val="Normal"/>
        <w:spacing w:lineRule="auto" w:line="360"/>
        <w:ind w:firstLine="708"/>
        <w:jc w:val="both"/>
        <w:rPr/>
      </w:pPr>
      <w:r>
        <w:rPr>
          <w:lang w:val="ru-RU"/>
        </w:rPr>
        <w:t>Конечно, эта тревожная тенденция не осталась без внимания со стороны международного сообщества, о чем свидетельствует создание в структуре ООН в качестве ее постоянного органа Совета по правам человека (вместо ранее существовавшей Комиссии по правам человека) со штаб-квартирой в Женеве. Этим решением международное сообщество ставит проблему прав человека на уровень двух других планетарных проблем – безопасности и развития (13).</w:t>
      </w:r>
    </w:p>
    <w:p>
      <w:pPr>
        <w:pStyle w:val="Normal"/>
        <w:spacing w:lineRule="auto" w:line="360"/>
        <w:ind w:firstLine="708"/>
        <w:jc w:val="both"/>
        <w:rPr/>
      </w:pPr>
      <w:r>
        <w:rPr>
          <w:lang w:val="ru-RU"/>
        </w:rPr>
        <w:t>Обращает также на себя внимание специальный доклад Генерального секретаря ООН «Защита прав человека и основных свобод в условиях борьбы с терроризмом», сделанный им 22 сентября 2005 года на 60-й сессии Генеральной Ассамблеи. Доклад представлен во исполнение резолюции 59/191 Генеральной Ассамблеи о защите прав человека и основных свобод в условиях борьбы с терроризмом. Он также является отчетом на содержащуюся в резолюции 2005/80 Комиссии по правам человека просьбу о необходимости регулярных докладов Верховного комиссара ООН по правам человека Генеральной Ассамблее об исполнении этой резолюции.</w:t>
      </w:r>
    </w:p>
    <w:p>
      <w:pPr>
        <w:pStyle w:val="Normal"/>
        <w:spacing w:lineRule="auto" w:line="360"/>
        <w:ind w:firstLine="708"/>
        <w:jc w:val="both"/>
        <w:rPr/>
      </w:pPr>
      <w:r>
        <w:rPr>
          <w:lang w:val="ru-RU"/>
        </w:rPr>
        <w:t>В центре указанной резолюции находится положение о том, чтобы любые допустимые со стороны государств меры, принятые в отступление от положений Международного пакта о гражданских и политических правах (МПГПП), соответствовали положениям статьи 4 Пакта и носили исключительный и временный характер.</w:t>
      </w:r>
    </w:p>
    <w:p>
      <w:pPr>
        <w:pStyle w:val="Normal"/>
        <w:spacing w:lineRule="auto" w:line="360"/>
        <w:ind w:firstLine="708"/>
        <w:jc w:val="both"/>
        <w:rPr/>
      </w:pPr>
      <w:r>
        <w:rPr>
          <w:lang w:val="ru-RU"/>
        </w:rPr>
        <w:t>В контексте вопроса о правах человека и терроризме в докладе выделены следующие права человека: запрет в отношении взятия заложников, похищений или тайных задержаний; запрещение произвольного лишения свободы или отступления от основных принципов справедливого судебного разбирательства, включая презумпцию невиновности; запрещение введения коллективного наказания и обязательство гуманного обращения с заключенными (14, с. 6).</w:t>
      </w:r>
    </w:p>
    <w:p>
      <w:pPr>
        <w:pStyle w:val="Normal"/>
        <w:spacing w:lineRule="auto" w:line="360"/>
        <w:ind w:firstLine="708"/>
        <w:jc w:val="both"/>
        <w:rPr/>
      </w:pPr>
      <w:r>
        <w:rPr>
          <w:lang w:val="ru-RU"/>
        </w:rPr>
        <w:t>Однако, несмотря на ряд гарантий, предусмотренных статьей 15 МПГПП, в докладе констатируется, что «нынешняя ситуация в области борьбы с терроризмом связана с серьезными нарушениями прав человека» (там же, с. 8).</w:t>
      </w:r>
    </w:p>
    <w:p>
      <w:pPr>
        <w:pStyle w:val="Normal"/>
        <w:spacing w:lineRule="auto" w:line="360"/>
        <w:ind w:firstLine="708"/>
        <w:jc w:val="both"/>
        <w:rPr/>
      </w:pPr>
      <w:r>
        <w:rPr>
          <w:lang w:val="ru-RU"/>
        </w:rPr>
        <w:t>Особую тревогу вызывает сделанный со ссылкой на Верховного комиссара по правам человека вывод о том, что «некоторые из нынешних</w:t>
      </w:r>
      <w:r>
        <w:rPr>
          <w:u w:val="single"/>
          <w:lang w:val="ru-RU"/>
        </w:rPr>
        <w:t xml:space="preserve"> </w:t>
      </w:r>
      <w:r>
        <w:rPr>
          <w:lang w:val="ru-RU"/>
        </w:rPr>
        <w:t>стратегий борьбы с терроризмом создают серьезную опасность для осуществления прав человека» (там же, с. 3). Подобного рода выводы лишь подтверждают сделанные выше худшие предположения о катастрофическом сценарии развития событий, поскольку указывают на возможность раскручивания спирали масштабной террористической войны, где надежность ограничения средств борьбы, особенно оружия массового уничтожения, весьма сомнительна.</w:t>
      </w:r>
    </w:p>
    <w:p>
      <w:pPr>
        <w:pStyle w:val="Normal"/>
        <w:spacing w:lineRule="auto" w:line="360"/>
        <w:ind w:firstLine="708"/>
        <w:jc w:val="both"/>
        <w:rPr/>
      </w:pPr>
      <w:r>
        <w:rPr>
          <w:lang w:val="ru-RU"/>
        </w:rPr>
        <w:t>Все это подтверждает глобальный характер конфликта, его значимость для противоборствующих сторон, а следовательно, для судеб мира, поскольку террористические методы действий сторон предопределяют беспредел и коллапс общественного развития.</w:t>
      </w:r>
    </w:p>
    <w:p>
      <w:pPr>
        <w:pStyle w:val="Normal"/>
        <w:spacing w:lineRule="auto" w:line="360"/>
        <w:ind w:firstLine="708"/>
        <w:jc w:val="both"/>
        <w:rPr/>
      </w:pPr>
      <w:r>
        <w:rPr>
          <w:lang w:val="ru-RU"/>
        </w:rPr>
        <w:t>Еще И. Кант говорил, что любая война, в которой соперники не подчиняются известным ограничениям относительно возможных средств борьбы, с необходимостью … становится войной на истребление.</w:t>
      </w:r>
    </w:p>
    <w:p>
      <w:pPr>
        <w:pStyle w:val="Normal"/>
        <w:spacing w:lineRule="auto" w:line="360"/>
        <w:ind w:firstLine="708"/>
        <w:jc w:val="both"/>
        <w:rPr/>
      </w:pPr>
      <w:r>
        <w:rPr>
          <w:lang w:val="ru-RU"/>
        </w:rPr>
        <w:t>Можно также предположить, что сильная, развитая сторона втягивается в адекватное (по средствам и методам действий) противоборство, рассчитывая, что именно в таких условиях, устраняя в конфликте асимметричность, можно наиболее эффективно реализовать подавляющее превосходство в технологиях и военно-экономическом развитии. Но, пожалуй, основной причиной, обусловливающей вероятность такого развития глобального террористического конфликта, является кризисное развитие глобальной экономики, когда получение прибыли остается доминирующим и все более трудно сохраняемым условием существования капиталистической миросистемы. Другими словами, в центре конфликта обозначена, по сути, существующая система мироустройства и эскалация этого конфликта лишь подтверждает кризисность системы.</w:t>
      </w:r>
    </w:p>
    <w:p>
      <w:pPr>
        <w:pStyle w:val="Normal"/>
        <w:spacing w:lineRule="auto" w:line="360"/>
        <w:ind w:firstLine="708"/>
        <w:jc w:val="both"/>
        <w:rPr/>
      </w:pPr>
      <w:r>
        <w:rPr>
          <w:lang w:val="ru-RU"/>
        </w:rPr>
        <w:t>Развитие глобального террористического конфликта в таком направлении двустороннего применения террористических методов борьбы предполагает аномию и способно ввергнуть общество в хаос. С учетом такой «перспективы» трудно переоценить значение взаимоприемлемого международного антитеррористического права. Ведь даже согласие сторон на его задействование, по сути, может означать начало перехода к новой системе мироустройства. Об этом подробнее пойдет речь в III разделе. Здесь же остается выразить надежду, что обеспеченное поддержкой мощного потенциала гражданского общества</w:t>
      </w:r>
      <w:r>
        <w:rPr>
          <w:rStyle w:val="FootnoteCharacters"/>
          <w:rStyle w:val="FootnoteAnchor"/>
          <w:rFonts w:eastAsia="Symbol" w:cs="Symbol" w:ascii="Symbol" w:hAnsi="Symbol"/>
          <w:lang w:val="ru-RU"/>
        </w:rPr>
        <w:footnoteReference w:customMarkFollows="1" w:id="8"/>
        <w:t></w:t>
      </w:r>
      <w:r>
        <w:rPr>
          <w:lang w:val="ru-RU"/>
        </w:rPr>
        <w:t xml:space="preserve"> право способно смягчить удар нарастающего кризиса и в точке бифуркации решить его исход отнюдь не в пользу катастрофического варианта развития событий.</w:t>
      </w:r>
    </w:p>
    <w:p>
      <w:pPr>
        <w:pStyle w:val="Normal"/>
        <w:spacing w:lineRule="auto" w:line="360"/>
        <w:ind w:firstLine="708"/>
        <w:jc w:val="both"/>
        <w:rPr/>
      </w:pPr>
      <w:r>
        <w:rPr>
          <w:lang w:val="ru-RU"/>
        </w:rPr>
        <w:t>Забегая вперед, заметим также, что содержание глобального террористического конфликта указывает на обоснованность тезы о совокупном субъекте терроризма, поскольку противоборствующее взаимодействие может характеризоваться едиными террористическими методами действий и направленностью на одну цель – контроль над ресурсами и территориями. С развитием конфликта все более четко проступает и объект этого международного преступления, которым для обеих сторон является международный мир и правопорядок.</w:t>
      </w:r>
    </w:p>
    <w:p>
      <w:pPr>
        <w:pStyle w:val="Normal"/>
        <w:spacing w:lineRule="auto" w:line="360"/>
        <w:ind w:firstLine="708"/>
        <w:jc w:val="both"/>
        <w:rPr/>
      </w:pPr>
      <w:r>
        <w:rPr>
          <w:lang w:val="ru-RU"/>
        </w:rPr>
        <w:t>Таким образом, оценка глобального террористического конфликта, возможностей его разрешения с точки зрения функций конфликта вообще как социальной категории неуклонно высвечивает ключевую роль международного антитеррористического права, базирующегося на определении терроризма как функции противоборствующего взаимодействия. Поскольку стороны глобального террористического конфликта и их противоборство определяют основные характеристики кризиса существующей капиталистической миросистемы, указанное право может оказать смягчающее воздействие на обостряющиеся в обществе социальные процессы, поставив противников перед неизбежностью объединения вокруг общей цели – избежания катастрофического варианта разрешения кризиса.</w:t>
      </w:r>
    </w:p>
    <w:p>
      <w:pPr>
        <w:pStyle w:val="TextBodyIndent"/>
        <w:rPr/>
      </w:pPr>
      <w:r>
        <w:rPr/>
        <w:t>В теории конфликта такая объединительная функция социального конфликта разработана достаточно глубоко. Ее реализация связывается, прежде всего, с объединительными процессами внутри противоборствующих лагерей. Однако  Л. Козер  показал также и функциональные возможности конфликта по объединению противоборствующих сторон, когда конфликт может порождать дополнительные типы взаимодействий между антагонистами, даже ранее не связанными между собой антагонистами. При этом исследователь совершенно справедливо указывает на ключевое значение права, поскольку противоборствующее взаимодействие обычно происходит в рамках системы норм, предписывающих формы, в которых ему надлежит развертываться.</w:t>
      </w:r>
    </w:p>
    <w:p>
      <w:pPr>
        <w:pStyle w:val="Normal"/>
        <w:spacing w:lineRule="auto" w:line="360"/>
        <w:ind w:firstLine="708"/>
        <w:jc w:val="both"/>
        <w:rPr/>
      </w:pPr>
      <w:r>
        <w:rPr>
          <w:lang w:val="ru-RU"/>
        </w:rPr>
        <w:t>Конфликт выступает как стимул к выработке новых правил, норм и институтов, являясь, таким образом, фактором социализации обеих соперничающих сторон. Кроме того, указывает Л. Козер, конфликт вызывает к жизни бездействующие нормы, активизируя тем самым участие сторон в социальной жизни (24, с. 156).</w:t>
      </w:r>
    </w:p>
    <w:p>
      <w:pPr>
        <w:pStyle w:val="Normal"/>
        <w:spacing w:lineRule="auto" w:line="360"/>
        <w:ind w:firstLine="708"/>
        <w:jc w:val="both"/>
        <w:rPr/>
      </w:pPr>
      <w:r>
        <w:rPr>
          <w:lang w:val="ru-RU"/>
        </w:rPr>
        <w:t>Эти выводы Л. Козера базируются на теоретических разработках Э. Дюркгейма в области коммерческих отношений и социологии преступности, а также на соответствующих оценках Г. Зиммеля. Последний полагает, что в процессе конфликта постоянно создаются новые правила, а старые – изменяются. Порождая новые ситуации, частично или совершенно не предусмотренные существующими правилами и нормами, конфликты стимулируют выработку новых правил и норм. Особенно это активно происходит в насильственных, вооруженных конфликтах, где совершенствование существующих и создание новых правовых норм нацелено, в основном, на ограничение средств борьбы. Этим может достигаться хотя бы относительная предсказуемость хода военного конфликта.</w:t>
      </w:r>
    </w:p>
    <w:p>
      <w:pPr>
        <w:pStyle w:val="Normal"/>
        <w:spacing w:lineRule="auto" w:line="360"/>
        <w:ind w:firstLine="708"/>
        <w:jc w:val="both"/>
        <w:rPr/>
      </w:pPr>
      <w:r>
        <w:rPr>
          <w:lang w:val="ru-RU"/>
        </w:rPr>
        <w:t>В террористическом конфликте это в принципе невозможно, поскольку террористические акты как средство борьбы определяют сущность конфликта, его существование. Поэтому здесь вопрос об ограничении средств борьбы уместно ставить не в контексте выработки правил ведения борьбы, а в контексте выработки правил ее прекращения. Отсюда, неудивительно, что существующее международное право в сфере борьбы с терроризмом, имея по определению своей целью упорядочение правил ведения борьбы, на самом деле лишь придает ей дополнительную остроту. Это обусловлено тем, что его нормы входят в противоречие с действительностью и основополагающими принципами и нормами международного права, касающимися прав человека (самоопределение, право распоряжаться ресурсами, свобода перемещения и т. п.).</w:t>
      </w:r>
    </w:p>
    <w:p>
      <w:pPr>
        <w:pStyle w:val="Normal"/>
        <w:spacing w:lineRule="auto" w:line="360"/>
        <w:ind w:firstLine="708"/>
        <w:jc w:val="both"/>
        <w:rPr/>
      </w:pPr>
      <w:r>
        <w:rPr>
          <w:lang w:val="ru-RU"/>
        </w:rPr>
        <w:t>С позиций социальной значимости конфликта получается, что общество нивелирует возможности террористического конфликта, укрывая проблему за ширмой дезориентирующих политических и юридических оценок и соответствующих этому неэффективных норм международного права. Еще великий Н. Макиавелли, напомним, говорил о неправомерности искусственного замалчивания конфликтных ситуаций.  Он  отмечал,  что  «никогда  не  следует  во  избежание  войны  допускать  развитие  какого-нибудь  зла,  ибо  войны  не  избегают  таким  образом,  но  лишь  отлагают  ее  к  своей  же  невыгоде»  (26, с. 75).</w:t>
      </w:r>
    </w:p>
    <w:p>
      <w:pPr>
        <w:pStyle w:val="Normal"/>
        <w:spacing w:lineRule="auto" w:line="360"/>
        <w:ind w:firstLine="708"/>
        <w:jc w:val="both"/>
        <w:rPr/>
      </w:pPr>
      <w:r>
        <w:rPr>
          <w:lang w:val="ru-RU"/>
        </w:rPr>
        <w:t>Условной заслугой терроризма как разновидности социального конфликта является уже то, что он дал возможность обнаружить и понять глобальность и остроту противоречия, подтверждая свою функциональность в общей теории конфликта. Принимая во внимание крайность проявлений этого конфликта в виде террористических актов, общество вынуждено будет прибегнуть к праву в его естественных логических построениях. В противном случае возобладает право глобального террористического конфликта.</w:t>
      </w:r>
    </w:p>
    <w:p>
      <w:pPr>
        <w:pStyle w:val="Normal"/>
        <w:spacing w:lineRule="auto" w:line="360"/>
        <w:ind w:firstLine="708"/>
        <w:jc w:val="both"/>
        <w:rPr/>
      </w:pPr>
      <w:r>
        <w:rPr>
          <w:lang w:val="ru-RU"/>
        </w:rPr>
        <w:t>Рассматриваемый аспект функциональности конфликта убедительно проиллюстрировали К.Н. Леввелин и А.А. Хёбель в своем исследовании конфликтных случаев в правовой практике примитивных обществ. «В конфликтных ситуациях, – пишут они, – обнаруживаются «нормы» или конфликты «норм», которые до тех пор существовали в латентной форме. Они привлекают пристальное внимание, заставляют формулировать проблему... Они заставляют искать решение, результатом которого может быть создание новой нормы. Они заставляют искать решение, выраженное в ясной и четкой форме. Это экспериментирование в области нового, более ясного и более строгого структурирования как поведения, так и признанной и могущей быть признанной «нормы» с тем, чтобы воплотить ее в ту особую легальную форму, которую можно назвать «признанным императивом» (95, с. 2).</w:t>
      </w:r>
    </w:p>
    <w:p>
      <w:pPr>
        <w:pStyle w:val="Normal"/>
        <w:spacing w:lineRule="auto" w:line="360"/>
        <w:ind w:firstLine="708"/>
        <w:jc w:val="both"/>
        <w:rPr/>
      </w:pPr>
      <w:r>
        <w:rPr>
          <w:lang w:val="ru-RU"/>
        </w:rPr>
        <w:t xml:space="preserve">Неприемлемость предложенных существующим антитеррористическим правом норм и правил противоборства убедительно демонстрируется эскалацией глобального террористического конфликта, принимающей катастрофические очертания. Угроза этой катастрофичности обусловлена, прежде всего, крайне тяжелым положением стороны, прибегающей к террористическим актам. Угрожающая бедственность ее положения предопределяет крайние формы и средства борьбы в условиях, когда ситуация на планете формируется таким образом, что массам людей, представляющим эту сторону конфликта, попросту говоря, уже нечего терять. Но закономерен вопрос: в чем же здесь видится функциональность конфликта? Отвечая на него, еще раз обратимся к К.Н. Левеллину и А.А. Хёбелю. Они указывают, что в любой конфликтной ситуации – а конфликтные ситуации представляют собой правовую проблему </w:t>
      </w:r>
      <w:r>
        <w:rPr>
          <w:i/>
          <w:iCs/>
          <w:lang w:val="ru-RU"/>
        </w:rPr>
        <w:t>par excellence</w:t>
      </w:r>
      <w:r>
        <w:rPr>
          <w:lang w:val="ru-RU"/>
        </w:rPr>
        <w:t xml:space="preserve"> – притязания любого из участников являют собой вызов. А вызов требует осмысленной постановки проблем, обдуманных аргументов, способных переубедить соперника, или средств взять верх над ним как-то иначе… «Конфликт драматичен, он запоминается; …будучи однажды найденным, его решение зовет к повторению, как зовет к повторению мало что другое в жизни (95, с. 278).</w:t>
      </w:r>
    </w:p>
    <w:p>
      <w:pPr>
        <w:pStyle w:val="Normal"/>
        <w:spacing w:lineRule="auto" w:line="360"/>
        <w:ind w:firstLine="708"/>
        <w:jc w:val="both"/>
        <w:rPr/>
      </w:pPr>
      <w:r>
        <w:rPr>
          <w:lang w:val="ru-RU"/>
        </w:rPr>
        <w:t>Таким образом, можно говорить о том, что функциональность глобального террористического конфликта определяется вызовом собственно террористов. Базируясь на наращивании радикальности средств борьбы и, в первую очередь, угрозе применения оружия массового уничтожения, этот вызов реален своей мотивацией (отчаянным положением огромных людских масс) и катастрофичностью возможного исхода. Поэтому иные нормы и правила, нежели те, которые в полной мере учитывают и способны реализовать права на политическую, экономическую независимость, обладание ресурсами, технологиями и т. п., приняты быть не могут, это – во-первых. Во-вторых (и это отражает особенность функциональности глобального террористического конфликта), указанной мотивированной бескомпромиссностью и реальной готовностью ввергнуть общество в катастрофу собственно террористы приводят в крайнее положение и противоборствующую сторону. На этой основе формируется понимание общей непреходящей ценности – сохранение жизни на Земле и общей мотивации к принципиальным переменам в международных отношениях. «Мы должны посмотреть, – заявил президент России В.В. Путин в интервью британской телерадиокомпании «Би-Би-Си», комментируя опасность смыкания терроризма и угрозы оружия массового уничтожения, – что является причиной для распространения, где узкие места, которые позволяют кому-то надеяться на получение оружия массового уничтожения. И тогда мы поймем, что география проблем гораздо шире. И самое главное достижение последнего времени – это то, что мы осознаем эти общие угрозы и все-таки сближаем позиции; исходим из того, что эффективно бороться с этими угрозами можно только совместно».</w:t>
      </w:r>
    </w:p>
    <w:p>
      <w:pPr>
        <w:pStyle w:val="Normal"/>
        <w:spacing w:lineRule="auto" w:line="360"/>
        <w:ind w:firstLine="708"/>
        <w:jc w:val="both"/>
        <w:rPr/>
      </w:pPr>
      <w:r>
        <w:rPr>
          <w:lang w:val="ru-RU"/>
        </w:rPr>
        <w:t>Именно на таком «глобальном» уровне может наступить осознание соперниками необходимости реальных правил (но не их видимости) регулирующих их поведение и понимание того, что они принадлежат к одному и тому же моральному универсуму.</w:t>
      </w:r>
    </w:p>
    <w:p>
      <w:pPr>
        <w:pStyle w:val="Normal"/>
        <w:spacing w:lineRule="auto" w:line="360"/>
        <w:ind w:firstLine="708"/>
        <w:jc w:val="both"/>
        <w:rPr/>
      </w:pPr>
      <w:r>
        <w:rPr>
          <w:lang w:val="ru-RU"/>
        </w:rPr>
        <w:t>Социологическое объяснение роли права в условиях реализации объединительной функции конфликта можно найти у М. Вебера, в его анализе социологии права. Вебер задается вопросом: «Откуда возникает «новое» в обычном праве»? И отвечает: «…оно возникает по причине изменения внешних условий жизни, требующих изменений эмпирически преобладающего «согласного понимания». Но простого изменения внешних условий не достаточно и для объяснения изменений в «согласном понимании». Действительно, решающим элементом всегда было новое направление поведения, которое приводит либо к изменению смысла существующих правовых норм, либо к созданию новых. … В результате возникает новое «согласное понимание», а иногда и новые формы рациональной ассоциации с существенно новым смыслом; все это, в свою очередь, порождает новый стереотип поведения» (97, с. 68).</w:t>
      </w:r>
    </w:p>
    <w:p>
      <w:pPr>
        <w:pStyle w:val="Normal"/>
        <w:spacing w:lineRule="auto" w:line="360"/>
        <w:ind w:firstLine="708"/>
        <w:jc w:val="both"/>
        <w:rPr/>
      </w:pPr>
      <w:r>
        <w:rPr>
          <w:lang w:val="ru-RU"/>
        </w:rPr>
        <w:t>Актуальность этой тезы немецкого мыслителя в отношении глобального террористического конфликта неоспорима уже потому, что она помогает увидеть его функциональность с неожиданной негативной стороны. Дело в том, что без применения террористических средств борьбы противостояние сторон, отражающее глобальный конфликт их интересов, вряд ли обнажило бы истинную подоплеку и остроту проблемы взаимоотношений государств, групп государств и, наверное, цивилизаций в ходе борьбы за глобальную власть и ресурсы. Мировой элите удалось настолько легитимизировать свое доминирование и господство в сфере обладания ресурсами и получения прибылей, что она находит теоретическое обоснование в направлениях развития глобальной экономики, вписывается в стандарты рыночных отношений, международного общения. Что касается существа конфликта, то здесь длительное время не без успеха «стрелки переводятся» на отделяемые от социума и определенным образом мифизируемые террористические сети и группы.</w:t>
      </w:r>
    </w:p>
    <w:p>
      <w:pPr>
        <w:pStyle w:val="Normal"/>
        <w:spacing w:lineRule="auto" w:line="360"/>
        <w:ind w:firstLine="708"/>
        <w:jc w:val="both"/>
        <w:rPr/>
      </w:pPr>
      <w:r>
        <w:rPr>
          <w:lang w:val="ru-RU"/>
        </w:rPr>
        <w:t>Все это «логически» закреплено соответствующими нормами международного права, которые, как неоднократно указывалось, являются дополнительными раздражителями. Эта контрпродуктивность существующего международного права в сфере борьбы с терроризмом объясняется расхождением природы формирования его норм с естественными условиями развития глобального террористического конфликта, что, в принципе, и предопределяет положительную функцию последнего. Что здесь имеется в виду?</w:t>
      </w:r>
    </w:p>
    <w:p>
      <w:pPr>
        <w:pStyle w:val="Normal"/>
        <w:spacing w:lineRule="auto" w:line="360"/>
        <w:ind w:firstLine="708"/>
        <w:jc w:val="both"/>
        <w:rPr/>
      </w:pPr>
      <w:r>
        <w:rPr>
          <w:lang w:val="ru-RU"/>
        </w:rPr>
        <w:t>Л. Козер на основании глубокого исследования «обычных» социальных конфликтов совершенно справедливо определил их «продуктивность» в трех тесно связанных между собой отношениях: 1) они ведут к изменениям и нововведениям в законодательстве; 2) применение новых правил ведет к возникновению новых институциональных структур, нацеленных на проведение в жизнь этих новых правил и законов; 3) способствуют осознанию соперниками и сообществом в целом норм и правил, бездействовавших до возникновения таких конфликтов (24, с. 153).</w:t>
      </w:r>
    </w:p>
    <w:p>
      <w:pPr>
        <w:pStyle w:val="Normal"/>
        <w:spacing w:lineRule="auto" w:line="360"/>
        <w:ind w:firstLine="708"/>
        <w:jc w:val="both"/>
        <w:rPr/>
      </w:pPr>
      <w:r>
        <w:rPr>
          <w:lang w:val="ru-RU"/>
        </w:rPr>
        <w:t>То есть, воспринимаемый таким образом конфликт наполняет жизнью существующие нормы и создает, по мнению Л. Козера, новую систему норм, в рамках которой может продолжаться соперничество (24, с. 152).</w:t>
      </w:r>
    </w:p>
    <w:p>
      <w:pPr>
        <w:pStyle w:val="Normal"/>
        <w:spacing w:lineRule="auto" w:line="360"/>
        <w:ind w:firstLine="708"/>
        <w:jc w:val="both"/>
        <w:rPr/>
      </w:pPr>
      <w:r>
        <w:rPr>
          <w:lang w:val="ru-RU"/>
        </w:rPr>
        <w:t>Надо полагать, что «наполнение жизнью» права и дальнейшее соперничество конфликтующих сторон имеет смысл и возможно в условиях существующей определенной системы общественных отношений и направлены на ее совершенствование.</w:t>
      </w:r>
    </w:p>
    <w:p>
      <w:pPr>
        <w:pStyle w:val="Normal"/>
        <w:spacing w:lineRule="auto" w:line="360"/>
        <w:ind w:firstLine="708"/>
        <w:jc w:val="both"/>
        <w:rPr/>
      </w:pPr>
      <w:r>
        <w:rPr>
          <w:lang w:val="ru-RU"/>
        </w:rPr>
        <w:t>«Продуктивность» же глобального террористического конфликта состоит, во-первых, в том, что он «вывел» понимание своего объекта (существующий миропорядок) и предмета (общественные отношения, определяющие властные возможности, распределение ресурсов и т. п.). А во-вторых, исходя из этого, показал, что разрешение конфликта следует связывать с переходом к новой системе взаимоотношений в мировой среде. Отсюда, международное антитеррористическое право, сформированное на реальной оценке глобального террористического конфликта, может функционировать лишь в условиях, обеспечивающих глобальные перемены в обществе.</w:t>
      </w:r>
    </w:p>
    <w:p>
      <w:pPr>
        <w:pStyle w:val="Normal"/>
        <w:spacing w:lineRule="auto" w:line="360"/>
        <w:ind w:firstLine="708"/>
        <w:jc w:val="both"/>
        <w:rPr/>
      </w:pPr>
      <w:r>
        <w:rPr>
          <w:lang w:val="ru-RU"/>
        </w:rPr>
        <w:t>Возвращаясь к терминологии Л. Козера, суммируем оценки и выводы, позволяющие выделить специфику действия права в регулировании глобального террористического конфликта. Особенность здесь состоит в том, что новые принципы и нормы образуют не условия, в которых протекает соперничество сторон, а создают предпосылки, из которых формируются условия перехода к иным принципам общественных взаимоотношений, то есть к новому мироустройству.</w:t>
      </w:r>
    </w:p>
    <w:p>
      <w:pPr>
        <w:pStyle w:val="Normal"/>
        <w:spacing w:lineRule="auto" w:line="360"/>
        <w:ind w:firstLine="708"/>
        <w:jc w:val="both"/>
        <w:rPr>
          <w:u w:val="single"/>
          <w:lang w:val="ru-RU"/>
        </w:rPr>
      </w:pPr>
      <w:r>
        <w:rPr>
          <w:lang w:val="ru-RU"/>
        </w:rPr>
        <w:t>Содержание и квалификационные конструкции такого права рассмотрим в следующем разделе.</w:t>
      </w:r>
    </w:p>
    <w:p>
      <w:pPr>
        <w:pStyle w:val="Normal"/>
        <w:spacing w:lineRule="auto" w:line="360"/>
        <w:jc w:val="center"/>
        <w:rPr>
          <w:b/>
          <w:b/>
          <w:u w:val="single"/>
          <w:lang w:val="ru-RU"/>
        </w:rPr>
      </w:pPr>
      <w:r>
        <w:rPr>
          <w:b/>
          <w:u w:val="single"/>
          <w:lang w:val="ru-RU"/>
        </w:rPr>
      </w:r>
    </w:p>
    <w:p>
      <w:pPr>
        <w:pStyle w:val="Normal"/>
        <w:spacing w:lineRule="auto" w:line="360"/>
        <w:jc w:val="center"/>
        <w:rPr>
          <w:b/>
          <w:b/>
          <w:lang w:val="ru-RU"/>
        </w:rPr>
      </w:pPr>
      <w:r>
        <w:rPr>
          <w:b/>
          <w:lang w:val="ru-RU"/>
        </w:rPr>
      </w:r>
    </w:p>
    <w:p>
      <w:pPr>
        <w:pStyle w:val="Normal"/>
        <w:numPr>
          <w:ilvl w:val="0"/>
          <w:numId w:val="0"/>
        </w:numPr>
        <w:spacing w:lineRule="auto" w:line="360"/>
        <w:jc w:val="center"/>
        <w:outlineLvl w:val="0"/>
        <w:rPr>
          <w:b/>
          <w:b/>
          <w:lang w:val="ru-RU"/>
        </w:rPr>
      </w:pPr>
      <w:r>
        <w:rPr>
          <w:b/>
          <w:lang w:val="ru-RU"/>
        </w:rPr>
        <w:t>Литература</w:t>
      </w:r>
    </w:p>
    <w:p>
      <w:pPr>
        <w:pStyle w:val="Normal"/>
        <w:spacing w:lineRule="auto" w:line="360"/>
        <w:jc w:val="center"/>
        <w:rPr>
          <w:b/>
          <w:b/>
          <w:lang w:val="ru-RU"/>
        </w:rPr>
      </w:pPr>
      <w:r>
        <w:rPr>
          <w:b/>
          <w:lang w:val="ru-RU"/>
        </w:rPr>
      </w:r>
    </w:p>
    <w:p>
      <w:pPr>
        <w:pStyle w:val="Normal"/>
        <w:spacing w:lineRule="auto" w:line="360"/>
        <w:ind w:firstLine="708"/>
        <w:jc w:val="both"/>
        <w:rPr/>
      </w:pPr>
      <w:r>
        <w:rPr>
          <w:lang w:val="ru-RU"/>
        </w:rPr>
        <w:t>1. Антипенко В.Ф. Современный терроризм: состояние и возможности его упреждения (криминологическое исследование) / НАН Украины. Ин-т государства и права им. В.М. Корецкого. – К.: НБУВ, 1998. – 190 с.</w:t>
      </w:r>
    </w:p>
    <w:p>
      <w:pPr>
        <w:pStyle w:val="Normal"/>
        <w:spacing w:lineRule="auto" w:line="360"/>
        <w:ind w:firstLine="708"/>
        <w:jc w:val="both"/>
        <w:rPr/>
      </w:pPr>
      <w:r>
        <w:rPr>
          <w:lang w:val="ru-RU"/>
        </w:rPr>
        <w:t>2. Антипенко В.Ф. Терроризм и ислам: связь поневоле // Государство и право; Сборник научных трудов, Выпуск № 4. – К., 1999. – С. 286–305.</w:t>
      </w:r>
    </w:p>
    <w:p>
      <w:pPr>
        <w:pStyle w:val="Normal"/>
        <w:spacing w:lineRule="auto" w:line="360"/>
        <w:ind w:firstLine="708"/>
        <w:jc w:val="both"/>
        <w:rPr/>
      </w:pPr>
      <w:r>
        <w:rPr>
          <w:lang w:val="ru-RU"/>
        </w:rPr>
        <w:t>3. Бек</w:t>
      </w:r>
      <w:r>
        <w:rPr>
          <w:lang w:val="en-US"/>
        </w:rPr>
        <w:t> </w:t>
      </w:r>
      <w:r>
        <w:rPr>
          <w:lang w:val="ru-RU"/>
        </w:rPr>
        <w:t>У. Молчание слов и политическая динамика в глобальном обществе риска // Intern. Polinik. – Bonn, 2001. – № 12. – С. 46–58</w:t>
      </w:r>
    </w:p>
    <w:p>
      <w:pPr>
        <w:pStyle w:val="Normal"/>
        <w:spacing w:lineRule="auto" w:line="360"/>
        <w:ind w:firstLine="708"/>
        <w:jc w:val="both"/>
        <w:rPr/>
      </w:pPr>
      <w:r>
        <w:rPr>
          <w:lang w:val="ru-RU"/>
        </w:rPr>
        <w:t>4. Бек</w:t>
      </w:r>
      <w:r>
        <w:rPr>
          <w:lang w:val="en-US"/>
        </w:rPr>
        <w:t> </w:t>
      </w:r>
      <w:r>
        <w:rPr>
          <w:lang w:val="ru-RU"/>
        </w:rPr>
        <w:t>У. Что такое глобализация? / Пер. с нем. А. Григорьева и В. Седельника; Общая редакция и послесл. А. Филиппова. – М.: Прогресс-Традиция, 2001. – 304 с.</w:t>
      </w:r>
    </w:p>
    <w:p>
      <w:pPr>
        <w:pStyle w:val="Normal"/>
        <w:spacing w:lineRule="auto" w:line="360"/>
        <w:ind w:firstLine="708"/>
        <w:jc w:val="both"/>
        <w:rPr/>
      </w:pPr>
      <w:r>
        <w:rPr>
          <w:lang w:val="ru-RU"/>
        </w:rPr>
        <w:t>5.</w:t>
      </w:r>
      <w:r>
        <w:rPr>
          <w:lang w:val="en-US"/>
        </w:rPr>
        <w:t> </w:t>
      </w:r>
      <w:r>
        <w:rPr>
          <w:lang w:val="ru-RU"/>
        </w:rPr>
        <w:t>Братимов О.В., Горский Ю.М., Делягин М.Г., Коваленко А.А. Практика глобализации: игры и правила новой эпохи. – М.: ИНФРА-М, 2000. – 344 с.</w:t>
      </w:r>
    </w:p>
    <w:p>
      <w:pPr>
        <w:pStyle w:val="Normal"/>
        <w:spacing w:lineRule="auto" w:line="360"/>
        <w:ind w:firstLine="708"/>
        <w:jc w:val="both"/>
        <w:rPr/>
      </w:pPr>
      <w:r>
        <w:rPr>
          <w:lang w:val="ru-RU"/>
        </w:rPr>
        <w:t>6.</w:t>
      </w:r>
      <w:r>
        <w:rPr>
          <w:bCs/>
          <w:lang w:val="ru-RU"/>
        </w:rPr>
        <w:t> Валлер</w:t>
      </w:r>
      <w:r>
        <w:rPr>
          <w:lang w:val="ru-RU"/>
        </w:rPr>
        <w:t>стайн И. Конец знакомого мира: Социология XXI века/Пер. с англ. под ред. В.Л. Иноземцев. – М.: Логос, 2003. – 368 с.</w:t>
      </w:r>
    </w:p>
    <w:p>
      <w:pPr>
        <w:pStyle w:val="TextBodyIndent"/>
        <w:rPr/>
      </w:pPr>
      <w:r>
        <w:rPr/>
        <w:t>7. Валлерстайн И. После либерализма: Пер. с англ. / Под ред. Б.Ю. Кагарлицкого. М.: Едиториал УРСЕ, 2003. – 256 с.</w:t>
      </w:r>
    </w:p>
    <w:p>
      <w:pPr>
        <w:pStyle w:val="Normal"/>
        <w:spacing w:lineRule="auto" w:line="360"/>
        <w:ind w:firstLine="708"/>
        <w:jc w:val="both"/>
        <w:rPr/>
      </w:pPr>
      <w:r>
        <w:rPr>
          <w:lang w:val="ru-RU"/>
        </w:rPr>
        <w:t>8.</w:t>
      </w:r>
      <w:r>
        <w:rPr>
          <w:lang w:val="en-US"/>
        </w:rPr>
        <w:t> </w:t>
      </w:r>
      <w:r>
        <w:rPr>
          <w:lang w:val="ru-RU"/>
        </w:rPr>
        <w:t>Глобальное сообщество: новая система координат (подходы к проблеме). – СПб.: Алетейя, 2000. – 320 с.</w:t>
      </w:r>
    </w:p>
    <w:p>
      <w:pPr>
        <w:pStyle w:val="Normal"/>
        <w:spacing w:lineRule="auto" w:line="360"/>
        <w:ind w:firstLine="708"/>
        <w:jc w:val="both"/>
        <w:rPr/>
      </w:pPr>
      <w:r>
        <w:rPr>
          <w:lang w:val="ru-RU"/>
        </w:rPr>
        <w:t>9.</w:t>
      </w:r>
      <w:r>
        <w:rPr>
          <w:lang w:val="en-US"/>
        </w:rPr>
        <w:t> </w:t>
      </w:r>
      <w:r>
        <w:rPr>
          <w:lang w:val="ru-RU"/>
        </w:rPr>
        <w:t>Гришина Н.В. Психология конфликта. – СПб.: Питер, 2003. – 464 с.</w:t>
      </w:r>
    </w:p>
    <w:p>
      <w:pPr>
        <w:pStyle w:val="Normal"/>
        <w:spacing w:lineRule="auto" w:line="360"/>
        <w:ind w:firstLine="708"/>
        <w:jc w:val="both"/>
        <w:rPr/>
      </w:pPr>
      <w:r>
        <w:rPr>
          <w:lang w:val="ru-RU"/>
        </w:rPr>
        <w:t>10.</w:t>
      </w:r>
      <w:r>
        <w:rPr>
          <w:lang w:val="en-US"/>
        </w:rPr>
        <w:t> </w:t>
      </w:r>
      <w:r>
        <w:rPr>
          <w:lang w:val="ru-RU"/>
        </w:rPr>
        <w:t xml:space="preserve">Гусаров Ю.А. Обеспечение европейской безопасности в новых геополитических условиях // Актуальные проблемы Европы. Европа в мировой политике: Сб. научн. тр. / РАН ИНИОН. Центр. науч. информ. ислед. глобал. и регион. пробл. Отд. Зап. Европы и Америки; Ред.-сост. – Гусаров Ю.А. – М., 2003. – С. 49–59 – (Актуал. пробл. Европы / Редкол.: Пархалина Т.Г. (гл. ред.) и др.; 2003; №4). – (Европа: XXI в.). </w:t>
      </w:r>
    </w:p>
    <w:p>
      <w:pPr>
        <w:pStyle w:val="Normal"/>
        <w:spacing w:lineRule="auto" w:line="360"/>
        <w:ind w:firstLine="708"/>
        <w:jc w:val="both"/>
        <w:rPr/>
      </w:pPr>
      <w:r>
        <w:rPr>
          <w:lang w:val="ru-RU"/>
        </w:rPr>
        <w:t>11. Дарендорф Р. Современный социальный конфликт. Очерк политики свободы. / Пер. с нем. – М.: «Российская политическая энциклопедия» (РОССПЭН), 2002. – 228 с.</w:t>
      </w:r>
    </w:p>
    <w:p>
      <w:pPr>
        <w:pStyle w:val="Normal"/>
        <w:spacing w:lineRule="auto" w:line="360"/>
        <w:ind w:firstLine="708"/>
        <w:jc w:val="both"/>
        <w:rPr>
          <w:lang w:val="ru-RU"/>
        </w:rPr>
      </w:pPr>
      <w:r>
        <w:rPr>
          <w:lang w:val="ru-RU"/>
        </w:rPr>
        <w:t>12.  Действующее  международное  право  (избранные  документы):  Уч.  Пособие.  -  М.:  Издательство  МАМП,  2002 г.  -  992с.</w:t>
      </w:r>
    </w:p>
    <w:p>
      <w:pPr>
        <w:pStyle w:val="Normal"/>
        <w:spacing w:lineRule="auto" w:line="360"/>
        <w:ind w:firstLine="708"/>
        <w:jc w:val="both"/>
        <w:rPr>
          <w:lang w:val="ru-RU"/>
        </w:rPr>
      </w:pPr>
      <w:r>
        <w:rPr>
          <w:lang w:val="ru-RU"/>
        </w:rPr>
        <w:t>13. Док. ООН – А/59/2005/Аdd.1.</w:t>
      </w:r>
    </w:p>
    <w:p>
      <w:pPr>
        <w:pStyle w:val="Normal"/>
        <w:spacing w:lineRule="auto" w:line="360"/>
        <w:ind w:firstLine="708"/>
        <w:jc w:val="both"/>
        <w:rPr>
          <w:lang w:val="ru-RU"/>
        </w:rPr>
      </w:pPr>
      <w:r>
        <w:rPr>
          <w:lang w:val="ru-RU"/>
        </w:rPr>
        <w:t>14. Док. ООН – А/ 60/374 С. 6.</w:t>
      </w:r>
    </w:p>
    <w:p>
      <w:pPr>
        <w:pStyle w:val="Normal"/>
        <w:spacing w:lineRule="auto" w:line="360"/>
        <w:ind w:firstLine="708"/>
        <w:jc w:val="both"/>
        <w:rPr>
          <w:lang w:val="ru-RU"/>
        </w:rPr>
      </w:pPr>
      <w:r>
        <w:rPr>
          <w:lang w:val="ru-RU"/>
        </w:rPr>
        <w:t>15. Дюркгейм Э. О разделении общественного труда. Метод социологии. – М., 1991.</w:t>
      </w:r>
    </w:p>
    <w:p>
      <w:pPr>
        <w:pStyle w:val="Normal"/>
        <w:spacing w:lineRule="auto" w:line="360"/>
        <w:ind w:firstLine="708"/>
        <w:jc w:val="both"/>
        <w:rPr/>
      </w:pPr>
      <w:r>
        <w:rPr>
          <w:lang w:val="ru-RU"/>
        </w:rPr>
        <w:t>16.</w:t>
      </w:r>
      <w:r>
        <w:rPr>
          <w:lang w:val="en-US"/>
        </w:rPr>
        <w:t> </w:t>
      </w:r>
      <w:r>
        <w:rPr>
          <w:lang w:val="ru-RU"/>
        </w:rPr>
        <w:t>Запрудский Ю.Г. Социальный конфликт: Политологический анализ. – Ростов-на-Дону, 1992. – 120 с.</w:t>
      </w:r>
    </w:p>
    <w:p>
      <w:pPr>
        <w:pStyle w:val="Normal"/>
        <w:spacing w:lineRule="auto" w:line="360"/>
        <w:ind w:firstLine="708"/>
        <w:jc w:val="both"/>
        <w:rPr/>
      </w:pPr>
      <w:r>
        <w:rPr>
          <w:lang w:val="ru-RU"/>
        </w:rPr>
        <w:t>17.</w:t>
      </w:r>
      <w:r>
        <w:rPr>
          <w:lang w:val="en-US"/>
        </w:rPr>
        <w:t> </w:t>
      </w:r>
      <w:r>
        <w:rPr>
          <w:lang w:val="ru-RU"/>
        </w:rPr>
        <w:t>Здравомыслов А.Г. Социология конфликта: Россия на путях преодоления кризиса: Пособие для студентов высших учебных заведений. – М.: Аспект Пресс, 1995. – 317 с.</w:t>
      </w:r>
    </w:p>
    <w:p>
      <w:pPr>
        <w:pStyle w:val="Normal"/>
        <w:spacing w:lineRule="auto" w:line="360"/>
        <w:ind w:firstLine="708"/>
        <w:jc w:val="both"/>
        <w:rPr>
          <w:lang w:val="ru-RU"/>
        </w:rPr>
      </w:pPr>
      <w:r>
        <w:rPr>
          <w:lang w:val="ru-RU"/>
        </w:rPr>
        <w:t>18. Иноземцев В.Л. Расколотая цивилизация: наличествующие предпосылки и возможные последствия постэкономической революции / А.И. Антипова (ред.) – М.: Academia, 1999. – 724 с.</w:t>
      </w:r>
    </w:p>
    <w:p>
      <w:pPr>
        <w:pStyle w:val="Normal"/>
        <w:spacing w:lineRule="auto" w:line="360"/>
        <w:ind w:firstLine="708"/>
        <w:jc w:val="both"/>
        <w:rPr>
          <w:lang w:val="ru-RU"/>
        </w:rPr>
      </w:pPr>
      <w:r>
        <w:rPr>
          <w:lang w:val="ru-RU"/>
        </w:rPr>
        <w:t>19. Ионцев В.А. Международная миграция. / Под общ. ред. Воробьевой О.Д. – М., 2001. – 112 с. – (Миграция населения: Прил. к журн. «Миграция в России»; Вып. 3)</w:t>
      </w:r>
    </w:p>
    <w:p>
      <w:pPr>
        <w:pStyle w:val="Normal"/>
        <w:spacing w:lineRule="auto" w:line="360"/>
        <w:ind w:firstLine="708"/>
        <w:jc w:val="both"/>
        <w:rPr>
          <w:lang w:val="ru-RU"/>
        </w:rPr>
      </w:pPr>
      <w:r>
        <w:rPr>
          <w:lang w:val="ru-RU"/>
        </w:rPr>
        <w:t>20. Каламкарян Р.А. Господство права (Rule of Low) в международных отношениях / Р.А. Каламкарян; Ин-т государства и права. – М.: Наука, 2004. – 494 с.</w:t>
      </w:r>
    </w:p>
    <w:p>
      <w:pPr>
        <w:pStyle w:val="Normal"/>
        <w:spacing w:lineRule="auto" w:line="360"/>
        <w:ind w:firstLine="708"/>
        <w:jc w:val="both"/>
        <w:rPr>
          <w:lang w:val="ru-RU"/>
        </w:rPr>
      </w:pPr>
      <w:r>
        <w:rPr>
          <w:lang w:val="ru-RU"/>
        </w:rPr>
        <w:t>21. Кеннеди П. Вступая в двадцать первый век. – М.: Весь мир, 1997. – 480 с.</w:t>
      </w:r>
    </w:p>
    <w:p>
      <w:pPr>
        <w:pStyle w:val="Normal"/>
        <w:spacing w:lineRule="auto" w:line="360"/>
        <w:ind w:firstLine="708"/>
        <w:jc w:val="both"/>
        <w:rPr/>
      </w:pPr>
      <w:r>
        <w:rPr>
          <w:lang w:val="ru-RU"/>
        </w:rPr>
        <w:t>22. Коваленко Б.В., Пирогов А.И., Рыжов О.А. Политическая конфликтология: Учебное пособие для студентов высших учебных заведений. Серия «Серебряная сова». – М.: Ижица, 2002. – 400 с.</w:t>
      </w:r>
    </w:p>
    <w:p>
      <w:pPr>
        <w:pStyle w:val="Normal"/>
        <w:spacing w:lineRule="auto" w:line="360"/>
        <w:ind w:firstLine="708"/>
        <w:jc w:val="both"/>
        <w:rPr/>
      </w:pPr>
      <w:r>
        <w:rPr>
          <w:lang w:val="ru-RU"/>
        </w:rPr>
        <w:t>23. Козер Л.А. Кембридж, Массачусетс, США, 23 ноября 1999 г. Предисловие к русскому изданию // Функции социального конфликта / Пер. с англ. О.А. Назаровой. – М.: Идея-Пресс, 2000. – 208 с.</w:t>
      </w:r>
    </w:p>
    <w:p>
      <w:pPr>
        <w:pStyle w:val="Normal"/>
        <w:spacing w:lineRule="auto" w:line="360"/>
        <w:ind w:firstLine="708"/>
        <w:jc w:val="both"/>
        <w:rPr/>
      </w:pPr>
      <w:r>
        <w:rPr>
          <w:lang w:val="ru-RU"/>
        </w:rPr>
        <w:t>24. Козер Льюис. Функции социального конфликта. / Пер. с англ. О.А. Назаровой. – М.: Идея-Пресс, Дом интеллектуальной книги, 2000. – 208 с.</w:t>
      </w:r>
    </w:p>
    <w:p>
      <w:pPr>
        <w:pStyle w:val="Normal"/>
        <w:spacing w:lineRule="auto" w:line="360"/>
        <w:ind w:firstLine="708"/>
        <w:jc w:val="both"/>
        <w:rPr>
          <w:lang w:val="ru-RU"/>
        </w:rPr>
      </w:pPr>
      <w:r>
        <w:rPr>
          <w:lang w:val="ru-RU"/>
        </w:rPr>
        <w:t>25. Кондратьева Т.С. Западная Европа перед лицом «иммиграционного вызова» / Актуальные проблемы Европы. Глобальные вызовы и Европа / Редкол.: Пархалина Т.Г. и др. – М., 2003. – №3. – С. 201–208.</w:t>
      </w:r>
    </w:p>
    <w:p>
      <w:pPr>
        <w:pStyle w:val="Normal"/>
        <w:spacing w:lineRule="auto" w:line="360"/>
        <w:ind w:firstLine="708"/>
        <w:jc w:val="both"/>
        <w:rPr>
          <w:lang w:val="ru-RU"/>
        </w:rPr>
      </w:pPr>
      <w:r>
        <w:rPr>
          <w:lang w:val="ru-RU"/>
        </w:rPr>
        <w:t>26. Макиавелли Н. Государь. – М.: Планета, 1990. – 79 с.</w:t>
      </w:r>
    </w:p>
    <w:p>
      <w:pPr>
        <w:pStyle w:val="Normal"/>
        <w:spacing w:lineRule="auto" w:line="360"/>
        <w:ind w:firstLine="708"/>
        <w:jc w:val="both"/>
        <w:rPr>
          <w:lang w:val="ru-RU"/>
        </w:rPr>
      </w:pPr>
      <w:r>
        <w:rPr>
          <w:lang w:val="ru-RU"/>
        </w:rPr>
        <w:t>27. Максименко В.И. Как мыслить мир за пределами роста // Глобальное сообщество: новая система координат (подходы к проблеме). – СПб.: Алетейя, 2000 г. – С. 148–157.</w:t>
      </w:r>
    </w:p>
    <w:p>
      <w:pPr>
        <w:pStyle w:val="Normal"/>
        <w:spacing w:lineRule="auto" w:line="360"/>
        <w:ind w:firstLine="708"/>
        <w:jc w:val="both"/>
        <w:rPr>
          <w:lang w:val="ru-RU"/>
        </w:rPr>
      </w:pPr>
      <w:r>
        <w:rPr>
          <w:lang w:val="ru-RU"/>
        </w:rPr>
        <w:t>28. Максименко В.И. Координаты современности. (К дискуссии о «постсовременном мире») / Глобальное сообщество: новая система координат. – СПб.: Алетейя, 2000 г. – С. 260–279.</w:t>
      </w:r>
    </w:p>
    <w:p>
      <w:pPr>
        <w:pStyle w:val="Normal"/>
        <w:spacing w:lineRule="auto" w:line="360"/>
        <w:ind w:firstLine="708"/>
        <w:jc w:val="both"/>
        <w:rPr>
          <w:lang w:val="ru-RU"/>
        </w:rPr>
      </w:pPr>
      <w:r>
        <w:rPr>
          <w:lang w:val="ru-RU"/>
        </w:rPr>
        <w:t>29. Мартин Г.-П., Шуманн Х. Западня глобализации: атака на процветание и демократию: Пер. с нем. – М.: Издат. дом «Альпина», 2001. – 335 с.</w:t>
      </w:r>
    </w:p>
    <w:p>
      <w:pPr>
        <w:pStyle w:val="Normal"/>
        <w:spacing w:lineRule="auto" w:line="360"/>
        <w:ind w:firstLine="708"/>
        <w:jc w:val="both"/>
        <w:rPr/>
      </w:pPr>
      <w:r>
        <w:rPr>
          <w:lang w:val="ru-RU"/>
        </w:rPr>
        <w:t>30. Маркс К., Энгельс Ф. Немецкая идеология. // Маркс К., Энгельс Ф. Сочинения. 2-е изд. – М., 1955. – Т. 3.</w:t>
      </w:r>
    </w:p>
    <w:p>
      <w:pPr>
        <w:pStyle w:val="Normal"/>
        <w:spacing w:lineRule="auto" w:line="360"/>
        <w:ind w:firstLine="708"/>
        <w:rPr>
          <w:lang w:val="ru-RU"/>
        </w:rPr>
      </w:pPr>
      <w:r>
        <w:rPr>
          <w:lang w:val="ru-RU"/>
        </w:rPr>
        <w:t>31. Медоуз Д.Х., Медоуз Д.Л., Рандерс Й. За пределами роста. – М., 1994. – 205 с.</w:t>
      </w:r>
    </w:p>
    <w:p>
      <w:pPr>
        <w:pStyle w:val="Normal"/>
        <w:spacing w:lineRule="auto" w:line="360"/>
        <w:ind w:firstLine="708"/>
        <w:rPr>
          <w:lang w:val="ru-RU"/>
        </w:rPr>
      </w:pPr>
      <w:r>
        <w:rPr>
          <w:lang w:val="ru-RU"/>
        </w:rPr>
        <w:t>32.  Международное  право:  Учебник / Под  ред.  Л.Н. Шестакова.  -  Мю:  Юрид.  лит.,  2005  -  464 с.</w:t>
      </w:r>
    </w:p>
    <w:p>
      <w:pPr>
        <w:pStyle w:val="Normal"/>
        <w:spacing w:lineRule="auto" w:line="360"/>
        <w:ind w:firstLine="708"/>
        <w:jc w:val="both"/>
        <w:rPr>
          <w:lang w:val="ru-RU"/>
        </w:rPr>
      </w:pPr>
      <w:r>
        <w:rPr>
          <w:lang w:val="ru-RU"/>
        </w:rPr>
        <w:t>33. Международный суд. – Нью-Йорк, 2001. – 130 с.</w:t>
      </w:r>
    </w:p>
    <w:p>
      <w:pPr>
        <w:pStyle w:val="Normal"/>
        <w:spacing w:lineRule="auto" w:line="360"/>
        <w:ind w:firstLine="708"/>
        <w:jc w:val="both"/>
        <w:rPr>
          <w:lang w:val="ru-RU"/>
        </w:rPr>
      </w:pPr>
      <w:r>
        <w:rPr>
          <w:lang w:val="ru-RU"/>
        </w:rPr>
        <w:t>34. Миттеран Ф. Речь на социальном саммите ООН в марте 1995 года. – Нью-Йорк, 1995.</w:t>
      </w:r>
    </w:p>
    <w:p>
      <w:pPr>
        <w:pStyle w:val="Normal"/>
        <w:spacing w:lineRule="auto" w:line="360"/>
        <w:ind w:firstLine="708"/>
        <w:jc w:val="both"/>
        <w:rPr>
          <w:lang w:val="ru-RU"/>
        </w:rPr>
      </w:pPr>
      <w:r>
        <w:rPr>
          <w:lang w:val="ru-RU"/>
        </w:rPr>
        <w:t>35. Монтескье Ш. О духе законов. // Монтескье Ш. Избранные произведения. – М.: Гос. издат. полит литературы, 1955. – 800 с.</w:t>
      </w:r>
    </w:p>
    <w:p>
      <w:pPr>
        <w:pStyle w:val="Normal"/>
        <w:spacing w:lineRule="auto" w:line="360"/>
        <w:ind w:firstLine="708"/>
        <w:jc w:val="both"/>
        <w:rPr>
          <w:lang w:val="ru-RU"/>
        </w:rPr>
      </w:pPr>
      <w:r>
        <w:rPr>
          <w:lang w:val="ru-RU"/>
        </w:rPr>
        <w:t>36. Науманн К. Конец Североатлантического союза: Размышления о будущем НАТО // Intern. Politik. – М., 2002. – № 7. – С. 12–23.</w:t>
      </w:r>
    </w:p>
    <w:p>
      <w:pPr>
        <w:pStyle w:val="Normal"/>
        <w:spacing w:lineRule="auto" w:line="360"/>
        <w:ind w:firstLine="708"/>
        <w:jc w:val="both"/>
        <w:rPr>
          <w:lang w:val="ru-RU"/>
        </w:rPr>
      </w:pPr>
      <w:r>
        <w:rPr>
          <w:lang w:val="ru-RU"/>
        </w:rPr>
        <w:t>37. Неклесса А.И. Генезис и практика программ структурной перестройки. // Рубежи. – 1997. – № 7.</w:t>
      </w:r>
    </w:p>
    <w:p>
      <w:pPr>
        <w:pStyle w:val="Normal"/>
        <w:spacing w:lineRule="auto" w:line="360"/>
        <w:ind w:firstLine="708"/>
        <w:jc w:val="both"/>
        <w:rPr>
          <w:lang w:val="ru-RU"/>
        </w:rPr>
      </w:pPr>
      <w:r>
        <w:rPr>
          <w:lang w:val="ru-RU"/>
        </w:rPr>
        <w:t>38. Неклесса А.И. Постсовременный мир в новой системе координат // Глобальное сообщество: новая система координат (подходы к проблеме). – СПб.: Алетейя, 2000. – 320 с.</w:t>
      </w:r>
    </w:p>
    <w:p>
      <w:pPr>
        <w:pStyle w:val="Normal"/>
        <w:spacing w:lineRule="auto" w:line="360"/>
        <w:ind w:firstLine="708"/>
        <w:jc w:val="both"/>
        <w:rPr>
          <w:b/>
          <w:b/>
          <w:lang w:val="ru-RU"/>
        </w:rPr>
      </w:pPr>
      <w:r>
        <w:rPr>
          <w:lang w:val="ru-RU"/>
        </w:rPr>
        <w:t>39. Неклесса А.И. Эпилог истории // Глобальное сообщество: новая система координат (подходы к проблеме). – СПб.: Алетейя, 2000. – 320 с.</w:t>
      </w:r>
    </w:p>
    <w:p>
      <w:pPr>
        <w:pStyle w:val="Normal"/>
        <w:spacing w:lineRule="auto" w:line="360"/>
        <w:ind w:firstLine="708"/>
        <w:jc w:val="both"/>
        <w:rPr>
          <w:lang w:val="ru-RU"/>
        </w:rPr>
      </w:pPr>
      <w:r>
        <w:rPr>
          <w:lang w:val="ru-RU"/>
        </w:rPr>
        <w:t>40. Нечипоренко Л.А. Буржуазная «социология конфликта». – М.: Политиздат, 1982. – 142 с.</w:t>
      </w:r>
    </w:p>
    <w:p>
      <w:pPr>
        <w:pStyle w:val="Normal"/>
        <w:spacing w:lineRule="auto" w:line="360"/>
        <w:ind w:firstLine="708"/>
        <w:jc w:val="both"/>
        <w:rPr>
          <w:lang w:val="ru-RU"/>
        </w:rPr>
      </w:pPr>
      <w:r>
        <w:rPr>
          <w:lang w:val="ru-RU"/>
        </w:rPr>
        <w:t>41. Нольте Х.-Х. Европейский союз и его место в современной мировой системе // Европа. – W-wa, 2002. – Т. 2. – № 1. – С. 49–97.</w:t>
      </w:r>
    </w:p>
    <w:p>
      <w:pPr>
        <w:pStyle w:val="Normal"/>
        <w:spacing w:lineRule="auto" w:line="360"/>
        <w:ind w:firstLine="708"/>
        <w:jc w:val="both"/>
        <w:rPr>
          <w:lang w:val="ru-RU"/>
        </w:rPr>
      </w:pPr>
      <w:r>
        <w:rPr>
          <w:lang w:val="ru-RU"/>
        </w:rPr>
        <w:t>42. О некоторых аспектах функционирования государственного механизма по борьбе с терроризмом в Республике Турция: Информ.-аналит. справка МИД Украины. – Текущий архив Штаба АТЦ при СБ Украины. – Дело № 76. – 1996.</w:t>
      </w:r>
    </w:p>
    <w:p>
      <w:pPr>
        <w:pStyle w:val="Normal"/>
        <w:spacing w:lineRule="auto" w:line="360"/>
        <w:ind w:firstLine="708"/>
        <w:jc w:val="both"/>
        <w:rPr>
          <w:lang w:val="ru-RU"/>
        </w:rPr>
      </w:pPr>
      <w:r>
        <w:rPr>
          <w:lang w:val="ru-RU"/>
        </w:rPr>
        <w:t>43. Померанц Г.С. Субглобальные цивилизации и современный глобальный кризис (размышления культуролога) / Актуальные проблемы Европы. Глобальные вызовы и Европа // Редкол.: Пархалина Т.Г. (гл. ред.) и др. – М., 2003. – №3 – С. 16–36.</w:t>
      </w:r>
    </w:p>
    <w:p>
      <w:pPr>
        <w:pStyle w:val="Normal"/>
        <w:spacing w:lineRule="auto" w:line="360"/>
        <w:ind w:firstLine="708"/>
        <w:jc w:val="both"/>
        <w:rPr/>
      </w:pPr>
      <w:r>
        <w:rPr>
          <w:lang w:val="ru-RU"/>
        </w:rPr>
        <w:t>44. Розов Н.С. Конфликты в геополитике и ценностный подход к переговорам // Конфликты в условиях системных изменений в странах Восточной Европы:  [Сб. ст. / Ред. кол.: Шаншиева Л.Н. (отв. ред.) и др.]. – М.: ИНИОН, 1994. – 166 [1] с.</w:t>
      </w:r>
    </w:p>
    <w:p>
      <w:pPr>
        <w:pStyle w:val="Normal"/>
        <w:spacing w:lineRule="auto" w:line="360"/>
        <w:ind w:firstLine="708"/>
        <w:jc w:val="both"/>
        <w:rPr>
          <w:lang w:val="ru-RU"/>
        </w:rPr>
      </w:pPr>
      <w:r>
        <w:rPr>
          <w:lang w:val="ru-RU"/>
        </w:rPr>
        <w:t>45. Руссо Ж.-Ж. Рассуждения о происхождении и основаниях неравенства между людьми // Антология мировой философии. – М., 1969. – Т. 2.</w:t>
      </w:r>
    </w:p>
    <w:p>
      <w:pPr>
        <w:pStyle w:val="Normal"/>
        <w:spacing w:lineRule="auto" w:line="360"/>
        <w:ind w:firstLine="708"/>
        <w:jc w:val="both"/>
        <w:rPr/>
      </w:pPr>
      <w:r>
        <w:rPr>
          <w:lang w:val="ru-RU"/>
        </w:rPr>
        <w:t>46. Смелзер Н. Социология: Пер с англ. / Науч. ред. изд. на рус. яз. [и авт. предисл.] В А. Ядов. – М.: Феникс, 1994. – 687 с.</w:t>
      </w:r>
    </w:p>
    <w:p>
      <w:pPr>
        <w:pStyle w:val="Normal"/>
        <w:spacing w:lineRule="auto" w:line="360"/>
        <w:ind w:firstLine="708"/>
        <w:jc w:val="both"/>
        <w:rPr>
          <w:lang w:val="ru-RU"/>
        </w:rPr>
      </w:pPr>
      <w:r>
        <w:rPr>
          <w:lang w:val="ru-RU"/>
        </w:rPr>
        <w:t>47. Смена вектора международных миграций. / [Электронный ресурс] // Mode of access: http//df5.ecfor.rssi.ru/weekly/039/tema03/php.</w:t>
      </w:r>
    </w:p>
    <w:p>
      <w:pPr>
        <w:pStyle w:val="Normal"/>
        <w:spacing w:lineRule="auto" w:line="360"/>
        <w:ind w:firstLine="708"/>
        <w:jc w:val="both"/>
        <w:rPr>
          <w:lang w:val="ru-RU"/>
        </w:rPr>
      </w:pPr>
      <w:r>
        <w:rPr>
          <w:lang w:val="ru-RU"/>
        </w:rPr>
        <w:t>48. Сорос Дж. Свобода и ее границы // Московские новости. – 1997. - № 8.</w:t>
      </w:r>
    </w:p>
    <w:p>
      <w:pPr>
        <w:pStyle w:val="Normal"/>
        <w:spacing w:lineRule="auto" w:line="360"/>
        <w:ind w:firstLine="708"/>
        <w:jc w:val="both"/>
        <w:rPr/>
      </w:pPr>
      <w:r>
        <w:rPr>
          <w:lang w:val="ru-RU"/>
        </w:rPr>
        <w:t xml:space="preserve">49. Социологический словарь. / </w:t>
      </w:r>
      <w:r>
        <w:rPr>
          <w:rFonts w:eastAsia="Symbol" w:cs="Symbol" w:ascii="Symbol" w:hAnsi="Symbol"/>
          <w:lang w:val="ru-RU"/>
        </w:rPr>
        <w:t></w:t>
      </w:r>
      <w:r>
        <w:rPr>
          <w:lang w:val="ru-RU"/>
        </w:rPr>
        <w:t>Сост. А.Н. Елсулов, К.В. Шульга</w:t>
      </w:r>
      <w:r>
        <w:rPr>
          <w:rFonts w:eastAsia="Symbol" w:cs="Symbol" w:ascii="Symbol" w:hAnsi="Symbol"/>
          <w:lang w:val="ru-RU"/>
        </w:rPr>
        <w:t></w:t>
      </w:r>
      <w:r>
        <w:rPr>
          <w:lang w:val="ru-RU"/>
        </w:rPr>
        <w:t>. – Минск: Университетское, 1991. – 528 с.</w:t>
      </w:r>
    </w:p>
    <w:p>
      <w:pPr>
        <w:pStyle w:val="Normal"/>
        <w:spacing w:lineRule="auto" w:line="360"/>
        <w:ind w:firstLine="708"/>
        <w:jc w:val="both"/>
        <w:rPr>
          <w:lang w:val="ru-RU"/>
        </w:rPr>
      </w:pPr>
      <w:r>
        <w:rPr>
          <w:lang w:val="ru-RU"/>
        </w:rPr>
        <w:t>50. Субботин А.К. Некоторые аспекты мирового развития и терроризм в условиях глобализации // Европа XXI век. Европа и США перед вызовом терроризма: Сб. научных трудов / ИНИОН РАН. Центр науч.-информ. исслед. глобал и регионал. пробл. Отд. Зап. Европы и Америки; Субботин А.К., ред.-сост. – М., 2003. – 208 с.</w:t>
      </w:r>
    </w:p>
    <w:p>
      <w:pPr>
        <w:pStyle w:val="Normal"/>
        <w:spacing w:lineRule="auto" w:line="360"/>
        <w:ind w:firstLine="708"/>
        <w:jc w:val="both"/>
        <w:rPr/>
      </w:pPr>
      <w:r>
        <w:rPr>
          <w:lang w:val="ru-RU"/>
        </w:rPr>
        <w:t>51. Танчер В.В. Льюис Козер: функциональность конфликта и польза несогласия в науке // Современная американская социология / Под ред. В.И. Добренькова. – М., 1994. – С. 265–273.</w:t>
      </w:r>
    </w:p>
    <w:p>
      <w:pPr>
        <w:pStyle w:val="Normal"/>
        <w:spacing w:lineRule="auto" w:line="360"/>
        <w:ind w:firstLine="708"/>
        <w:jc w:val="both"/>
        <w:rPr>
          <w:lang w:val="ru-RU"/>
        </w:rPr>
      </w:pPr>
      <w:r>
        <w:rPr>
          <w:lang w:val="ru-RU"/>
        </w:rPr>
        <w:t>52. Текущий архив Штаба АТЦ при СБУ. – Дело № 76.</w:t>
      </w:r>
    </w:p>
    <w:p>
      <w:pPr>
        <w:pStyle w:val="Normal"/>
        <w:spacing w:lineRule="auto" w:line="360"/>
        <w:ind w:firstLine="708"/>
        <w:jc w:val="both"/>
        <w:rPr>
          <w:lang w:val="ru-RU"/>
        </w:rPr>
      </w:pPr>
      <w:r>
        <w:rPr>
          <w:lang w:val="ru-RU"/>
        </w:rPr>
        <w:t>53. Тернер Дж. Структура современной социологической теории: Пер. с англ. / Общ. ред. Осипова. – М.: Прогресс, 1985. – 471 с.</w:t>
      </w:r>
    </w:p>
    <w:p>
      <w:pPr>
        <w:pStyle w:val="Normal"/>
        <w:spacing w:lineRule="auto" w:line="360"/>
        <w:ind w:firstLine="708"/>
        <w:jc w:val="both"/>
        <w:rPr/>
      </w:pPr>
      <w:r>
        <w:rPr>
          <w:lang w:val="ru-RU"/>
        </w:rPr>
        <w:t>54. Тодд Э. После империи. Pax Americana – начало конца. – М.: Междунар. отношения, 2004. – 240 с.</w:t>
      </w:r>
    </w:p>
    <w:p>
      <w:pPr>
        <w:pStyle w:val="Normal"/>
        <w:spacing w:lineRule="auto" w:line="360"/>
        <w:ind w:firstLine="708"/>
        <w:jc w:val="both"/>
        <w:rPr>
          <w:lang w:val="ru-RU"/>
        </w:rPr>
      </w:pPr>
      <w:r>
        <w:rPr>
          <w:lang w:val="ru-RU"/>
        </w:rPr>
        <w:t>55. Уинстенли Дж. Избранные памфлеты. – Москва-Ленинград: Изд-во АН СССР, 1950. – 380 с.</w:t>
      </w:r>
    </w:p>
    <w:p>
      <w:pPr>
        <w:pStyle w:val="Normal"/>
        <w:spacing w:lineRule="auto" w:line="360"/>
        <w:ind w:firstLine="708"/>
        <w:jc w:val="both"/>
        <w:rPr>
          <w:lang w:val="ru-RU"/>
        </w:rPr>
      </w:pPr>
      <w:r>
        <w:rPr>
          <w:lang w:val="ru-RU"/>
        </w:rPr>
        <w:t>56. Уткин А.И. Мировой порядок XXI века. – М.: Изд-во Эксмо, 2002. – 512 с.</w:t>
      </w:r>
    </w:p>
    <w:p>
      <w:pPr>
        <w:pStyle w:val="Normal"/>
        <w:spacing w:lineRule="auto" w:line="360"/>
        <w:ind w:firstLine="708"/>
        <w:jc w:val="both"/>
        <w:rPr/>
      </w:pPr>
      <w:r>
        <w:rPr>
          <w:lang w:val="ru-RU"/>
        </w:rPr>
        <w:t>57. Фельдман Д.М. Политология конфликта: Учеб. пособие. / [Ин-т «Открытое об-во»]. – М.: Изд. дом «Стратегия», 1998. – 199 с.</w:t>
      </w:r>
    </w:p>
    <w:p>
      <w:pPr>
        <w:pStyle w:val="Normal"/>
        <w:spacing w:lineRule="auto" w:line="360"/>
        <w:ind w:firstLine="708"/>
        <w:jc w:val="both"/>
        <w:rPr/>
      </w:pPr>
      <w:r>
        <w:rPr>
          <w:lang w:val="ru-RU"/>
        </w:rPr>
        <w:t>58. Фома Кемпийский. О подражании Христу. / Пер. с лат. – Рим; Люблин, 1992. – 169 с.</w:t>
      </w:r>
    </w:p>
    <w:p>
      <w:pPr>
        <w:pStyle w:val="Normal"/>
        <w:spacing w:lineRule="auto" w:line="360"/>
        <w:ind w:firstLine="708"/>
        <w:jc w:val="both"/>
        <w:rPr/>
      </w:pPr>
      <w:r>
        <w:rPr>
          <w:lang w:val="ru-RU"/>
        </w:rPr>
        <w:t>59. Франк С.Л. По ту сторону «правого» и «левого» // Новый мир. 1990. – № 4 – С. 222.</w:t>
      </w:r>
    </w:p>
    <w:p>
      <w:pPr>
        <w:pStyle w:val="Normal"/>
        <w:spacing w:lineRule="auto" w:line="360"/>
        <w:ind w:firstLine="708"/>
        <w:jc w:val="both"/>
        <w:rPr>
          <w:lang w:val="ru-RU"/>
        </w:rPr>
      </w:pPr>
      <w:r>
        <w:rPr>
          <w:lang w:val="ru-RU"/>
        </w:rPr>
        <w:t>60. Фромм Э. Анатомия человеческой деструктивности. (Пер.). – М.: АСТ, 1998. – 672 с.</w:t>
      </w:r>
    </w:p>
    <w:p>
      <w:pPr>
        <w:pStyle w:val="Normal"/>
        <w:spacing w:lineRule="auto" w:line="360"/>
        <w:ind w:firstLine="708"/>
        <w:jc w:val="both"/>
        <w:rPr/>
      </w:pPr>
      <w:r>
        <w:rPr>
          <w:lang w:val="ru-RU"/>
        </w:rPr>
        <w:t>61. Хантингтон С. Столкновение цивилизаций // Полис. – 1994. – № 2. – С. 33–48.</w:t>
      </w:r>
    </w:p>
    <w:p>
      <w:pPr>
        <w:pStyle w:val="Normal"/>
        <w:spacing w:lineRule="auto" w:line="360"/>
        <w:ind w:firstLine="708"/>
        <w:jc w:val="both"/>
        <w:rPr>
          <w:lang w:val="ru-RU"/>
        </w:rPr>
      </w:pPr>
      <w:r>
        <w:rPr>
          <w:lang w:val="ru-RU"/>
        </w:rPr>
        <w:t>62. Хареонвонгзака К. Глобализированные общества: Драматические перемены в следующем деятилетии. // Intern. Politik. – Bonn, 1999. – № 12. – C. 36–46.</w:t>
      </w:r>
    </w:p>
    <w:p>
      <w:pPr>
        <w:pStyle w:val="Normal"/>
        <w:spacing w:lineRule="auto" w:line="360"/>
        <w:ind w:firstLine="708"/>
        <w:jc w:val="both"/>
        <w:rPr>
          <w:lang w:val="ru-RU"/>
        </w:rPr>
      </w:pPr>
      <w:r>
        <w:rPr>
          <w:lang w:val="ru-RU"/>
        </w:rPr>
        <w:t>63. Хасан Б.И. Психотехника конфликта и конфликтная компетентность. – Красноярск: Фонд ментал. здоровья: Краснояр. госуниверситет, 1996. – 157 с.</w:t>
      </w:r>
    </w:p>
    <w:p>
      <w:pPr>
        <w:pStyle w:val="Normal"/>
        <w:spacing w:lineRule="auto" w:line="360"/>
        <w:ind w:firstLine="708"/>
        <w:jc w:val="both"/>
        <w:rPr>
          <w:lang w:val="ru-RU"/>
        </w:rPr>
      </w:pPr>
      <w:r>
        <w:rPr>
          <w:lang w:val="ru-RU"/>
        </w:rPr>
        <w:t>64. Холл Д.Е. Предотвращение конфликтов: Стратегии недопущения этнических распрей // Intern. Politik. – Bonn, 2001. – № 9. – С. 55–62.</w:t>
      </w:r>
    </w:p>
    <w:p>
      <w:pPr>
        <w:pStyle w:val="Normal"/>
        <w:spacing w:lineRule="auto" w:line="360"/>
        <w:ind w:firstLine="708"/>
        <w:jc w:val="both"/>
        <w:rPr/>
      </w:pPr>
      <w:r>
        <w:rPr>
          <w:lang w:val="ru-RU"/>
        </w:rPr>
        <w:t>65. Хомски Н. Новый военный гуманизм: Уроки Косова / Пер. с англ. Л.Е. Переяславцева. – М.: Праксис, 2002. – 320 с.</w:t>
      </w:r>
    </w:p>
    <w:p>
      <w:pPr>
        <w:pStyle w:val="Normal"/>
        <w:spacing w:lineRule="auto" w:line="360"/>
        <w:ind w:firstLine="708"/>
        <w:jc w:val="both"/>
        <w:rPr>
          <w:lang w:val="ru-RU"/>
        </w:rPr>
      </w:pPr>
      <w:r>
        <w:rPr>
          <w:lang w:val="ru-RU"/>
        </w:rPr>
        <w:t>66. Шишков Ю.В. Геоэкономика: неустойчивая «гексагональная федерация» разнородных макрорегионов или все более целостная система? // Глобальное сообщество: новая система координат. – СПб.: Алетейя, 2000 г. – С. 196–206.</w:t>
      </w:r>
    </w:p>
    <w:p>
      <w:pPr>
        <w:pStyle w:val="Normal"/>
        <w:spacing w:lineRule="auto" w:line="360"/>
        <w:ind w:firstLine="708"/>
        <w:jc w:val="both"/>
        <w:rPr>
          <w:lang w:val="ru-RU"/>
        </w:rPr>
      </w:pPr>
      <w:r>
        <w:rPr>
          <w:lang w:val="ru-RU"/>
        </w:rPr>
        <w:t>67. Эндерс Т. К вопросу об интероперабельности вооруженных сил // Intern. Politik. – М., 2002. – № 7. – С. 83–91.</w:t>
      </w:r>
    </w:p>
    <w:p>
      <w:pPr>
        <w:pStyle w:val="Normal"/>
        <w:spacing w:lineRule="auto" w:line="360"/>
        <w:ind w:firstLine="708"/>
        <w:jc w:val="both"/>
        <w:rPr/>
      </w:pPr>
      <w:r>
        <w:rPr>
          <w:lang w:val="ru-RU"/>
        </w:rPr>
        <w:t>68. Этос глобального мира: [Сб. ст.] / Горбачев-фонд; [Сост., ред. и авт. предисл. и послесл. В.И. Толстых]. – М.: Вост. лит., 1999. – 205 с.</w:t>
      </w:r>
    </w:p>
    <w:p>
      <w:pPr>
        <w:pStyle w:val="Normal"/>
        <w:spacing w:lineRule="auto" w:line="360"/>
        <w:ind w:firstLine="708"/>
        <w:jc w:val="both"/>
        <w:rPr>
          <w:lang w:val="ru-RU"/>
        </w:rPr>
      </w:pPr>
      <w:r>
        <w:rPr>
          <w:lang w:val="ru-RU"/>
        </w:rPr>
        <w:t>69. Этциони А. От империи к сообществу: новый подход к международным отношениям / Пер. с англ. под ред. В.Л. Иноземцева. – М.: Ладомир, 2004. – 384 с.</w:t>
      </w:r>
    </w:p>
    <w:p>
      <w:pPr>
        <w:pStyle w:val="Normal"/>
        <w:spacing w:lineRule="auto" w:line="360"/>
        <w:ind w:firstLine="708"/>
        <w:jc w:val="both"/>
        <w:rPr/>
      </w:pPr>
      <w:r>
        <w:rPr>
          <w:lang w:val="ru-RU"/>
        </w:rPr>
        <w:t xml:space="preserve">70. Attali J. Lignes d’Horizons. </w:t>
      </w:r>
      <w:r>
        <w:rPr>
          <w:lang w:val="en-GB"/>
        </w:rPr>
        <w:t>P., 1990 (Millenium. Winners and Losers in the Coming Word Order. N.Y., 1991).</w:t>
      </w:r>
    </w:p>
    <w:p>
      <w:pPr>
        <w:pStyle w:val="Normal"/>
        <w:spacing w:lineRule="auto" w:line="360"/>
        <w:ind w:firstLine="708"/>
        <w:jc w:val="both"/>
        <w:rPr/>
      </w:pPr>
      <w:r>
        <w:rPr>
          <w:lang w:val="en-GB"/>
        </w:rPr>
        <w:t>71. Bauman Z. Schwache Staaten, Globalisierung und die Spaltung der Weltdesels</w:t>
      </w:r>
      <w:r>
        <w:rPr>
          <w:lang w:val="ru-RU"/>
        </w:rPr>
        <w:t>с</w:t>
      </w:r>
      <w:r>
        <w:rPr>
          <w:lang w:val="en-GB"/>
        </w:rPr>
        <w:t>haft, in: Beck U. Kinder der Freiheit, a.a. O., S. 323–331.</w:t>
      </w:r>
    </w:p>
    <w:p>
      <w:pPr>
        <w:pStyle w:val="Normal"/>
        <w:spacing w:lineRule="auto" w:line="360"/>
        <w:ind w:firstLine="708"/>
        <w:jc w:val="both"/>
        <w:rPr/>
      </w:pPr>
      <w:r>
        <w:rPr>
          <w:lang w:val="en-GB"/>
        </w:rPr>
        <w:t>72. Boland T. World Bank Cooks Poverty Statistics – Third World Network / 2000, August. – [</w:t>
      </w:r>
      <w:r>
        <w:rPr>
          <w:lang w:val="ru-RU"/>
        </w:rPr>
        <w:t>Электронный</w:t>
      </w:r>
      <w:r>
        <w:rPr>
          <w:lang w:val="en-GB"/>
        </w:rPr>
        <w:t xml:space="preserve"> </w:t>
      </w:r>
      <w:r>
        <w:rPr>
          <w:lang w:val="ru-RU"/>
        </w:rPr>
        <w:t>ресурс</w:t>
      </w:r>
      <w:r>
        <w:rPr>
          <w:lang w:val="en-GB"/>
        </w:rPr>
        <w:t xml:space="preserve">] // Mode of access: </w:t>
      </w:r>
      <w:hyperlink r:id="rId2">
        <w:r>
          <w:rPr>
            <w:rStyle w:val="InternetLink"/>
            <w:color w:val="000000"/>
            <w:u w:val="none"/>
            <w:lang w:val="en-GB"/>
          </w:rPr>
          <w:t>http:/est.colorado.edu/mailhomeless/2001/msg00289.html</w:t>
        </w:r>
      </w:hyperlink>
      <w:r>
        <w:rPr>
          <w:lang w:val="en-GB"/>
        </w:rPr>
        <w:t>.</w:t>
      </w:r>
    </w:p>
    <w:p>
      <w:pPr>
        <w:pStyle w:val="Normal"/>
        <w:spacing w:lineRule="auto" w:line="360"/>
        <w:ind w:firstLine="708"/>
        <w:jc w:val="both"/>
        <w:rPr>
          <w:lang w:val="en-GB"/>
        </w:rPr>
      </w:pPr>
      <w:r>
        <w:rPr>
          <w:lang w:val="en-GB"/>
        </w:rPr>
        <w:t>73. Boulding K. The Role of Conflict in the Dynamics of Society // Current Research on Peace and Violence. Vol. IX, №. 3, 1986. P. 98–102.</w:t>
      </w:r>
    </w:p>
    <w:p>
      <w:pPr>
        <w:pStyle w:val="Normal"/>
        <w:spacing w:lineRule="auto" w:line="360"/>
        <w:ind w:firstLine="708"/>
        <w:jc w:val="both"/>
        <w:rPr/>
      </w:pPr>
      <w:r>
        <w:rPr>
          <w:lang w:val="en-GB"/>
        </w:rPr>
        <w:t>74. Bracken P. The Second Industrial Age (“Foreign Affairs”, Jan/Feb., P. 152)</w:t>
      </w:r>
    </w:p>
    <w:p>
      <w:pPr>
        <w:pStyle w:val="TextBodyIndent"/>
        <w:rPr/>
      </w:pPr>
      <w:r>
        <w:rPr>
          <w:lang w:val="en-GB"/>
        </w:rPr>
        <w:t>75. Broad R. And Cavanagh J. The Death of the Washington Consensus? (“World Policy Journal”, Fall 1999, P. 83)</w:t>
      </w:r>
      <w:r>
        <w:rPr>
          <w:lang w:val="uk-UA"/>
        </w:rPr>
        <w:t>.</w:t>
      </w:r>
    </w:p>
    <w:p>
      <w:pPr>
        <w:pStyle w:val="Normal"/>
        <w:spacing w:lineRule="auto" w:line="360"/>
        <w:ind w:firstLine="708"/>
        <w:jc w:val="both"/>
        <w:rPr/>
      </w:pPr>
      <w:r>
        <w:rPr>
          <w:lang w:val="en-GB"/>
        </w:rPr>
        <w:t xml:space="preserve">76. Brown M. Minimalist NATO. </w:t>
      </w:r>
      <w:r>
        <w:rPr>
          <w:lang w:val="en-US"/>
        </w:rPr>
        <w:t>A Wise Alliance Knows When to Retrench //</w:t>
      </w:r>
      <w:r>
        <w:rPr/>
        <w:t xml:space="preserve"> </w:t>
      </w:r>
      <w:r>
        <w:rPr>
          <w:lang w:val="en-US"/>
        </w:rPr>
        <w:t xml:space="preserve">Foreign Affairs, May-June 1999. </w:t>
      </w:r>
      <w:r>
        <w:rPr/>
        <w:t xml:space="preserve">– </w:t>
      </w:r>
      <w:r>
        <w:rPr>
          <w:lang w:val="en-GB"/>
        </w:rPr>
        <w:t>P. 210.</w:t>
      </w:r>
    </w:p>
    <w:p>
      <w:pPr>
        <w:pStyle w:val="Normal"/>
        <w:spacing w:lineRule="auto" w:line="360"/>
        <w:ind w:firstLine="708"/>
        <w:jc w:val="both"/>
        <w:rPr/>
      </w:pPr>
      <w:r>
        <w:rPr>
          <w:lang w:val="en-GB"/>
        </w:rPr>
        <w:t>77. Chempiel E.-O. Die Globalisierung schla</w:t>
      </w:r>
      <w:r>
        <w:rPr>
          <w:lang w:val="ru-RU"/>
        </w:rPr>
        <w:t>е</w:t>
      </w:r>
      <w:r>
        <w:rPr>
          <w:lang w:val="en-GB"/>
        </w:rPr>
        <w:t>gt zurueck // Frankfurter Rundschau. – Frankfurt a. M., 2001. – 5 Mai. – S 4.</w:t>
      </w:r>
    </w:p>
    <w:p>
      <w:pPr>
        <w:pStyle w:val="Normal"/>
        <w:spacing w:lineRule="auto" w:line="360"/>
        <w:ind w:firstLine="708"/>
        <w:jc w:val="both"/>
        <w:rPr/>
      </w:pPr>
      <w:r>
        <w:rPr>
          <w:lang w:val="en-GB"/>
        </w:rPr>
        <w:t>78. Chossudovsky M. Global Falsehood: How the World Bank and the UNDP Distort the Figures on Global Poverty / Features. Transnational Foundation for Peace and Future Research. – [</w:t>
      </w:r>
      <w:r>
        <w:rPr>
          <w:lang w:val="ru-RU"/>
        </w:rPr>
        <w:t>Электронный</w:t>
      </w:r>
      <w:r>
        <w:rPr>
          <w:lang w:val="en-GB"/>
        </w:rPr>
        <w:t xml:space="preserve"> </w:t>
      </w:r>
      <w:r>
        <w:rPr>
          <w:lang w:val="ru-RU"/>
        </w:rPr>
        <w:t>ресурс</w:t>
      </w:r>
      <w:r>
        <w:rPr>
          <w:lang w:val="en-GB"/>
        </w:rPr>
        <w:t xml:space="preserve">] // Mode of access: </w:t>
      </w:r>
      <w:hyperlink r:id="rId3">
        <w:r>
          <w:rPr>
            <w:rStyle w:val="InternetLink"/>
            <w:color w:val="000000"/>
            <w:u w:val="none"/>
            <w:lang w:val="en-GB"/>
          </w:rPr>
          <w:t>www.trfnsnational.org/features/chossu worldbank.html</w:t>
        </w:r>
      </w:hyperlink>
      <w:r>
        <w:rPr>
          <w:lang w:val="en-GB"/>
        </w:rPr>
        <w:t>.</w:t>
      </w:r>
    </w:p>
    <w:p>
      <w:pPr>
        <w:pStyle w:val="Normal"/>
        <w:spacing w:lineRule="auto" w:line="360"/>
        <w:ind w:firstLine="708"/>
        <w:jc w:val="both"/>
        <w:rPr>
          <w:lang w:val="en-GB"/>
        </w:rPr>
      </w:pPr>
      <w:r>
        <w:rPr>
          <w:lang w:val="en-GB"/>
        </w:rPr>
        <w:t>79. Clarke M., Cornish P. European defence project and the Prague summit // Intern. affairs. – L., 2002. – Vol. 78, № 4. – P. 777–788.</w:t>
      </w:r>
    </w:p>
    <w:p>
      <w:pPr>
        <w:pStyle w:val="Normal"/>
        <w:spacing w:lineRule="auto" w:line="360"/>
        <w:ind w:firstLine="708"/>
        <w:jc w:val="both"/>
        <w:rPr>
          <w:lang w:val="en-GB"/>
        </w:rPr>
      </w:pPr>
      <w:r>
        <w:rPr>
          <w:lang w:val="en-GB"/>
        </w:rPr>
        <w:t>80. Creveld van M. The New Middle Ages (“Foreign Policy” Summer 2000. P. 39.</w:t>
      </w:r>
    </w:p>
    <w:p>
      <w:pPr>
        <w:pStyle w:val="Normal"/>
        <w:spacing w:lineRule="auto" w:line="360"/>
        <w:ind w:firstLine="708"/>
        <w:jc w:val="both"/>
        <w:rPr>
          <w:lang w:val="en-GB"/>
        </w:rPr>
      </w:pPr>
      <w:r>
        <w:rPr>
          <w:lang w:val="en-GB"/>
        </w:rPr>
        <w:t>81. Darendorf R. Recht und Ordnung // Frankfurter allgemeine Ltd. – Frankfurt a. M., 2001. – 21 Nov. – S. 4).</w:t>
      </w:r>
    </w:p>
    <w:p>
      <w:pPr>
        <w:pStyle w:val="Normal"/>
        <w:spacing w:lineRule="auto" w:line="360"/>
        <w:ind w:firstLine="708"/>
        <w:jc w:val="both"/>
        <w:rPr/>
      </w:pPr>
      <w:r>
        <w:rPr>
          <w:lang w:val="en-GB"/>
        </w:rPr>
        <w:t>82. Darendorf R. Lebenschancen. Anläufe zur sozialen und politischen Theorie. – Frankfurt/M.: Suhrkamp, 1979.</w:t>
      </w:r>
    </w:p>
    <w:p>
      <w:pPr>
        <w:pStyle w:val="Normal"/>
        <w:spacing w:lineRule="auto" w:line="360"/>
        <w:ind w:firstLine="708"/>
        <w:jc w:val="both"/>
        <w:rPr>
          <w:lang w:val="en-GB"/>
        </w:rPr>
      </w:pPr>
      <w:r>
        <w:rPr>
          <w:lang w:val="en-GB"/>
        </w:rPr>
        <w:t>83. David D. Violence internationale: Une scenographie nouvelle // Ramses: Rappannuel mondiale sur le systeme econ. et les strateries / fr. des relations intern. – P., 2000. – P. 75–90.</w:t>
      </w:r>
    </w:p>
    <w:p>
      <w:pPr>
        <w:pStyle w:val="Normal"/>
        <w:spacing w:lineRule="auto" w:line="360"/>
        <w:ind w:firstLine="708"/>
        <w:jc w:val="both"/>
        <w:rPr>
          <w:lang w:val="en-GB"/>
        </w:rPr>
      </w:pPr>
      <w:r>
        <w:rPr>
          <w:lang w:val="en-GB"/>
        </w:rPr>
        <w:t>84. Europe’s new security challenges / Ed. by Gärtner H., Hyde-Price A., Reiter E. – L., 2001. – X., 469.</w:t>
      </w:r>
    </w:p>
    <w:p>
      <w:pPr>
        <w:pStyle w:val="Normal"/>
        <w:spacing w:lineRule="auto" w:line="360"/>
        <w:ind w:firstLine="708"/>
        <w:jc w:val="both"/>
        <w:rPr>
          <w:lang w:val="en-GB"/>
        </w:rPr>
      </w:pPr>
      <w:r>
        <w:rPr>
          <w:lang w:val="en-GB"/>
        </w:rPr>
        <w:t>85. Forbes. – July 5. – 1999.</w:t>
      </w:r>
    </w:p>
    <w:p>
      <w:pPr>
        <w:pStyle w:val="Normal"/>
        <w:spacing w:lineRule="auto" w:line="360"/>
        <w:ind w:firstLine="708"/>
        <w:jc w:val="both"/>
        <w:rPr>
          <w:lang w:val="en-GB"/>
        </w:rPr>
      </w:pPr>
      <w:r>
        <w:rPr>
          <w:lang w:val="en-GB"/>
        </w:rPr>
        <w:t>86. Freud S. Civilization and Its Discontents, op. cit., P. 86.</w:t>
      </w:r>
    </w:p>
    <w:p>
      <w:pPr>
        <w:pStyle w:val="Normal"/>
        <w:spacing w:lineRule="auto" w:line="360"/>
        <w:ind w:firstLine="708"/>
        <w:jc w:val="both"/>
        <w:rPr>
          <w:lang w:val="en-GB"/>
        </w:rPr>
      </w:pPr>
      <w:r>
        <w:rPr>
          <w:lang w:val="en-GB"/>
        </w:rPr>
        <w:t>87. Geiger T. Die soziale Shichtung des deutschen Volkes. – S. 97, 111.</w:t>
      </w:r>
    </w:p>
    <w:p>
      <w:pPr>
        <w:pStyle w:val="Normal"/>
        <w:spacing w:lineRule="auto" w:line="360"/>
        <w:ind w:firstLine="708"/>
        <w:jc w:val="both"/>
        <w:rPr>
          <w:lang w:val="en-GB"/>
        </w:rPr>
      </w:pPr>
      <w:r>
        <w:rPr>
          <w:lang w:val="en-GB"/>
        </w:rPr>
        <w:t>88. Hat P. Van Grudzinski P. Affluence and Influence. The Conceptual Basis of Europes New Politocs (“The National Interest”, Winter 1999/2000, P. 84).</w:t>
      </w:r>
    </w:p>
    <w:p>
      <w:pPr>
        <w:pStyle w:val="Normal"/>
        <w:spacing w:lineRule="auto" w:line="360"/>
        <w:ind w:firstLine="708"/>
        <w:jc w:val="both"/>
        <w:rPr>
          <w:lang w:val="en-GB"/>
        </w:rPr>
      </w:pPr>
      <w:r>
        <w:rPr>
          <w:lang w:val="en-GB"/>
        </w:rPr>
        <w:t>89. P. Hassner. Fin des certitudes, chos des identites: un siecle imprevisible // PAMSES. – P., 2000. – P. 39–49.</w:t>
      </w:r>
    </w:p>
    <w:p>
      <w:pPr>
        <w:pStyle w:val="Normal"/>
        <w:spacing w:lineRule="auto" w:line="360"/>
        <w:ind w:firstLine="708"/>
        <w:jc w:val="both"/>
        <w:rPr>
          <w:lang w:val="en-GB"/>
        </w:rPr>
      </w:pPr>
      <w:r>
        <w:rPr>
          <w:lang w:val="en-GB"/>
        </w:rPr>
        <w:t>90. Hiller E.T. The Strike. Chicago: University of Chicago Press, 1928, P. 125.</w:t>
      </w:r>
    </w:p>
    <w:p>
      <w:pPr>
        <w:pStyle w:val="Normal"/>
        <w:spacing w:lineRule="auto" w:line="360"/>
        <w:ind w:firstLine="708"/>
        <w:jc w:val="both"/>
        <w:rPr>
          <w:lang w:val="en-GB"/>
        </w:rPr>
      </w:pPr>
      <w:r>
        <w:rPr>
          <w:lang w:val="en-GB"/>
        </w:rPr>
        <w:t>91. Hoeffe O. Vision Weltrepublik. // Akademiegespraech im Bayrischen Landtag. – München, 2000. – 17 Mai. – S. 1–25.</w:t>
      </w:r>
    </w:p>
    <w:p>
      <w:pPr>
        <w:pStyle w:val="Normal"/>
        <w:spacing w:lineRule="auto" w:line="360"/>
        <w:ind w:firstLine="708"/>
        <w:jc w:val="both"/>
        <w:rPr/>
      </w:pPr>
      <w:r>
        <w:rPr>
          <w:lang w:val="en-GB"/>
        </w:rPr>
        <w:t>92. Huntington S.P. The lonely superpower // Foreign affairs. – Wash. 1999. – Vol. 78, № 2. – P. 35–49.</w:t>
      </w:r>
    </w:p>
    <w:p>
      <w:pPr>
        <w:pStyle w:val="Normal"/>
        <w:spacing w:lineRule="auto" w:line="360"/>
        <w:ind w:firstLine="708"/>
        <w:jc w:val="both"/>
        <w:rPr>
          <w:lang w:val="en-GB"/>
        </w:rPr>
      </w:pPr>
      <w:r>
        <w:rPr>
          <w:lang w:val="en-GB"/>
        </w:rPr>
        <w:t>93. Ikenberry J. Don”t Panic. How Secure Is Globalization”s Future? (“Foreign Affairs”, May/June 2000, – P. 150).</w:t>
      </w:r>
    </w:p>
    <w:p>
      <w:pPr>
        <w:pStyle w:val="Normal"/>
        <w:spacing w:lineRule="auto" w:line="360"/>
        <w:ind w:firstLine="708"/>
        <w:jc w:val="both"/>
        <w:rPr/>
      </w:pPr>
      <w:r>
        <w:rPr>
          <w:lang w:val="en-GB"/>
        </w:rPr>
        <w:t>94. Kaplan R.D. The coming anarchy: shattering the derams of the post cold war. – N.Y.: Random house, 2000. – XIX. – 198 p.</w:t>
      </w:r>
    </w:p>
    <w:p>
      <w:pPr>
        <w:pStyle w:val="Normal"/>
        <w:spacing w:lineRule="auto" w:line="360"/>
        <w:ind w:firstLine="708"/>
        <w:jc w:val="both"/>
        <w:rPr>
          <w:lang w:val="en-GB"/>
        </w:rPr>
      </w:pPr>
      <w:r>
        <w:rPr>
          <w:lang w:val="en-GB"/>
        </w:rPr>
        <w:t>95. Llewellyn K.N., Noebel A.A. The Cheyenne Way. Norman: University of Oklahoma Press, 1941. – P. 2.</w:t>
      </w:r>
    </w:p>
    <w:p>
      <w:pPr>
        <w:pStyle w:val="Normal"/>
        <w:spacing w:lineRule="auto" w:line="360"/>
        <w:ind w:firstLine="708"/>
        <w:jc w:val="both"/>
        <w:rPr>
          <w:lang w:val="en-GB"/>
        </w:rPr>
      </w:pPr>
      <w:r>
        <w:rPr>
          <w:lang w:val="en-GB"/>
        </w:rPr>
        <w:t>96. Lundberg G.A. The Foundations of Sociology. – N.Y.: The Macmillan Co., 1939.</w:t>
      </w:r>
    </w:p>
    <w:p>
      <w:pPr>
        <w:pStyle w:val="Normal"/>
        <w:spacing w:lineRule="auto" w:line="360"/>
        <w:ind w:firstLine="708"/>
        <w:jc w:val="both"/>
        <w:rPr>
          <w:lang w:val="en-GB"/>
        </w:rPr>
      </w:pPr>
      <w:r>
        <w:rPr>
          <w:lang w:val="en-GB"/>
        </w:rPr>
        <w:t>97. Max Weber on Law in Economy and Society / Rhenstein M. (ed.). – Cambridge: Harvard University Press, 1954. – P. 68.</w:t>
      </w:r>
    </w:p>
    <w:p>
      <w:pPr>
        <w:pStyle w:val="Normal"/>
        <w:spacing w:lineRule="auto" w:line="360"/>
        <w:ind w:firstLine="708"/>
        <w:jc w:val="both"/>
        <w:rPr>
          <w:lang w:val="en-GB"/>
        </w:rPr>
      </w:pPr>
      <w:r>
        <w:rPr>
          <w:lang w:val="en-GB"/>
        </w:rPr>
        <w:t>98. Merton R.K. Discrimination and the American Creed. // Discrimination and National Welfare / MacIver R.M. (ed.). – N.Y.: Harper Bros., 1948. – P. 99–126.</w:t>
      </w:r>
    </w:p>
    <w:p>
      <w:pPr>
        <w:pStyle w:val="Normal"/>
        <w:spacing w:lineRule="auto" w:line="360"/>
        <w:ind w:firstLine="708"/>
        <w:jc w:val="both"/>
        <w:rPr/>
      </w:pPr>
      <w:r>
        <w:rPr>
          <w:lang w:val="en-GB"/>
        </w:rPr>
        <w:t xml:space="preserve">99. Merton R.K., Lerner D. Social Scientists and Research Policy // The Policy Sciences / Lerner, Lasswell (eds.). – </w:t>
      </w:r>
      <w:r>
        <w:rPr>
          <w:lang w:val="en-US"/>
        </w:rPr>
        <w:t>Palo Alto: Stanford University Press, 1951.</w:t>
      </w:r>
    </w:p>
    <w:p>
      <w:pPr>
        <w:pStyle w:val="Normal"/>
        <w:spacing w:lineRule="auto" w:line="360"/>
        <w:ind w:firstLine="708"/>
        <w:jc w:val="both"/>
        <w:rPr>
          <w:lang w:val="en-GB"/>
        </w:rPr>
      </w:pPr>
      <w:r>
        <w:rPr>
          <w:lang w:val="en-GB"/>
        </w:rPr>
        <w:t>100. Mill. J.S. On Bentham and Coleridge / Leavis F.R. (ed.). – N.-Y.: G.W. Srewart, 1951. – P. 123.</w:t>
      </w:r>
    </w:p>
    <w:p>
      <w:pPr>
        <w:pStyle w:val="Normal"/>
        <w:spacing w:lineRule="auto" w:line="360"/>
        <w:ind w:firstLine="708"/>
        <w:jc w:val="both"/>
        <w:rPr>
          <w:lang w:val="en-GB"/>
        </w:rPr>
      </w:pPr>
      <w:r>
        <w:rPr>
          <w:lang w:val="en-GB"/>
        </w:rPr>
        <w:t>101. Myrdal G. Rich Lands and poor; the road to world Prosperity. – N.Y.: Harper and Row, [1957]. – XX, 168 p.</w:t>
      </w:r>
    </w:p>
    <w:p>
      <w:pPr>
        <w:pStyle w:val="Normal"/>
        <w:spacing w:lineRule="auto" w:line="360"/>
        <w:ind w:firstLine="708"/>
        <w:jc w:val="both"/>
        <w:rPr/>
      </w:pPr>
      <w:r>
        <w:rPr>
          <w:lang w:val="en-GB"/>
        </w:rPr>
        <w:t xml:space="preserve">102. Parsons T. Racial and Religious Differences as Factors in Group Tensions // Approaches to National Unity / Bryson, Finkelstein and Mac-Iver (eds.). – N-Y.: Harper Bros., 1945. – </w:t>
      </w:r>
      <w:r>
        <w:rPr>
          <w:lang w:val="ru-RU"/>
        </w:rPr>
        <w:t>Р</w:t>
      </w:r>
      <w:r>
        <w:rPr>
          <w:lang w:val="en-GB"/>
        </w:rPr>
        <w:t xml:space="preserve"> 182–199.</w:t>
      </w:r>
    </w:p>
    <w:p>
      <w:pPr>
        <w:pStyle w:val="Normal"/>
        <w:spacing w:lineRule="auto" w:line="360"/>
        <w:ind w:firstLine="708"/>
        <w:jc w:val="both"/>
        <w:rPr>
          <w:lang w:val="en-GB"/>
        </w:rPr>
      </w:pPr>
      <w:r>
        <w:rPr>
          <w:lang w:val="en-GB"/>
        </w:rPr>
        <w:t>103. Pflueger F. Europa im Sturm der Globalisierung // Polit. Meinung. – Bonn, 2002. – Maerz. – № 388. – S. 15–28.</w:t>
      </w:r>
    </w:p>
    <w:p>
      <w:pPr>
        <w:pStyle w:val="Normal"/>
        <w:spacing w:lineRule="auto" w:line="360"/>
        <w:ind w:firstLine="708"/>
        <w:jc w:val="both"/>
        <w:rPr/>
      </w:pPr>
      <w:r>
        <w:rPr>
          <w:lang w:val="en-GB"/>
        </w:rPr>
        <w:t>104. (Portillo I. No end to poverty in sight. / [</w:t>
      </w:r>
      <w:r>
        <w:rPr>
          <w:lang w:val="ru-RU"/>
        </w:rPr>
        <w:t>Электронный</w:t>
      </w:r>
      <w:r>
        <w:rPr>
          <w:lang w:val="en-GB"/>
        </w:rPr>
        <w:t xml:space="preserve"> </w:t>
      </w:r>
      <w:r>
        <w:rPr>
          <w:lang w:val="ru-RU"/>
        </w:rPr>
        <w:t>ресурс</w:t>
      </w:r>
      <w:r>
        <w:rPr>
          <w:lang w:val="en-GB"/>
        </w:rPr>
        <w:t xml:space="preserve">] // Mode of access: </w:t>
      </w:r>
      <w:hyperlink r:id="rId4">
        <w:r>
          <w:rPr>
            <w:rStyle w:val="InternetLink"/>
            <w:color w:val="000000"/>
            <w:u w:val="none"/>
            <w:lang w:val="en-GB"/>
          </w:rPr>
          <w:t>www.hartford-hwp.com/archives/40/100.html</w:t>
        </w:r>
      </w:hyperlink>
      <w:r>
        <w:rPr>
          <w:lang w:val="en-GB"/>
        </w:rPr>
        <w:t>).</w:t>
      </w:r>
    </w:p>
    <w:p>
      <w:pPr>
        <w:pStyle w:val="TextBodyIndent"/>
        <w:rPr/>
      </w:pPr>
      <w:r>
        <w:rPr>
          <w:lang w:val="en-GB"/>
        </w:rPr>
        <w:t>105. Ran-David., Nordstrom H., Winters L.A. Trade, income, disparity a. poverty. – Geneva: WTO, 2000. – 69 p. – (Special studies / WTO; 5)</w:t>
      </w:r>
      <w:r>
        <w:rPr>
          <w:lang w:val="uk-UA"/>
        </w:rPr>
        <w:t>.</w:t>
      </w:r>
    </w:p>
    <w:p>
      <w:pPr>
        <w:pStyle w:val="Normal"/>
        <w:spacing w:lineRule="auto" w:line="360"/>
        <w:ind w:firstLine="708"/>
        <w:jc w:val="both"/>
        <w:rPr>
          <w:lang w:val="en-GB"/>
        </w:rPr>
      </w:pPr>
      <w:r>
        <w:rPr>
          <w:lang w:val="en-GB"/>
        </w:rPr>
        <w:t>106. Risks a. reconstruction: Experience of resettles a. refugees. / Ed. by Cernea M.M., McDowell Chr. – Wash.: World Bank, 2000. – 487 p.</w:t>
      </w:r>
    </w:p>
    <w:p>
      <w:pPr>
        <w:pStyle w:val="Normal"/>
        <w:spacing w:lineRule="auto" w:line="360"/>
        <w:ind w:firstLine="708"/>
        <w:jc w:val="both"/>
        <w:rPr>
          <w:lang w:val="en-GB"/>
        </w:rPr>
      </w:pPr>
      <w:r>
        <w:rPr>
          <w:lang w:val="en-GB"/>
        </w:rPr>
        <w:t>107. Scholte J. Can Globality Bring a Good Society? (Aulakh P. And Schechter M. (eds). Rethinking Globalization(s). London: Macmillan Press, P. 22.</w:t>
      </w:r>
    </w:p>
    <w:p>
      <w:pPr>
        <w:pStyle w:val="Normal"/>
        <w:spacing w:lineRule="auto" w:line="360"/>
        <w:ind w:firstLine="708"/>
        <w:jc w:val="both"/>
        <w:rPr>
          <w:lang w:val="en-GB"/>
        </w:rPr>
      </w:pPr>
      <w:r>
        <w:rPr>
          <w:lang w:val="en-GB"/>
        </w:rPr>
        <w:t>108. Simmel G. Conflict P. 27–28.</w:t>
      </w:r>
    </w:p>
    <w:p>
      <w:pPr>
        <w:pStyle w:val="Normal"/>
        <w:spacing w:lineRule="auto" w:line="360"/>
        <w:ind w:firstLine="708"/>
        <w:jc w:val="both"/>
        <w:rPr>
          <w:lang w:val="en-GB"/>
        </w:rPr>
      </w:pPr>
      <w:r>
        <w:rPr>
          <w:lang w:val="en-GB"/>
        </w:rPr>
        <w:t>109. The Sociology of Georg Simmel / Translated, edited and with and introduction by K. Wolff/ Glencoe, 1950.</w:t>
      </w:r>
    </w:p>
    <w:p>
      <w:pPr>
        <w:pStyle w:val="Normal"/>
        <w:spacing w:lineRule="auto" w:line="360"/>
        <w:ind w:firstLine="708"/>
        <w:jc w:val="both"/>
        <w:rPr/>
      </w:pPr>
      <w:r>
        <w:rPr>
          <w:lang w:val="en-GB"/>
        </w:rPr>
        <w:t>110. Solana J. Le development capacities militaries de J’Union europeenne // Defense nat. – P., 2002. – A. 58. № 6. – P. 9–16.</w:t>
      </w:r>
    </w:p>
    <w:p>
      <w:pPr>
        <w:pStyle w:val="Normal"/>
        <w:spacing w:lineRule="auto" w:line="360"/>
        <w:ind w:firstLine="708"/>
        <w:jc w:val="both"/>
        <w:rPr>
          <w:lang w:val="en-GB"/>
        </w:rPr>
      </w:pPr>
      <w:r>
        <w:rPr>
          <w:lang w:val="en-GB"/>
        </w:rPr>
        <w:t>111. Sorel G. Reflections on Violence. Glencoe, Illinois: The Free Press, 1950.</w:t>
      </w:r>
    </w:p>
    <w:p>
      <w:pPr>
        <w:pStyle w:val="Normal"/>
        <w:spacing w:lineRule="auto" w:line="360"/>
        <w:ind w:firstLine="708"/>
        <w:jc w:val="both"/>
        <w:rPr/>
      </w:pPr>
      <w:r>
        <w:rPr>
          <w:lang w:val="en-GB"/>
        </w:rPr>
        <w:t>112. Speth J.G / The Plight of the Poor. The United States Must Increase Development Aid (“Foreign Affairs”, May/June 1999, P. 13–14).</w:t>
      </w:r>
    </w:p>
    <w:p>
      <w:pPr>
        <w:pStyle w:val="Normal"/>
        <w:spacing w:lineRule="auto" w:line="360"/>
        <w:ind w:firstLine="708"/>
        <w:jc w:val="both"/>
        <w:rPr>
          <w:lang w:val="en-GB"/>
        </w:rPr>
      </w:pPr>
      <w:r>
        <w:rPr>
          <w:lang w:val="en-GB"/>
        </w:rPr>
        <w:t>113. Tilly Ch. Durable Inequality. – Berkeley (Calif.): University of California Press, 1998. – 299 p.</w:t>
      </w:r>
    </w:p>
    <w:p>
      <w:pPr>
        <w:pStyle w:val="Normal"/>
        <w:spacing w:lineRule="auto" w:line="360"/>
        <w:ind w:firstLine="708"/>
        <w:jc w:val="both"/>
        <w:rPr>
          <w:lang w:val="en-GB"/>
        </w:rPr>
      </w:pPr>
      <w:r>
        <w:rPr>
          <w:lang w:val="en-GB"/>
        </w:rPr>
        <w:t>114. Todd E. L’illusion economigue. – P.: Gallimard, 1998. – Chap. 5.</w:t>
      </w:r>
    </w:p>
    <w:p>
      <w:pPr>
        <w:pStyle w:val="Normal"/>
        <w:spacing w:lineRule="auto" w:line="360"/>
        <w:ind w:firstLine="708"/>
        <w:jc w:val="both"/>
        <w:rPr/>
      </w:pPr>
      <w:r>
        <w:rPr>
          <w:lang w:val="en-GB"/>
        </w:rPr>
        <w:t xml:space="preserve">115. </w:t>
      </w:r>
      <w:r>
        <w:rPr>
          <w:lang w:val="ru-RU"/>
        </w:rPr>
        <w:t>Ллойд</w:t>
      </w:r>
      <w:r>
        <w:rPr>
          <w:lang w:val="en-GB"/>
        </w:rPr>
        <w:t xml:space="preserve"> </w:t>
      </w:r>
      <w:r>
        <w:rPr>
          <w:lang w:val="ru-RU"/>
        </w:rPr>
        <w:t>Уорнер</w:t>
      </w:r>
      <w:r>
        <w:rPr>
          <w:lang w:val="en-GB"/>
        </w:rPr>
        <w:t xml:space="preserve"> (Warner L.W. and associates. Democracy in Jonesville. – N.Y.: Harper Bros., 1949. – Ch. XVI).</w:t>
      </w:r>
    </w:p>
    <w:p>
      <w:pPr>
        <w:pStyle w:val="Normal"/>
        <w:spacing w:lineRule="auto" w:line="360"/>
        <w:ind w:firstLine="708"/>
        <w:jc w:val="both"/>
        <w:rPr>
          <w:lang w:val="en-GB"/>
        </w:rPr>
      </w:pPr>
      <w:r>
        <w:rPr>
          <w:lang w:val="en-GB"/>
        </w:rPr>
        <w:t>116. Weber M. The Methodology of the Social Sciences, trans. and ed. Edward A. Shils and Henry A. Tinch. Glencoe; The Free Press, 1949, pp. 26–27.</w:t>
      </w:r>
    </w:p>
    <w:p>
      <w:pPr>
        <w:pStyle w:val="Normal"/>
        <w:spacing w:lineRule="auto" w:line="360"/>
        <w:ind w:firstLine="708"/>
        <w:jc w:val="both"/>
        <w:rPr>
          <w:u w:val="single"/>
          <w:lang w:val="en-GB"/>
        </w:rPr>
      </w:pPr>
      <w:r>
        <w:rPr>
          <w:lang w:val="en-GB"/>
        </w:rPr>
        <w:t>117. Zlotnik H. Migration to and from developing regions: A review of past trends. // The future population of the world. What can we assume today? / Ed. by Lutz W. – L., 1996. – 368 p.</w:t>
      </w:r>
    </w:p>
    <w:p>
      <w:pPr>
        <w:pStyle w:val="TextBodyIndent"/>
        <w:ind w:hanging="0"/>
        <w:rPr>
          <w:u w:val="single"/>
          <w:lang w:val="uk-UA"/>
        </w:rPr>
      </w:pPr>
      <w:r>
        <w:rPr>
          <w:u w:val="single"/>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Normal"/>
        <w:spacing w:lineRule="auto" w:line="360"/>
        <w:jc w:val="center"/>
        <w:rPr>
          <w:rFonts w:ascii="Bookman Old Style" w:hAnsi="Bookman Old Style" w:cs="Bookman Old Style"/>
          <w:b/>
          <w:b/>
          <w:lang w:val="ru-RU"/>
        </w:rPr>
      </w:pPr>
      <w:r>
        <w:rPr>
          <w:rFonts w:cs="Bookman Old Style" w:ascii="Bookman Old Style" w:hAnsi="Bookman Old Style"/>
          <w:b/>
          <w:lang w:val="ru-RU"/>
        </w:rPr>
        <w:t>РАЗДЕЛ II</w:t>
      </w:r>
    </w:p>
    <w:p>
      <w:pPr>
        <w:pStyle w:val="Normal"/>
        <w:spacing w:lineRule="auto" w:line="360"/>
        <w:jc w:val="center"/>
        <w:rPr>
          <w:rFonts w:ascii="Bookman Old Style" w:hAnsi="Bookman Old Style" w:cs="Bookman Old Style"/>
          <w:b/>
          <w:b/>
          <w:lang w:val="ru-RU"/>
        </w:rPr>
      </w:pPr>
      <w:r>
        <w:rPr>
          <w:rFonts w:cs="Bookman Old Style" w:ascii="Bookman Old Style" w:hAnsi="Bookman Old Style"/>
          <w:b/>
          <w:lang w:val="ru-RU"/>
        </w:rPr>
        <w:t xml:space="preserve">МЕЖДУНАРОДНОЕ ПРАВО </w:t>
      </w:r>
    </w:p>
    <w:p>
      <w:pPr>
        <w:pStyle w:val="Normal"/>
        <w:spacing w:lineRule="auto" w:line="360"/>
        <w:jc w:val="center"/>
        <w:rPr>
          <w:lang w:val="ru-RU"/>
        </w:rPr>
      </w:pPr>
      <w:r>
        <w:rPr>
          <w:rFonts w:cs="Bookman Old Style" w:ascii="Bookman Old Style" w:hAnsi="Bookman Old Style"/>
          <w:b/>
          <w:lang w:val="ru-RU"/>
        </w:rPr>
        <w:t>В СФЕРЕ БОРЬБЫ С ТЕРРОРИЗМОМ</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Существуют разные оценки современного терроризма и степени его угроз устоям мирового общества – от катастрофогенных до тех, которые определяют эту проблему весьма ординарной для международной жизни. Но независимо от подхода к оценке терроризма: 1) однозначно утверждается его восприятие как международного социального явления, указывающего на наличие серьезных проблем в мировом развитии, 2) признается необходимость активизации использования в борьбе с ним возможностей права.</w:t>
      </w:r>
    </w:p>
    <w:p>
      <w:pPr>
        <w:pStyle w:val="Normal"/>
        <w:spacing w:lineRule="auto" w:line="360"/>
        <w:ind w:firstLine="709"/>
        <w:jc w:val="both"/>
        <w:rPr>
          <w:lang w:val="ru-RU"/>
        </w:rPr>
      </w:pPr>
      <w:r>
        <w:rPr>
          <w:lang w:val="ru-RU"/>
        </w:rPr>
        <w:t>Вместе с тем, слабая эффективность международно-правовых мер антитеррористической направленности очевидна, и она образует двоякую тенденцию негативного свойства, генерирующую дополнительные препятствия в международной борьбе с терроризмом. Во-первых – это разное понимание, вкладываемое в понятие «терроризм», а, следовательно, и в содержание антитеррористического права. Во-вторых, вытекающая из этого слабость международно-правовой антитеррористической системы и порождаемые сомнения в искренности антитеррористических усилий международных партнеров, что само по себе привносит конфликтность в международные отношения. Каковы же перспективы решения этих весьма непростых проблем? Ответ следует искать в анализе состояния существующего международного права в сфере борьбы с терроризмом, его адекватности содержанию этого международного преступления. Продуктивно это можно сделать, опираясь на характеристики терроризма (см. 1.2., 1.3.), вытекающие из геоэкономической науки и теории конфликта, а также с позиций социологии международных отношений, геополитики, культурологии, военной и др. наук.</w:t>
      </w:r>
      <w:r>
        <w:rPr>
          <w:rStyle w:val="FootnoteCharacters"/>
          <w:rStyle w:val="FootnoteAnchor"/>
          <w:rFonts w:eastAsia="Symbol" w:cs="Symbol" w:ascii="Symbol" w:hAnsi="Symbol"/>
          <w:lang w:val="ru-RU"/>
        </w:rPr>
        <w:footnoteReference w:customMarkFollows="1" w:id="9"/>
        <w:t></w:t>
      </w:r>
    </w:p>
    <w:p>
      <w:pPr>
        <w:pStyle w:val="Normal"/>
        <w:spacing w:lineRule="auto" w:line="360"/>
        <w:ind w:firstLine="709"/>
        <w:jc w:val="both"/>
        <w:rPr>
          <w:rFonts w:ascii="Book Antiqua" w:hAnsi="Book Antiqua" w:cs="Book Antiqua"/>
          <w:bCs/>
          <w:lang w:val="ru-RU"/>
        </w:rPr>
      </w:pPr>
      <w:r>
        <w:rPr>
          <w:lang w:val="ru-RU"/>
        </w:rPr>
        <w:t>Итак, используем наше предшествующее знание для построения международно-правовой антитеррористической «системы координат», в которой наиболее точно мог бы быть определен терроризм для целей его устранения.</w:t>
      </w:r>
    </w:p>
    <w:p>
      <w:pPr>
        <w:pStyle w:val="Normal"/>
        <w:spacing w:lineRule="auto" w:line="360"/>
        <w:ind w:firstLine="709"/>
        <w:jc w:val="both"/>
        <w:rPr>
          <w:rFonts w:ascii="Book Antiqua" w:hAnsi="Book Antiqua" w:cs="Book Antiqua"/>
          <w:b/>
          <w:b/>
          <w:bCs/>
          <w:lang w:val="ru-RU"/>
        </w:rPr>
      </w:pPr>
      <w:r>
        <w:rPr>
          <w:rFonts w:cs="Book Antiqua" w:ascii="Book Antiqua" w:hAnsi="Book Antiqua"/>
          <w:b/>
          <w:bCs/>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lang w:val="ru-RU"/>
        </w:rPr>
      </w:pPr>
      <w:r>
        <w:rPr>
          <w:rFonts w:cs="Book Antiqua" w:ascii="Book Antiqua" w:hAnsi="Book Antiqua"/>
          <w:b/>
          <w:lang w:val="ru-RU"/>
        </w:rPr>
      </w:r>
    </w:p>
    <w:p>
      <w:pPr>
        <w:pStyle w:val="Normal"/>
        <w:spacing w:lineRule="auto" w:line="360"/>
        <w:ind w:firstLine="709"/>
        <w:jc w:val="both"/>
        <w:rPr>
          <w:rFonts w:ascii="Book Antiqua" w:hAnsi="Book Antiqua" w:cs="Book Antiqua"/>
          <w:b/>
          <w:b/>
          <w:iCs/>
          <w:lang w:val="ru-RU"/>
        </w:rPr>
      </w:pPr>
      <w:r>
        <w:rPr>
          <w:rFonts w:cs="Book Antiqua" w:ascii="Book Antiqua" w:hAnsi="Book Antiqua"/>
          <w:b/>
          <w:iCs/>
          <w:lang w:val="ru-RU"/>
        </w:rPr>
        <w:t>2.1. Господство права и борьба с терроризмом</w:t>
      </w:r>
    </w:p>
    <w:p>
      <w:pPr>
        <w:pStyle w:val="Normal"/>
        <w:spacing w:lineRule="auto" w:line="360"/>
        <w:ind w:firstLine="709"/>
        <w:jc w:val="both"/>
        <w:rPr>
          <w:rFonts w:ascii="Book Antiqua" w:hAnsi="Book Antiqua" w:cs="Book Antiqua"/>
          <w:b/>
          <w:b/>
          <w:i/>
          <w:i/>
          <w:iCs/>
          <w:lang w:val="ru-RU"/>
        </w:rPr>
      </w:pPr>
      <w:r>
        <w:rPr>
          <w:rFonts w:cs="Book Antiqua" w:ascii="Book Antiqua" w:hAnsi="Book Antiqua"/>
          <w:b/>
          <w:i/>
          <w:iCs/>
          <w:lang w:val="ru-RU"/>
        </w:rPr>
      </w:r>
    </w:p>
    <w:p>
      <w:pPr>
        <w:pStyle w:val="Normal"/>
        <w:spacing w:lineRule="auto" w:line="360"/>
        <w:ind w:firstLine="709"/>
        <w:jc w:val="both"/>
        <w:rPr>
          <w:rFonts w:ascii="Book Antiqua" w:hAnsi="Book Antiqua" w:cs="Book Antiqua"/>
          <w:b/>
          <w:b/>
          <w:i/>
          <w:i/>
          <w:lang w:val="ru-RU"/>
        </w:rPr>
      </w:pPr>
      <w:r>
        <w:rPr>
          <w:rFonts w:cs="Book Antiqua" w:ascii="Book Antiqua" w:hAnsi="Book Antiqua"/>
          <w:b/>
          <w:i/>
          <w:lang w:val="ru-RU"/>
        </w:rPr>
        <w:t>2.1.1. Принцип господства права в сфере регулирования борьбы с терроризмом</w:t>
      </w:r>
    </w:p>
    <w:p>
      <w:pPr>
        <w:pStyle w:val="Normal"/>
        <w:spacing w:lineRule="auto" w:line="360"/>
        <w:ind w:firstLine="709"/>
        <w:jc w:val="both"/>
        <w:rPr>
          <w:rFonts w:ascii="Book Antiqua" w:hAnsi="Book Antiqua" w:cs="Book Antiqua"/>
          <w:b/>
          <w:b/>
          <w:i/>
          <w:i/>
          <w:lang w:val="ru-RU"/>
        </w:rPr>
      </w:pPr>
      <w:r>
        <w:rPr>
          <w:rFonts w:cs="Book Antiqua" w:ascii="Book Antiqua" w:hAnsi="Book Antiqua"/>
          <w:b/>
          <w:i/>
          <w:lang w:val="ru-RU"/>
        </w:rPr>
      </w:r>
    </w:p>
    <w:p>
      <w:pPr>
        <w:pStyle w:val="Normal"/>
        <w:spacing w:lineRule="auto" w:line="360"/>
        <w:ind w:firstLine="709"/>
        <w:jc w:val="both"/>
        <w:rPr/>
      </w:pPr>
      <w:r>
        <w:rPr>
          <w:lang w:val="ru-RU"/>
        </w:rPr>
        <w:t>Предыдущие анализы в этой книге, опирающиеся на достижения геоэкономики и теории конфликта, несмотря на множество и различие позиций авторов, их представляющих, фокусируются на проблеме воцарения справедливого мирового общества, на высшей социальной категории, именуемой как справедливое мировое общество. Но какое общество можно и должно считать «справедливым»? История данного вопроса сродни истории человеческой цивилизации. Однако сложность его решения в современных условиях связана с тенденцией возрастания кризисности существующей капиталистической миросистемы. Во всем мире сегодня как никогда остро стоит проблема несоответствия, а иногда даже несопоставимости представлений различных культурных и этнических групп на этот счет.</w:t>
      </w:r>
    </w:p>
    <w:p>
      <w:pPr>
        <w:pStyle w:val="Normal"/>
        <w:spacing w:lineRule="auto" w:line="360"/>
        <w:ind w:firstLine="709"/>
        <w:jc w:val="both"/>
        <w:rPr/>
      </w:pPr>
      <w:r>
        <w:rPr>
          <w:lang w:val="ru-RU"/>
        </w:rPr>
        <w:t>Вполне вероятно, что теоретически существует некий комплекс нравственных ценностей, который разделялся бы всеми без исключения представителями человечества. Теоретически также возможно построение справедливого общества в глобальном масштабе путем синтеза стержневых ценностей Востока и Запада.</w:t>
      </w:r>
    </w:p>
    <w:p>
      <w:pPr>
        <w:pStyle w:val="2"/>
        <w:spacing w:lineRule="auto" w:line="360" w:before="0" w:after="0"/>
        <w:ind w:left="0" w:firstLine="709"/>
        <w:jc w:val="both"/>
        <w:rPr/>
      </w:pPr>
      <w:r>
        <w:rPr>
          <w:bCs/>
        </w:rPr>
        <w:t>Но, как мы убедились, в социально-экономической жизни международного общества невооруженным глазом видны деструктивные процессы, указывающие на необратимый кризис мироустройства и ставящие под сомнение самые светлые надежды исследователей. Это вынуждены признать и оптимисты, подобные известному американскому социологу Амитаи Этциони, в основе теории воцарения справедливого мира которого лежит устранение конфронтации на базе глобального синтеза норм и ценностей и формирования общей политической культуры (154, с. 101, 268). Он, в частности, указывает, что западный мир должен оставить попытки закрепить свою единоличную роль лидера глобального социального прогресса. Все западные идеологии (в том числе коммунистическая) базировались, считает А. Этциони, на «сочетании оптимизма и веры в прогресс и общественные технологии с ощущением триумфа», в то время как «восточные взгляды на мир – вопреки всем различиям между ними – сочетают в себе пессимизм, а в некоторых случаях даже фатализм с долговременным ощущением истории» (там же, с. 72).</w:t>
      </w:r>
    </w:p>
    <w:p>
      <w:pPr>
        <w:pStyle w:val="Normal"/>
        <w:spacing w:lineRule="auto" w:line="360"/>
        <w:ind w:firstLine="709"/>
        <w:jc w:val="both"/>
        <w:rPr/>
      </w:pPr>
      <w:r>
        <w:rPr>
          <w:lang w:val="ru-RU"/>
        </w:rPr>
        <w:t>Именно поэтому радикальные социальные перемены, имевшие место на протяжении двух последних столетий, зарождались на Западе. Причем подобные революционные инициативы (и это важно для оценки природы терроризма и его правовой квалификации) всегда сопровождались колоссальными жертвами и лишениями, которые не могли и никак не могут быть оправданы преимуществами западной цивилизации, обещаниями прогресса и т. п.</w:t>
      </w:r>
    </w:p>
    <w:p>
      <w:pPr>
        <w:pStyle w:val="Normal"/>
        <w:spacing w:lineRule="auto" w:line="360"/>
        <w:ind w:firstLine="709"/>
        <w:jc w:val="both"/>
        <w:rPr/>
      </w:pPr>
      <w:r>
        <w:rPr>
          <w:lang w:val="ru-RU"/>
        </w:rPr>
        <w:t>Сегодня наступило время «признать, что наши возможности зачастую гораздо уже, чем мы думаем, и что обещание невыполнимого чревато результатами, противоположными желаемым». И потому «синтезу Востока и Запада лучше было бы клониться в восточную сторону в смысле признания жестких ограничений, которым должна подчиняться перестройка общества» (там же, с. 73).</w:t>
      </w:r>
    </w:p>
    <w:p>
      <w:pPr>
        <w:pStyle w:val="Normal"/>
        <w:spacing w:lineRule="auto" w:line="360"/>
        <w:ind w:firstLine="709"/>
        <w:jc w:val="both"/>
        <w:rPr/>
      </w:pPr>
      <w:r>
        <w:rPr>
          <w:lang w:val="ru-RU"/>
        </w:rPr>
        <w:t>Отождествления постепенности и радикальности соответственно с Востоком и Западом не могут считаться искусственными и надуманными уже хотя бы потому, что, согласно ряду социальных теорий мирового развития, среди которых выделяется своей убедительностью теория И. Валлерстайна, существующая капиталистическая миросистема претерпевает глубокий кризис. Анализу антитеррористической «приложимости» этой теории в системе международного права посвящен IV раздел книги. Здесь же отметим, что современный терроризм является одним из наиболее характерных свидетельств этого кризиса, его составляющей. В свете выводов А. Этциони, глобальный террористический конфликт отражает сопротивление Востока революционным цивилизованным моделям Запада, которые скомпрометировали себя «перспективой» кризиса и возможного последующего коллапса.</w:t>
      </w:r>
    </w:p>
    <w:p>
      <w:pPr>
        <w:pStyle w:val="Normal"/>
        <w:spacing w:lineRule="auto" w:line="360"/>
        <w:ind w:firstLine="709"/>
        <w:jc w:val="both"/>
        <w:rPr/>
      </w:pPr>
      <w:r>
        <w:rPr>
          <w:lang w:val="ru-RU"/>
        </w:rPr>
        <w:t>Согласно теории известного американского социолога Эриха Фромма подобную схему реагирования Востока можно оценивать как вторичную (ответную) агрессию (150, с. 256).</w:t>
      </w:r>
    </w:p>
    <w:p>
      <w:pPr>
        <w:pStyle w:val="Normal"/>
        <w:spacing w:lineRule="auto" w:line="360"/>
        <w:ind w:firstLine="709"/>
        <w:jc w:val="both"/>
        <w:rPr/>
      </w:pPr>
      <w:r>
        <w:rPr>
          <w:lang w:val="ru-RU"/>
        </w:rPr>
        <w:t>Именно с этих позиций следует расценивать обострение мировых социальных проблем. Прежде всего, речь идет о глобальной нестабильности, порождаемой, с одной стороны, распространением оружия массового поражения и угрозой его применения, а с другой, неконтролируемыми действиями правительств ряда стран, попирающих права граждан.</w:t>
      </w:r>
    </w:p>
    <w:p>
      <w:pPr>
        <w:pStyle w:val="Normal"/>
        <w:spacing w:lineRule="auto" w:line="360"/>
        <w:ind w:firstLine="709"/>
        <w:jc w:val="both"/>
        <w:rPr/>
      </w:pPr>
      <w:r>
        <w:rPr>
          <w:lang w:val="ru-RU"/>
        </w:rPr>
        <w:t>Обостряются не менее серьезные проблемы, связанные с деградацией окружающей среды и распространением инфекционных заболеваний.</w:t>
      </w:r>
    </w:p>
    <w:p>
      <w:pPr>
        <w:pStyle w:val="Normal"/>
        <w:spacing w:lineRule="auto" w:line="360"/>
        <w:ind w:firstLine="709"/>
        <w:jc w:val="both"/>
        <w:rPr/>
      </w:pPr>
      <w:r>
        <w:rPr>
          <w:lang w:val="ru-RU"/>
        </w:rPr>
        <w:t>Другим источником нестабильности служат массовые нарушения прав человека, с которыми нельзя мириться не только по политическим, но и по этическим соображениям. В этом ряду следует назвать также проблемы, связанные с организованной международной преступностью, торговлей людьми, нелегальным использованием интеллектуальной собственности, киберпреступностью.</w:t>
      </w:r>
    </w:p>
    <w:p>
      <w:pPr>
        <w:pStyle w:val="Normal"/>
        <w:spacing w:lineRule="auto" w:line="360"/>
        <w:ind w:firstLine="709"/>
        <w:jc w:val="both"/>
        <w:rPr>
          <w:lang w:val="ru-RU"/>
        </w:rPr>
      </w:pPr>
      <w:r>
        <w:rPr>
          <w:lang w:val="ru-RU"/>
        </w:rPr>
        <w:t>Самой насущной проблемой современного мира является нарастающее неравенство в распределении материальных благ, отлучение целых народов от достижений прогресса и даже от доступа к минимально необходимому набору потребительских товаров и услуг.</w:t>
      </w:r>
    </w:p>
    <w:p>
      <w:pPr>
        <w:pStyle w:val="Normal"/>
        <w:spacing w:lineRule="auto" w:line="360"/>
        <w:ind w:firstLine="709"/>
        <w:jc w:val="both"/>
        <w:rPr/>
      </w:pPr>
      <w:r>
        <w:rPr>
          <w:lang w:val="ru-RU"/>
        </w:rPr>
        <w:t xml:space="preserve">Наличие регионов, состояние которых не может быть охарактеризовано иными словами, кроме как не имеющим точного русского аналога термином </w:t>
      </w:r>
      <w:r>
        <w:rPr>
          <w:b/>
          <w:i/>
          <w:lang w:val="ru-RU"/>
        </w:rPr>
        <w:t>underdevelopment</w:t>
      </w:r>
      <w:r>
        <w:rPr>
          <w:lang w:val="ru-RU"/>
        </w:rPr>
        <w:t>, – основная причина международной нестабильности, исток большинства происходящих в мире конфликтов и войн. Причем, по мнению специалистов, вопрос о перераспределении богатства, находя свое относительное решение на национальном уровне в демократических обществах, оказывается практически неразрешимым в масштабах международного сообщества (154, с. 216).</w:t>
      </w:r>
    </w:p>
    <w:p>
      <w:pPr>
        <w:pStyle w:val="Normal"/>
        <w:spacing w:lineRule="auto" w:line="360"/>
        <w:ind w:firstLine="709"/>
        <w:jc w:val="both"/>
        <w:rPr/>
      </w:pPr>
      <w:r>
        <w:rPr>
          <w:lang w:val="ru-RU"/>
        </w:rPr>
        <w:t>Суть современного социального конфликта уже не в том, – отмечает видный немецкий социолог современности Ральф Дарендорф, – чтобы устранить различия, которые имеют по существу обязательный характер закона. Современный социальный конфликт связан с действием неравенства, ограничивающего полноту гражданского участия людей социальными, экономическими и политическими средствами. Речь, таким образом, идет о правах, реализующих положение гражданина как статус (38, с. 55).</w:t>
      </w:r>
    </w:p>
    <w:p>
      <w:pPr>
        <w:pStyle w:val="Normal"/>
        <w:spacing w:lineRule="auto" w:line="360"/>
        <w:ind w:firstLine="709"/>
        <w:jc w:val="both"/>
        <w:rPr/>
      </w:pPr>
      <w:r>
        <w:rPr>
          <w:lang w:val="ru-RU"/>
        </w:rPr>
        <w:t>Условия социального неравенства являются благоприятной средой для возникновения фундаментализма, являющегося во многом крайней реакцией на навязанные Западом «революционные перемены». Люди теряют опору, которую им могут дать лишь глубинные культурные связи. Появляются воспоминания, идущие из самых недр истории, воспоминания о традициях, об утраченной теплоте взаимоотношений. Снова начинают вызывать интерес национальные корни и абсолютные догматы веры. Вот как об этом пишет Ральф Дарендорф: «Современный мир во многих отношениях – весьма неуютное место, открывающее новые шансы, но при этом разрывающее старые связи, без которых жить все-таки трудно. Все сословное и застойное исчезает, все священное оскверняется. Но я вовсе не утверждаю, будто существует одна-единственная причина, вызывающая появление национализма, фундаментализма и других ложных богов. Я утверждаю только, что у многих из них есть один общий аспект, имеющий прямое отношение к современному социальному конфликту вокруг гражданского статуса и жизненных шансов» (38, с. 207).</w:t>
      </w:r>
    </w:p>
    <w:p>
      <w:pPr>
        <w:pStyle w:val="Normal"/>
        <w:spacing w:lineRule="auto" w:line="360"/>
        <w:ind w:firstLine="709"/>
        <w:jc w:val="both"/>
        <w:rPr/>
      </w:pPr>
      <w:r>
        <w:rPr>
          <w:lang w:val="ru-RU"/>
        </w:rPr>
        <w:t>Полнее увидеть мобилизирующее значение фундаментализма в обращении к террористическим методам действий помогает понятие аномии (т. е. беззакония), с которым юристы и социологи обычно связывают времена крайней неуверенности в окружающей действительности, указывающей на кризисность этой действительности. В современной общественной науке введение этого понятия приписывают Эмилю Дюркгейму, который говорил об аномии, описывая прекращение действия социальных норм в результате политических и экономических кризисов. Роберт Мертон придал пониманию аномии социально масштабный оттенок, охарактеризовав ее как «коллапс культурной структуры», наступающей, когда люди в силу своего социального положения не в состоянии следовать ценностям своего общества (187). Разумеется, авторы развивали свои мысли применительно к внутреннему обществу, существующему в рамках национального государства. Однако вследствие глобализации и интернационализации общественной жизни их теоретические выводы обрели вполне понятную соотносимость с мировым обществом. Можно предположить, что большая часть населения, представляющая, в основном, «третий мир», в силу описанных выше причин, не находит себе применения в конструируемом по представлениям Запада обществе, и поэтому не чувствует себя связанной его правилами.</w:t>
      </w:r>
    </w:p>
    <w:p>
      <w:pPr>
        <w:pStyle w:val="Normal"/>
        <w:spacing w:lineRule="auto" w:line="360"/>
        <w:ind w:firstLine="709"/>
        <w:jc w:val="both"/>
        <w:rPr/>
      </w:pPr>
      <w:r>
        <w:rPr>
          <w:lang w:val="ru-RU"/>
        </w:rPr>
        <w:t>Но такая характеристика аномии не полностью отражает ее состояние в современном глобальном обществе. Развивая теорию классиков, следует указать на взрывной двусторонний характер глобальной аномии. Это выражается в том, что так называемая «маргинальная» составляющая аномии, которая описана выше, дополняется аномией, исходящей от развитой части мирового общества. Условно ее можно было бы назвать «аномией элиты».</w:t>
      </w:r>
    </w:p>
    <w:p>
      <w:pPr>
        <w:pStyle w:val="Normal"/>
        <w:spacing w:lineRule="auto" w:line="360"/>
        <w:ind w:firstLine="709"/>
        <w:jc w:val="both"/>
        <w:rPr/>
      </w:pPr>
      <w:r>
        <w:rPr>
          <w:lang w:val="ru-RU"/>
        </w:rPr>
        <w:t>Кризисное содержание современных мировых процессов все в большей степени предопределяет неправовое поведение влиятельных государств, игнорирование ими правовых и моральных принципов и норм. После террористических актов, совершенных в США 11 сентября 2001 года, целый ряд государств Запада принял вызывающие сомнения с точки зрения права меры для предотвращения подобных проявлений на своей территории. В области права к ним относятся: ужесточение контроля со стороны правоохранительных систем, особенно в отношении иностранных граждан; использование более «энергичных» методов допроса, которые могут считаться бесчеловечным обращением или даже пытками; ограничение прав лиц, подозреваемых в терроризме, на беспристрастный суд, например, установление ограничений на доступ к свидетелям и на осуществление других прав подсудимых, т. е. меры, которые могут в определенных ситуациях приравниваться к отмене презумпции невиновности подозреваемых; ужесточение процедур в отношении лиц, ищущих убежища, беженцев и мигрантов, например, игнорируя запрет на высылку таких лиц против их воли (non-refoulement) в страну, где они вынуждены опасаться за свою жизнь.</w:t>
      </w:r>
    </w:p>
    <w:p>
      <w:pPr>
        <w:pStyle w:val="Normal"/>
        <w:spacing w:lineRule="auto" w:line="360"/>
        <w:ind w:firstLine="709"/>
        <w:jc w:val="both"/>
        <w:rPr/>
      </w:pPr>
      <w:r>
        <w:rPr>
          <w:lang w:val="ru-RU"/>
        </w:rPr>
        <w:t>Будучи не обязательно противоправными (особенно по внутреннему законодательству), подобные меры могут быть явными нарушениями обязательства государства соблюдать международные обязательства по праву прав человека и гуманитарному праву.</w:t>
      </w:r>
    </w:p>
    <w:p>
      <w:pPr>
        <w:pStyle w:val="Normal"/>
        <w:spacing w:lineRule="auto" w:line="360"/>
        <w:ind w:firstLine="709"/>
        <w:jc w:val="both"/>
        <w:rPr/>
      </w:pPr>
      <w:r>
        <w:rPr>
          <w:lang w:val="ru-RU"/>
        </w:rPr>
        <w:t xml:space="preserve">Специалист в области международных отношений профессор Адам Робертс следующим образом оценивает трудности, с которыми приходится сталкиваться международному гуманитарному праву при проведении антитеррористических операций: «В ходе военных операций, осуществляемых с целью положить конец террористической деятельности, в действиях антитеррористических сил стала намечаться тенденция пренебрегать основными правовыми ограничениями. В целом ряде случаев пленные подвергались жестокому обращению и даже пыткам. В некоторых случаях повышенные меры со стороны правительства или задействованных сил могут только </w:t>
      </w:r>
      <w:r>
        <w:rPr>
          <w:b/>
          <w:i/>
          <w:iCs/>
          <w:lang w:val="ru-RU"/>
        </w:rPr>
        <w:t>содействовать усилению террористической деятельности</w:t>
      </w:r>
      <w:r>
        <w:rPr>
          <w:lang w:val="ru-RU"/>
        </w:rPr>
        <w:t xml:space="preserve"> (курсив мой, – </w:t>
      </w:r>
      <w:r>
        <w:rPr>
          <w:i/>
          <w:iCs/>
          <w:lang w:val="ru-RU"/>
        </w:rPr>
        <w:t>В. А.</w:t>
      </w:r>
      <w:r>
        <w:rPr>
          <w:lang w:val="ru-RU"/>
        </w:rPr>
        <w:t>). Иногда принятию таких неоправданно жестоких мер способствовали третьи государства, поддерживающие соответствующее правительство. Оказать давление на правительство или армию с тем, чтобы они изменили свой подход к проведению антитеррористической деятельности, заставить их более строго соблюдать право войны и прав человека, может оказаться нелегкой задачей (157).</w:t>
      </w:r>
    </w:p>
    <w:p>
      <w:pPr>
        <w:pStyle w:val="Normal"/>
        <w:spacing w:lineRule="auto" w:line="360"/>
        <w:ind w:firstLine="709"/>
        <w:jc w:val="both"/>
        <w:rPr/>
      </w:pPr>
      <w:r>
        <w:rPr>
          <w:lang w:val="ru-RU"/>
        </w:rPr>
        <w:t xml:space="preserve">Суммарная аномия, возникающая из подобной «критической массы» составляет основу для серьезных общественных колебаний. Воцарение в обществе аномии, тем более, в таком всеохватывающем виде, конечно же, плохо. Но негативные тенденции, сопровождающие даже зарождение аномии, помогают оценить состояние игнорируемого права, увидеть его слабые стороны. Прежде всего, аномические тенденции указывают на правильность направления в международном антитеррористическом праве, ориентирующегося в квалификации терроризма как преступления по международному праву на совокупный субъект состава этого преступления. Подробным образом это будет обосновываться в III разделе книги, но здесь для убедительности тезиса представляется уместным привести следующий пример. Известно, что решение правительства США о статусе лиц, захваченных в ходе военной кампании в Афганистане и других странах и удерживаемых на базе Гуантанамо (а, возможно, и в других «секретных тюрьмах» ЦРУ США), а также обращение с ними вызвало широкую полемику. Правительство США решило не предоставлять статуса военнопленных никому из них, оставив вопрос об их правовом статусе открытым. Это решение вызывает крайнее удивление, поскольку игнорирует прецедент. Ведь Соединенным Штатам приходилось решать аналогичные проблемы во время войны во Вьетнаме, где захваченные в плен лица стороны противника либо принадлежали к составу Вооруженных сил Северного Вьетнама, либо были вьетконговцами и, следовательно, не признавались комбатантами по смыслу войны. Военное командование США во Вьетнаме придерживалось следующего принципа: захваченные в плен лица из состава Вооруженных сил Северного Вьетнама получали статус военнопленных в соответствии с третьей Женевской конвенцией; вьетконговцы из партизанских формирований находились на положении, предоставляемом военнопленным (хотя им и не предоставлялся статус военнопленных, как он определен в третьей Конвенции), если они были захвачены в тот момент, когда фактически участвовали в военных действиях и, одновременно, открыто носили оружие. Таким образом, они считались «незаконными комбатантами», которых признавали в качестве лиц, принимающих участие в военных действиях. Более того, имели место факты, когда вьетконговцев, которых арестовывали при попытке совершения террористического или диверсионного актов, передавали вьетнамским властям для судебного преследования. </w:t>
      </w:r>
    </w:p>
    <w:p>
      <w:pPr>
        <w:pStyle w:val="Normal"/>
        <w:spacing w:lineRule="auto" w:line="360"/>
        <w:ind w:firstLine="709"/>
        <w:jc w:val="both"/>
        <w:rPr/>
      </w:pPr>
      <w:r>
        <w:rPr>
          <w:lang w:val="ru-RU"/>
        </w:rPr>
        <w:t>Как видим, ничто здесь не мешало правительству США вести уголовные процессы в отношении разных категорий лиц, вменяя им совершение военных преступлений. Однако далеко не последнюю роль в таком тщательно продуманном подходе к решению столь сложного вопроса сыграл и тот факт, что власти Северного Вьетнама удерживали довольно большие группы американских военнослужащих, особенно летчиков. У афганской же стороны не было пленных американцев в ходе кампании по борьбе с терроризмом (31, с. 253–254).</w:t>
      </w:r>
    </w:p>
    <w:p>
      <w:pPr>
        <w:pStyle w:val="Normal"/>
        <w:spacing w:lineRule="auto" w:line="360"/>
        <w:ind w:firstLine="709"/>
        <w:jc w:val="both"/>
        <w:rPr>
          <w:lang w:val="ru-RU"/>
        </w:rPr>
      </w:pPr>
      <w:r>
        <w:rPr>
          <w:lang w:val="ru-RU"/>
        </w:rPr>
        <w:t>Ориентация  же  на  совокупный  субъект  состава  международного  преступления  устраняет  всяческие  основания  для  вариативного  использования  международных  норм  в  зависимости  от  политического,  экономического  или  военного  контекста  события.</w:t>
      </w:r>
    </w:p>
    <w:p>
      <w:pPr>
        <w:pStyle w:val="Normal"/>
        <w:spacing w:lineRule="auto" w:line="360"/>
        <w:ind w:firstLine="709"/>
        <w:jc w:val="both"/>
        <w:rPr/>
      </w:pPr>
      <w:r>
        <w:rPr>
          <w:lang w:val="ru-RU"/>
        </w:rPr>
        <w:t>Возвращаясь к оценке роли состояния аномии в терроризме, заметим, что куда большая опасность сценария развития общества с ее присутствием заключается в другом. Аномия по своей сущности недолговечна. Условия аномии, обнажая инертность и неэффективность властного влияния, а также уклонение от него, открывают возможности для внедрения системы квазипорядка, основанного на насилии. Опасность аномии, по выражению Р. Дарендорфа, состоит в «многоликости тирании». (38, с. 217). В складывающихся мировых условиях эти «лики тирании», скорее всего, трансформируются в терроризм, который, опережая любых узурпаторов, перерастает в функцию социальной организации и восполняет пробелы, образовавшиеся в праве вследствие несовершенства норм, призванных устранять аномические симптомы. Чтобы в этом убедиться, достаточно обратиться к статистике и обобщениям, характеризующим эскалацию насильственных конфликтов на планете, имеющих, как правило, террористическую основу.</w:t>
      </w:r>
    </w:p>
    <w:p>
      <w:pPr>
        <w:pStyle w:val="Normal"/>
        <w:spacing w:lineRule="auto" w:line="360"/>
        <w:ind w:firstLine="709"/>
        <w:jc w:val="both"/>
        <w:rPr/>
      </w:pPr>
      <w:r>
        <w:rPr>
          <w:lang w:val="ru-RU"/>
        </w:rPr>
        <w:t>Террористическая тактика, находящая воплощение в процессе различного рода международных и конфликтов немеждународного характера, явилась предметом озабоченности международного сообщества и ученых-юристов, в частности, еще в 70-е годы ХХ столетия. Отчасти с этим связана постановка проблемы на повестку дня Организации Объединенных Наций. Более того, терроризм, камуфлируемый под названиями «война за национальное освобождение» и «партизанская война», стал основным вопросом Дипломатической конференции, которая привела к принятию 8 июня 1977 года двух Дополнительных протоколов к Женевским конвенциям от 12 августа 1949 года.</w:t>
      </w:r>
    </w:p>
    <w:p>
      <w:pPr>
        <w:pStyle w:val="Normal"/>
        <w:spacing w:lineRule="auto" w:line="360"/>
        <w:ind w:firstLine="709"/>
        <w:jc w:val="both"/>
        <w:rPr/>
      </w:pPr>
      <w:r>
        <w:rPr>
          <w:lang w:val="ru-RU"/>
        </w:rPr>
        <w:t>Можно также констатировать появление новых элементов и тенденций в международных отношениях. На базе обретших постоянный характер террористических методов действий, по сути, сформировалась новая международная идеология, характерной чертой которой все явнее становится нивелирование во взаимоотношениях фактора социально-экономического развития государства как показателя его влиятельности. Это, в свою очередь, оказывает влияние на характер глобального социального конфликта, который, наполняясь террористическим содержанием, вполне может называться глобальным террористическим конфликтом.</w:t>
      </w:r>
    </w:p>
    <w:p>
      <w:pPr>
        <w:pStyle w:val="Normal"/>
        <w:spacing w:lineRule="auto" w:line="360"/>
        <w:ind w:firstLine="709"/>
        <w:jc w:val="both"/>
        <w:rPr/>
      </w:pPr>
      <w:r>
        <w:rPr>
          <w:lang w:val="ru-RU"/>
        </w:rPr>
        <w:t>Поскольку такая, основанная на террористических методах действий, идеология достаточно востребована и имеет внушительную социальную поддержку, это может означать также и то, что она претендует заполнить определенный пробел в международной нормативной системе и в системе международного права. Механизм такого восполнения распространяется на политические, моральные и иные международные нормы, и касается прежде всего принципов справедливости и равенства во взаимоотношениях между государствами и народами. Однако террористическое наполнение международных отношений указывает на то, что главная «коллизия» у террористических методов разрешения конфликтов возникла с нормами международного права, регулирующими борьбу с терроризмом.</w:t>
      </w:r>
    </w:p>
    <w:p>
      <w:pPr>
        <w:pStyle w:val="Normal"/>
        <w:spacing w:lineRule="auto" w:line="360"/>
        <w:ind w:firstLine="709"/>
        <w:jc w:val="both"/>
        <w:rPr/>
      </w:pPr>
      <w:r>
        <w:rPr>
          <w:lang w:val="ru-RU"/>
        </w:rPr>
        <w:t>Таким образом, состояние террористической конфликтности не может не порождать сомнений по поводу эффективности международно-правовых установлений в отношении терроризма.</w:t>
      </w:r>
    </w:p>
    <w:p>
      <w:pPr>
        <w:pStyle w:val="Normal"/>
        <w:spacing w:lineRule="auto" w:line="360"/>
        <w:ind w:firstLine="709"/>
        <w:jc w:val="both"/>
        <w:rPr/>
      </w:pPr>
      <w:r>
        <w:rPr>
          <w:lang w:val="ru-RU"/>
        </w:rPr>
        <w:t>Во-первых, даже поверхностный взгляд на те ситуации, в которых происходили конфликты, показывает, что террористические акты обычно являются частью вооруженного конфликта или косвенным образом связаны с ним. Другими словами, они связаны с ситуацией, в которой мирные пути урегулирования разногласий между противоборствующими сторонами не увенчались успехом и не привели к окончанию конфликта. Поэтому нельзя не согласиться с мнением известного немецкого специалиста в области гуманитарного права Ханса-Петера Гассера о том, что, по меньшей мере, «международное гуманитарное право не мешает эффективно бороться с терроризмом». Лица, подозреваемые в терроризме, остаются под защитой международного гуманитарного права, независимо от того, принадлежат они к вооруженным силам или формированиям, или являются гражданскими лицами («незаконные комбатанты»). Они являются и остаются покровительствуемыми лицами по смыслу Женевских конвенций. Если они попадают в плен или подвергаются задержанию по какой-либо причине, с ними необходимо обращаться согласно положениям статей третьей или четвертой Женевской конвенции соответственно, в частности, с теми нормами, которые регулируют режим содержания под стражей. Их можно преследовать в судебном порядке за насильственные действия, но они имеют право на определенные судебные гарантии, если они предстают перед судом за свои деяния (31, с. 253).</w:t>
      </w:r>
    </w:p>
    <w:p>
      <w:pPr>
        <w:pStyle w:val="Normal"/>
        <w:spacing w:lineRule="auto" w:line="360"/>
        <w:ind w:firstLine="709"/>
        <w:jc w:val="both"/>
        <w:rPr>
          <w:lang w:val="ru-RU"/>
        </w:rPr>
      </w:pPr>
      <w:r>
        <w:rPr>
          <w:lang w:val="ru-RU"/>
        </w:rPr>
        <w:t>Во-вторых,  вполне  закономерно  обострилась  проблема  эффективности  отраслей  международного права,  регулирующих  отношения  в  смежных  с  антитеррористической  областях,  каковым  следует  прежде  всего  считать  международное  экономическое  право.</w:t>
      </w:r>
    </w:p>
    <w:p>
      <w:pPr>
        <w:pStyle w:val="Normal"/>
        <w:spacing w:lineRule="auto" w:line="360"/>
        <w:ind w:firstLine="709"/>
        <w:jc w:val="both"/>
        <w:rPr/>
      </w:pPr>
      <w:r>
        <w:rPr>
          <w:lang w:val="ru-RU"/>
        </w:rPr>
        <w:t xml:space="preserve">Необходимо  отметить,  что  выработанные  в  международном  экономическом  праве  специальные  принципы  (неотъемлемого  суверенитета  государств  над  их  богатством  и  естественными  ресурсами,  свободы  выбора  формы  организации  внешнеэкономических  связей,  экономической  недискриминации  и  др.),  могут  составлять  весьма  существенную  преграду  для  террообразующих  процессов  в  международной  жизни.  Наиболее  полно  эти  принципы  воплощены  в  Декларации  и  Программе  действий  по  установлению  нового  экономического  порядка  и  в  Хартии  экономических  прав  и  обязанностей  государств,  принятой  в  1974  году  на  </w:t>
      </w:r>
      <w:r>
        <w:rPr>
          <w:lang w:val="en-US"/>
        </w:rPr>
        <w:t>XXIX</w:t>
      </w:r>
      <w:r>
        <w:rPr>
          <w:lang w:val="ru-RU"/>
        </w:rPr>
        <w:t xml:space="preserve">  сессии  Генеральной  Ассамблеи  ООН.  Они  призваны  обеспечить  международную  экономическую  безопасность  (МЭБ),  т.е.  такое  состояние  международных  экономических  отношений,  когда  существуют  надежные  материальные  и правовые  гарантии  защиты  экономических  интересов  каждого  государства  от  неправомерного  применения  экономической  силы  со  стороны  других  государств,  международных  организаций  и  ТНК  (106, с. 315).  </w:t>
      </w:r>
    </w:p>
    <w:p>
      <w:pPr>
        <w:pStyle w:val="Normal"/>
        <w:spacing w:lineRule="auto" w:line="360"/>
        <w:ind w:firstLine="709"/>
        <w:jc w:val="both"/>
        <w:rPr>
          <w:lang w:val="ru-RU"/>
        </w:rPr>
      </w:pPr>
      <w:r>
        <w:rPr>
          <w:lang w:val="ru-RU"/>
        </w:rPr>
        <w:t>Этот  очевидный  акцент  в  МЭБ  на  обеспечение  развития  слабых  в  экономическом  отношении  стран  является  важным  упреждающим  и  примиренческим  фактором  в  условиях  эскалации  глобального  террористического  конфликта.</w:t>
      </w:r>
    </w:p>
    <w:p>
      <w:pPr>
        <w:pStyle w:val="Normal"/>
        <w:spacing w:lineRule="auto" w:line="360"/>
        <w:ind w:firstLine="709"/>
        <w:jc w:val="both"/>
        <w:rPr/>
      </w:pPr>
      <w:r>
        <w:rPr>
          <w:lang w:val="ru-RU"/>
        </w:rPr>
        <w:t>Заинтересованность  международного  сообщества  в  укреплении  института  МЭБ  проявилась  в  принятии  международными  организациями  ряда  резолюций:  «Отказ  от  принудительных  экономических мер»  (</w:t>
      </w:r>
      <w:r>
        <w:rPr>
          <w:lang w:val="en-US"/>
        </w:rPr>
        <w:t>IV</w:t>
      </w:r>
      <w:r>
        <w:rPr>
          <w:lang w:val="ru-RU"/>
        </w:rPr>
        <w:t xml:space="preserve">  сессия  ЮНКТАД,  1983 г.);  «Экономические  меры  как  средство  политического  и  экономического  принуждения  в  отношении  развивающихся  государств»  (</w:t>
      </w:r>
      <w:r>
        <w:rPr>
          <w:lang w:val="en-US"/>
        </w:rPr>
        <w:t>XXXVIII</w:t>
      </w:r>
      <w:r>
        <w:rPr>
          <w:lang w:val="ru-RU"/>
        </w:rPr>
        <w:t xml:space="preserve">  сессия  ГА  ООН,  1983 г.);  «О  мерах  укрепления  доверия  в  международных экономических  отношениях»  (</w:t>
      </w:r>
      <w:r>
        <w:rPr>
          <w:lang w:val="en-US"/>
        </w:rPr>
        <w:t>XXXIX</w:t>
      </w:r>
      <w:r>
        <w:rPr>
          <w:lang w:val="ru-RU"/>
        </w:rPr>
        <w:t>сессия  ГА  ООН,  1984 г.);  «Международная  экономическая  безопасность»  (</w:t>
      </w:r>
      <w:r>
        <w:rPr>
          <w:lang w:val="en-US"/>
        </w:rPr>
        <w:t>XL</w:t>
      </w:r>
      <w:r>
        <w:rPr>
          <w:lang w:val="ru-RU"/>
        </w:rPr>
        <w:t xml:space="preserve">  сессия  ГА  ООН,  1985 г.);  «Международная  экономическая  безопасность»  (</w:t>
      </w:r>
      <w:r>
        <w:rPr>
          <w:lang w:val="en-US"/>
        </w:rPr>
        <w:t>XLII</w:t>
      </w:r>
      <w:r>
        <w:rPr>
          <w:lang w:val="ru-RU"/>
        </w:rPr>
        <w:t xml:space="preserve">  сессия  ГА  ООН,  1987 г.)  и  др.</w:t>
      </w:r>
    </w:p>
    <w:p>
      <w:pPr>
        <w:pStyle w:val="Normal"/>
        <w:spacing w:lineRule="auto" w:line="360"/>
        <w:ind w:firstLine="709"/>
        <w:jc w:val="both"/>
        <w:rPr>
          <w:lang w:val="ru-RU"/>
        </w:rPr>
      </w:pPr>
      <w:r>
        <w:rPr>
          <w:lang w:val="ru-RU"/>
        </w:rPr>
        <w:t>Однако  указанные  принципы  и  конкретизирующие  их  нормы  международного  экономического  права  нередко  игнорируются  и  нарушаются  (см.,  например,  106, с. 320),  поскольку  они  регулируют  сферу,  неправомерные  действия  в  которой,  как  правило,  не  имеют  четких  временных  (нередко  и  территориальных)  границ,  а  реализация  ответственности  за  них  не  всегда  убедительно  обусловлена  в  своих  международных  криминальных  характеристиках  (бедность,  деградация  экономики  и  т.п.)  конкретикой  института  причинно-следственной  связи.</w:t>
      </w:r>
    </w:p>
    <w:p>
      <w:pPr>
        <w:pStyle w:val="Normal"/>
        <w:spacing w:lineRule="auto" w:line="360"/>
        <w:ind w:firstLine="709"/>
        <w:jc w:val="both"/>
        <w:rPr>
          <w:lang w:val="ru-RU"/>
        </w:rPr>
      </w:pPr>
      <w:r>
        <w:rPr>
          <w:lang w:val="ru-RU"/>
        </w:rPr>
        <w:t>В  то  же  время  эти  проявления  и  факторы  как  составная  часть   терроризма,  указывают  на  причиннообразующие  элементы  состава  этого  международного  преступления.  Поэтому  с  точки  зрения  эффективности  международно-правовой  борьбы  с  терроризмом  уместным  было  бы  поставить  вопрос  об  их  криминализации  в  критериях  международного  уголовного  права  как  элементов  состава  (субъекта  и  субъективной  стороны)  международного  преступления  терроризм.</w:t>
      </w:r>
    </w:p>
    <w:p>
      <w:pPr>
        <w:pStyle w:val="Normal"/>
        <w:spacing w:lineRule="auto" w:line="360"/>
        <w:ind w:firstLine="709"/>
        <w:jc w:val="both"/>
        <w:rPr>
          <w:lang w:val="ru-RU"/>
        </w:rPr>
      </w:pPr>
      <w:r>
        <w:rPr>
          <w:lang w:val="ru-RU"/>
        </w:rPr>
        <w:t xml:space="preserve">Иными  словами,  речь  идет  о  трансформации  норм  международного  экономического права  в  сферу  международного  антитеррористического  права  путем  квалификации  противоправных  деяний  в  области  международных  экономических  отношений  в  деяния,  образующие  признаки  субъективной  стороны  совокупного  субъекта  состава  терроризма.     </w:t>
      </w:r>
    </w:p>
    <w:p>
      <w:pPr>
        <w:pStyle w:val="Normal"/>
        <w:spacing w:lineRule="auto" w:line="360"/>
        <w:ind w:firstLine="709"/>
        <w:jc w:val="both"/>
        <w:rPr>
          <w:lang w:val="ru-RU"/>
        </w:rPr>
      </w:pPr>
      <w:r>
        <w:rPr>
          <w:lang w:val="ru-RU"/>
        </w:rPr>
        <w:t>Таким  образом,  формирование  норм  международного  антитеррористического  права  можно  связывать  и  с  повышением  уровня  международной  экономической  безопасности.</w:t>
      </w:r>
    </w:p>
    <w:p>
      <w:pPr>
        <w:pStyle w:val="Normal"/>
        <w:spacing w:lineRule="auto" w:line="360"/>
        <w:ind w:firstLine="709"/>
        <w:jc w:val="both"/>
        <w:rPr/>
      </w:pPr>
      <w:r>
        <w:rPr>
          <w:lang w:val="ru-RU"/>
        </w:rPr>
        <w:t>Отсюда,  и  это  -  в-третьих, состояние и рост террористической конфликтности дают основания для постановки еще более серьезного общего вопроса. Является ли вообще предметом регулирования международного права в данной сфере борьба именно с терроризмом в той его ипостаси, структуре и сущности, в которой он образовался и предстал перед обществом как объективное явление международной социальной жизни, или регулирующее воздействие  существующего права направлено на нечто иное?</w:t>
      </w:r>
    </w:p>
    <w:p>
      <w:pPr>
        <w:pStyle w:val="Normal"/>
        <w:spacing w:lineRule="auto" w:line="360"/>
        <w:ind w:firstLine="709"/>
        <w:jc w:val="both"/>
        <w:rPr/>
      </w:pPr>
      <w:r>
        <w:rPr>
          <w:lang w:val="ru-RU"/>
        </w:rPr>
        <w:t>Вопрос этот, конечно же, непростой и составляет, по сути, квинтэссенцию нашего исследования. Строго говоря, ответ на него следует искать в комплексе детерминант, причин и условий возникновения и существования терроризма, общим знаменателем которых являются закономерности социального развития.</w:t>
      </w:r>
    </w:p>
    <w:p>
      <w:pPr>
        <w:pStyle w:val="Normal"/>
        <w:spacing w:lineRule="auto" w:line="360"/>
        <w:ind w:firstLine="709"/>
        <w:jc w:val="both"/>
        <w:rPr/>
      </w:pPr>
      <w:r>
        <w:rPr>
          <w:lang w:val="ru-RU"/>
        </w:rPr>
        <w:t>В предыдущих подразделах книги исследованы условия и обстоятельства, определяющие обоснование терроризма с точки зрения его геоэкономических детерминант и тех, что вытекают из теории социального конфликта. Но поскольку, будучи социальным явлением, терроризм признан преступлением по международному праву, установленные его «геоэкономические» и социальные характеристики должны быть обрамлены правовой квалификацией. Однако на пути к адекватной правовой оценке терроризма возникает несколько существенных проблем. Главные из них: проблема присутствия в терроризме и борьбе с ним правового и политического; роль и пределы участия государства, а также некоторые другие факторы, влияющие на нестандартность подходов к выработке международно-правовых характеристик терроризма. Полагая, что внесение ясности в обозначенные проблемы приблизит нас к реальной оценке международного преступления «терроризм» и определению адекватных способов противодействия ему в системе права, рассмотрим их более подробно.</w:t>
      </w:r>
    </w:p>
    <w:p>
      <w:pPr>
        <w:pStyle w:val="Normal"/>
        <w:spacing w:lineRule="auto" w:line="360"/>
        <w:ind w:firstLine="709"/>
        <w:jc w:val="both"/>
        <w:rPr/>
      </w:pPr>
      <w:r>
        <w:rPr>
          <w:lang w:val="ru-RU"/>
        </w:rPr>
        <w:t>Наличие в терроризме политического начала бесспорно. Однако это вовсе не повод для пессимизма по поводу антитеррористических возможностей права.</w:t>
      </w:r>
    </w:p>
    <w:p>
      <w:pPr>
        <w:pStyle w:val="Normal"/>
        <w:spacing w:lineRule="auto" w:line="360"/>
        <w:ind w:firstLine="709"/>
        <w:jc w:val="both"/>
        <w:rPr/>
      </w:pPr>
      <w:r>
        <w:rPr>
          <w:lang w:val="ru-RU"/>
        </w:rPr>
        <w:t>Примечательна в этой связи позиция уважаемого мною и неоднократно здесь цитируемого Х.-П. Гассера, который, исследовав международное гуманитарное право соотносимо к терроризму, пришел к выводу об ограниченных возможностях отрасли права по причине политизированности этого преступления. Констатируя цель международного гуманитарного права, состоящую в предоставлении защиты и помощи жертвам вооруженных конфликтов, автор отмечает, что Женевские конвенции 1949 г. и другие договоры международного гуманитарного права не предоставляют необходимых средств для борьбы с терроризмом. Международное гуманитарное право, по мнению Х.-П. Гассера, не может искоренить терроризм еще и потому, что причины терроризма многочисленны и сложны.</w:t>
      </w:r>
    </w:p>
    <w:p>
      <w:pPr>
        <w:pStyle w:val="Normal"/>
        <w:spacing w:lineRule="auto" w:line="360"/>
        <w:ind w:firstLine="709"/>
        <w:jc w:val="both"/>
        <w:rPr/>
      </w:pPr>
      <w:r>
        <w:rPr>
          <w:lang w:val="ru-RU"/>
        </w:rPr>
        <w:t xml:space="preserve">Только гражданское общество может достичь этой цели, действуя согласованно и настойчиво в своих странах на международной арене. «Конфликты политического характера (к числу каковых относится терроризм, – прим. </w:t>
      </w:r>
      <w:r>
        <w:rPr>
          <w:i/>
          <w:iCs/>
          <w:lang w:val="ru-RU"/>
        </w:rPr>
        <w:t>В. А.</w:t>
      </w:r>
      <w:r>
        <w:rPr>
          <w:lang w:val="ru-RU"/>
        </w:rPr>
        <w:t>) должны быть урегулированы политическими средствами и таким образом, чтобы создавалась возможность обеспечить больше справедливости для всех. Всем, кто действует на национальном или международном уровне, должно быть ясно, что прибегать к неизбирательному насилию противозаконно и достойно осуждения, а в конечном итоге – бесполезно. Соблюдение международного гуманитарного права в ходе антитеррористических операций является положительным вкладом в дело искоренения терроризма» (31, с. 268).</w:t>
      </w:r>
    </w:p>
    <w:p>
      <w:pPr>
        <w:pStyle w:val="Normal"/>
        <w:spacing w:lineRule="auto" w:line="360"/>
        <w:ind w:firstLine="709"/>
        <w:jc w:val="both"/>
        <w:rPr/>
      </w:pPr>
      <w:r>
        <w:rPr>
          <w:lang w:val="ru-RU"/>
        </w:rPr>
        <w:t>Не подвергая сомнению позицию автора в отношении роли и места гуманитарного права в борьбе с терроризмом (а скорее – с террористическими актами), стоит все же высказать несогласие в связи с его переоценкой возможностей политических средств регулирования в террористических конфликтах в смысле их примата в соотношении с правовыми средствами.</w:t>
      </w:r>
    </w:p>
    <w:p>
      <w:pPr>
        <w:pStyle w:val="Normal"/>
        <w:spacing w:lineRule="auto" w:line="360"/>
        <w:ind w:firstLine="709"/>
        <w:jc w:val="both"/>
        <w:rPr/>
      </w:pPr>
      <w:r>
        <w:rPr>
          <w:lang w:val="ru-RU"/>
        </w:rPr>
        <w:t>Оценки значения права в современном его восприятии в общественно-государственном регулировании восходят к традициям, заложенным еще И. Кантом. Достижение реальной свободы мыслитель видел в воплощении идеи о «всеобщем правовом гражданском обществе», считая, что право – правовое государство – самый драгоценный элемент национального государства.</w:t>
      </w:r>
    </w:p>
    <w:p>
      <w:pPr>
        <w:pStyle w:val="Normal"/>
        <w:spacing w:lineRule="auto" w:line="360"/>
        <w:ind w:firstLine="709"/>
        <w:jc w:val="both"/>
        <w:rPr/>
      </w:pPr>
      <w:r>
        <w:rPr>
          <w:lang w:val="ru-RU"/>
        </w:rPr>
        <w:t>Одной из характерных черт современной системы международных отношений, указывает известный российский ученый-юрист Игорь Иванович Лукашук, является повышенное внимание к международному праву, уважение которого – необходимое условие выживания человечества. Возможности решения стоящих перед государством все более трудных задач он связывает с повышением роли международного права на международной арене и его влияния на внутреннюю жизнь народов (95, с. V).</w:t>
      </w:r>
    </w:p>
    <w:p>
      <w:pPr>
        <w:pStyle w:val="Normal"/>
        <w:spacing w:lineRule="auto" w:line="360"/>
        <w:ind w:firstLine="709"/>
        <w:jc w:val="both"/>
        <w:rPr/>
      </w:pPr>
      <w:r>
        <w:rPr>
          <w:lang w:val="ru-RU"/>
        </w:rPr>
        <w:t>Другой известный российский юрист-международник Рубен Амаякович Каламкарян, оценивая господство права как способ упорядоченного взаимодействия субъектов в рамках определенной правовой системы, отмечает, что это – действительно востребованный наукой и практикой современной юриспруденции механизм включения субъектов правоотношений в цивилизованный процесс поступательного движения сообщества во времени и пространстве. Господство права содействует упорядочению поведения субъектов в конкретном социуме. Если это государство, то речь идет о таком упорядочении в рамках иерархической системы права с жесткой вертикалью власти. А если это международное сообщество, то мы имеем дело с процессом упорядочения уже в рамках действующего по горизонтали права координации (международного права) (76, с. 9).</w:t>
      </w:r>
    </w:p>
    <w:p>
      <w:pPr>
        <w:pStyle w:val="Normal"/>
        <w:spacing w:lineRule="auto" w:line="360"/>
        <w:ind w:firstLine="709"/>
        <w:jc w:val="both"/>
        <w:rPr/>
      </w:pPr>
      <w:r>
        <w:rPr>
          <w:lang w:val="ru-RU"/>
        </w:rPr>
        <w:t>Подобное отношение к роли и значению права в построении современного мира наличествует и в международном сообществе. Не случайно значение обеспечения верховенства права в международных отношениях подчеркивается самыми важными документами, включая принятую на Саммите тысячелетия Декларацию тысячелетия ООН 2000 г. В этом документе в качестве одной из главных задач указывается: «Повышать уважение к верховенству права в международных и внутренних делах».</w:t>
      </w:r>
    </w:p>
    <w:p>
      <w:pPr>
        <w:pStyle w:val="Normal"/>
        <w:spacing w:lineRule="auto" w:line="360"/>
        <w:ind w:firstLine="709"/>
        <w:jc w:val="both"/>
        <w:rPr/>
      </w:pPr>
      <w:r>
        <w:rPr>
          <w:lang w:val="ru-RU"/>
        </w:rPr>
        <w:t>Сторонник и поборник урегулирования социального конфликта путем построения гражданского общества, в том числе всемирного, Ральф Дарендорф также отводит ведущую роль праву в этом процессе. Хотя надо признать, что при этом ученый не питает иллюзий (на мой взгляд, совершенно обоснованно) по поводу качественного содержания международного права. «Потребность во всемирных нормах, – указывает Р. Дарендорф, – редко бывала очевиднее, чем сейчас». Эту позицию автор предваряет острой оценкой международных процессов, когда «представляется, что вопрос о преобладании сверхдержав – США и России – может быть разрешен только в крайнем случае – ядерной войны, жизненные шансы людей могут определяться более мелкими силами. В Европе немало беспокойства вызывают распавшиеся центрально-европейские государства. Свой отпечаток на процессы развития во многих частях света, в том числе и в бывшем Советском Союзе, накладывает резкая активизация ислама как религии, возвращающей к фундаментальным, зачастую – досовременным ценностям. Три экономических силовых центра – Америка, Европа и Япония – борются за рынки, не особенно беспокоясь о соблюдении правил» (38, с. 162, 163).</w:t>
      </w:r>
    </w:p>
    <w:p>
      <w:pPr>
        <w:pStyle w:val="Normal"/>
        <w:spacing w:lineRule="auto" w:line="360"/>
        <w:ind w:firstLine="709"/>
        <w:jc w:val="both"/>
        <w:rPr/>
      </w:pPr>
      <w:r>
        <w:rPr>
          <w:lang w:val="ru-RU"/>
        </w:rPr>
        <w:t>Всячески отмечая значение права, Р. Дарендорф в то же время со знанием дела выражает обеспокоенность по поводу отставания международного права от динамики развития общественной жизни. Строго говоря, пишет Р. Дарендорф, сейчас нет такого международного права (и лишь немногие начатки его мы наблюдаем в Европейском сообществе, в Европейской конвенции по правам человека), которое обещало бы в будущем международные гарантии прав (там же, с. 164). Ученый справедливо ставит вопрос о развитии национального права за пределы границ государства, притом в качестве права в полном смысле данного понятия, а «</w:t>
      </w:r>
      <w:r>
        <w:rPr>
          <w:b/>
          <w:i/>
          <w:iCs/>
          <w:lang w:val="ru-RU"/>
        </w:rPr>
        <w:t>не беззубого так называемого международного права</w:t>
      </w:r>
      <w:r>
        <w:rPr>
          <w:lang w:val="ru-RU"/>
        </w:rPr>
        <w:t xml:space="preserve"> (курсив мой, – </w:t>
      </w:r>
      <w:r>
        <w:rPr>
          <w:i/>
          <w:iCs/>
          <w:lang w:val="ru-RU"/>
        </w:rPr>
        <w:t>В. А.</w:t>
      </w:r>
      <w:r>
        <w:rPr>
          <w:lang w:val="ru-RU"/>
        </w:rPr>
        <w:t>), остающегося покорным слугой политических интересов. Пока мало попыток такого рода. … Существует ли нормативная сила де-факто – еще вопрос; вероятно, при каждом судье должен быть палач, т. е. инстанция, налагающая санкции. Тем не менее, каждый шаг в направлении создания эффективного международного права следует приветствовать» (там же, с. 254).</w:t>
      </w:r>
    </w:p>
    <w:p>
      <w:pPr>
        <w:pStyle w:val="Normal"/>
        <w:spacing w:lineRule="auto" w:line="360"/>
        <w:ind w:firstLine="709"/>
        <w:jc w:val="both"/>
        <w:rPr/>
      </w:pPr>
      <w:r>
        <w:rPr>
          <w:lang w:val="ru-RU"/>
        </w:rPr>
        <w:t xml:space="preserve">Надо сказать, что присутствие в обществе уверенности в торжестве права само по себе способно предвосхищать насилие и вооруженные конфликты. Т. Гоббс, анализируя насильственную природу войн, отмечал: «Понятие войны состоит не в проходящих боях, а в явной устремленности к ним в течение всего того времени, пока нет </w:t>
      </w:r>
      <w:r>
        <w:rPr>
          <w:b/>
          <w:i/>
          <w:iCs/>
          <w:lang w:val="ru-RU"/>
        </w:rPr>
        <w:t>уверенности</w:t>
      </w:r>
      <w:r>
        <w:rPr>
          <w:lang w:val="ru-RU"/>
        </w:rPr>
        <w:t xml:space="preserve"> (курсив мой, – </w:t>
      </w:r>
      <w:r>
        <w:rPr>
          <w:i/>
          <w:iCs/>
          <w:lang w:val="ru-RU"/>
        </w:rPr>
        <w:t>В. А.</w:t>
      </w:r>
      <w:r>
        <w:rPr>
          <w:lang w:val="ru-RU"/>
        </w:rPr>
        <w:t>) в противном. Все остальное есть мир» (33). У современного общества есть все основания обрести подобную альтернативную уверенность в международном антитеррористическом праве.</w:t>
      </w:r>
    </w:p>
    <w:p>
      <w:pPr>
        <w:pStyle w:val="Normal"/>
        <w:spacing w:lineRule="auto" w:line="360"/>
        <w:ind w:firstLine="709"/>
        <w:jc w:val="both"/>
        <w:rPr/>
      </w:pPr>
      <w:r>
        <w:rPr>
          <w:lang w:val="ru-RU"/>
        </w:rPr>
        <w:t>Еще раз замечу, что актуальность таких оценок весьма соответствует состоянию международного права в сфере борьбы с терроризмом. Оставляя эту проблему для анализа в следующих двух подразделах, имеет смысл сосредоточиться на обоснованности примата международного права, его использования в международной нормативной системе для борьбы с терроризмом. Несомненный интерес здесь представляет, как было сказано, проблема соотношения политического и юридического в антитеррористическом праве.</w:t>
      </w:r>
    </w:p>
    <w:p>
      <w:pPr>
        <w:pStyle w:val="Normal"/>
        <w:spacing w:lineRule="auto" w:line="360"/>
        <w:ind w:firstLine="709"/>
        <w:jc w:val="both"/>
        <w:rPr/>
      </w:pPr>
      <w:r>
        <w:rPr>
          <w:lang w:val="ru-RU"/>
        </w:rPr>
        <w:t>Но прежде вкратце следует остановиться на роли и значении принципа добросовестности, поскольку этот принцип, по сути, олицетворяет концепт верховенства права, пронизывает и скрепляет общим духом справедливости все сферы международного права. Следует также учитывать, что, помимо предметного юридического значения, использование этого принципа в сфере международно-правового регулирования борьбы с терроризмом важно и по другой причине. Практика регулирования в столь сложной сфере, где постоянно возникают значительные области для сомнений и разногласий относительно предметности применения той или иной нормы, далека от единообразия. Принцип добросовестности в комплексе с другими фундаментальными принципами международного права (суверенитет, признание, согласие, самооборона, международная ответственность, свобода морей) в процессе регулирования международного преступления «терроризм» с его жестоким содержанием, как бы подтверждая соответствующую норму, в значительной мере компенсирует дефицит «жесткости» и единообразия международного права. Это способствует доктринальному обоснованию роли принципов в международном праве, исходящему от профессоров Дж. Фицмориса и Дж. Шварценбергера (169; 185).</w:t>
      </w:r>
    </w:p>
    <w:p>
      <w:pPr>
        <w:pStyle w:val="Normal"/>
        <w:spacing w:lineRule="auto" w:line="360"/>
        <w:ind w:firstLine="709"/>
        <w:jc w:val="both"/>
        <w:rPr/>
      </w:pPr>
      <w:r>
        <w:rPr>
          <w:lang w:val="ru-RU"/>
        </w:rPr>
        <w:t>Прежде всего, принцип добросовестности, представляя собой основу права международных договоров и будучи его базовым регулятивным принципом, вместе с такими императивными принципами международного права, как принципы суверенного равенства, запрета угрозы силой или ее применения, равноправия, содействует выработке международных договоров. Таких, которые бы отвечали требованиям справедливости, взаимности, ненанесения ущерба правам и интересам сторон. Признанный авторитет в сфере международных отношений Г. Моргентау указывает, что интерес государства, озабоченного не только собственными интересами, но и интересами других государств, должен быть определен в понятиях, совместимых с последними. В мире же, состоящем из многих государств и живущем в эпоху угрозы тотальной, все уничтожающей войны, это становится не только требованием политической морали, но и одним из условий всеобщего выживания.</w:t>
      </w:r>
    </w:p>
    <w:p>
      <w:pPr>
        <w:pStyle w:val="Normal"/>
        <w:spacing w:lineRule="auto" w:line="360"/>
        <w:ind w:firstLine="709"/>
        <w:jc w:val="both"/>
        <w:rPr/>
      </w:pPr>
      <w:r>
        <w:rPr>
          <w:lang w:val="ru-RU"/>
        </w:rPr>
        <w:t xml:space="preserve">Принцип добросовестности регулирует все стадии исполнения международных договоров (соблюдение и толкование), опираясь при этом на принципы лояльности, взаимности, равноправия сторон, недопустимости злоупотребления правом, разумности, </w:t>
      </w:r>
      <w:r>
        <w:rPr>
          <w:i/>
          <w:iCs/>
          <w:lang w:val="ru-RU"/>
        </w:rPr>
        <w:t>pacta sunt servanda</w:t>
      </w:r>
      <w:r>
        <w:rPr>
          <w:lang w:val="ru-RU"/>
        </w:rPr>
        <w:t>. Регулятивная функция принципа добросовестности, предполагающая единство процесса толкования, очень важна для реализации договорных норм антитеррористического права, для которого характерно наличие разночтений в определении понятий и, прежде всего, самого понятия «терроризм». Принцип добросовестности в этом смысле призван исключить намеренное игнорирование какого-либо из аутентичных или дополнительных средств толкования с целью получения такого исхода толкования, который в нарушение принципа справедливости был бы выгоден одной из сторон договора.</w:t>
      </w:r>
    </w:p>
    <w:p>
      <w:pPr>
        <w:pStyle w:val="Normal"/>
        <w:spacing w:lineRule="auto" w:line="360"/>
        <w:ind w:firstLine="709"/>
        <w:jc w:val="both"/>
        <w:rPr/>
      </w:pPr>
      <w:r>
        <w:rPr>
          <w:lang w:val="ru-RU"/>
        </w:rPr>
        <w:t>Важность принципа добросовестности для соблюдения договорных норм в антитеррористической сфере состоит и в том, что в рамках своей общей регулятивной функции в процессе толкования он запрещает такие действия со стороны участников договора, когда под предлогом двусмысленности, абсурдности или неразумности пытаются обойти те или иные обязательства, содержащиеся в тексте договора. Однако асимметричность терроризма способна серьезно усложнить функцию принципа добросовестности. Восполнение такой возможной неэффективности, на мой взгляд, требует более четких правовых критериев международного преступления «терроризм», что возвращает нас к вопросу о правовой квалификации его состава.</w:t>
      </w:r>
    </w:p>
    <w:p>
      <w:pPr>
        <w:pStyle w:val="Normal"/>
        <w:spacing w:lineRule="auto" w:line="360"/>
        <w:ind w:firstLine="709"/>
        <w:jc w:val="both"/>
        <w:rPr/>
      </w:pPr>
      <w:r>
        <w:rPr>
          <w:lang w:val="ru-RU"/>
        </w:rPr>
        <w:t>Сошлюсь на вызвавший активную полемику среди юристов-международников факт развязывания США и их единомышленниками по Антитеррористической коалиции военных действий в Афганистане в ответ на террористические акты, совершенные 11 сентября 2001 года в Вашингтоне. Основанием для этой акции явилась обновленная международно-правовая квалификация терроризма, данная Советом Безопасности ООН в его резолюциях 1368 от 12 сентября 2001 года и 1373 от 28 сентября 2001 года. В преамбуле обеих резолюций содержится ссылка на «индивидуальную и коллективную самооборону в соответствии с Уставом ООН», а террористические акты против США, «как и любой акт международного терроризма», рассматриваются «как угроза миру и международной безопасности» (107, с. 17). Отсюда, ссылка на возможность использования института самообороны, применяющегося в качестве ответной меры, согласно ст. 51 Устава ООН, в случае вооруженного нападения на государство с одновременной квалификацией террористического акта как угрозы миру и международной безопасности свидетельствует о приравнивании террористического акта к вооруженному нападению. А это влечет качественно иные формы международного сотрудничества в борьбе с терроризмом.</w:t>
      </w:r>
    </w:p>
    <w:p>
      <w:pPr>
        <w:pStyle w:val="Normal"/>
        <w:spacing w:lineRule="auto" w:line="360"/>
        <w:ind w:firstLine="709"/>
        <w:jc w:val="both"/>
        <w:rPr>
          <w:lang w:val="ru-RU"/>
        </w:rPr>
      </w:pPr>
      <w:r>
        <w:rPr>
          <w:lang w:val="ru-RU"/>
        </w:rPr>
        <w:t>Однако такое правовое обоснование и последующие военные действия США против режима талибов в Афганистане вызвали неоднозначную оценку специалистов по поводу правомерности использования института самообороны в контексте ст. 51 Устава ООН для борьбы с актами терроризма.</w:t>
      </w:r>
    </w:p>
    <w:p>
      <w:pPr>
        <w:pStyle w:val="Normal"/>
        <w:spacing w:lineRule="auto" w:line="360"/>
        <w:ind w:firstLine="709"/>
        <w:jc w:val="both"/>
        <w:rPr/>
      </w:pPr>
      <w:r>
        <w:rPr>
          <w:lang w:val="ru-RU"/>
        </w:rPr>
        <w:t xml:space="preserve">Противники использования института самообороны, к которым относятся как российские ученые – И.И. Лукашук, Н.Ф. Прокофьев, С.В. Черниченко, так и западные исследователи – М. Фрэнк (США), Дж. Фитцпатрик (США), А. Кассезе (Италия), О’Конелл (США), Али-Сааба (Египет), приводят следующие аргументы: 1) институт самообороны является </w:t>
      </w:r>
      <w:r>
        <w:rPr>
          <w:i/>
          <w:iCs/>
          <w:lang w:val="ru-RU"/>
        </w:rPr>
        <w:t>jus ad bellum</w:t>
      </w:r>
      <w:r>
        <w:rPr>
          <w:lang w:val="ru-RU"/>
        </w:rPr>
        <w:t xml:space="preserve"> потерпевшего государства в ответ на вооруженное нападение государства-агрессора; 2) право на самооборону возникает у потерпевшего государства сразу после вооруженного нападения и не требует санкции со стороны Совета Безопасности; 3) потерпевшее государство лишь информирует Совет Безопасности о мерах, принятых им при осуществлении им права на самооборону; 4) институт самообороны ограничивается территорией государства (123, с. 262).</w:t>
      </w:r>
    </w:p>
    <w:p>
      <w:pPr>
        <w:pStyle w:val="Normal"/>
        <w:spacing w:lineRule="auto" w:line="360"/>
        <w:ind w:firstLine="709"/>
        <w:jc w:val="both"/>
        <w:rPr/>
      </w:pPr>
      <w:r>
        <w:rPr>
          <w:lang w:val="ru-RU"/>
        </w:rPr>
        <w:t>Указанные аргументы вполне могут подвести к выводу о том, что военные действия США против правительства талибов в Афганистане не могут рассматриваться в контексте ст. 51 Устава ООН по объекту, методам осуществления, целевой направленности, продолжительности, территориальной сфере действий. Основания таковы: а) террористический акт осуществлялся экстремистской группировкой «Аль-Каиды» без применения военных средств, вследствие чего факт вооруженного нападения со стороны государства отсутствует; б) военные действия США начались спустя месяц после совершения террористического акта, что не соответствует цели и сущности института самообороны; в) военные действия США осуществлялись на территории Афганистана и были направлены не только против баз и лагерей «Аль-Каиды», но и правительства талибов, которое не организовывало, не контролировало, не посылало террористов и, следовательно, согласно нормам международного обычного права, получившим закрепление в Проекте Статей Комиссии международного права об ответственности государств, не несет ответственности за действия террористической группировки «Аль-Каида». Таким образом, военные действия США против Афганистана не только не адекватны мерам самообороны, но и являются нарушением основополагающего принципа международного права, предусмотренного п. 4 ст. 2 Устава ООН, о недопущении угрозы силой и ее применения «против территориальной неприкосновенности или политической независимости любого государства» (там же, с. 263).</w:t>
      </w:r>
    </w:p>
    <w:p>
      <w:pPr>
        <w:pStyle w:val="Normal"/>
        <w:spacing w:lineRule="auto" w:line="360"/>
        <w:ind w:firstLine="709"/>
        <w:jc w:val="both"/>
        <w:rPr>
          <w:lang w:val="ru-RU"/>
        </w:rPr>
      </w:pPr>
      <w:r>
        <w:rPr>
          <w:lang w:val="ru-RU"/>
        </w:rPr>
        <w:t>Профессор  С.А. Малинин  также  указывает,  что  «наличие  только  угрозы,  в  том  числе  в  сфере  безопасности,  не  может  квалифицироваться  по  ст.51  Устава  ООН  (самооборона),  а  следовательно,  исключает  развязывание  войны. …США  начали  военные  действия  без  согласия  Совета  Безопасности  ООН,  что  может  быть  квалифицировано  как  агрессия»  (106, с. 232).</w:t>
      </w:r>
    </w:p>
    <w:p>
      <w:pPr>
        <w:pStyle w:val="Normal"/>
        <w:spacing w:lineRule="auto" w:line="360"/>
        <w:ind w:firstLine="709"/>
        <w:jc w:val="both"/>
        <w:rPr/>
      </w:pPr>
      <w:r>
        <w:rPr>
          <w:lang w:val="ru-RU"/>
        </w:rPr>
        <w:t>Однако в таком толковании в подобной ситуации права на самооборону (как и многого другого, что связано с терроризмом) усматриваются противоречия. На это совершенно справедливо обращает внимание исследовавшая данный вопрос белорусский ученый Л.В. Павлова. «Основным недостатком приведенной концепции, – пишет она, – является то, что она базируется на традиционной уставной трактовке института самообороны, не учитывая реальной практики современного международного терроризма, отдельные акты которого по масштабности и степени опасности сравнимы с вооруженным нападением. Кроме того, возможны различные доктринальные толкования ст. 51 Устава ООН, обусловленные абстрактностью ее положений. Непонятно, что включает вооруженное нападение – только вторжение на территорию государства либо и воздушные атаки, в том числе и разовые? Является ли вооруженное нападение, идентичное агрессии, необходимым элементом для использования института самообороны или возможна более широкая трактовка термина «вооруженное нападение»? (123, с. 263).</w:t>
      </w:r>
    </w:p>
    <w:p>
      <w:pPr>
        <w:pStyle w:val="Normal"/>
        <w:spacing w:lineRule="auto" w:line="360"/>
        <w:ind w:firstLine="709"/>
        <w:jc w:val="both"/>
        <w:rPr/>
      </w:pPr>
      <w:r>
        <w:rPr>
          <w:lang w:val="ru-RU"/>
        </w:rPr>
        <w:t>Целый ряд вопросов, возникших вокруг международно-правовой квалификации указанных террористических актов и мер по реагированию на них констатирует и С.В. Глотова, представляющая Московский государственный университет. Она ставит под сомнение наличие у Совета Безопасности оснований признавать в рассматриваемой ситуации право на самооборону, поскольку Совет Безопасности – не правотворческий и не судебный орган, могущий объявлять деяние преступным. Ссылаясь на А. Кассезе, она указывает, что государство, пострадавшее в результате применения силы, не квалифицируемого как «вооруженное нападение», не уполномочено к применению права на индивидуальную или коллективную самооборону. Кроме того, самооборона, согласно ст. 51, осуществляется до тех пор, пока Совет Безопасности не примет мер, необходимых для поддержания мира и безопасности. Частично этот пробел восполняется резолюциями СБ 1368 и 1373, которыми террористические нападения определены в качестве разновидности вооруженного нападения. Однако в целом С.В. Глотова указывает на существование пробела в положениях Устава ООН (ст. 51), оставляющего открытым вопрос о понятии и аспектах вооруженного нападения, что признается в решении Международного суда ООН по делу Никарагуа против США. Нет определения вооруженного нападения в конвенционных источниках. Считается, что данный вопрос регулируется обычным правом, в частности, такие вопросы, как ограничение самообороны лишь мерами, которые пропорциональны вооруженному нападению и необходимы как ответные. Предполагается и наличие временных рамок для ответных военных действий. С учетом этих и некоторых других обстоятельств делается вывод, что существуют пределы, за которые не должны выходить акции государства, даже совершаемые в порядке самообороны. Ответные действия с точки зрения выбора используемых средств, должны быть адекватны тем действиям, которые произведены правонарушителем. Вооруженные силы должны применяться только в случае вооруженного нападения, а сами действия по осуществлению права на самооборону должны носить оборонительный характер, то есть отражать нападение. Проведенная США военная акция против Афганистана в 2001 году противоречит этим положениям (32, с. 240, 241).</w:t>
      </w:r>
    </w:p>
    <w:p>
      <w:pPr>
        <w:pStyle w:val="Normal"/>
        <w:spacing w:lineRule="auto" w:line="360"/>
        <w:ind w:firstLine="709"/>
        <w:jc w:val="both"/>
        <w:rPr/>
      </w:pPr>
      <w:r>
        <w:rPr>
          <w:lang w:val="ru-RU"/>
        </w:rPr>
        <w:t>Не подвергая сомнению качество оценок и самой полемики в целом, следует указать, что международно-правовые оценки любого конфликта с применением террористических методов действий сопровождает сонм проблем, связанных с их юридической квалификацией. Достаточно взять длящийся более чем полстолетия израильско-палестинский конфликт, возникший вследствие вооруженной агрессии в Ираке и т. п.</w:t>
      </w:r>
    </w:p>
    <w:p>
      <w:pPr>
        <w:pStyle w:val="Normal"/>
        <w:spacing w:lineRule="auto" w:line="360"/>
        <w:ind w:firstLine="709"/>
        <w:jc w:val="both"/>
        <w:rPr/>
      </w:pPr>
      <w:r>
        <w:rPr>
          <w:lang w:val="ru-RU"/>
        </w:rPr>
        <w:t xml:space="preserve">Как мы убедились, в этих и других подобных случаях полемика о действенности тех или иных положений международного права по отношению к террористическому конфликту не отличается продуктивностью, поскольку не касается существа проблемы. На мой взгляд, принципиальное решение проблемы лежит в иной оценке терроризма как преступного явления, образующегося вследствие противоборствующего социального взаимодействия сторон. Стороны эти определены в рамках глобального террористического конфликта (см. 1.3.). Сложность же правовых и социально-политических условий, в которых находят применение террористические методы действий, вынуждает к поиску юридической определенности в оценках и предполагает преимущества для воплощения подхода в международно-правовой квалификации террористических проявлений, основанного на признании совокупного субъекта состава международного преступления «терроризм». </w:t>
      </w:r>
    </w:p>
    <w:p>
      <w:pPr>
        <w:pStyle w:val="Normal"/>
        <w:spacing w:lineRule="auto" w:line="360"/>
        <w:ind w:firstLine="709"/>
        <w:jc w:val="both"/>
        <w:rPr/>
      </w:pPr>
      <w:r>
        <w:rPr>
          <w:lang w:val="ru-RU"/>
        </w:rPr>
        <w:t>Ведь символичен уже сам по себе тот факт, что аргументы подтверждающего или опровергающего характера можно, как правило, отыскать в нормах и принципах международного права в пользу той и другой стороны террористического конфликта. И это также подтверждает одну из базовых позиций настоящего исследования, указывающую, что терроризм продуцируется противоборствующими действиями обеих сторон конфликта.</w:t>
      </w:r>
    </w:p>
    <w:p>
      <w:pPr>
        <w:pStyle w:val="Normal"/>
        <w:spacing w:lineRule="auto" w:line="360"/>
        <w:ind w:firstLine="709"/>
        <w:jc w:val="both"/>
        <w:rPr>
          <w:lang w:val="ru-RU"/>
        </w:rPr>
      </w:pPr>
      <w:r>
        <w:rPr>
          <w:lang w:val="ru-RU"/>
        </w:rPr>
        <w:t>Подобная  «равновеликая»  мотивация  сторон,  обусловленная  их  «равновеликим»  участием  в  производстве  терроризма,  практически  исключает  конструктив  в  решении  проблемы  как  политическим  путем,  так  и  с  позиций  ныне  действующего  в  сфере  борьбы  с  терроризмом  права.  Поэтому  выход  следует  искать  в  направлении  объективизации  предмета  регулирования  международного  антитеррористического  права,  базирующейся  на  определении  терроризма  как  продукта  противоборствующего  социального  взаимодействия  обеих  конфликтующих  сторон.</w:t>
      </w:r>
    </w:p>
    <w:p>
      <w:pPr>
        <w:pStyle w:val="Normal"/>
        <w:spacing w:lineRule="auto" w:line="360"/>
        <w:ind w:firstLine="709"/>
        <w:jc w:val="both"/>
        <w:rPr/>
      </w:pPr>
      <w:r>
        <w:rPr>
          <w:lang w:val="ru-RU"/>
        </w:rPr>
        <w:t>Такой подход, безусловно, будет способствовать внесению ясности в проблему оценки ответной меры, составляющую квинтэссенцию статьи 51 Устава ООН, определяющую условия самообороны. Ведь общеизвестно, например, что мотивация террористических актов «Аль-Каиды» зиждется на оценке необходимости террористических действий в качестве ответной меры, осуществляемой в ответ на глобальную агрессию США и масштабный экономический грабеж регионов «третьего мира», сопровождающий неоколониализм и реколонизацию.</w:t>
      </w:r>
    </w:p>
    <w:p>
      <w:pPr>
        <w:pStyle w:val="Normal"/>
        <w:spacing w:lineRule="auto" w:line="360"/>
        <w:ind w:firstLine="709"/>
        <w:jc w:val="both"/>
        <w:rPr/>
      </w:pPr>
      <w:r>
        <w:rPr>
          <w:lang w:val="ru-RU"/>
        </w:rPr>
        <w:t>Международный правопорядок обеспечивается высоким уровнем осознанного соблюдения норм международного права как договорного, так и обычного характера. Действенность международных обычно-правовых норм зиждется на общей заинтересованности всех государств – членов мирового сообщества обеспечить соблюдение ими же созданных норм. «Это первоначально данное согласие, проявившее себя в соответствующей практике поведения государств, – пишет Р.А. Каламкарян, – и выступает залогом последующего добросовестного выполнения норм международного обычного права и основанием обеспечения эффективности международного правопорядка на основе законодательства права» (76, с. 177).</w:t>
      </w:r>
    </w:p>
    <w:p>
      <w:pPr>
        <w:pStyle w:val="Normal"/>
        <w:spacing w:lineRule="auto" w:line="360"/>
        <w:ind w:firstLine="709"/>
        <w:jc w:val="both"/>
        <w:rPr/>
      </w:pPr>
      <w:r>
        <w:rPr>
          <w:lang w:val="ru-RU"/>
        </w:rPr>
        <w:t>В условиях кризисного развития глобальной экономики сущность международной жизни все более наполняется конфликтами интересов. «Самое лучшее с точки зрения международного права, – указывает Р.А. Каламкарян, – добиться, чтобы все конфликты интересов были урегулированы, а интересы отдельных государств – согласованы с общечеловеческими интересами. Предпосылкой для этого служит признание всеми государствами верховенства и примата международного права» (76, с. 257).</w:t>
      </w:r>
    </w:p>
    <w:p>
      <w:pPr>
        <w:pStyle w:val="Normal"/>
        <w:spacing w:lineRule="auto" w:line="360"/>
        <w:ind w:firstLine="709"/>
        <w:jc w:val="both"/>
        <w:rPr/>
      </w:pPr>
      <w:r>
        <w:rPr>
          <w:lang w:val="ru-RU"/>
        </w:rPr>
        <w:t>В этих условиях формируется здоровая тенденция, когда принцип добросовестности в сочетании с принципом разумности, определяя внешние границы дозволенного поведения государства, содействует упорядочению и гармонизации прав и обязательств членов мирового сообщества и тем самым предупреждает возможные случаи злоупотребления правом. Так, по общему правилу создаются надежные правовые гарантии для проведения активного и плодотворного сотрудничества во многих сферах с последующим обратным положительным воздействием уже самого сотрудничества на область недопустимости злоупотребления правом. Но, к сожалению, к указанному множеству сфер применения международного права никак нельзя отнести сферу международно-правовой борьбы с терроризмом, поскольку в терроризме как преступном социальном явлении международной жизни заложены механизмы, разрушающие какую-либо действенность принципов добросовестности и сотрудничества.</w:t>
      </w:r>
    </w:p>
    <w:p>
      <w:pPr>
        <w:pStyle w:val="Normal"/>
        <w:spacing w:lineRule="auto" w:line="360"/>
        <w:ind w:firstLine="709"/>
        <w:jc w:val="both"/>
        <w:rPr/>
      </w:pPr>
      <w:r>
        <w:rPr>
          <w:lang w:val="ru-RU"/>
        </w:rPr>
        <w:t>Достичь такой идиллической ситуации с реализацией верховенства права на основе принципов добросовестности и сотрудничества в сфере регулирования борьбы с терроризмом весьма непросто. Причиной этого, прежде всего, являются глобальные масштабы проблемы. В предыдущих анализах мы убедились, что интересы значительной части мирового общества, относящейся к «третьему миру», соблюдены, мягко говоря, не полностью. При этом государство (представляющее развитую часть мирового общества) никоим образом не проявляет свою причастность к несоблюдению этих интересов. Отсюда не удивительно, что отстаивание интересов приняло неправовой характер и сопровождается обширным применением террористических методов борьбы.</w:t>
      </w:r>
    </w:p>
    <w:p>
      <w:pPr>
        <w:pStyle w:val="Normal"/>
        <w:spacing w:lineRule="auto" w:line="360"/>
        <w:ind w:firstLine="709"/>
        <w:jc w:val="both"/>
        <w:rPr/>
      </w:pPr>
      <w:r>
        <w:rPr>
          <w:lang w:val="ru-RU"/>
        </w:rPr>
        <w:t>Учитывая преступный по международному праву характер применяемых террористических актов, причастное к ним государство стремится подобную «функцию отстаивания интересов» вынести за рамки своих институтов. Таким образом, терроризм позиционируется в качестве своеобразного актора международных отношений. В международном праве формируется котрпродуктивная тенденция – презюмируется и легализируется недобросовестность в межгосударственных отношениях, поскольку государства, принадлежащие к противоборствующим сторонам глобального террористического конфликта, свою обоюдную причастность к возникновению и распространению терроризма, как правило, не признают. Более того, борьба с терроризмом нередко осуществляется в собственных интересах за счет ущемления интересов другой стороны, что в конечном итоге увеличивает напряженность в террористическом конфликте.</w:t>
      </w:r>
    </w:p>
    <w:p>
      <w:pPr>
        <w:pStyle w:val="Normal"/>
        <w:spacing w:lineRule="auto" w:line="360"/>
        <w:ind w:firstLine="709"/>
        <w:jc w:val="both"/>
        <w:rPr/>
      </w:pPr>
      <w:r>
        <w:rPr>
          <w:lang w:val="ru-RU"/>
        </w:rPr>
        <w:t>Впрочем, одна из рассмотренных выше ключевых функций социального конфликта (см. 1.3.) предполагает возможность объединения интересов сторон перед лицом катастрофических «перспектив» терроризма с учетом реальности завладения и применения террористами оружия массового уничтожения и других технологических средств.</w:t>
      </w:r>
    </w:p>
    <w:p>
      <w:pPr>
        <w:pStyle w:val="Normal"/>
        <w:spacing w:lineRule="auto" w:line="360"/>
        <w:ind w:firstLine="709"/>
        <w:jc w:val="both"/>
        <w:rPr/>
      </w:pPr>
      <w:r>
        <w:rPr>
          <w:lang w:val="ru-RU"/>
        </w:rPr>
        <w:t xml:space="preserve">Доктринальное освещение этот вопрос получил и в международно-правовой науке в виде позитивной формулы универсального интереса. Р.А. Каламкарян указывает, что специфика принципа сотрудничества в настоящее время состоит в признании членами мирового сообщества существования областей общего или </w:t>
      </w:r>
      <w:r>
        <w:rPr>
          <w:b/>
          <w:i/>
          <w:iCs/>
          <w:lang w:val="ru-RU"/>
        </w:rPr>
        <w:t>универсального интереса</w:t>
      </w:r>
      <w:r>
        <w:rPr>
          <w:lang w:val="ru-RU"/>
        </w:rPr>
        <w:t xml:space="preserve"> (курсив мой, – </w:t>
      </w:r>
      <w:r>
        <w:rPr>
          <w:i/>
          <w:iCs/>
          <w:lang w:val="ru-RU"/>
        </w:rPr>
        <w:t>В. А.</w:t>
      </w:r>
      <w:r>
        <w:rPr>
          <w:lang w:val="ru-RU"/>
        </w:rPr>
        <w:t xml:space="preserve">) и в намерении участвовать в совместных действиях по дальнейшей консолидации этого интереса. Наличие соответствующего намерения, исходящего от всех государств мирового сообщества, уже оказывает свое благотворное воздействие на развитие международного права в таких областях, как охрана окружающей среды в универсальном масштабе, борьба с загрязнением вод морей и рек, использование космического пространства. Общий принцип права, лежащий в основе регулирования деятельности государств в областях универсального интереса, это уже не просто принцип </w:t>
      </w:r>
      <w:r>
        <w:rPr>
          <w:i/>
          <w:iCs/>
          <w:lang w:val="ru-RU"/>
        </w:rPr>
        <w:t>sic utere tuo alientum non laedes</w:t>
      </w:r>
      <w:r>
        <w:rPr>
          <w:lang w:val="ru-RU"/>
        </w:rPr>
        <w:t xml:space="preserve"> (используй свою собственность так, чтобы не вредить собственности другого). Это стремление реально содействовать целенаправленному обустройству современного миропорядка, исходя из понимания единства земной цивилизации, ее цельности и взаимодополняемости (76, с. 258).</w:t>
      </w:r>
    </w:p>
    <w:p>
      <w:pPr>
        <w:pStyle w:val="Normal"/>
        <w:spacing w:lineRule="auto" w:line="360"/>
        <w:ind w:firstLine="709"/>
        <w:jc w:val="both"/>
        <w:rPr>
          <w:lang w:val="ru-RU"/>
        </w:rPr>
      </w:pPr>
      <w:r>
        <w:rPr>
          <w:lang w:val="ru-RU"/>
        </w:rPr>
        <w:t xml:space="preserve">Такой  подход  созвучен  сущности  международно-правового  понятия  коллективной  безопасности,  указывает  на  неделимость  мира  в  этом  смысле.  В  его  основе  лежит  заинтересованность  всех  государств  в  коллективных  действиях  в  целях  обеспечения  безопасности  в  современных  условиях,  которая  обусловлена  тем,  что  любое  нарушение  мира  таит  в  себе  опасность  для  всеобщего  мира,  а  всякий  локальный  конфликт  может  перерасти  в  мировую  термоядерную  войну  (106, с. 236-237).  </w:t>
      </w:r>
    </w:p>
    <w:p>
      <w:pPr>
        <w:pStyle w:val="Normal"/>
        <w:spacing w:lineRule="auto" w:line="360"/>
        <w:ind w:firstLine="709"/>
        <w:jc w:val="both"/>
        <w:rPr/>
      </w:pPr>
      <w:r>
        <w:rPr>
          <w:lang w:val="ru-RU"/>
        </w:rPr>
        <w:t>Но этот, безусловно, признаваемый всеми подход на пути к реализации в сфере борьбы за, казалось бы, общие интересы встречает препятствия. Так, отрицательный вклад в указанные Р.А. Каламкаряном сферы формирования универсального интереса развитых стран очевиден и признается ими. Эта группа стран прошла индустриальный период своего развития (с которым в основном и связан наиболее ощутимый урон окружающей среде) и может позволить подобное признание, причем «за счет» всего мирового общества. Более того, вытекающие отсюда международно-правовые меры способствуют сдерживающему воздействию на поднимающихся на Востоке в рамках догоняющего и постиндустриального развития конкурентов.</w:t>
      </w:r>
    </w:p>
    <w:p>
      <w:pPr>
        <w:pStyle w:val="Normal"/>
        <w:spacing w:lineRule="auto" w:line="360"/>
        <w:ind w:firstLine="709"/>
        <w:jc w:val="both"/>
        <w:rPr/>
      </w:pPr>
      <w:r>
        <w:rPr>
          <w:lang w:val="ru-RU"/>
        </w:rPr>
        <w:t>В сфере же международно-правового регулирования борьбы с терроризмом позитивному воздействию процесса растущей взаимозависимости членов мирового сообщества препятствует то обстоятельство, что терроризм не признается как всеобщий продукт международной социальной жизни. Очевидность же вклада в терроризм (совершение терактов) стороны, представляющей бедную часть планеты, и вместе с тем не меньшая, но камуфлируемая и отрицаемая очевидность такого вклада развитой части мирового общества лишь способствуют эскалации терроризма. Проблема усугубляется и тем, что обеими сторонами действия, образующие терроризм, выводятся за рамки государственных органов, что существенно ограничивает действие института ответственности, нивелируя его, по сути, до уровня уголовной по международному и внутреннему праву ответственности физических лиц. Решение проблемы видится в том, чтобы полноценно включить в систему международно-правового антитеррористического регулирования стоящий за государством и межгосударственными отношениями правовой потенциал.</w:t>
      </w:r>
    </w:p>
    <w:p>
      <w:pPr>
        <w:pStyle w:val="Normal"/>
        <w:spacing w:lineRule="auto" w:line="360"/>
        <w:ind w:firstLine="709"/>
        <w:jc w:val="both"/>
        <w:rPr/>
      </w:pPr>
      <w:r>
        <w:rPr>
          <w:lang w:val="ru-RU"/>
        </w:rPr>
        <w:t xml:space="preserve">Рассматривая эту проблему, следует обратить внимание на еще одно очень серьезное обстоятельство. Общий интерес к терроризму, его «публичность» право не совсем точно связывает с резонансными, серьезными нарушениями международного права, каковыми являются террористические акты, оставляя за пределами внимания многие менее бросающиеся в глаза факторы, которые активно «участвуют» в создании терроризма. С позиций общего международного права это отмечает Р.А. Каламкарян. Он указывает, что сегодня международное право уже четко устанавливает области для возможного выступления любого члена мирового сообщества с целью защиты «публичного» (общего) интереса. Эти области, к сожалению, не охватывают </w:t>
      </w:r>
      <w:r>
        <w:rPr>
          <w:b/>
          <w:i/>
          <w:iCs/>
          <w:lang w:val="ru-RU"/>
        </w:rPr>
        <w:t>любые проявления</w:t>
      </w:r>
      <w:r>
        <w:rPr>
          <w:lang w:val="ru-RU"/>
        </w:rPr>
        <w:t xml:space="preserve"> (курсив мой, – </w:t>
      </w:r>
      <w:r>
        <w:rPr>
          <w:i/>
          <w:iCs/>
          <w:lang w:val="ru-RU"/>
        </w:rPr>
        <w:t>В. А.</w:t>
      </w:r>
      <w:r>
        <w:rPr>
          <w:lang w:val="ru-RU"/>
        </w:rPr>
        <w:t>) злоупотребления правом, а касаются только наиболее грубых нарушений международного права, в том числе и терроризма, ставящих под угрозу мир и безопасность человечества (76, с. 260).</w:t>
      </w:r>
    </w:p>
    <w:p>
      <w:pPr>
        <w:pStyle w:val="Normal"/>
        <w:spacing w:lineRule="auto" w:line="360"/>
        <w:ind w:firstLine="709"/>
        <w:jc w:val="both"/>
        <w:rPr/>
      </w:pPr>
      <w:r>
        <w:rPr>
          <w:lang w:val="ru-RU"/>
        </w:rPr>
        <w:t>Однако международно-криминологические анализы терроризма</w:t>
      </w:r>
      <w:r>
        <w:rPr>
          <w:rStyle w:val="FootnoteCharacters"/>
          <w:rStyle w:val="FootnoteAnchor"/>
          <w:rFonts w:eastAsia="Symbol" w:cs="Symbol" w:ascii="Symbol" w:hAnsi="Symbol"/>
          <w:lang w:val="ru-RU"/>
        </w:rPr>
        <w:footnoteReference w:customMarkFollows="1" w:id="10"/>
        <w:t></w:t>
      </w:r>
      <w:r>
        <w:rPr>
          <w:lang w:val="ru-RU"/>
        </w:rPr>
        <w:t xml:space="preserve"> со всей очевидностью показывают, что нередко совокупность именно этих «любых проявлений» и составляет основу возникновения терроризма. Это могут быть мошеннические условия международной торговли, факты экономической дискриминации, различные проявления неоколониализма и т. п. В то же время, согласно существующей правовой квалификации терроризма (а точнее – террористических актов) присутствие указанных элементов в субъекте преступления не наблюдается.  Как,  к  примеру,  криминализована  и  воплощена  в  сфере  борьбы  с  терроризмом  вполне  относимая  к  данной  сфере  международно-правового  регулирования  норма  Декларации о  принципах  международного  права  1970 г.,  которая  обязывает  государства  «сотрудничать  в  деле  содействия  экономическому  росту  во  всем  мире,  особенно  в  развивающихся  странах»?  Вопрос,  конечно  же,  риторический,  но  в  самой  его  постановке  видятся  те  отправные  точки,  исходя  из  которых  может  быть  создана  структура  международного  антитеррористического  права,  его  регулирующие  механизмы.  </w:t>
      </w:r>
    </w:p>
    <w:p>
      <w:pPr>
        <w:pStyle w:val="Normal"/>
        <w:spacing w:lineRule="auto" w:line="360"/>
        <w:ind w:firstLine="709"/>
        <w:jc w:val="both"/>
        <w:rPr/>
      </w:pPr>
      <w:r>
        <w:rPr>
          <w:lang w:val="ru-RU"/>
        </w:rPr>
        <w:t>Другими словами, в сфере международно-правового регулирования борьбы с терроризмом происходят обратновекторные расширяющемуся на базе растущей взаимозависимости международному сотрудничеству процессы. Формирование универсального интереса здесь возможно, как отмечено выше, на базе катастрофогенного фактора – угрозы применения террористами средств массового уничтожения. Отсюда представляется, что в основе механизма международно-правового регулирования борьбы с терроризмом должен лежать принудительный характер воздействия на взаимосвязанные стороны террористического конфликта, выражающийся в квалификации совокупного субъекта преступления. Это соответствует и доктрине, поскольку принцип принуждения отражает одну из сущностных характеристик международного уголовного права, к сфере применения которого относят и терроризм как преступление по международному праву.</w:t>
      </w:r>
    </w:p>
    <w:p>
      <w:pPr>
        <w:pStyle w:val="Normal"/>
        <w:spacing w:lineRule="auto" w:line="360"/>
        <w:ind w:firstLine="709"/>
        <w:jc w:val="both"/>
        <w:rPr/>
      </w:pPr>
      <w:r>
        <w:rPr>
          <w:lang w:val="ru-RU"/>
        </w:rPr>
        <w:t>Следующая трудность международно-правового воздействия на терроризм в понимании его полного определения, данного в подразделе 1.1. нашего исследования, состоит в том, что здесь образуются условия и возможности для выведения предмета террористического конфликта за рамки юридического спора и соблазна воспрепятствовать разрешению спора в соответствии с принципами права.</w:t>
      </w:r>
    </w:p>
    <w:p>
      <w:pPr>
        <w:pStyle w:val="Normal"/>
        <w:spacing w:lineRule="auto" w:line="360"/>
        <w:ind w:firstLine="709"/>
        <w:jc w:val="both"/>
        <w:rPr/>
      </w:pPr>
      <w:r>
        <w:rPr>
          <w:lang w:val="ru-RU"/>
        </w:rPr>
        <w:t>Для того, чтобы показать недобросовестность поведения, включающего действия такого рода, необходимо остановиться на природе международных споров, действительно ли правомерно и оправдано ли логически деление споров на юридические и политические.</w:t>
      </w:r>
    </w:p>
    <w:p>
      <w:pPr>
        <w:pStyle w:val="Normal"/>
        <w:spacing w:lineRule="auto" w:line="360"/>
        <w:ind w:firstLine="709"/>
        <w:jc w:val="both"/>
        <w:rPr>
          <w:lang w:val="ru-RU"/>
        </w:rPr>
      </w:pPr>
      <w:r>
        <w:rPr>
          <w:lang w:val="ru-RU"/>
        </w:rPr>
        <w:t>Согласно  доктрине  международного  права  существуют  две  категории  споров  _  юридические  споры  (споры  юридического  характера)  и  политические споры.  Различие  между  ними  весьма  условно  и  по  большей  части  непринципиально.  Разделение  споров  на  эти  две  категории  во  многом  основано  на  использовании  Уставом  ООН  в  ст.36  термина  «споры  юридического  характера»,  которые  по  замыслу  авторов  Устава  ООН,  должны  передаваться  спорящими  государствами  в  Международный  Суд  ООН.  В  ст. 36  Статута  Международного  Суда  употребляется  термин  «правовые  споры»,  что  предполагает  споры,  относящиеся  к  толкованию  международных  договоров,  любого  другого  вопроса  международного  права,  наличия  фактов  нарушения  международных  обязательств,  возмещения,  причитающегося  за  нарушение  таких  обязательств.</w:t>
      </w:r>
    </w:p>
    <w:p>
      <w:pPr>
        <w:pStyle w:val="Normal"/>
        <w:spacing w:lineRule="auto" w:line="360"/>
        <w:ind w:firstLine="709"/>
        <w:jc w:val="both"/>
        <w:rPr>
          <w:lang w:val="ru-RU"/>
        </w:rPr>
      </w:pPr>
      <w:r>
        <w:rPr>
          <w:lang w:val="ru-RU"/>
        </w:rPr>
        <w:t xml:space="preserve">К  политическим  спорам  чаще  всего  относятся  территориальные  споры,  споры  в  отношении  государственных  границ.  Они   обычно  являются  в  то  же  время  наиболее  опасными  спорами  и  должны  решаться  мирными  средствами  (106, с. 427).   </w:t>
      </w:r>
    </w:p>
    <w:p>
      <w:pPr>
        <w:pStyle w:val="Normal"/>
        <w:spacing w:lineRule="auto" w:line="360"/>
        <w:ind w:firstLine="709"/>
        <w:jc w:val="both"/>
        <w:rPr/>
      </w:pPr>
      <w:r>
        <w:rPr>
          <w:lang w:val="ru-RU"/>
        </w:rPr>
        <w:t>Сложность споров, связанных с терроризмом, заключается в том, что проявления одной из противоборствующих сторон, представленной развитыми государствами, происходят в основном в сфере международных политических и экономических взаимоотношений. Другая же противоборствующая сторона, прибегающая к использованию террористических актов, проявляет себя в терроризме, в сфере, регулируемой международным (и внутренним) уголовным правом. Это создает возможности для манипулирования и уклонения от ответственности отдельных государств в нарушение принципа добросовестности.</w:t>
      </w:r>
    </w:p>
    <w:p>
      <w:pPr>
        <w:pStyle w:val="Normal"/>
        <w:spacing w:lineRule="auto" w:line="360"/>
        <w:ind w:firstLine="709"/>
        <w:jc w:val="both"/>
        <w:rPr/>
      </w:pPr>
      <w:r>
        <w:rPr>
          <w:lang w:val="ru-RU"/>
        </w:rPr>
        <w:t>Ведь очевидно, что довод в пользу политического характера спора может быть использован в качестве предлога, чтобы уклониться от выполнения на основе принципа добросовестности принятого международного обязательства, заключающегося в содействии урегулированию спора на основе судебно-арбитражной процедуры. При наличии добросовестного намерения сторон к этому вопрос о юридическом характере спора не представляет большой сложности. Возможность разрешения спора на основе применения норм международного права определяет в общем порядке юридический характер спора. Однако в том, что касается так называемых политических споров, происходящих вокруг конфликтов террористического характера, изыскание оптимального научного критерия для их определения представляется достаточно сложным, поскольку общий критерий здесь просто отсутствует. Международные споры, связанные с терроризмом, при желании нетрудно перевести в политическую плоскость, поскольку в их основе нередко лежит борьба за самоопределение, достижение реальной политической и экономической независимости, справедливости в вопросах доступа к ресурсам, технологиям и т. п. Очевидным является, что перечисленные факторы составляют суть террористического конфликта, его корневые причины.</w:t>
      </w:r>
    </w:p>
    <w:p>
      <w:pPr>
        <w:pStyle w:val="Normal"/>
        <w:spacing w:lineRule="auto" w:line="360"/>
        <w:ind w:firstLine="709"/>
        <w:jc w:val="both"/>
        <w:rPr/>
      </w:pPr>
      <w:r>
        <w:rPr>
          <w:lang w:val="ru-RU"/>
        </w:rPr>
        <w:t>В то же время в вопросе определения юридического характера спора в доктрине превалирует мнение, что общим критерием такового является возможность разрешения споров на основе принципов и норм международного права (76, с. 282).</w:t>
      </w:r>
    </w:p>
    <w:p>
      <w:pPr>
        <w:pStyle w:val="Normal"/>
        <w:spacing w:lineRule="auto" w:line="360"/>
        <w:ind w:firstLine="709"/>
        <w:jc w:val="both"/>
        <w:rPr>
          <w:lang w:val="ru-RU"/>
        </w:rPr>
      </w:pPr>
      <w:r>
        <w:rPr>
          <w:lang w:val="ru-RU"/>
        </w:rPr>
        <w:t>Возрастающая  угроза  терроризма  наряду  с  прочими  международными  рисками  актуализирует  использование  политического  ресурса  в  регулировании  межгосударственной  системы.  Однако  эффективность  этого  использования  обусловлена  соответствием  нормам  и  принципам  международного  права,  что  лежит  в  основе  концепции  примата  международного  права  в  политике.  Примат  международного  права  в  политике  имеет  целью  повышение  регулирующей  способности  межгосударственной  системы,  которое  обеспечивало  бы  решение  глобальных  проблем,  что  становится  одним  из  важнейших  условий  выживания  человечества  (106, с.25,26).</w:t>
      </w:r>
    </w:p>
    <w:p>
      <w:pPr>
        <w:pStyle w:val="Normal"/>
        <w:spacing w:lineRule="auto" w:line="360"/>
        <w:ind w:firstLine="709"/>
        <w:jc w:val="both"/>
        <w:rPr>
          <w:lang w:val="ru-RU"/>
        </w:rPr>
      </w:pPr>
      <w:r>
        <w:rPr>
          <w:lang w:val="ru-RU"/>
        </w:rPr>
        <w:t>Для  подлинного  примата  международного права  в  сфере  борьбы  с  терроризмом  относительно  международной  политики  в  этой  сфере  необходимо,  чтобы  оно  в  полной  мере  охватывало  своим  регулирующим  воздействием  проблему  терроризма  в  целом  (а  не  только  проблему  террористических  актов,  как  это  имеет  место  в  существующем  международном  праве).  Такого  охвата,  обеспечивающего  подавление  терроризма,  достичь  не  удается.  Обеспокоенность  на  этот  счет,  имеющая  место  в  доктрине,  убедительное  тому  подтверждение.  Г.И. Тункин  указывает,  что  «современное  международное  право  пока  что  не  достигло  такого  уровня,  когда  оно  «покрывало»  бы  своим  регулированием  (в  первую  очередь)  глобальные  проблемы  и  задача  его  прогрессивного  развития  продолжает  оставаться  весьма  актуальной»  (106, с.25).</w:t>
      </w:r>
    </w:p>
    <w:p>
      <w:pPr>
        <w:pStyle w:val="Normal"/>
        <w:spacing w:lineRule="auto" w:line="360"/>
        <w:ind w:firstLine="709"/>
        <w:jc w:val="both"/>
        <w:rPr/>
      </w:pPr>
      <w:r>
        <w:rPr>
          <w:lang w:val="ru-RU"/>
        </w:rPr>
        <w:t>Следовательно, вопрос о разрешении террористического конфликта на основе юридического подхода следует связывать, прежде всего, с возможностью юридизации действий, образующих причины и условия возникновения терроризма. Ведь уголовный международно-правовой характер террористических действий противоборствующей стороны, осуществляемых в ответ на причинообразующее в террористическом конфликте поведение, сомнений не вызывает. Но не вызывают также сомнений и политические цели, к достижению которых стремятся террористические группы в своей преступной деятельности. Хотя,  как  уже  отмечалось, в существующем международном праве выработана достаточно развитая система противодействия террористическим актам.</w:t>
      </w:r>
    </w:p>
    <w:p>
      <w:pPr>
        <w:pStyle w:val="Normal"/>
        <w:spacing w:lineRule="auto" w:line="360"/>
        <w:ind w:firstLine="709"/>
        <w:jc w:val="both"/>
        <w:rPr/>
      </w:pPr>
      <w:r>
        <w:rPr>
          <w:lang w:val="ru-RU"/>
        </w:rPr>
        <w:t>Таким образом, в условиях разделения международных споров в сфере терроризма на юридические и политические существует вероятность уклонения от ответственности стороны, действия политического, экономического или военного характера которой образуют причины и условия для возникновения такого рода споров. Включение политических аспектов в юридический по существу конфликт позволяет указанной стороне в нарушение принципа добросовестности предпринимать действия, направленные на уклонение от принятого международного обязательства по содействию в урегулировании возникшего спора, например, посредством судебного разбирательства под предлогом преобладания политических элементов при обосновании проблемы конфликта.</w:t>
      </w:r>
    </w:p>
    <w:p>
      <w:pPr>
        <w:pStyle w:val="Normal"/>
        <w:spacing w:lineRule="auto" w:line="360"/>
        <w:ind w:firstLine="709"/>
        <w:jc w:val="both"/>
        <w:rPr/>
      </w:pPr>
      <w:r>
        <w:rPr>
          <w:lang w:val="ru-RU"/>
        </w:rPr>
        <w:t>Кроме того, при формировании механизма международно-правовой борьбы с терроризмом следует учитывать, что указанное причинообразующее поведение по существующему международному праву далеко не всегда образует правонарушение, составляя лишь основания для возмещения ущерба. В принципе, это могло бы решить проблему по устранению основ конфликтности в терроризме путем определения характера, размера и процедуры возмещения через судебно-арбитражную систему. Однако это малореально, поскольку речь идет о глобальных объемах возмещения ущерба, направленных на устранение социально-экономических деформаций в системе мировых отношений. Иными словами, речь идет по существу о новой системе мироустройства – задаче, в решении которой международному антитеррористическому праву может принадлежать особая роль. На обоснованность постановки и глобальность вопроса указывает тот пример, что решением стран «большой восьмерки» в 2004 году 17 наибеднейшим странам были аннулированы долги в размере 42 млрд. долларов. Но этот факт остался малозамеченным в жизни мирового общества.</w:t>
      </w:r>
    </w:p>
    <w:p>
      <w:pPr>
        <w:pStyle w:val="Normal"/>
        <w:spacing w:lineRule="auto" w:line="360"/>
        <w:ind w:firstLine="709"/>
        <w:jc w:val="both"/>
        <w:rPr/>
      </w:pPr>
      <w:r>
        <w:rPr>
          <w:lang w:val="ru-RU"/>
        </w:rPr>
        <w:t>Из сказанного следует, что существующее международное право в сфере борьбы с терроризмом несовершенно, поскольку  оно  дезориентировано  в  отношении  предмета  регулирования и не обеспечивает охвата своим регулирующим воздействием состава международного преступления «терроризм» во всей сложности его структуры. То  есть речь здесь вовсе не идет о несостоятельности международного права как системы, что ошибочно может быть расценено как противоречие с общепринятой позицией, разделяемой, например, такими авторитетными юристами-международниками как И.И. Лукашук, Р.А. Каламкарян. Согласно точке зрения этих и многих других ученых, находящей широкое отражение в доктрине, право жизнеспособно, целостно по форме и закончено по содержанию. Международное право ХХІ века формируется как право международного сообщества. Его отличительная черта – выдвижение на первый план задачи обеспечения интересов международного сообщества в целом. Неизбежен рост роли международного права в поддержании мирового порядка, обеспечивающего нормальное функционирование мировой системы (95, с. 7).</w:t>
      </w:r>
    </w:p>
    <w:p>
      <w:pPr>
        <w:pStyle w:val="Normal"/>
        <w:spacing w:lineRule="auto" w:line="360"/>
        <w:ind w:firstLine="709"/>
        <w:jc w:val="both"/>
        <w:rPr/>
      </w:pPr>
      <w:r>
        <w:rPr>
          <w:lang w:val="ru-RU"/>
        </w:rPr>
        <w:t>В настоящее время следует говорить о становлении международного правопорядка, в котором достижение цели по обеспечению международного сотрудничества и юридической безопасности сторон требует корректировки правовых средств.</w:t>
      </w:r>
    </w:p>
    <w:p>
      <w:pPr>
        <w:pStyle w:val="Normal"/>
        <w:spacing w:lineRule="auto" w:line="360"/>
        <w:ind w:firstLine="709"/>
        <w:jc w:val="both"/>
        <w:rPr/>
      </w:pPr>
      <w:r>
        <w:rPr>
          <w:lang w:val="ru-RU"/>
        </w:rPr>
        <w:t>Этот подход разделяют и названные выше ученые. «Институционный механизм современного международного правопорядка, – указывает, в частности, Р.А. Каламкарян, – находится в постоянном развитии. Он обеспечивает необходимую эволюцию созданной на его основе юридической организации, которая учитывает в должной мере все происходящие в мире социальные перемены» (76, с. 179).</w:t>
      </w:r>
    </w:p>
    <w:p>
      <w:pPr>
        <w:pStyle w:val="Normal"/>
        <w:spacing w:lineRule="auto" w:line="360"/>
        <w:ind w:firstLine="709"/>
        <w:jc w:val="both"/>
        <w:rPr/>
      </w:pPr>
      <w:r>
        <w:rPr>
          <w:lang w:val="ru-RU"/>
        </w:rPr>
        <w:t>С учетом сказанного мы в очередной раз приходим к выводу, что систему международно-правового регулирования борьбы с терроризмом следует выстраивать на базе международно-правовой квалификации терроризма, основу которой составлял бы совокупный субъект этого международного преступления, представляющий противоборствующие в террористическом конфликте стороны.</w:t>
      </w:r>
    </w:p>
    <w:p>
      <w:pPr>
        <w:pStyle w:val="Normal"/>
        <w:spacing w:lineRule="auto" w:line="360"/>
        <w:ind w:firstLine="709"/>
        <w:jc w:val="both"/>
        <w:rPr/>
      </w:pPr>
      <w:r>
        <w:rPr>
          <w:lang w:val="ru-RU"/>
        </w:rPr>
        <w:t>На логичность и правовую востребованность такого совокупного субъекта указывает то обстоятельство, что в пределах его функциональности находят свое решение три весьма чувствительные по своей противоречивости проблемы.</w:t>
      </w:r>
    </w:p>
    <w:p>
      <w:pPr>
        <w:pStyle w:val="Normal"/>
        <w:spacing w:lineRule="auto" w:line="360"/>
        <w:ind w:firstLine="709"/>
        <w:jc w:val="both"/>
        <w:rPr/>
      </w:pPr>
      <w:r>
        <w:rPr>
          <w:lang w:val="ru-RU"/>
        </w:rPr>
        <w:t xml:space="preserve">Первая из них связана с реализацией в процессе международно-правового регулирования борьбы с террористическими актами принципа </w:t>
      </w:r>
      <w:r>
        <w:rPr>
          <w:i/>
          <w:iCs/>
          <w:lang w:val="ru-RU"/>
        </w:rPr>
        <w:t>aut dedere aut judicare</w:t>
      </w:r>
      <w:r>
        <w:rPr>
          <w:lang w:val="ru-RU"/>
        </w:rPr>
        <w:t>. Противоречие здесь состоит в том, что, признавая в целом политический характер целей, выдвигаемых подавляющим большинством террористических групп, международное право на стадии правоприменения не распространяет это признание на членов таких групп – исполнителей и других участников актов терроризма и устанавливает режим выдачи, действующий в уголовном праве. Это отражено в ряде международных актов.</w:t>
      </w:r>
    </w:p>
    <w:p>
      <w:pPr>
        <w:pStyle w:val="Normal"/>
        <w:spacing w:lineRule="auto" w:line="360"/>
        <w:ind w:firstLine="709"/>
        <w:jc w:val="both"/>
        <w:rPr/>
      </w:pPr>
      <w:r>
        <w:rPr>
          <w:lang w:val="ru-RU"/>
        </w:rPr>
        <w:t>Так, пунктом 3-д известной Резолюции Совета Безопасности ООН 1373, по общему признанию относимой к императивным нормам, государствам предписывается «обеспечить, чтобы в соответствии с международным правом исполнители и организаторы террористических актов или их пособники не злоупотребляли статусом беженца и чтобы ссылки на политические мотивы не признавались в качестве основания для отклонения просьб о выдаче подозреваемых в причастности к терроризму лиц» (47).</w:t>
      </w:r>
    </w:p>
    <w:p>
      <w:pPr>
        <w:pStyle w:val="Normal"/>
        <w:spacing w:lineRule="auto" w:line="360"/>
        <w:ind w:firstLine="709"/>
        <w:jc w:val="both"/>
        <w:rPr/>
      </w:pPr>
      <w:r>
        <w:rPr>
          <w:lang w:val="ru-RU"/>
        </w:rPr>
        <w:t>В рамках совокупного субъекта терроризма эта проблема снимается. Главной целью для международного правосудия здесь является определение степени вины участников в создании террористического конфликта, то есть терроризма. Общая политическая характеристика терроризма как разновидности социального конфликта и в то же время как преступления по международному праву «поглощает» саму принципиальность вопроса о политической либо неполитической мотивации участников преступления. Для реализации ответственности в этом случае не требуется установления какого-то особого режима представителям общего совокупного субъекта, производящего терроризм как преступление по международному праву.</w:t>
      </w:r>
    </w:p>
    <w:p>
      <w:pPr>
        <w:pStyle w:val="Normal"/>
        <w:spacing w:lineRule="auto" w:line="360"/>
        <w:ind w:firstLine="709"/>
        <w:jc w:val="both"/>
        <w:rPr/>
      </w:pPr>
      <w:r>
        <w:rPr>
          <w:lang w:val="ru-RU"/>
        </w:rPr>
        <w:t>При этом (как уже было показано выше) согласно установившемуся в науке и судебно-арбитражной практике пониманию взаимосвязанности юридических и политических аспектов в межгосударственном споре, сам вопрос – является ли данный спор юридическим или политическим – отходит на второй план. На первый план, справедливо замечает французский ученый Ш. Руссо, выходит вопрос о том, насколько данный спор может быть разрешен посредством применения международного права. Он, в частности, пишет: «Впрочем, можно поддержать точку зрения, согласно которой для Международного суда и самих судей (арбитров) все споры представляются юридическими. Единственный вопрос, который должен поставить перед собой суд или Международный арбитраж, состоит в том, насколько претензия государства-истца может быть удовлетворена посредством применения позитивного права» (182, с. 477).</w:t>
      </w:r>
    </w:p>
    <w:p>
      <w:pPr>
        <w:pStyle w:val="Normal"/>
        <w:spacing w:lineRule="auto" w:line="360"/>
        <w:ind w:firstLine="709"/>
        <w:jc w:val="both"/>
        <w:rPr/>
      </w:pPr>
      <w:r>
        <w:rPr>
          <w:lang w:val="ru-RU"/>
        </w:rPr>
        <w:t xml:space="preserve">Вторая проблема, которая в рамках совокупного субъекта состава терроризма приобретает более определенные характеристики, связана с возрастающей значимостью вопроса о возмещении ущерба. Как установлено (см. 1.2.), принципиальной проблемой, во многом определяющей существо и напряженность глобального террористического конфликта, является нанесенный в историческом формате складывающегося миропорядка материальный и моральный ущерб бедным странам и народам в его глобальных характеристиках. Последние все более склонны объяснять этим причины своего низкого уровня жизни, облекая такую позицию в политические, культурологические и экономические термины и расчеты. Не касаясь здесь вопроса обоснованности подобных претензий, констатируем лишь исходящую от них конфликтность, нередко обретающую террористические формы. </w:t>
      </w:r>
    </w:p>
    <w:p>
      <w:pPr>
        <w:pStyle w:val="Normal"/>
        <w:spacing w:lineRule="auto" w:line="360"/>
        <w:ind w:firstLine="709"/>
        <w:jc w:val="both"/>
        <w:rPr>
          <w:lang w:val="ru-RU"/>
        </w:rPr>
      </w:pPr>
      <w:r>
        <w:rPr>
          <w:lang w:val="ru-RU"/>
        </w:rPr>
        <w:t>Формат и структура совокупного субъекта позволяет придать четкость критериям причинно-следственной связи в вопросе причинения ущерба.</w:t>
      </w:r>
    </w:p>
    <w:p>
      <w:pPr>
        <w:pStyle w:val="Normal"/>
        <w:spacing w:lineRule="auto" w:line="360"/>
        <w:ind w:firstLine="709"/>
        <w:jc w:val="both"/>
        <w:rPr/>
      </w:pPr>
      <w:r>
        <w:rPr>
          <w:lang w:val="ru-RU"/>
        </w:rPr>
        <w:t>В частности, расширяется возможность определения его характера и размера на основе соизмеримости в уровне развития, в том числе с использованием критерия утраченных возможностей. То есть, размер ущерба в рамках совокупного субъекта состава терроризма может быть определен в масштабах, предполагающих возможности экономического становления и развития государства в существующей глобальной системе координат.</w:t>
      </w:r>
    </w:p>
    <w:p>
      <w:pPr>
        <w:pStyle w:val="Normal"/>
        <w:spacing w:lineRule="auto" w:line="360"/>
        <w:ind w:firstLine="709"/>
        <w:jc w:val="both"/>
        <w:rPr/>
      </w:pPr>
      <w:r>
        <w:rPr>
          <w:lang w:val="ru-RU"/>
        </w:rPr>
        <w:t>Третьей проблемой, решение которой предполагается благодаря введению института совокупного субъекта в составе терроризма, является достижение соизмеримости ответственности, прежде всего в части, касающейся создания условий возникновения и распространения террористических методов действий (возможно, террористических отношений). Уровень юридической ответственности поднимается, поскольку в рамках совокупного субъекта возникает режим, когда такая ответственность наступает для обеих противоборствующих сторон за продуцированный ими терроризм (как социальный конфликт, проявляющийся во всевозможных, в том числе и насильственных способах противоборства), а точнее, «вклад» каждой из сторон в терроризм, его возникновение и эскалацию. В действующем международном праве эта ответственность, как известно, разделена и в международном уголовно-процессуальном порядке во многом возлагается лишь на сторону, прибегнувшую к террористическим актам. Ответственность же для государств и лиц, причастных к той части терроризма, которую не совсем точно принято называть причинами и условиями, способствующими возникновению и распространению этого преступления, реализуется, как правило, вне причинно-следственной связи с терроризмом и в степени, весьма далекой от уровня опасности и тяжести последствий этого международного преступления.</w:t>
      </w:r>
    </w:p>
    <w:p>
      <w:pPr>
        <w:pStyle w:val="Normal"/>
        <w:spacing w:lineRule="auto" w:line="360"/>
        <w:ind w:firstLine="709"/>
        <w:jc w:val="both"/>
        <w:rPr/>
      </w:pPr>
      <w:r>
        <w:rPr>
          <w:lang w:val="ru-RU"/>
        </w:rPr>
        <w:t xml:space="preserve">Кроме того, к несомненно позитивным сторонам ввода института совокупного субъекта в квалификационную конструкцию состава терроризма следует отнести и то, что этот институт устраняет всяческие основания для строго позитивистского подхода к антитеррористическому международному праву в духе вынесения решений о </w:t>
      </w:r>
      <w:r>
        <w:rPr>
          <w:i/>
          <w:iCs/>
          <w:lang w:val="ru-RU"/>
        </w:rPr>
        <w:t>non-liguet</w:t>
      </w:r>
      <w:r>
        <w:rPr>
          <w:lang w:val="ru-RU"/>
        </w:rPr>
        <w:t xml:space="preserve">. Судебное решение о </w:t>
      </w:r>
      <w:r>
        <w:rPr>
          <w:i/>
          <w:iCs/>
          <w:lang w:val="ru-RU"/>
        </w:rPr>
        <w:t>non-liguet</w:t>
      </w:r>
      <w:r>
        <w:rPr>
          <w:lang w:val="ru-RU"/>
        </w:rPr>
        <w:t xml:space="preserve"> означает отказ от правовой оценки деяния со ссылкой на отсутствие норм международного права, подлежащих применению для данного случая. «Допустить </w:t>
      </w:r>
      <w:r>
        <w:rPr>
          <w:i/>
          <w:iCs/>
          <w:lang w:val="ru-RU"/>
        </w:rPr>
        <w:t>non-liguet</w:t>
      </w:r>
      <w:r>
        <w:rPr>
          <w:lang w:val="ru-RU"/>
        </w:rPr>
        <w:t>, – пишет Р.А. Каламкарян, – означает на деле содействовать возникновению различия между «юридическими» и «неюридическими» (политическими) спорами. А это обстоятельство создавало для государства потенциальные возможности уклониться от добросовестного выполнения арбитражного обязательства под предлогом, что данный спор не может быть разрешен в судебном порядке» (76, с. 288).</w:t>
      </w:r>
    </w:p>
    <w:p>
      <w:pPr>
        <w:pStyle w:val="Normal"/>
        <w:spacing w:lineRule="auto" w:line="360"/>
        <w:ind w:firstLine="709"/>
        <w:jc w:val="both"/>
        <w:rPr/>
      </w:pPr>
      <w:r>
        <w:rPr>
          <w:lang w:val="ru-RU"/>
        </w:rPr>
        <w:t xml:space="preserve">Отрицательные последствия применения </w:t>
      </w:r>
      <w:r>
        <w:rPr>
          <w:i/>
          <w:iCs/>
          <w:lang w:val="ru-RU"/>
        </w:rPr>
        <w:t>non-liguet</w:t>
      </w:r>
      <w:r>
        <w:rPr>
          <w:lang w:val="ru-RU"/>
        </w:rPr>
        <w:t xml:space="preserve"> в сфере международно-правового регулирования борьбы с терроризмом очевидны, поскольку возможности уклонения от ответственности за создание террористического конфликта, ссылаясь, в нарушение принципа добросовестности, на неюридический характер действий одной из сторон, здесь достаточно широкие.</w:t>
      </w:r>
    </w:p>
    <w:p>
      <w:pPr>
        <w:pStyle w:val="Normal"/>
        <w:spacing w:lineRule="auto" w:line="360"/>
        <w:ind w:firstLine="709"/>
        <w:jc w:val="both"/>
        <w:rPr/>
      </w:pPr>
      <w:r>
        <w:rPr>
          <w:lang w:val="ru-RU"/>
        </w:rPr>
        <w:t xml:space="preserve">Трудно не согласиться, что вполне подходящими основаниями для решения </w:t>
      </w:r>
      <w:r>
        <w:rPr>
          <w:i/>
          <w:iCs/>
          <w:lang w:val="ru-RU"/>
        </w:rPr>
        <w:t>non-liguet</w:t>
      </w:r>
      <w:r>
        <w:rPr>
          <w:lang w:val="ru-RU"/>
        </w:rPr>
        <w:t xml:space="preserve"> могут быть ситуации, связанные с мошенническими условиями торговли, различного рода экономическими санкциями, превентивным устранением угрозы, состоящей в бомбардировках и захватах суверенных территорий, и т. п.</w:t>
      </w:r>
    </w:p>
    <w:p>
      <w:pPr>
        <w:pStyle w:val="Normal"/>
        <w:spacing w:lineRule="auto" w:line="360"/>
        <w:ind w:firstLine="709"/>
        <w:jc w:val="both"/>
        <w:rPr/>
      </w:pPr>
      <w:r>
        <w:rPr>
          <w:lang w:val="ru-RU"/>
        </w:rPr>
        <w:t xml:space="preserve">Однако, когда подобного рода действия в совокупности с другими факторами, в том числе и предпринимаемыми в ответ террористическими актами, образуют терроризм, всякие сомнения в отсутствии юридических оснований для наступления ответственности отпадают. Поскольку приведенная конструкция ответственности за терроризм возможна в рамках совокупного субъекта состава этого преступления, становится очевидным, что указанный правовой институт весьма эффективен в нейтрализации решений </w:t>
      </w:r>
      <w:r>
        <w:rPr>
          <w:i/>
          <w:iCs/>
          <w:lang w:val="ru-RU"/>
        </w:rPr>
        <w:t>non-liguet</w:t>
      </w:r>
      <w:r>
        <w:rPr>
          <w:lang w:val="ru-RU"/>
        </w:rPr>
        <w:t xml:space="preserve"> и связанных с этим политических и юридических издержек. В политическом плане – это позволяет избежать неурегулированности террористического конфликта и связанных с ним серьезных последствий для международного мира и безопасности. В международно-правовом плане – это совершенствование юридического инструментария, основанное на внесении корректив в оценку сущности терроризма как преступления по международному праву, что существенно повышает эффективность борьбы с ним.</w:t>
      </w:r>
    </w:p>
    <w:p>
      <w:pPr>
        <w:pStyle w:val="Normal"/>
        <w:spacing w:lineRule="auto" w:line="360"/>
        <w:ind w:firstLine="709"/>
        <w:jc w:val="both"/>
        <w:rPr>
          <w:lang w:val="ru-RU"/>
        </w:rPr>
      </w:pPr>
      <w:r>
        <w:rPr>
          <w:lang w:val="ru-RU"/>
        </w:rPr>
        <w:t>Важно,  что  обозначились  возможности  реализации  такого  подхода  в  международном  правотворчестве.  Касаясь  проблемы  продолжительности  нарушения  международно-правового  обязательства,  Комиссия  международного  права  устанавливает  характеристики  составного  деяния,  включающего  несколько действий,  совокупность  которых  и  является  таким  деянием  (например,  терроризм).  Отдельно  взятые  действия  могут  быть  самостоятельными  нарушениями,  а  могут  таковыми  и  не  быть.  Нарушение  международно-правового  обязательства  происходит  тогда,  когда  совершается  то  действие,  которое,  будучи  взято  вместе  с  другими  действиями,  достаточно  для  того,  чтобы  составить  международно-противоправное  деяние  (106, с.191).  Таким,  к  примеру,  действием,  образующим  вместе  с  другими,  связанными  с  ним  действиями  (террористическими  актами)  состав  международного  преступления  терроризм,  вполне  может  быть  нарушение  нормы  Декларации  о  принципах  международного  права  1970 г.,  указывающей  на  недопустимость  вмешательства,  направленного  «против  экономических  основ  государства».</w:t>
      </w:r>
    </w:p>
    <w:p>
      <w:pPr>
        <w:pStyle w:val="Normal"/>
        <w:spacing w:lineRule="auto" w:line="360"/>
        <w:ind w:firstLine="709"/>
        <w:jc w:val="both"/>
        <w:rPr/>
      </w:pPr>
      <w:r>
        <w:rPr>
          <w:lang w:val="ru-RU"/>
        </w:rPr>
        <w:t>Таким образом, оценивая соотношение «политического» и «юридического» в международном антитеррористическом праве, можно сказать, что указанная сфера наиболее чувствительна к издержкам, возникающим вокруг этой проблемы. Это сопряжено с политическим характером террористического конфликта в целом, что позволило разделить терроризм на составляющие и дезориентировать международное право по поводу предмета регулирования. Разделение терроризма как цельного социально-правового явления происходит по надуманной меже его политической и юридической составляющих, в силу чего в поле международно-правового регулирования попадают лишь деяния терроризма, несущие внешние уголовно-правовые характеристики. При этом политический элемент «уголовно-правовой» составляющей терроризма (политические цели террористических групп и стоящих за ними социальных групп) искусственно выхолащивается, вследствие чего воздействие международного права на терроризм малоэффективно, а нередко и контрпродуктивно. Вместе с тем несостоятельность тезиса о существовании так называемых политических споров, для которых не может быть найдено решение на основе права, в сфере антитеррористического права может быть убедительно подтверждена институтом совокупного субъекта состава терроризма. Очевидность международно-правового воздействия на терроризм через инструментарий совокупного субъекта во всем многообразии политических и правовых аспектов этого международного преступления еще раз подтверждает искусственность деления международных споров на политические и юридические.</w:t>
      </w:r>
    </w:p>
    <w:p>
      <w:pPr>
        <w:pStyle w:val="Normal"/>
        <w:spacing w:lineRule="auto" w:line="360"/>
        <w:ind w:firstLine="709"/>
        <w:jc w:val="both"/>
        <w:rPr>
          <w:lang w:val="ru-RU"/>
        </w:rPr>
      </w:pPr>
      <w:r>
        <w:rPr>
          <w:lang w:val="ru-RU"/>
        </w:rPr>
      </w:r>
    </w:p>
    <w:p>
      <w:pPr>
        <w:pStyle w:val="Normal"/>
        <w:spacing w:lineRule="auto" w:line="360"/>
        <w:ind w:firstLine="709"/>
        <w:jc w:val="both"/>
        <w:rPr>
          <w:rFonts w:ascii="Book Antiqua" w:hAnsi="Book Antiqua" w:cs="Arial"/>
          <w:b/>
          <w:b/>
          <w:i/>
          <w:i/>
          <w:lang w:val="ru-RU"/>
        </w:rPr>
      </w:pPr>
      <w:r>
        <w:rPr>
          <w:rFonts w:cs="Arial" w:ascii="Book Antiqua" w:hAnsi="Book Antiqua"/>
          <w:b/>
          <w:i/>
          <w:lang w:val="ru-RU"/>
        </w:rPr>
        <w:t>2.1.2. Роль государства в обеспечении принципа</w:t>
      </w:r>
    </w:p>
    <w:p>
      <w:pPr>
        <w:pStyle w:val="Normal"/>
        <w:spacing w:lineRule="auto" w:line="360"/>
        <w:ind w:firstLine="709"/>
        <w:jc w:val="both"/>
        <w:rPr>
          <w:rFonts w:ascii="Book Antiqua" w:hAnsi="Book Antiqua" w:cs="Arial"/>
          <w:b/>
          <w:b/>
          <w:i/>
          <w:i/>
          <w:lang w:val="ru-RU"/>
        </w:rPr>
      </w:pPr>
      <w:r>
        <w:rPr>
          <w:rFonts w:cs="Arial" w:ascii="Book Antiqua" w:hAnsi="Book Antiqua"/>
          <w:b/>
          <w:i/>
          <w:lang w:val="ru-RU"/>
        </w:rPr>
        <w:t>верховенства права в сфере борьбы с терроризмом</w:t>
      </w:r>
    </w:p>
    <w:p>
      <w:pPr>
        <w:pStyle w:val="Normal"/>
        <w:spacing w:lineRule="auto" w:line="360"/>
        <w:ind w:firstLine="709"/>
        <w:jc w:val="both"/>
        <w:rPr>
          <w:rFonts w:ascii="Book Antiqua" w:hAnsi="Book Antiqua" w:cs="Arial"/>
          <w:b/>
          <w:b/>
          <w:i/>
          <w:i/>
          <w:lang w:val="ru-RU"/>
        </w:rPr>
      </w:pPr>
      <w:r>
        <w:rPr>
          <w:rFonts w:cs="Arial" w:ascii="Book Antiqua" w:hAnsi="Book Antiqua"/>
          <w:b/>
          <w:i/>
          <w:lang w:val="ru-RU"/>
        </w:rPr>
      </w:r>
    </w:p>
    <w:p>
      <w:pPr>
        <w:pStyle w:val="Normal"/>
        <w:spacing w:lineRule="auto" w:line="360"/>
        <w:ind w:firstLine="709"/>
        <w:jc w:val="both"/>
        <w:rPr/>
      </w:pPr>
      <w:r>
        <w:rPr>
          <w:lang w:val="ru-RU"/>
        </w:rPr>
        <w:t>Итак, существенной чертой терроризма, вносящей принципиальное качественное изменение в правовую квалификацию этого международного преступления, является конфликтное противоборство сторон. Именно противоборство, отражающее разные, скорее всего, противоположные интересы сторон и сопровождающееся применением террористических средств борьбы, и составляет терроризм. Структура террористического конфликта, то есть его законченность как вида социального действия образуется и формируется благодаря применению террористических методов действий. В условиях применения террористических методов борьбы терроризм (террористический конфликт) обрел свое главное качество, определяющее законченность его структуры: сопоставимость возможностей противоборства. Это означает, что терроризм – явление в международной жизни отнюдь не мимолетное. Противоборство, составляющее его сущность, отражает коренные интересы сторон, то есть народов, государств, групп государств и даже цивилизаций. На этом фоне обращает на себя внимание тенденция, содержание которой определяется стремлением государства, как с той, так и с другой стороны, отмежеваться от терроризма. Не только и не столько потому, что это жестокое преступное явление компрометирует само по себе. Одни государства стремятся избежать компрометации в связи с причастностью к преступным способам борьбы, другие – в связи с созданием условий и причин, побудивших к этой борьбе.</w:t>
      </w:r>
    </w:p>
    <w:p>
      <w:pPr>
        <w:pStyle w:val="Normal"/>
        <w:spacing w:lineRule="auto" w:line="360"/>
        <w:ind w:firstLine="709"/>
        <w:jc w:val="both"/>
        <w:rPr>
          <w:lang w:val="ru-RU"/>
        </w:rPr>
      </w:pPr>
      <w:r>
        <w:rPr>
          <w:lang w:val="ru-RU"/>
        </w:rPr>
        <w:t>В практической жизни дистанцирование государства от терроризма происходит по разным для противоборствующих в террористическом конфликте сторон сценариям.</w:t>
      </w:r>
    </w:p>
    <w:p>
      <w:pPr>
        <w:pStyle w:val="Normal"/>
        <w:spacing w:lineRule="auto" w:line="360"/>
        <w:ind w:firstLine="709"/>
        <w:jc w:val="both"/>
        <w:rPr/>
      </w:pPr>
      <w:r>
        <w:rPr>
          <w:lang w:val="ru-RU"/>
        </w:rPr>
        <w:t>Так, общеизвестно, что террористические группы за редким исключением (например, «Хамас», «Фатх») не представляют государство. Между тем, они поддерживаются государством и имеют государство в качестве основного предмета борьбы.</w:t>
      </w:r>
    </w:p>
    <w:p>
      <w:pPr>
        <w:pStyle w:val="Normal"/>
        <w:spacing w:lineRule="auto" w:line="360"/>
        <w:ind w:firstLine="709"/>
        <w:jc w:val="both"/>
        <w:rPr>
          <w:lang w:val="ru-RU"/>
        </w:rPr>
      </w:pPr>
      <w:r>
        <w:rPr>
          <w:lang w:val="ru-RU"/>
        </w:rPr>
        <w:t>По-другому обстоит в противоположном лагере. Террористическая лепта противоборствующей стороны проявляется государством в иной, внешне не террористической сфере международных отношений, хотя их политические, экономические и другие операции, наталкиваясь на экстремизм и радикализм представителей бедного социума, выливаются, в конечном итоге, в терроризм. Государство и с той, и с другой стороны прямого отношения к терроризму не имеет, хотя в террористическом конфликте по большей части представлены именно интересы государства.</w:t>
      </w:r>
    </w:p>
    <w:p>
      <w:pPr>
        <w:pStyle w:val="Normal"/>
        <w:spacing w:lineRule="auto" w:line="360"/>
        <w:ind w:firstLine="709"/>
        <w:jc w:val="both"/>
        <w:rPr/>
      </w:pPr>
      <w:r>
        <w:rPr>
          <w:lang w:val="ru-RU"/>
        </w:rPr>
        <w:t>Таким образом, создалась противоречивая ситуация, когда терроризм, возникший и активизировавшийся в интересах государства, протекает, по меньшей мере, за пределами официальной правовой причастности государства. Ключевым здесь является вопрос использования возможностей института ответственности государства. Эффективность международно-правового воздействия на терроризм сомнительна уже потому, что уровень ответственности за терроризм явно диссонирует с масштабами этого глобального явления, сущность которого отражают структура и тенденции современной геополитики. Отсюда становится понятным, что не следует связывать надежды на подавление терроризма только  с  возможностями института индивидуальной по международному (и внутреннему) праву ответственности. Несмотря на отлаженность, он явно неадекватен масштабам геополитической игры, с  ключевой  в  ней  ролью терроризма.</w:t>
      </w:r>
    </w:p>
    <w:p>
      <w:pPr>
        <w:pStyle w:val="Normal"/>
        <w:spacing w:lineRule="auto" w:line="360"/>
        <w:ind w:firstLine="709"/>
        <w:jc w:val="both"/>
        <w:rPr/>
      </w:pPr>
      <w:r>
        <w:rPr>
          <w:lang w:val="ru-RU"/>
        </w:rPr>
        <w:t>На мой взгляд, «легализация» роли государства, его ответственности в сфере терроризма и, следовательно, полноценное задействование возможностей, вытекающих из его международной правосубъектности, могло бы принципиально изменить потенциал международного антитеррористического права, сделав его соотносимым с уровнем исходящих от терроризма угроз.</w:t>
      </w:r>
    </w:p>
    <w:p>
      <w:pPr>
        <w:pStyle w:val="Normal"/>
        <w:spacing w:lineRule="auto" w:line="360"/>
        <w:ind w:firstLine="709"/>
        <w:jc w:val="both"/>
        <w:rPr/>
      </w:pPr>
      <w:r>
        <w:rPr>
          <w:lang w:val="ru-RU"/>
        </w:rPr>
        <w:t>В действующем международном праве ответственность государств и индивидов за деяния, в совокупности образующие терроризм, наступает по разным составам преступлений. Во многих случаях, особенно для государств, вменяемые им составы не связываются с терроризмом, а нередко не носят международно-противоправного характера. Поэтому утрачивается антитеррористическая прицельность и действенность права. Решением вопроса могло бы быть создание правовой конструкции, согласно которой все террообразующие деяния подвергались бы юридической квалификации в рамках единого состава международного преступления «терроризм». В этом случае правоотношения ответственности для государств, совершивших «нетеррористические» деяния, трансформировавшиеся по совокупности факторов в терроризм, наполняются террористическим содержанием.</w:t>
      </w:r>
    </w:p>
    <w:p>
      <w:pPr>
        <w:pStyle w:val="Normal"/>
        <w:spacing w:lineRule="auto" w:line="360"/>
        <w:ind w:firstLine="709"/>
        <w:jc w:val="both"/>
        <w:rPr/>
      </w:pPr>
      <w:r>
        <w:rPr>
          <w:lang w:val="ru-RU"/>
        </w:rPr>
        <w:t>Такая конструкция вполне может быть воплощена в виде совокупного субъекта состава терроризма, элементами которого в равной степени являются государство и физические лица, которые посягают на право на политическую и экономическую независимость, самоопределение народов и стран, а также государство и физические лица, которые противодействуют этим посягательствам террористическими методами.</w:t>
      </w:r>
    </w:p>
    <w:p>
      <w:pPr>
        <w:pStyle w:val="Normal"/>
        <w:spacing w:lineRule="auto" w:line="360"/>
        <w:ind w:firstLine="709"/>
        <w:jc w:val="both"/>
        <w:rPr/>
      </w:pPr>
      <w:r>
        <w:rPr>
          <w:lang w:val="ru-RU"/>
        </w:rPr>
        <w:t>Таким образом, успех в международно-правовом регулировании борьбы с терроризмом следует связывать со степенью вовлечения государства как ключевой величины международных правоотношений, их определяющего субъекта и объекта, в соответствующий международно-правовой механизм.</w:t>
      </w:r>
    </w:p>
    <w:p>
      <w:pPr>
        <w:pStyle w:val="Normal"/>
        <w:spacing w:lineRule="auto" w:line="360"/>
        <w:ind w:firstLine="709"/>
        <w:jc w:val="both"/>
        <w:rPr/>
      </w:pPr>
      <w:r>
        <w:rPr>
          <w:lang w:val="ru-RU"/>
        </w:rPr>
        <w:t>В этой связи несостоятельными представляются тенденции в международно-правовых, а также социальных теориях, указывающие на снижение роли государства в жизни общества в целом и как гаранта успешного функционирования международной и внутренней правовых систем в частности.</w:t>
      </w:r>
    </w:p>
    <w:p>
      <w:pPr>
        <w:pStyle w:val="Normal"/>
        <w:spacing w:lineRule="auto" w:line="360"/>
        <w:ind w:firstLine="709"/>
        <w:jc w:val="both"/>
        <w:rPr/>
      </w:pPr>
      <w:r>
        <w:rPr>
          <w:lang w:val="ru-RU"/>
        </w:rPr>
        <w:t>Ученые и политики под натиском процессов, вызванных глобализацией, высказывают мнение, будто происходит упадок роли суверенного государства в международных отношениях. При этом ссылаются на новые элементы структуры международного сообщества, усиление роли международных организаций и международное признание прав человека. Получили распространение концепции, авторы которых указывают на нивелирование значимости национального государства, его закат (158).</w:t>
      </w:r>
    </w:p>
    <w:p>
      <w:pPr>
        <w:pStyle w:val="Normal"/>
        <w:spacing w:lineRule="auto" w:line="360"/>
        <w:ind w:firstLine="709"/>
        <w:jc w:val="both"/>
        <w:rPr/>
      </w:pPr>
      <w:r>
        <w:rPr>
          <w:lang w:val="ru-RU"/>
        </w:rPr>
        <w:t>Обществу навязывается мнение о том, что государства вытесняются транснациональными корпорациями, которые, отражая якобы реалии социально-экономической жизни, способны более эффективно обеспечить мировой порядок.</w:t>
      </w:r>
    </w:p>
    <w:p>
      <w:pPr>
        <w:pStyle w:val="Normal"/>
        <w:spacing w:lineRule="auto" w:line="360"/>
        <w:ind w:firstLine="709"/>
        <w:jc w:val="both"/>
        <w:rPr/>
      </w:pPr>
      <w:r>
        <w:rPr>
          <w:lang w:val="ru-RU"/>
        </w:rPr>
        <w:t>Конечно же, это не так. Государства по определению в силу своей суверенной власти создают и применяют международно-правовые нормы. При оценке роли государства в международном праве следует, прежде всего, учитывать, что, будучи носителем суверенитета, государство представляет страну в международных отношениях и обладает способностью осуществлять международные права и обязанности (95, с. 325).</w:t>
      </w:r>
    </w:p>
    <w:p>
      <w:pPr>
        <w:pStyle w:val="Normal"/>
        <w:spacing w:lineRule="auto" w:line="360"/>
        <w:ind w:firstLine="709"/>
        <w:jc w:val="both"/>
        <w:rPr/>
      </w:pPr>
      <w:r>
        <w:rPr>
          <w:lang w:val="ru-RU"/>
        </w:rPr>
        <w:t>Проявляя обеспокоенность по поводу ценностей гражданского общества, Ральф Дарендорф, тем не менее, отдает должное роли государства как источника прогресса на пути к гражданскому обществу. Он считает, что государство должно определять правила игры и, прибегая к метафоре, предрекает, что «государство перестанет быть «ночным сторожем» и «няней», скорее всего, оно предстает в роли «играющего тренера, одновременно участвующего в игре и отвечающего за распределение ролей и настроение команды» (38, с. 46, 179).</w:t>
      </w:r>
    </w:p>
    <w:p>
      <w:pPr>
        <w:pStyle w:val="Normal"/>
        <w:spacing w:lineRule="auto" w:line="360"/>
        <w:ind w:firstLine="709"/>
        <w:jc w:val="both"/>
        <w:rPr/>
      </w:pPr>
      <w:r>
        <w:rPr>
          <w:lang w:val="ru-RU"/>
        </w:rPr>
        <w:t>Таким образом, в социальных, правовых теориях и практике взгляды о снижении роли государства и деэтатизации международного права не находят подтверждения. Согласно авторитетному мнению И.И. Лукашука, расширение негосударственных связей в международной жизни усложняет задачу управления ими. В результате роль государства не снижается, а возрастает. «Глобализация, – пишет автор, – действительно усложняет управление международной системой, а также национальным обществом. Государствам приходится совместно решать не только международные проблемы, но и задачи, которые еще вчера были чисто внутренними. Все больший объем общественных отношений выходит за пределы государственных границ, и их регулирование возможно лишь путем взаимодействия государств» (96).</w:t>
      </w:r>
    </w:p>
    <w:p>
      <w:pPr>
        <w:pStyle w:val="Normal"/>
        <w:spacing w:lineRule="auto" w:line="360"/>
        <w:ind w:firstLine="709"/>
        <w:jc w:val="both"/>
        <w:rPr/>
      </w:pPr>
      <w:r>
        <w:rPr>
          <w:lang w:val="ru-RU"/>
        </w:rPr>
        <w:t>Характеризуя активную деятельность Организации Объединенных Наций по поддержанию государства как гаранта обеспечения международного правопорядка, И.И. Лукашук определяет предпосылки очень важного направления в механизме укрепления мирового правопорядка. Он заключается в обратном воздействии права на государство, создающее условия для повышения его правоспособности, когда государство должно расцениваться не иначе как источник и гарант торжества права. Авторитет государства в целом означает эффективность реализации международно-правовых норм, предполагающих ответственность государства.</w:t>
      </w:r>
    </w:p>
    <w:p>
      <w:pPr>
        <w:pStyle w:val="Normal"/>
        <w:spacing w:lineRule="auto" w:line="360"/>
        <w:ind w:firstLine="709"/>
        <w:jc w:val="both"/>
        <w:rPr/>
      </w:pPr>
      <w:r>
        <w:rPr>
          <w:lang w:val="ru-RU"/>
        </w:rPr>
        <w:t xml:space="preserve">Ученый отмечает, что в сложившихся условиях международное сообщество берет на себя осуществление новой функции </w:t>
      </w:r>
      <w:r>
        <w:rPr>
          <w:b/>
          <w:i/>
          <w:iCs/>
          <w:lang w:val="ru-RU"/>
        </w:rPr>
        <w:t>поддержания демократической государственности и верховенства права</w:t>
      </w:r>
      <w:r>
        <w:rPr>
          <w:lang w:val="ru-RU"/>
        </w:rPr>
        <w:t xml:space="preserve"> (курсив мой, – </w:t>
      </w:r>
      <w:r>
        <w:rPr>
          <w:i/>
          <w:iCs/>
          <w:lang w:val="ru-RU"/>
        </w:rPr>
        <w:t>В. А.</w:t>
      </w:r>
      <w:r>
        <w:rPr>
          <w:lang w:val="ru-RU"/>
        </w:rPr>
        <w:t>). Это связано с тем, что некоторые пути развития государства рассматриваются международным сообществом как патологические. Сюда относятся апартеид, крайний национализм, расизм, разжигание вооруженных конфликтов, массовые нарушения прав человека. Государство, не способное обеспечить необходимый уровень управления обществом, представляет угрозу для международного сообщества (95, с. 27, 28).</w:t>
      </w:r>
    </w:p>
    <w:p>
      <w:pPr>
        <w:pStyle w:val="Normal"/>
        <w:spacing w:lineRule="auto" w:line="360"/>
        <w:ind w:firstLine="709"/>
        <w:jc w:val="both"/>
        <w:rPr/>
      </w:pPr>
      <w:r>
        <w:rPr>
          <w:lang w:val="ru-RU"/>
        </w:rPr>
        <w:t>Речь идет о влиянии на уровень законопослушности государств, совершенствовании всей системы межгосударственных отношений, исходя из принципа верховенства права. Это особенно актуально в сфере правоотношений ответственности, поскольку потенциал данного института используется не в полной мере.  В  силу  особенностей  самого  международного  права  институт  ответственности  затрагивает  незыблемость  суверенитета  государств,  «поскольку  государство  принуждено  действовать  так,  как  вне  отношений  ответственности  оно  не  смогло  бы  действовать»  (106, с.187).  Примером  может  быть  обоснованное  выдвижение  требований  к  другому  государству  произвести  определенные  действия.</w:t>
      </w:r>
    </w:p>
    <w:p>
      <w:pPr>
        <w:pStyle w:val="Normal"/>
        <w:spacing w:lineRule="auto" w:line="360"/>
        <w:ind w:firstLine="709"/>
        <w:jc w:val="both"/>
        <w:rPr/>
      </w:pPr>
      <w:r>
        <w:rPr>
          <w:lang w:val="ru-RU"/>
        </w:rPr>
        <w:t>На  основоположность  вопроса  ответственности  государств  в  системе  международного  права  указывают  попытки  кодифицировать  право  международной  ответственности  государств  еще  в  период  деятельности  Лиги  Наций.  В  2001  году  Комиссия  международного  права  ООН  приняла  Проект  статей  об  ответственности  государств  за  международно-противоправные  деяния.  Комиссия  рекомендовала  Генеральной  Ассамблее  ООН  принять  Проект  статей  к  сведению,  включив  его  в  резолюцию  в  качестве  приложения  к  ней.  В  последующем  также  рекомендовано  на  международной  конференции  принять  на  основе  Проекта  статей  конвенцию.  В  свете  сказанного  понятна  острота,  которую  приобретают  издержки в регулировании отношений, порождаемых террористическими конфликтами, призванном определять вытекающие из них права и обязанности государств.</w:t>
      </w:r>
    </w:p>
    <w:p>
      <w:pPr>
        <w:pStyle w:val="Normal"/>
        <w:spacing w:lineRule="auto" w:line="360"/>
        <w:ind w:firstLine="709"/>
        <w:jc w:val="both"/>
        <w:rPr/>
      </w:pPr>
      <w:r>
        <w:rPr>
          <w:lang w:val="ru-RU"/>
        </w:rPr>
        <w:t>Во-первых, не учитывается вся совокупность правоотношений, возникающих в терроризме. Как мы увидели (и будем иметь возможность убедиться ниже), государство недостаточно вовлекается в механизм реализации ответственности за терроризм, нередко оставаясь вне сферы правоотношений, несмотря на наличие оснований противоположного свойства. Но ведь при определении ответственности международное право указывает именно на необходимость оценки всей совокупности правоотношений. В комментарии к статьям об ответственности говорится: «Термин международная ответственность» охватывает всю совокупность новых правоотношений, возникающих по международному праву в связи с международно-противоправным деянием» (Комментарий к п. 1 ст. 1).</w:t>
      </w:r>
    </w:p>
    <w:p>
      <w:pPr>
        <w:pStyle w:val="Normal"/>
        <w:spacing w:lineRule="auto" w:line="360"/>
        <w:ind w:firstLine="709"/>
        <w:jc w:val="both"/>
        <w:rPr/>
      </w:pPr>
      <w:r>
        <w:rPr>
          <w:lang w:val="ru-RU"/>
        </w:rPr>
        <w:t>Помимо этого следует принять во внимание так называемую разницу в «ресурсе» ответственности между государствами, причастными к терроризму. По действующему международному праву правоотношениями ответственности за терроризм (а точнее – за террористические акты) охватываются в основном государства, обвиняемые в оказании помощи террористическим группам, ибо проявления терроризма соотносятся, как правило, с их деятельностью. Поскольку это в большинстве своем бедные государства, «ресурс» их ответственности незначителен. Более того, вытекающие из нее (ответственности) международно-правовые санкции малоэффективны в юридическом значении и конртпродуктивны в политико-моральном, ибо вызывают новую волну возмущения в огромном лагере бедных.</w:t>
      </w:r>
    </w:p>
    <w:p>
      <w:pPr>
        <w:pStyle w:val="Normal"/>
        <w:spacing w:lineRule="auto" w:line="360"/>
        <w:ind w:firstLine="709"/>
        <w:jc w:val="both"/>
        <w:rPr/>
      </w:pPr>
      <w:r>
        <w:rPr>
          <w:lang w:val="ru-RU"/>
        </w:rPr>
        <w:t>В то же время, более мощный «ресурс» международно-правовой ответственности развитых стран в борьбе с терроризмом остается невостребованным, поскольку право, регулирующее отношения, порождаемые терроризмом, исходя из идентификации этого преступления с террористическими актами, не предполагает охвата своим воздействием элементов терроризма, к которым они могут быть причастны.</w:t>
      </w:r>
    </w:p>
    <w:p>
      <w:pPr>
        <w:pStyle w:val="Normal"/>
        <w:spacing w:lineRule="auto" w:line="360"/>
        <w:ind w:firstLine="709"/>
        <w:jc w:val="both"/>
        <w:rPr/>
      </w:pPr>
      <w:r>
        <w:rPr>
          <w:lang w:val="ru-RU"/>
        </w:rPr>
        <w:t>Во-вторых, международно-правовое регулирование, сосредоточиваясь в процессе борьбы с терроризмом на террористических актах, отражает в основном двусторонний характер отношений ответственности. Сторонами в них являются государство, граждане и материальные объекты которого пострадали от террористического акта, и террористическая группа, организовавшая его проведение. Концепция же коллективного противодействия государств наиболее серьезным международным правонарушениям не находит полноценного воплощения в указанном формате. И это при том, что всеобщая опасность современного терроризма декларируется достаточно активно. Реализация же правоотношений ответственности за терроризм на базе емкой оценки понятия этого международного преступления, в основе которой находится совокупный субъект состава преступления, позволяет открыть завесу неопределенности и противоречивости, окружающую природу и сущность терроризма. Последняя составляет целый сонм причин и предпосылок, формирующихся в динамике международных взаимоотношений. Основанный на таком подходе международно-правовой механизм предполагает квалификацию указанных причин и условий в рамках единого состава международного преступления «терроризм», а не путем формирования других составов, как это имеет место в действующем международном антитеррористическом праве. Причины и условия неотделимы от терроризма (даже условно в форме юридической конструкции), поскольку составляют сущность преступления по международному праву, его социально-правовое «тело». Подобная оценка их как элемента состава полностью соответствует развиваемой в данном исследовании научной позиции, согласно которой терроризм идентифицируется с террористическим конфликтом, вбирающим большое многообразие факторов, обстоятельств и действий противоборствующих сторон, которые, в свою очередь, идентифицируются с причинами и условиями существования терроризма, а следовательно, с собственно преступлением.</w:t>
      </w:r>
    </w:p>
    <w:p>
      <w:pPr>
        <w:pStyle w:val="Normal"/>
        <w:spacing w:lineRule="auto" w:line="360"/>
        <w:ind w:firstLine="709"/>
        <w:jc w:val="both"/>
        <w:rPr/>
      </w:pPr>
      <w:r>
        <w:rPr>
          <w:lang w:val="ru-RU"/>
        </w:rPr>
        <w:t>Выстраиваемый таким образом международно-правовой механизм регулирования борьбы с терроризмом также позволяет государствам осознать всю меру опасности терроризма и, следовательно, актуальности руководства в данном случае принципом коллективного противодействия.</w:t>
      </w:r>
    </w:p>
    <w:p>
      <w:pPr>
        <w:pStyle w:val="Normal"/>
        <w:spacing w:lineRule="auto" w:line="360"/>
        <w:ind w:firstLine="709"/>
        <w:jc w:val="both"/>
        <w:rPr/>
      </w:pPr>
      <w:r>
        <w:rPr>
          <w:lang w:val="ru-RU"/>
        </w:rPr>
        <w:t>В целом же является очевидным, что введение совокупного субъекта как стержневого элемента состава международного преступления «терроризм» соответствует принципу добросовестности в международном праве и является эффективным способом реализации верховенства права в сфере международно-правовых отношений, регулирующих борьбу с терроризмом.</w:t>
      </w:r>
    </w:p>
    <w:p>
      <w:pPr>
        <w:pStyle w:val="Normal"/>
        <w:spacing w:lineRule="auto" w:line="360"/>
        <w:ind w:firstLine="709"/>
        <w:jc w:val="both"/>
        <w:rPr/>
      </w:pPr>
      <w:r>
        <w:rPr>
          <w:lang w:val="ru-RU"/>
        </w:rPr>
        <w:t>Подведем краткий итог наших рассуждений, касающихся значимости и реального места принципа верховенства права в сфере международно-правовой борьбы с терроризмом.</w:t>
      </w:r>
    </w:p>
    <w:p>
      <w:pPr>
        <w:pStyle w:val="Normal"/>
        <w:spacing w:lineRule="auto" w:line="360"/>
        <w:ind w:firstLine="709"/>
        <w:jc w:val="both"/>
        <w:rPr/>
      </w:pPr>
      <w:r>
        <w:rPr>
          <w:lang w:val="ru-RU"/>
        </w:rPr>
        <w:t>1. Верховенство права в столь актуальной сфере международно-правового применения как регулирование борьбы с терроризмом, это отнюдь не абстрактная теоретическая конструкция, а востребованный практикой механизм, предполагающий охват всей совокупности правоотношений противоборствующих в террористическом конфликте сторон.</w:t>
      </w:r>
    </w:p>
    <w:p>
      <w:pPr>
        <w:pStyle w:val="Normal"/>
        <w:spacing w:lineRule="auto" w:line="360"/>
        <w:ind w:firstLine="709"/>
        <w:jc w:val="both"/>
        <w:rPr/>
      </w:pPr>
      <w:r>
        <w:rPr>
          <w:lang w:val="ru-RU"/>
        </w:rPr>
        <w:t>2. Функционирование этого механизма наиболее полно возможно на базе квалификационной конструкции состава международного преступления «терроризм», в основе которой находится совокупный субъект состава.</w:t>
      </w:r>
    </w:p>
    <w:p>
      <w:pPr>
        <w:pStyle w:val="Normal"/>
        <w:spacing w:lineRule="auto" w:line="360"/>
        <w:ind w:firstLine="709"/>
        <w:jc w:val="both"/>
        <w:rPr/>
      </w:pPr>
      <w:r>
        <w:rPr>
          <w:lang w:val="ru-RU"/>
        </w:rPr>
        <w:t>При этом эффект «объединенной» ответственности противоборствующих сторон за продуцируемый ими терроризм достигается прежде всего за счет того, что причины и условия существования терроризма не выносятся за пределы состава, а, являясь органичной частью терроризма, охватываются регулирующим воздействием международного антитеррористического права в рамках единого состава.</w:t>
      </w:r>
    </w:p>
    <w:p>
      <w:pPr>
        <w:pStyle w:val="Normal"/>
        <w:spacing w:lineRule="auto" w:line="360"/>
        <w:ind w:firstLine="709"/>
        <w:jc w:val="both"/>
        <w:rPr/>
      </w:pPr>
      <w:r>
        <w:rPr>
          <w:lang w:val="ru-RU"/>
        </w:rPr>
        <w:t>3. Учитывая высокую политизированность терроризма, введение совокупного субъекта позволит избежать противопоставления «юридического» и «политического» в составе этого международного преступления. Таким образом, создается барьер возможным попыткам уклонения от ответственности за причастность к терроризму под предлогом политического характера тех или иных деяний. Открывается возможность разрешения проблем выдачи лиц, совершивших террористические деяния, которые возникают в связи с приданием им политического содержания.</w:t>
      </w:r>
    </w:p>
    <w:p>
      <w:pPr>
        <w:pStyle w:val="Normal"/>
        <w:spacing w:lineRule="auto" w:line="360"/>
        <w:ind w:firstLine="709"/>
        <w:jc w:val="both"/>
        <w:rPr/>
      </w:pPr>
      <w:r>
        <w:rPr>
          <w:lang w:val="ru-RU"/>
        </w:rPr>
        <w:t>4. Функционирование совокупного субъекта как базового элемента в составе международного преступления «терроризм» позволяет наиболее эффективно реализовывать возможности регулирующего воздействия международного права, содержащихся в институте ответственности государств.</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TextBody"/>
        <w:spacing w:lineRule="auto" w:line="360"/>
        <w:ind w:firstLine="709"/>
        <w:jc w:val="both"/>
        <w:rPr>
          <w:rFonts w:ascii="Book Antiqua" w:hAnsi="Book Antiqua" w:cs="Book Antiqua"/>
          <w:bCs/>
          <w:iCs/>
          <w:sz w:val="28"/>
          <w:szCs w:val="28"/>
          <w:lang w:val="ru-RU"/>
        </w:rPr>
      </w:pPr>
      <w:r>
        <w:rPr>
          <w:rFonts w:cs="Book Antiqua" w:ascii="Book Antiqua" w:hAnsi="Book Antiqua"/>
          <w:bCs/>
          <w:iCs/>
          <w:sz w:val="28"/>
          <w:szCs w:val="28"/>
          <w:lang w:val="ru-RU"/>
        </w:rPr>
        <w:t>2.2. Предупреждение и пресечение терроризма как сфера</w:t>
      </w:r>
    </w:p>
    <w:p>
      <w:pPr>
        <w:pStyle w:val="TextBody"/>
        <w:spacing w:lineRule="auto" w:line="360"/>
        <w:ind w:firstLine="709"/>
        <w:jc w:val="both"/>
        <w:rPr>
          <w:rFonts w:ascii="Book Antiqua" w:hAnsi="Book Antiqua" w:cs="Book Antiqua"/>
          <w:bCs/>
          <w:iCs/>
          <w:sz w:val="28"/>
          <w:szCs w:val="28"/>
          <w:lang w:val="ru-RU"/>
        </w:rPr>
      </w:pPr>
      <w:r>
        <w:rPr>
          <w:rFonts w:cs="Book Antiqua" w:ascii="Book Antiqua" w:hAnsi="Book Antiqua"/>
          <w:bCs/>
          <w:iCs/>
          <w:sz w:val="28"/>
          <w:szCs w:val="28"/>
          <w:lang w:val="ru-RU"/>
        </w:rPr>
        <w:t>действия международного уголовного права</w:t>
      </w:r>
    </w:p>
    <w:p>
      <w:pPr>
        <w:pStyle w:val="TextBody"/>
        <w:spacing w:lineRule="auto" w:line="360"/>
        <w:ind w:firstLine="709"/>
        <w:jc w:val="both"/>
        <w:rPr>
          <w:rFonts w:ascii="Book Antiqua" w:hAnsi="Book Antiqua" w:cs="Book Antiqua"/>
          <w:b w:val="false"/>
          <w:b w:val="false"/>
          <w:bCs/>
          <w:iCs/>
          <w:sz w:val="28"/>
          <w:szCs w:val="28"/>
          <w:lang w:val="ru-RU"/>
        </w:rPr>
      </w:pPr>
      <w:r>
        <w:rPr>
          <w:rFonts w:cs="Book Antiqua" w:ascii="Book Antiqua" w:hAnsi="Book Antiqua"/>
          <w:b w:val="false"/>
          <w:bCs/>
          <w:iCs/>
          <w:sz w:val="28"/>
          <w:szCs w:val="28"/>
          <w:lang w:val="ru-RU"/>
        </w:rPr>
      </w:r>
    </w:p>
    <w:p>
      <w:pPr>
        <w:pStyle w:val="TextBody"/>
        <w:spacing w:lineRule="auto" w:line="360"/>
        <w:ind w:firstLine="709"/>
        <w:jc w:val="both"/>
        <w:rPr/>
      </w:pPr>
      <w:r>
        <w:rPr>
          <w:b w:val="false"/>
          <w:bCs/>
          <w:iCs/>
          <w:sz w:val="28"/>
          <w:szCs w:val="28"/>
          <w:lang w:val="ru-RU"/>
        </w:rPr>
        <w:t>В ХХІ веке крайне затруднительно представить картину процессов социального развития вне зависимости от международных воздействий, влияний и прямого нажима.</w:t>
      </w:r>
    </w:p>
    <w:p>
      <w:pPr>
        <w:pStyle w:val="TextBody"/>
        <w:spacing w:lineRule="auto" w:line="360"/>
        <w:ind w:firstLine="709"/>
        <w:jc w:val="both"/>
        <w:rPr/>
      </w:pPr>
      <w:r>
        <w:rPr>
          <w:b w:val="false"/>
          <w:bCs/>
          <w:iCs/>
          <w:sz w:val="28"/>
          <w:szCs w:val="28"/>
          <w:lang w:val="ru-RU"/>
        </w:rPr>
        <w:t>Востребованность права как основополагающего регулятивного явления мирового порядка отвечает объективному движению вперед человеческой цивилизации. В гуще этого объективного развития возникают факторы, опасный конфликтоносный характер которых сигнализирует обществу о неконструктивности механизмов переживаемого им общественно-политического устройства и дисфункциональности составляющих его систем. Поэтому реагирование права на указанные факторы должно предполагать широкое влияние на систему общественно-политического устройства, несовершенный характер которой способен производить явления, могущие повергнуть общество в хаос.</w:t>
      </w:r>
    </w:p>
    <w:p>
      <w:pPr>
        <w:pStyle w:val="TextBody"/>
        <w:spacing w:lineRule="auto" w:line="360"/>
        <w:ind w:firstLine="709"/>
        <w:jc w:val="both"/>
        <w:rPr/>
      </w:pPr>
      <w:r>
        <w:rPr>
          <w:b w:val="false"/>
          <w:bCs/>
          <w:iCs/>
          <w:sz w:val="28"/>
          <w:szCs w:val="28"/>
          <w:lang w:val="ru-RU"/>
        </w:rPr>
        <w:t>К числу характерных в этом смысле явлений социальной жизни и актуальных объектов международного права следует отнести терроризм.</w:t>
      </w:r>
    </w:p>
    <w:p>
      <w:pPr>
        <w:pStyle w:val="TextBody"/>
        <w:spacing w:lineRule="auto" w:line="360"/>
        <w:ind w:firstLine="709"/>
        <w:jc w:val="both"/>
        <w:rPr/>
      </w:pPr>
      <w:r>
        <w:rPr>
          <w:b w:val="false"/>
          <w:bCs/>
          <w:iCs/>
          <w:sz w:val="28"/>
          <w:szCs w:val="28"/>
          <w:lang w:val="ru-RU"/>
        </w:rPr>
        <w:t>Это не случайно. В современном мире происходит интернационализация терроризма. Обозначились тенденции, указывающие на обретение терроризмом функций регулятивного механизма в отношениях между государствами и иными акторами международных отношений. Вокруг террористических методов действий как признанного эффективного инструмента борьбы за достижение политических целей в угрожающе опасной конфигурации консолидируются разнообразные политические (национально-этнические, религиозные, идеологические) силы, которые по различным социально-экономическим и иным причинам заражаются экстремизмом. Не случайно американскими специалистами предлагается отказаться от использования привычного словосочетания «глобальная война с терроризмом» (The Global War on Terror (GWOT)) и заменить его на «борьбу с насильственным экстремизмом» (Struggle Against Violent Extremism (SAVE)). Одним из первых высокопоставленных должностных лиц, употребивших в публичном выступлении новую формулировку, стал председатель Объединенного комитета начальников штабов генерал Р. Майерс. Он заявил в мае 2005 года, что «Соединенные Штаты находятся в состоянии конфронтации с насильственным экстремизмом, а терроризм является лишь одним из методов, используемых экстремистами для достижения своих целей».</w:t>
      </w:r>
    </w:p>
    <w:p>
      <w:pPr>
        <w:pStyle w:val="TextBody"/>
        <w:spacing w:lineRule="auto" w:line="360"/>
        <w:ind w:firstLine="709"/>
        <w:jc w:val="both"/>
        <w:rPr/>
      </w:pPr>
      <w:r>
        <w:rPr>
          <w:b w:val="false"/>
          <w:bCs/>
          <w:iCs/>
          <w:sz w:val="28"/>
          <w:szCs w:val="28"/>
          <w:lang w:val="ru-RU"/>
        </w:rPr>
        <w:t>И, конечно же, приобрела международный контекст возрастающая угроза применения в терроризме средств массового уничтожения. По данным, приведенным в аналитическом докладе председателя сенатского комитета по иностранным делам Ричарда Лугара 20 июня 2005 г. (Вашингтон), в ближайшие 10 лет вероятность террористического акта или удара с применением ядерного оружия в мире составляет 29 %, биологического оружия – 30 %, радиоактивной «грязной бомбы» – 40 %. «В обозримом будущем США и другие государства столкнутся с угрозой для своего существования со стороны терроризма и оружия массового уничтожения», – заявил в своем комментарии к докладу Р. Лугар (121).</w:t>
      </w:r>
    </w:p>
    <w:p>
      <w:pPr>
        <w:pStyle w:val="TextBody"/>
        <w:spacing w:lineRule="auto" w:line="360"/>
        <w:ind w:firstLine="709"/>
        <w:jc w:val="both"/>
        <w:rPr/>
      </w:pPr>
      <w:r>
        <w:rPr>
          <w:b w:val="false"/>
          <w:bCs/>
          <w:iCs/>
          <w:sz w:val="28"/>
          <w:szCs w:val="28"/>
          <w:lang w:val="ru-RU"/>
        </w:rPr>
        <w:t>Таким образом, логически встает вопрос и о расширении и реорганизации международной борьбы с терроризмом, которая с учетом действия принципа юрисдикции того или иного государства в отношении террористических актов, совершаемых конкретными лицами, заключается, прежде всего, в сотрудничестве государств (147).</w:t>
      </w:r>
    </w:p>
    <w:p>
      <w:pPr>
        <w:pStyle w:val="TextBody"/>
        <w:spacing w:lineRule="auto" w:line="360"/>
        <w:ind w:firstLine="709"/>
        <w:jc w:val="both"/>
        <w:rPr/>
      </w:pPr>
      <w:r>
        <w:rPr>
          <w:b w:val="false"/>
          <w:bCs/>
          <w:iCs/>
          <w:sz w:val="28"/>
          <w:szCs w:val="28"/>
          <w:lang w:val="ru-RU"/>
        </w:rPr>
        <w:t>Создание международно-правового механизма борьбы с терроризмом обусловлено также необходимостью соблюдения прав и свобод человека, что вытекает из природы правового государства как структурной основы современного международного сообщества. Эскалация терроризма угрожает подвести это социально-политическое явление к границе неконтролируемости со стороны легитимных государственных, межгосударственных и международных структур. Тем более, что в современных условиях существует опасность подпитки такой эскалации теориями, в той или иной степени отрицающими значение международного права в межгосударственных отношениях. Эти теории исходят от известных западных специалистов – Г. Моргентау (175, с. 27, 31, 34, 29; 176, с. 358), Дж. Кеннан (173, с. 98), Л. Пирсон (178, с. 63–65) и др. Виднейший британский философ права Х. Харт писал: «Вопрос, является ли международное право на самом деле правом, едва ли можно оставить в стороне» (171).</w:t>
      </w:r>
    </w:p>
    <w:p>
      <w:pPr>
        <w:pStyle w:val="TextBody"/>
        <w:spacing w:lineRule="auto" w:line="360"/>
        <w:ind w:firstLine="709"/>
        <w:jc w:val="both"/>
        <w:rPr/>
      </w:pPr>
      <w:r>
        <w:rPr>
          <w:b w:val="false"/>
          <w:bCs/>
          <w:iCs/>
          <w:sz w:val="28"/>
          <w:szCs w:val="28"/>
          <w:lang w:val="ru-RU"/>
        </w:rPr>
        <w:t>Поскольку именно право представляет собой наиболее совершенное и эффективное средство регулирования общественных отношений (141; 63, с. 5), целесообразно изучить и критически оценить опыт международной борьбы с терроризмом, базируясь на положительных наработках которого, вывести международное право на принципиально новый уровень, адекватный уровню современной террористической угрозы. Ограничиваться какими-либо локальными изменениями и даже существенными коррективами в международном праве и механизме его реализации в складывающейся ситуации было бы неверным. Это не решит проблемы, а при неблагоприятных обстоятельствах может сыграть контрпродуктивную роль, так как продемонстрирует общественности бессилие права перед терроризмом. Назрела необходимость в своеобразном правовом прорыве, который бы принципиально изменил идеологию антитеррористической борьбы, подходы в формировании международно-правовых механизмов, а также расстановку сил и средств, используемых в борьбе с терроризмом. Это вполне согласуется с доктриной, поскольку она устанавливает, что созданная согласованной волей государств норма не утрачивает с ней связи и в дальнейшем. Изменения в согласованной воле вносят коррективы в реальное содержание нормы. Благодаря этому содержание нормы адаптируется к меняющимся условиям. Без такой подвижности содержания норма отстает от жизни и становится чисто формальной (95, с. 19).</w:t>
      </w:r>
    </w:p>
    <w:p>
      <w:pPr>
        <w:pStyle w:val="TextBody"/>
        <w:spacing w:lineRule="auto" w:line="360"/>
        <w:ind w:firstLine="709"/>
        <w:jc w:val="both"/>
        <w:rPr/>
      </w:pPr>
      <w:r>
        <w:rPr>
          <w:b w:val="false"/>
          <w:bCs/>
          <w:iCs/>
          <w:sz w:val="28"/>
          <w:szCs w:val="28"/>
          <w:lang w:val="ru-RU"/>
        </w:rPr>
        <w:t>В этой связи несомненный интерес представляет оценка возможностей международного уголовного права по противодействию современному терроризму. Исследование указанной проблемы осложняется многими обстоятельствами, наиболее существенными из которых является, во-первых, то, что международное уголовное право как отрасль международного права возникло сравнительно недавно, лишь в последние годы активно развивается как предмет науки и находится в состоянии формирования. Во-вторых, терроризм также видоизменился за последние 30 лет, он недостаточно изучен и как преступление, и как социальное явление. В-третьих, формирование международных уголовно-правовых способов борьбы с терроризмом происходит в условиях высокодинамичных процессов, способных радикально изменить облик современного мира в трудно прогнозируемых вариантах.</w:t>
      </w:r>
    </w:p>
    <w:p>
      <w:pPr>
        <w:pStyle w:val="TextBody"/>
        <w:spacing w:lineRule="auto" w:line="360"/>
        <w:ind w:firstLine="709"/>
        <w:jc w:val="both"/>
        <w:rPr/>
      </w:pPr>
      <w:r>
        <w:rPr>
          <w:b w:val="false"/>
          <w:bCs/>
          <w:iCs/>
          <w:sz w:val="28"/>
          <w:szCs w:val="28"/>
          <w:lang w:val="ru-RU"/>
        </w:rPr>
        <w:t>Поскольку международное уголовное право было задумано и создавалось, прежде всего, для борьбы с преступлениями против мира и человечества в период, когда терроризм еще не обрел актуальности в его современной оценке, имеет смысл, с одной стороны, определить, насколько эффективен его (международного уголовного права) потенциал относительно такого опасного и сложного явления как терроризм. С другой – следует уяснить: является ли терроризм тем явлением, борьба с которым может быть (и должна) охвачена влиянием и регулированием международного уголовного права, или же для подавления терроризма необходимы средства и инструменты иного порядка? Рассмотрим эти вопросы конкретно.</w:t>
      </w:r>
    </w:p>
    <w:p>
      <w:pPr>
        <w:pStyle w:val="TextBody"/>
        <w:spacing w:lineRule="auto" w:line="360"/>
        <w:ind w:firstLine="709"/>
        <w:jc w:val="both"/>
        <w:rPr>
          <w:b w:val="false"/>
          <w:b w:val="false"/>
          <w:bCs/>
          <w:i/>
          <w:i/>
          <w:iCs/>
          <w:sz w:val="28"/>
          <w:szCs w:val="28"/>
          <w:lang w:val="ru-RU"/>
        </w:rPr>
      </w:pPr>
      <w:r>
        <w:rPr>
          <w:b w:val="false"/>
          <w:bCs/>
          <w:i/>
          <w:iCs/>
          <w:sz w:val="28"/>
          <w:szCs w:val="28"/>
          <w:lang w:val="ru-RU"/>
        </w:rPr>
      </w:r>
    </w:p>
    <w:p>
      <w:pPr>
        <w:pStyle w:val="TextBody"/>
        <w:spacing w:lineRule="auto" w:line="360"/>
        <w:ind w:firstLine="709"/>
        <w:jc w:val="both"/>
        <w:rPr>
          <w:bCs/>
          <w:i/>
          <w:i/>
          <w:iCs/>
          <w:sz w:val="28"/>
          <w:szCs w:val="28"/>
          <w:lang w:val="ru-RU"/>
        </w:rPr>
      </w:pPr>
      <w:r>
        <w:rPr>
          <w:bCs/>
          <w:i/>
          <w:iCs/>
          <w:sz w:val="28"/>
          <w:szCs w:val="28"/>
          <w:lang w:val="ru-RU"/>
        </w:rPr>
        <w:t>2.2.1. Объект международного уголовного права и борьба с терроризмом</w:t>
      </w:r>
    </w:p>
    <w:p>
      <w:pPr>
        <w:pStyle w:val="TextBody"/>
        <w:spacing w:lineRule="auto" w:line="360"/>
        <w:ind w:firstLine="709"/>
        <w:jc w:val="both"/>
        <w:rPr>
          <w:b w:val="false"/>
          <w:b w:val="false"/>
          <w:bCs/>
          <w:i/>
          <w:i/>
          <w:iCs/>
          <w:sz w:val="28"/>
          <w:szCs w:val="28"/>
          <w:lang w:val="ru-RU"/>
        </w:rPr>
      </w:pPr>
      <w:r>
        <w:rPr>
          <w:b w:val="false"/>
          <w:bCs/>
          <w:i/>
          <w:iCs/>
          <w:sz w:val="28"/>
          <w:szCs w:val="28"/>
          <w:lang w:val="ru-RU"/>
        </w:rPr>
      </w:r>
    </w:p>
    <w:p>
      <w:pPr>
        <w:pStyle w:val="TextBody"/>
        <w:spacing w:lineRule="auto" w:line="360"/>
        <w:ind w:firstLine="709"/>
        <w:jc w:val="both"/>
        <w:rPr/>
      </w:pPr>
      <w:r>
        <w:rPr>
          <w:b w:val="false"/>
          <w:bCs/>
          <w:iCs/>
          <w:sz w:val="28"/>
          <w:szCs w:val="28"/>
          <w:lang w:val="ru-RU"/>
        </w:rPr>
        <w:t>С течением времени все большую актуальность приобретал вопрос о международном уголовном праве. Этой проблеме уделяли внимание такие известные ученые-международники, как В. Пелла, Г. Шварценберг, П. Рой, Х. Сильвинг, Л.Н. Галенская, М.Д. Шаргородский, А.Н. Трайнин, Е.Г. Ляхов, Н.Н. Коркунов, Р.М. Валеев, П.С. Ромашкин, А.С. Голунский, Ю.М. Колосов, Ю.А. Решетов и др. Значимыми трудами по международному уголовному праву в юридической литературе стран СНГ стали монография И.П. Блищенко, Р.А. Каламкаряна и И.И. Карпеца под редакцией академика В.Н. Кудрявцева «Международное уголовное право», изданная в 1995 году, и книга И.П. Блищенко и И.В. Фисенко «Международный уголовный суд» (1998 г.). На прочность позиций международного уголовного права в системе международного права указывает то обстоятельство, что в новом учебнике «Международное право» авторитетного российского юриста-международника И.И. Лукашука в особенной части международному уголовному праву посвящена отдельная глава (97).</w:t>
      </w:r>
    </w:p>
    <w:p>
      <w:pPr>
        <w:pStyle w:val="TextBody"/>
        <w:spacing w:lineRule="auto" w:line="360"/>
        <w:ind w:firstLine="709"/>
        <w:jc w:val="both"/>
        <w:rPr/>
      </w:pPr>
      <w:r>
        <w:rPr>
          <w:b w:val="false"/>
          <w:bCs/>
          <w:iCs/>
          <w:sz w:val="28"/>
          <w:szCs w:val="28"/>
          <w:lang w:val="ru-RU"/>
        </w:rPr>
        <w:t>Украинский исследователь современного терроризма Ю.А. Иванов занимает позицию, согласно которой «комплекс правовых норм в сфере сотрудничества в борьбе с терроризмом относится к международному уголовному праву, пребывающему на стадии становления» (75, с. 7).</w:t>
      </w:r>
    </w:p>
    <w:p>
      <w:pPr>
        <w:pStyle w:val="TextBody"/>
        <w:spacing w:lineRule="auto" w:line="360"/>
        <w:ind w:firstLine="709"/>
        <w:jc w:val="both"/>
        <w:rPr/>
      </w:pPr>
      <w:r>
        <w:rPr>
          <w:b w:val="false"/>
          <w:bCs/>
          <w:iCs/>
          <w:sz w:val="28"/>
          <w:szCs w:val="28"/>
          <w:lang w:val="ru-RU"/>
        </w:rPr>
        <w:t>Значительным шагом в этом направлении стало учреждение наднационального судебного органа, каковым является Международный уголовный суд, и утверждение 17 июля 1998 года на Дипломатической конференции полномочных представителей в Риме его Статута. Ставится вопрос о передаче под юрисдикцию Суда рассмотрение актов международного терроризма (74, с. 3).</w:t>
      </w:r>
    </w:p>
    <w:p>
      <w:pPr>
        <w:pStyle w:val="TextBody"/>
        <w:spacing w:lineRule="auto" w:line="360"/>
        <w:ind w:firstLine="709"/>
        <w:jc w:val="both"/>
        <w:rPr/>
      </w:pPr>
      <w:r>
        <w:rPr>
          <w:b w:val="false"/>
          <w:bCs/>
          <w:iCs/>
          <w:sz w:val="28"/>
          <w:szCs w:val="28"/>
          <w:lang w:val="ru-RU"/>
        </w:rPr>
        <w:t>Развитие межгосударственных отношений, связанное со стремлением поставить барьеры на пути сил, развязывающих войны, другие вооруженные конфликты, влекущие человеческие жертвы, уничтожение объектов материальной культуры, расширяло круг деяний, которые признаются международным сообществом преступными (108, с. 4).</w:t>
      </w:r>
    </w:p>
    <w:p>
      <w:pPr>
        <w:pStyle w:val="TextBody"/>
        <w:spacing w:lineRule="auto" w:line="360"/>
        <w:ind w:firstLine="709"/>
        <w:jc w:val="both"/>
        <w:rPr>
          <w:b w:val="false"/>
          <w:b w:val="false"/>
          <w:bCs/>
          <w:iCs/>
          <w:sz w:val="28"/>
          <w:szCs w:val="28"/>
          <w:lang w:val="ru-RU"/>
        </w:rPr>
      </w:pPr>
      <w:r>
        <w:rPr>
          <w:b w:val="false"/>
          <w:bCs/>
          <w:iCs/>
          <w:sz w:val="28"/>
          <w:szCs w:val="28"/>
          <w:lang w:val="ru-RU"/>
        </w:rPr>
        <w:t>С появлением категории преступлений против мира и человечества как особо опасных международных правонарушений, в отношении физических лиц, виновных в их совершении, установлена международная юрисдикция, которая может осуществляться наряду с национальной юрисдикцией. В международном праве имеются материальные и процессуальные нормы, предусматривающие наказание физических лиц за международные преступления.</w:t>
      </w:r>
    </w:p>
    <w:p>
      <w:pPr>
        <w:pStyle w:val="TextBody"/>
        <w:spacing w:lineRule="auto" w:line="360"/>
        <w:ind w:firstLine="709"/>
        <w:jc w:val="both"/>
        <w:rPr/>
      </w:pPr>
      <w:r>
        <w:rPr>
          <w:b w:val="false"/>
          <w:bCs/>
          <w:iCs/>
          <w:sz w:val="28"/>
          <w:szCs w:val="28"/>
          <w:lang w:val="ru-RU"/>
        </w:rPr>
        <w:t>Эти нормы сопряжены с соответствующим режимом юридической ответственности государств, существующим в нормах международного публичного права.</w:t>
      </w:r>
    </w:p>
    <w:p>
      <w:pPr>
        <w:pStyle w:val="TextBody"/>
        <w:spacing w:lineRule="auto" w:line="360"/>
        <w:ind w:firstLine="709"/>
        <w:jc w:val="both"/>
        <w:rPr/>
      </w:pPr>
      <w:r>
        <w:rPr>
          <w:b w:val="false"/>
          <w:bCs/>
          <w:iCs/>
          <w:sz w:val="28"/>
          <w:szCs w:val="28"/>
          <w:lang w:val="ru-RU"/>
        </w:rPr>
        <w:t>В международном праве постепенно выделилась категория международных правонарушений, характеризующихся особой опасностью для всего мирового сообщества, которые получили квалификацию международных преступлений, и, в отличие от преступлений международного характера, посягающих на нормальные в целом отношения между государствами, относящихся к преступлениям против человечества, мира и международной безопасности.</w:t>
      </w:r>
    </w:p>
    <w:p>
      <w:pPr>
        <w:pStyle w:val="TextBody"/>
        <w:spacing w:lineRule="auto" w:line="360"/>
        <w:ind w:firstLine="709"/>
        <w:jc w:val="both"/>
        <w:rPr/>
      </w:pPr>
      <w:r>
        <w:rPr>
          <w:b w:val="false"/>
          <w:bCs/>
          <w:iCs/>
          <w:sz w:val="28"/>
          <w:szCs w:val="28"/>
          <w:lang w:val="ru-RU"/>
        </w:rPr>
        <w:t>Международное право вместе с национальным законодательством охватывает своим влиянием все большее число уголовных преступлений, перешагнувших границы государств. Это особенно характерно для преступлений террористической направленности, организованной преступности мафиозного характера.</w:t>
      </w:r>
    </w:p>
    <w:p>
      <w:pPr>
        <w:pStyle w:val="TextBody"/>
        <w:spacing w:lineRule="auto" w:line="360"/>
        <w:ind w:firstLine="709"/>
        <w:jc w:val="both"/>
        <w:rPr/>
      </w:pPr>
      <w:r>
        <w:rPr>
          <w:b w:val="false"/>
          <w:bCs/>
          <w:iCs/>
          <w:sz w:val="28"/>
          <w:szCs w:val="28"/>
          <w:lang w:val="ru-RU"/>
        </w:rPr>
        <w:t>Надо отметить, что уже в 1946 году Д.Б. Левин высказал мысль о необходимости изменить самое понятие международного деликта, «проведя в нем грань между простыми нарушениями международного права и международными преступлениями, подрывающими самые его основы и важнейшие принципы» (92, с. 105).</w:t>
      </w:r>
    </w:p>
    <w:p>
      <w:pPr>
        <w:pStyle w:val="TextBody"/>
        <w:spacing w:lineRule="auto" w:line="360"/>
        <w:ind w:firstLine="709"/>
        <w:jc w:val="both"/>
        <w:rPr/>
      </w:pPr>
      <w:r>
        <w:rPr>
          <w:b w:val="false"/>
          <w:bCs/>
          <w:iCs/>
          <w:sz w:val="28"/>
          <w:szCs w:val="28"/>
          <w:lang w:val="ru-RU"/>
        </w:rPr>
        <w:t>В том, что в настоящее время категория международного преступления полностью и окончательно сложилась, большую роль сыграли работы известных юристов А.Н. Трайнина (142; 143), Г.И. Тункина (144; 145; 146), Д.Б. Левина (93), П.С. Ромашкина (134), П.М. Куриса (86), Ю.М. Колосова (79; 80), Ю.А. Решетова (132), Л.А. Моджорян (110) и некоторых других.</w:t>
      </w:r>
    </w:p>
    <w:p>
      <w:pPr>
        <w:pStyle w:val="TextBody"/>
        <w:spacing w:lineRule="auto" w:line="360"/>
        <w:ind w:firstLine="709"/>
        <w:jc w:val="both"/>
        <w:rPr/>
      </w:pPr>
      <w:r>
        <w:rPr>
          <w:b w:val="false"/>
          <w:bCs/>
          <w:iCs/>
          <w:sz w:val="28"/>
          <w:szCs w:val="28"/>
          <w:lang w:val="ru-RU"/>
        </w:rPr>
        <w:t>В современном международном праве принято различать международные преступления и преступления международного характера.</w:t>
      </w:r>
    </w:p>
    <w:p>
      <w:pPr>
        <w:pStyle w:val="TextBody"/>
        <w:spacing w:lineRule="auto" w:line="360"/>
        <w:ind w:firstLine="709"/>
        <w:jc w:val="both"/>
        <w:rPr/>
      </w:pPr>
      <w:r>
        <w:rPr>
          <w:b w:val="false"/>
          <w:bCs/>
          <w:iCs/>
          <w:sz w:val="28"/>
          <w:szCs w:val="28"/>
          <w:lang w:val="ru-RU"/>
        </w:rPr>
        <w:t>Общепризнанно, что международные преступления могут совершаться как государством, так и физическими лицами одновременно. Согласно общему определению, данному Комиссией международного права и отраженному в Проекте статей об ответственности государств, к таким преступлениям относятся деликты, возникающие в результате нарушения международных обязательств, настолько весомых для жизненно важных интересов международного сообщества, что это нарушение рассматривается как преступление международным сообществом в целом (48, с. 21–22).</w:t>
      </w:r>
    </w:p>
    <w:p>
      <w:pPr>
        <w:pStyle w:val="TextBody"/>
        <w:spacing w:lineRule="auto" w:line="360"/>
        <w:ind w:firstLine="709"/>
        <w:jc w:val="both"/>
        <w:rPr/>
      </w:pPr>
      <w:r>
        <w:rPr>
          <w:b w:val="false"/>
          <w:bCs/>
          <w:iCs/>
          <w:sz w:val="28"/>
          <w:szCs w:val="28"/>
          <w:lang w:val="ru-RU"/>
        </w:rPr>
        <w:t>Преступления международного характера совершаются физическими лицами. Они не несут угрозы общему миропорядку, а наносят ущерб одному или нескольким государствам. По степени социальной опасности такие преступления не могут сравниться с международными преступлениями.</w:t>
      </w:r>
    </w:p>
    <w:p>
      <w:pPr>
        <w:pStyle w:val="TextBody"/>
        <w:spacing w:lineRule="auto" w:line="360"/>
        <w:ind w:firstLine="709"/>
        <w:jc w:val="both"/>
        <w:rPr/>
      </w:pPr>
      <w:r>
        <w:rPr>
          <w:b w:val="false"/>
          <w:bCs/>
          <w:iCs/>
          <w:sz w:val="28"/>
          <w:szCs w:val="28"/>
          <w:lang w:val="ru-RU"/>
        </w:rPr>
        <w:t>Если же государство нарушает свое договорное обязательство перед другими государствами, то это расценивается не как международное преступление, а как обычное международное правонарушение – деликт (79, с. 52, 58).</w:t>
      </w:r>
    </w:p>
    <w:p>
      <w:pPr>
        <w:pStyle w:val="TextBody"/>
        <w:spacing w:lineRule="auto" w:line="360"/>
        <w:ind w:firstLine="709"/>
        <w:jc w:val="both"/>
        <w:rPr>
          <w:b w:val="false"/>
          <w:b w:val="false"/>
          <w:bCs/>
          <w:iCs/>
          <w:sz w:val="28"/>
          <w:szCs w:val="28"/>
          <w:lang w:val="ru-RU"/>
        </w:rPr>
      </w:pPr>
      <w:r>
        <w:rPr>
          <w:b w:val="false"/>
          <w:bCs/>
          <w:iCs/>
          <w:sz w:val="28"/>
          <w:szCs w:val="28"/>
          <w:lang w:val="ru-RU"/>
        </w:rPr>
        <w:t>Следует также отметить, что, кроме невыполнения государством своей правовой обязанности, обязательствам одних субъектов международного права соответствуют права других и наоборот (86, с. 63, 64, 135).</w:t>
      </w:r>
    </w:p>
    <w:p>
      <w:pPr>
        <w:pStyle w:val="TextBody"/>
        <w:spacing w:lineRule="auto" w:line="360"/>
        <w:ind w:firstLine="709"/>
        <w:jc w:val="both"/>
        <w:rPr/>
      </w:pPr>
      <w:r>
        <w:rPr>
          <w:b w:val="false"/>
          <w:bCs/>
          <w:iCs/>
          <w:sz w:val="28"/>
          <w:szCs w:val="28"/>
          <w:lang w:val="ru-RU"/>
        </w:rPr>
        <w:t>С учетом изложенного, задача международного уголовного права видится в установлении ответственности субъектов международного права и наказании лиц, виновных в совершении международных преступлений и преступлений международного характера, а также общеуголовных преступлений, которые нарушают установленный международным сообществом и отдельными государствами правопорядок как на основе международных соглашений, так и с помощью национальных правовых систем.</w:t>
      </w:r>
    </w:p>
    <w:p>
      <w:pPr>
        <w:pStyle w:val="TextBody"/>
        <w:spacing w:lineRule="auto" w:line="360"/>
        <w:ind w:firstLine="709"/>
        <w:jc w:val="both"/>
        <w:rPr/>
      </w:pPr>
      <w:r>
        <w:rPr>
          <w:b w:val="false"/>
          <w:bCs/>
          <w:iCs/>
          <w:sz w:val="28"/>
          <w:szCs w:val="28"/>
          <w:lang w:val="ru-RU"/>
        </w:rPr>
        <w:t>Нормативный материал, который можно определить как международное уголовное право, должен соответствовать, по крайней мере, следующим критериям.</w:t>
      </w:r>
    </w:p>
    <w:p>
      <w:pPr>
        <w:pStyle w:val="TextBody"/>
        <w:spacing w:lineRule="auto" w:line="360"/>
        <w:ind w:firstLine="709"/>
        <w:jc w:val="both"/>
        <w:rPr/>
      </w:pPr>
      <w:r>
        <w:rPr>
          <w:b w:val="false"/>
          <w:bCs/>
          <w:iCs/>
          <w:sz w:val="28"/>
          <w:szCs w:val="28"/>
          <w:lang w:val="ru-RU"/>
        </w:rPr>
        <w:t>Во-первых, нормы международного уголовного права должны быть международными, т. е. создаваться субъектами международного права путем согласования воль. Во-вторых, цель этих норм – борьба с преступлениями, совершаемыми индивидами и группами индивидов, а также с общеуголовными преступлениями. В-третьих, преступления должны затрагивать интересы или международного сообщества в целом, или нескольких государств. В-четвертых, ответственность за нарушение норм должна быть уголовно-правовой, независимо от того, какой правоприменительный орган (международный или национальный) выносит приговор, применяются ли для определения наказания непосредственно нормы международного или внутригосударственного права (108, с. 19, 13).</w:t>
      </w:r>
    </w:p>
    <w:p>
      <w:pPr>
        <w:pStyle w:val="TextBody"/>
        <w:spacing w:lineRule="auto" w:line="360"/>
        <w:ind w:firstLine="709"/>
        <w:jc w:val="both"/>
        <w:rPr/>
      </w:pPr>
      <w:r>
        <w:rPr>
          <w:b w:val="false"/>
          <w:bCs/>
          <w:iCs/>
          <w:sz w:val="28"/>
          <w:szCs w:val="28"/>
          <w:lang w:val="ru-RU"/>
        </w:rPr>
        <w:t>Применительно к указанным критериям международное уголовное право нашло свое определение, которое можно синтезировать из многообразия в целом достаточно близких точек зрения специалистов.</w:t>
      </w:r>
    </w:p>
    <w:p>
      <w:pPr>
        <w:pStyle w:val="TextBody"/>
        <w:spacing w:lineRule="auto" w:line="360"/>
        <w:ind w:firstLine="709"/>
        <w:jc w:val="both"/>
        <w:rPr/>
      </w:pPr>
      <w:r>
        <w:rPr>
          <w:b w:val="false"/>
          <w:bCs/>
          <w:iCs/>
          <w:sz w:val="28"/>
          <w:szCs w:val="28"/>
          <w:lang w:val="ru-RU"/>
        </w:rPr>
        <w:t>Так, румынский юрист, профессор В. Пелла считал, что международное уголовное право – это ветвь международного публичного права, которое определяет нарушения, устанавливает наказания и фиксирует условия международной уголовной ответственности государств или отдельных лиц (179, с. 126, 127, 146, 153, 154).</w:t>
      </w:r>
    </w:p>
    <w:p>
      <w:pPr>
        <w:pStyle w:val="TextBody"/>
        <w:spacing w:lineRule="auto" w:line="360"/>
        <w:ind w:firstLine="709"/>
        <w:jc w:val="both"/>
        <w:rPr/>
      </w:pPr>
      <w:r>
        <w:rPr>
          <w:b w:val="false"/>
          <w:bCs/>
          <w:iCs/>
          <w:sz w:val="28"/>
          <w:szCs w:val="28"/>
          <w:lang w:val="ru-RU"/>
        </w:rPr>
        <w:t>Ю.А. Решетов считает, что международное уголовное право – отрасль комплексная. Он определяет международное уголовное право в узком значении как борьбу с действительно международными преступлениями, считает возможным говорить о международном уголовном праве в широком смысле как отрасли, включающей процессуальные нормы сотрудничества государств в отношении правовой помощи, а также и общие стандартные минимальные правила правосудия (132, с. 206).</w:t>
      </w:r>
    </w:p>
    <w:p>
      <w:pPr>
        <w:pStyle w:val="TextBody"/>
        <w:spacing w:lineRule="auto" w:line="360"/>
        <w:ind w:firstLine="709"/>
        <w:jc w:val="both"/>
        <w:rPr>
          <w:b w:val="false"/>
          <w:b w:val="false"/>
          <w:bCs/>
          <w:iCs/>
          <w:sz w:val="28"/>
          <w:szCs w:val="28"/>
          <w:lang w:val="ru-RU"/>
        </w:rPr>
      </w:pPr>
      <w:r>
        <w:rPr>
          <w:b w:val="false"/>
          <w:bCs/>
          <w:iCs/>
          <w:sz w:val="28"/>
          <w:szCs w:val="28"/>
          <w:lang w:val="ru-RU"/>
        </w:rPr>
        <w:t>На этих же позициях стоят Л.Н. Галенская (28, с. 170), Ш. Бассиони (160, с. 1), Дж. Шварценбергер (185, с. 262), Д. Дерби (165, с. 34–35, 56–58), Дж. Мюллер и Д. Бешаров (177, с. 59–64), Я. Динштейн (167, с. 206–242) и др.</w:t>
      </w:r>
    </w:p>
    <w:p>
      <w:pPr>
        <w:pStyle w:val="TextBody"/>
        <w:spacing w:lineRule="auto" w:line="360"/>
        <w:ind w:firstLine="709"/>
        <w:jc w:val="both"/>
        <w:rPr/>
      </w:pPr>
      <w:r>
        <w:rPr>
          <w:b w:val="false"/>
          <w:bCs/>
          <w:iCs/>
          <w:sz w:val="28"/>
          <w:szCs w:val="28"/>
          <w:lang w:val="ru-RU"/>
        </w:rPr>
        <w:t>И.И. Карпец признает международное уголовное право в качестве самостоятельной отрасли права, имеющей целью противодействие как международным преступлениям, так и преступлениям международного характера (78, с. 27, 30; 133, с. 25).</w:t>
      </w:r>
    </w:p>
    <w:p>
      <w:pPr>
        <w:pStyle w:val="TextBody"/>
        <w:spacing w:lineRule="auto" w:line="360"/>
        <w:ind w:firstLine="709"/>
        <w:jc w:val="both"/>
        <w:rPr/>
      </w:pPr>
      <w:r>
        <w:rPr>
          <w:b w:val="false"/>
          <w:bCs/>
          <w:iCs/>
          <w:sz w:val="28"/>
          <w:szCs w:val="28"/>
          <w:lang w:val="ru-RU"/>
        </w:rPr>
        <w:t>И.П. Блищенко и И.В. Фисенко также признают систему международного уголовного права в качестве отдельной отрасли международного права и считают, что она охватывает материальные и процессуальные принципы и нормы сотрудничества государств по предотвращению, расследованию и наказанию за совершение международных преступлений и преступлений международного характера (17, с. 15).</w:t>
      </w:r>
    </w:p>
    <w:p>
      <w:pPr>
        <w:pStyle w:val="TextBody"/>
        <w:spacing w:lineRule="auto" w:line="360"/>
        <w:ind w:firstLine="709"/>
        <w:jc w:val="both"/>
        <w:rPr/>
      </w:pPr>
      <w:r>
        <w:rPr>
          <w:b w:val="false"/>
          <w:bCs/>
          <w:iCs/>
          <w:sz w:val="28"/>
          <w:szCs w:val="28"/>
          <w:lang w:val="ru-RU"/>
        </w:rPr>
        <w:t xml:space="preserve">Весомый вклад в утверждение международного уголовного права в качестве самостоятельной отрасли международного права внес И.И. Лукашук. Он указывает на особенность международного уголовного права, состоящую в том, что оно установило прямую уголовную ответственность физических лиц за нарушение наиболее важных норм международного права. «Иначе говоря, – отмечает ученый, – оно (международное уголовное право, – прим. </w:t>
      </w:r>
      <w:r>
        <w:rPr>
          <w:b w:val="false"/>
          <w:bCs/>
          <w:i/>
          <w:sz w:val="28"/>
          <w:szCs w:val="28"/>
          <w:lang w:val="ru-RU"/>
        </w:rPr>
        <w:t>В. А.</w:t>
      </w:r>
      <w:r>
        <w:rPr>
          <w:b w:val="false"/>
          <w:bCs/>
          <w:iCs/>
          <w:sz w:val="28"/>
          <w:szCs w:val="28"/>
          <w:lang w:val="ru-RU"/>
        </w:rPr>
        <w:t>) вводит в механизм функционирования международного права уголовную ответственность» (97, с. 417).</w:t>
      </w:r>
    </w:p>
    <w:p>
      <w:pPr>
        <w:pStyle w:val="TextBody"/>
        <w:spacing w:lineRule="auto" w:line="360"/>
        <w:ind w:firstLine="709"/>
        <w:jc w:val="both"/>
        <w:rPr/>
      </w:pPr>
      <w:r>
        <w:rPr>
          <w:b w:val="false"/>
          <w:bCs/>
          <w:iCs/>
          <w:sz w:val="28"/>
          <w:szCs w:val="28"/>
          <w:lang w:val="ru-RU"/>
        </w:rPr>
        <w:t>Возрастание сложности борьбы с международными правонарушениями имеет следствием расширяющуюся практику совместного применения норм международного и внутригосударственного права, чем достигается более высокая результативность правовых и правоприменительных мер. Хотя нельзя сказать, что подобное взаимодействие международного и внутригосударственного права в полной мере приводит к их слиянию в единую правовую систему.</w:t>
      </w:r>
    </w:p>
    <w:p>
      <w:pPr>
        <w:pStyle w:val="TextBody"/>
        <w:spacing w:lineRule="auto" w:line="360"/>
        <w:ind w:firstLine="709"/>
        <w:jc w:val="both"/>
        <w:rPr/>
      </w:pPr>
      <w:r>
        <w:rPr>
          <w:b w:val="false"/>
          <w:bCs/>
          <w:iCs/>
          <w:sz w:val="28"/>
          <w:szCs w:val="28"/>
          <w:lang w:val="ru-RU"/>
        </w:rPr>
        <w:t>С учетом этого представляется наиболее оптимальным определение международного уголовного права в редакции Р.А. Каламкаряна как отрасли, включающей принципы и нормы, созданные с целью охраны международного правопорядка от преступных посягательств со стороны субъектов международного права путем установления уголовной ответственности виновных физических лиц и ответственности государства за совершение международных преступлений и преступлений международного характера (108, с. 52).</w:t>
      </w:r>
    </w:p>
    <w:p>
      <w:pPr>
        <w:pStyle w:val="TextBody"/>
        <w:spacing w:lineRule="auto" w:line="360"/>
        <w:ind w:firstLine="709"/>
        <w:jc w:val="both"/>
        <w:rPr/>
      </w:pPr>
      <w:r>
        <w:rPr>
          <w:b w:val="false"/>
          <w:bCs/>
          <w:iCs/>
          <w:sz w:val="28"/>
          <w:szCs w:val="28"/>
          <w:lang w:val="ru-RU"/>
        </w:rPr>
        <w:t>Таким образом, нормы международного уголовного права, независимо от того, является ли их источником международное или внутреннее право, регулируют вопросы, связанные с ответственностью государства и физических лиц, условиями и ограничениями юрисдикции государств в уголовных делах, необходимостью и уровнем применения уголовно-правовых норм в межгосударственных отношениях, целесообразной процедурой, обеспечивающей осуществление уголовной юрисдикции в международно-правовой сфере (149, с. 4, 6).</w:t>
      </w:r>
    </w:p>
    <w:p>
      <w:pPr>
        <w:pStyle w:val="TextBody"/>
        <w:spacing w:lineRule="auto" w:line="360"/>
        <w:ind w:firstLine="709"/>
        <w:jc w:val="both"/>
        <w:rPr/>
      </w:pPr>
      <w:r>
        <w:rPr>
          <w:b w:val="false"/>
          <w:bCs/>
          <w:iCs/>
          <w:sz w:val="28"/>
          <w:szCs w:val="28"/>
          <w:lang w:val="ru-RU"/>
        </w:rPr>
        <w:t>Поскольку специфические уголовно-правовые методы и средства, с помощью которых международное уголовное право призвано сохранять международный правопорядок, предполагают противодействие в числе других международных преступлений и терроризму, необходимо выяснить, насколько эффективен потенциал международного уголовного права по отношению к этому опасному преступлению. Следует также определиться по поводу относимости к терроризму принципов и норм международного уголовного права с точки зрения степени их влияния на указанное преступление и выяснить его (права) способность справиться с нарастающей лавиной деяний, относимых к терроризму, во всем многообразии сфер, уровней и способов их проявлений.</w:t>
      </w:r>
    </w:p>
    <w:p>
      <w:pPr>
        <w:pStyle w:val="TextBody"/>
        <w:spacing w:lineRule="auto" w:line="360"/>
        <w:ind w:firstLine="709"/>
        <w:jc w:val="both"/>
        <w:rPr/>
      </w:pPr>
      <w:r>
        <w:rPr>
          <w:b w:val="false"/>
          <w:bCs/>
          <w:iCs/>
          <w:sz w:val="28"/>
          <w:szCs w:val="28"/>
          <w:lang w:val="ru-RU"/>
        </w:rPr>
        <w:t>Ведь со времени так называемого движения «унификаторов» в 30-е годы правовое противодействие терроризму выстраивалось, исходя из понимания этого преступления как спорадических акцентированных акций (убийство короля Югославии Александра и министра иностранных дел Франции Барту 9 октября 1934 года в Марселе и т. п. в дальнейшем) (163, с. 44), хотя уже тогда в обсуждениях фигурировала категория «общей опасности» (72, с. 65–67).</w:t>
      </w:r>
    </w:p>
    <w:p>
      <w:pPr>
        <w:pStyle w:val="TextBody"/>
        <w:spacing w:lineRule="auto" w:line="360"/>
        <w:ind w:firstLine="709"/>
        <w:jc w:val="both"/>
        <w:rPr/>
      </w:pPr>
      <w:r>
        <w:rPr>
          <w:b w:val="false"/>
          <w:bCs/>
          <w:iCs/>
          <w:sz w:val="28"/>
          <w:szCs w:val="28"/>
          <w:lang w:val="ru-RU"/>
        </w:rPr>
        <w:t>В начале 70-х годов, когда терроризм обрел новый импульс, отражающий идеологическую радикализацию различных политических движений особенно лево- и правоэкстремистской направленности, он, несмотря на активизацию, все же имел аналогичные характеристики. Акции «Красных бригад», террористических групп «Аксьон директ», «Баадер-Майнхоф», «Сендеро Луминосо», «Сэкигун-Ха», ЭТА, Курдской рабочей партии, ИРА и других им подобных при всей своей опасности все же носили локальный, спорадический характер. Они не достигали уровня угрозы безопасности мирового сообщества сравнимой, скажем, с ядерной угрозой или угрозой, какую несут в себе такие международные преступления, как агрессия, геноцид, апартеид. Подобный же характер и масштабы влияния на состояние миропорядка имели акции так называемого заговорщического терроризма (117, с. 16–18).</w:t>
      </w:r>
    </w:p>
    <w:p>
      <w:pPr>
        <w:pStyle w:val="TextBody"/>
        <w:spacing w:lineRule="auto" w:line="360"/>
        <w:ind w:firstLine="709"/>
        <w:jc w:val="both"/>
        <w:rPr/>
      </w:pPr>
      <w:r>
        <w:rPr>
          <w:b w:val="false"/>
          <w:bCs/>
          <w:iCs/>
          <w:sz w:val="28"/>
          <w:szCs w:val="28"/>
          <w:lang w:val="ru-RU"/>
        </w:rPr>
        <w:t>Такого рода террористические акты, хотя и представляли безусловную опасность, оказывали влияние на геополитическую расстановку сил и были связаны с преступлениями против мира, все же в значительной мере отражали механизмы идеологического противостояния социалистической и капиталистической систем и не обрели масштабов всеобъемлющей мировой угрозы.</w:t>
      </w:r>
    </w:p>
    <w:p>
      <w:pPr>
        <w:pStyle w:val="TextBody"/>
        <w:spacing w:lineRule="auto" w:line="360"/>
        <w:ind w:firstLine="709"/>
        <w:jc w:val="both"/>
        <w:rPr/>
      </w:pPr>
      <w:r>
        <w:rPr>
          <w:b w:val="false"/>
          <w:bCs/>
          <w:iCs/>
          <w:sz w:val="28"/>
          <w:szCs w:val="28"/>
          <w:lang w:val="ru-RU"/>
        </w:rPr>
        <w:t>Основная составляющая терроризма в смысле его оценки как глобальной мировой угрозы приходится на ту его разновидность, которую принято называть этнотерриториальным терроризмом, терроризмом, базирующемся на конфликте, определяемом борьбой за достижение целей политической, экономической независимости, самоопределения, соблюдения территориальной неприкосновенности.</w:t>
      </w:r>
    </w:p>
    <w:p>
      <w:pPr>
        <w:pStyle w:val="TextBody"/>
        <w:spacing w:lineRule="auto" w:line="360"/>
        <w:ind w:firstLine="709"/>
        <w:jc w:val="both"/>
        <w:rPr/>
      </w:pPr>
      <w:r>
        <w:rPr>
          <w:b w:val="false"/>
          <w:bCs/>
          <w:iCs/>
          <w:sz w:val="28"/>
          <w:szCs w:val="28"/>
          <w:lang w:val="ru-RU"/>
        </w:rPr>
        <w:t>Статус международного преступления в излагаемом здесь понимании терроризм приобрел главным образом в связи с начавшимся и возросшим применением в ходе конфликта террористических актов как способа борьбы в национально-освободительных, сепаратистских, религиозно-этнических и других движениях, отличающихся массовостью, политической насыщенностью и использованием повстанческо-партизанской тактики с возрастающим удельным весом террористических методов действий, которые с течением времени стали доминирующими.</w:t>
      </w:r>
    </w:p>
    <w:p>
      <w:pPr>
        <w:pStyle w:val="TextBody"/>
        <w:spacing w:lineRule="auto" w:line="360"/>
        <w:ind w:firstLine="709"/>
        <w:jc w:val="both"/>
        <w:rPr/>
      </w:pPr>
      <w:r>
        <w:rPr>
          <w:b w:val="false"/>
          <w:bCs/>
          <w:iCs/>
          <w:sz w:val="28"/>
          <w:szCs w:val="28"/>
          <w:lang w:val="ru-RU"/>
        </w:rPr>
        <w:t>Не случайно значительная часть специалистов вплоть до 90-х годов не причисляла терроризм к категории международных преступлений, а квалифицировала их, как правило, преступлениями международного характера.</w:t>
      </w:r>
    </w:p>
    <w:p>
      <w:pPr>
        <w:pStyle w:val="TextBody"/>
        <w:spacing w:lineRule="auto" w:line="360"/>
        <w:ind w:firstLine="709"/>
        <w:jc w:val="both"/>
        <w:rPr/>
      </w:pPr>
      <w:r>
        <w:rPr>
          <w:b w:val="false"/>
          <w:bCs/>
          <w:iCs/>
          <w:sz w:val="28"/>
          <w:szCs w:val="28"/>
          <w:lang w:val="ru-RU"/>
        </w:rPr>
        <w:t xml:space="preserve">Так, Н.В. Жданов, анализируя такой международный акт антитеррористической направленности, как Конвенция 1973 года о предотвращении и наказании преступлений против лиц, пользующихся международной защитой, включая дипломатических агентов, приходит к следующему выводу. Деяния, подпадающие под ее действие (в том числе и терроризм, – </w:t>
      </w:r>
      <w:r>
        <w:rPr>
          <w:b w:val="false"/>
          <w:bCs/>
          <w:i/>
          <w:iCs/>
          <w:sz w:val="28"/>
          <w:szCs w:val="28"/>
          <w:lang w:val="ru-RU"/>
        </w:rPr>
        <w:t>В. А.</w:t>
      </w:r>
      <w:r>
        <w:rPr>
          <w:b w:val="false"/>
          <w:bCs/>
          <w:iCs/>
          <w:sz w:val="28"/>
          <w:szCs w:val="28"/>
          <w:lang w:val="ru-RU"/>
        </w:rPr>
        <w:t>), с точки зрения квалификации являются «преступлениями международного характера», понимая под этим преступление с международным элементом, представляющее существенную опасность для международных отношений (71; 17, с. 85–94).</w:t>
      </w:r>
    </w:p>
    <w:p>
      <w:pPr>
        <w:pStyle w:val="TextBody"/>
        <w:spacing w:lineRule="auto" w:line="360"/>
        <w:ind w:firstLine="709"/>
        <w:jc w:val="both"/>
        <w:rPr/>
      </w:pPr>
      <w:r>
        <w:rPr>
          <w:b w:val="false"/>
          <w:bCs/>
          <w:iCs/>
          <w:sz w:val="28"/>
          <w:szCs w:val="28"/>
          <w:lang w:val="ru-RU"/>
        </w:rPr>
        <w:t>Ю.А. Решетов, рассуждая о необходимости определения непосредственного объекта международных преступлений, отмечает, что это определение дало бы возможность исключить отношение к таким преступлениям некоторых актов, несомненно, носящих опасный характер и содержащих международные элементы, но тем не менее такими преступлениями не являющихся, как, например, международный терроризм (132, с. 37, 36).</w:t>
      </w:r>
    </w:p>
    <w:p>
      <w:pPr>
        <w:pStyle w:val="TextBody"/>
        <w:spacing w:lineRule="auto" w:line="360"/>
        <w:ind w:firstLine="709"/>
        <w:jc w:val="both"/>
        <w:rPr/>
      </w:pPr>
      <w:r>
        <w:rPr>
          <w:b w:val="false"/>
          <w:bCs/>
          <w:iCs/>
          <w:sz w:val="28"/>
          <w:szCs w:val="28"/>
          <w:lang w:val="ru-RU"/>
        </w:rPr>
        <w:t>В.Н. Кудрявцев, Р.А. Каламкарян в работах, относящихся к середине 90-х годов, в предлагаемой ими конструкции Особенной части международного уголовного права также не причисляют терроризм в полной мере к международным преступлениям (108, с. 95, 96).</w:t>
      </w:r>
    </w:p>
    <w:p>
      <w:pPr>
        <w:pStyle w:val="TextBody"/>
        <w:spacing w:lineRule="auto" w:line="360"/>
        <w:ind w:firstLine="709"/>
        <w:jc w:val="both"/>
        <w:rPr/>
      </w:pPr>
      <w:r>
        <w:rPr>
          <w:b w:val="false"/>
          <w:bCs/>
          <w:iCs/>
          <w:sz w:val="28"/>
          <w:szCs w:val="28"/>
          <w:lang w:val="ru-RU"/>
        </w:rPr>
        <w:t>Дифференцированный подход к данной проблеме присутствует в позиции Ю.М. Колосова и Дж.М. Левитта. По их мнению, находящему поддержку среди специалистов, «...в отличие от террористических актов, составляющих преступления международного характера, актами международного терроризма считаются те, которые совершаются при попустительстве или при содействии органов или официальных лиц государства» (80, с. 156; 143; 148).</w:t>
      </w:r>
    </w:p>
    <w:p>
      <w:pPr>
        <w:pStyle w:val="Normal"/>
        <w:spacing w:lineRule="auto" w:line="360"/>
        <w:ind w:firstLine="709"/>
        <w:jc w:val="both"/>
        <w:rPr/>
      </w:pPr>
      <w:r>
        <w:rPr>
          <w:bCs/>
          <w:iCs/>
          <w:lang w:val="ru-RU"/>
        </w:rPr>
        <w:t>Ряд юристов (А.Н. Трайнин, Д.Б. Левин, И.П. Блищенко и др.) безальтернативно относили терроризм к международным преступлениям (142; 93; 17).</w:t>
      </w:r>
    </w:p>
    <w:p>
      <w:pPr>
        <w:pStyle w:val="Normal"/>
        <w:spacing w:lineRule="auto" w:line="360"/>
        <w:ind w:firstLine="709"/>
        <w:jc w:val="both"/>
        <w:rPr/>
      </w:pPr>
      <w:r>
        <w:rPr>
          <w:bCs/>
          <w:iCs/>
          <w:lang w:val="ru-RU"/>
        </w:rPr>
        <w:t>И.И. Лукашук считает, что «международный терроризм представляет собой одну из глобальных проблем. Успешная борьба с ним возможна при условии формирования глобальной системы безопасности, способной противостоять угрозам и вызовам нашего времени» (97, с. 434).</w:t>
      </w:r>
    </w:p>
    <w:p>
      <w:pPr>
        <w:pStyle w:val="Normal"/>
        <w:spacing w:lineRule="auto" w:line="360"/>
        <w:ind w:firstLine="709"/>
        <w:jc w:val="both"/>
        <w:rPr/>
      </w:pPr>
      <w:r>
        <w:rPr>
          <w:bCs/>
          <w:iCs/>
          <w:lang w:val="ru-RU"/>
        </w:rPr>
        <w:t>Л.Н. Галенская также выделяет категории террористических актов, относимых ею к международным преступлениям (30, с. 84).</w:t>
      </w:r>
    </w:p>
    <w:p>
      <w:pPr>
        <w:pStyle w:val="Normal"/>
        <w:spacing w:lineRule="auto" w:line="360"/>
        <w:ind w:firstLine="709"/>
        <w:jc w:val="both"/>
        <w:rPr/>
      </w:pPr>
      <w:r>
        <w:rPr>
          <w:bCs/>
          <w:iCs/>
          <w:lang w:val="ru-RU"/>
        </w:rPr>
        <w:t>Ю.А. Иванов однозначно относит терроризм к преступлениям международного характера и подвергает критике «попытки некоторых ученых квалифицировать терроризм как международное преступление», считая такие попытки искусственными (75, с. 7, 9).</w:t>
      </w:r>
    </w:p>
    <w:p>
      <w:pPr>
        <w:pStyle w:val="Normal"/>
        <w:spacing w:lineRule="auto" w:line="360"/>
        <w:ind w:firstLine="709"/>
        <w:jc w:val="both"/>
        <w:rPr/>
      </w:pPr>
      <w:r>
        <w:rPr>
          <w:bCs/>
          <w:iCs/>
          <w:lang w:val="ru-RU"/>
        </w:rPr>
        <w:t>Однако, как уже было сказано, терроризм меняется, особенно по уровню представляемой для миропорядка опасности (113, с. 17), сущности и характеру объективных проявлений. Поэтому детальное правовое обоснование позиции автора относительно принадлежности терроризма к категории международных преступлений осуществлено в рамках анализа предлагаемой квалификационной конструкции состава этого преступления (см. 3.1.).</w:t>
      </w:r>
    </w:p>
    <w:p>
      <w:pPr>
        <w:pStyle w:val="Normal"/>
        <w:spacing w:lineRule="auto" w:line="360"/>
        <w:ind w:firstLine="709"/>
        <w:jc w:val="both"/>
        <w:rPr/>
      </w:pPr>
      <w:r>
        <w:rPr>
          <w:bCs/>
          <w:iCs/>
          <w:lang w:val="ru-RU"/>
        </w:rPr>
        <w:t>Система международного уголовного права как отдельной отрасли международного права охватывает материальные и процессуальные принципы и нормы сотрудничества государств по предотвращению, расследованию и наказанию международных преступлений и преступлений международного характера. Причем эта система охватывает как принципы и нормы, зафиксированные в международных соглашениях, применяемые в условиях мира, так и принципы и нормы, зафиксированные в международных соглашениях, применяемых в условиях вооруженного конфликта (108, с. 19).</w:t>
      </w:r>
    </w:p>
    <w:p>
      <w:pPr>
        <w:pStyle w:val="Normal"/>
        <w:spacing w:lineRule="auto" w:line="360"/>
        <w:ind w:firstLine="709"/>
        <w:jc w:val="both"/>
        <w:rPr/>
      </w:pPr>
      <w:r>
        <w:rPr>
          <w:bCs/>
          <w:iCs/>
          <w:lang w:val="ru-RU"/>
        </w:rPr>
        <w:t>Эффективность действия международного уголовного права в области борьбы с терроризмом снижается в связи с отсутствием четких юридических конструкций, определяющих пределы применения и объекты регулирования террористических преступлений.</w:t>
      </w:r>
    </w:p>
    <w:p>
      <w:pPr>
        <w:pStyle w:val="Normal"/>
        <w:spacing w:lineRule="auto" w:line="360"/>
        <w:ind w:firstLine="709"/>
        <w:jc w:val="both"/>
        <w:rPr/>
      </w:pPr>
      <w:r>
        <w:rPr>
          <w:bCs/>
          <w:iCs/>
          <w:lang w:val="ru-RU"/>
        </w:rPr>
        <w:t>Помимо разногласий и различных подходов к оценке терроризма, проистекающих из несовпадения геополитических, экономических и иных интересов государств, проблема состоит в том, что международное уголовное право свое основное развитие получило в сфере регулирования и определения ответственности государств и физических лиц, действующих от имени государства. Вопрос же о международных правонарушениях, где объектом регулирования являлись бы физические лица и организации, не представляющие интересы государства и не связанные с государством, глубокой проработки в научной литературе не получил. Между тем видимую часть современного терроризма, связанную с совершением террористических актов, создающую образ глобальной угрозы и выводящую данный вид правонарушений в категорию международных преступлений, как раз и составляют проявления, которые исходят от политических, религиозных, сепаратистских и экстремистских движений, исповедующих террористические методы действий как средство достижения своих целей, которые далеко не всегда можно отождествлять с интересами конкретного государства.</w:t>
      </w:r>
    </w:p>
    <w:p>
      <w:pPr>
        <w:pStyle w:val="Normal"/>
        <w:spacing w:lineRule="auto" w:line="360"/>
        <w:ind w:firstLine="709"/>
        <w:jc w:val="both"/>
        <w:rPr/>
      </w:pPr>
      <w:r>
        <w:rPr>
          <w:bCs/>
          <w:iCs/>
          <w:lang w:val="ru-RU"/>
        </w:rPr>
        <w:t>Разработка этой проблемы способствовала бы определению причастности государства к терроризму на совершенно ином правовом уровне. Имеется в виду, прежде всего, политическая и экономическая деятельность одного государства в отношении другого, вследствие чего в последнем появляются протестные экстремистские движения и группы. Солидаризироваться с ними государство на официальном уровне не может, дабы не быть обвиненным в терроризме (ситуации, в которые обычно попадают т. н. государства-изгои) или в силу марионеточного характера правительства в нем. Участие в терроризме государств, названных выше первыми, отражено в ряде авторских исследований и в международных документах (102, с. 13, 14; 117, с. 17; 188, с. 309–310).</w:t>
      </w:r>
    </w:p>
    <w:p>
      <w:pPr>
        <w:pStyle w:val="Normal"/>
        <w:spacing w:lineRule="auto" w:line="360"/>
        <w:ind w:firstLine="709"/>
        <w:jc w:val="both"/>
        <w:rPr/>
      </w:pPr>
      <w:r>
        <w:rPr>
          <w:bCs/>
          <w:iCs/>
          <w:lang w:val="ru-RU"/>
        </w:rPr>
        <w:t>Еще более конкретно роль этой группы государств в современном терроризме указана Л.А. Моджорян (111, с. 84–85) и У.Р. Латыповым (90, с. 37) в определениях, данных ими государственному терроризму (хотя такой подход к оценке разновидности терроризма, по мнению автора, не бесспорен).</w:t>
      </w:r>
    </w:p>
    <w:p>
      <w:pPr>
        <w:pStyle w:val="Normal"/>
        <w:spacing w:lineRule="auto" w:line="360"/>
        <w:ind w:firstLine="709"/>
        <w:jc w:val="both"/>
        <w:rPr/>
      </w:pPr>
      <w:r>
        <w:rPr>
          <w:bCs/>
          <w:iCs/>
          <w:lang w:val="ru-RU"/>
        </w:rPr>
        <w:t>Таким образом, и с той, и с другой стороны государство является скрытым участником терроризма. Но именно с этих позиций участие государства в терроризме на международно-правовом уровне изучено явно недостаточно.</w:t>
      </w:r>
    </w:p>
    <w:p>
      <w:pPr>
        <w:pStyle w:val="Normal"/>
        <w:spacing w:lineRule="auto" w:line="360"/>
        <w:ind w:firstLine="709"/>
        <w:jc w:val="both"/>
        <w:rPr/>
      </w:pPr>
      <w:r>
        <w:rPr>
          <w:bCs/>
          <w:iCs/>
          <w:lang w:val="ru-RU"/>
        </w:rPr>
        <w:t>Ниже, при определении конструкции состава терроризма как международного преступления, мы к этому вопросу вернемся.</w:t>
      </w:r>
    </w:p>
    <w:p>
      <w:pPr>
        <w:pStyle w:val="Normal"/>
        <w:spacing w:lineRule="auto" w:line="360"/>
        <w:ind w:firstLine="709"/>
        <w:jc w:val="both"/>
        <w:rPr/>
      </w:pPr>
      <w:r>
        <w:rPr>
          <w:bCs/>
          <w:iCs/>
          <w:lang w:val="ru-RU"/>
        </w:rPr>
        <w:t>Сосредоточению научных усилий на вопросах, связанных с определением ответственности за международные правонарушения государств и физических лиц, в немалой степени способствовала идеологическая разобщенность международного сообщества. Естественно, что в центре правового обеспечения этого противоборства стояла проблема вины и ответственности физических лиц и государства, в том числе и через институт соучастия.</w:t>
      </w:r>
    </w:p>
    <w:p>
      <w:pPr>
        <w:pStyle w:val="Normal"/>
        <w:spacing w:lineRule="auto" w:line="360"/>
        <w:ind w:firstLine="709"/>
        <w:jc w:val="both"/>
        <w:rPr/>
      </w:pPr>
      <w:r>
        <w:rPr>
          <w:bCs/>
          <w:iCs/>
          <w:lang w:val="ru-RU"/>
        </w:rPr>
        <w:t>Помимо этого, как уже отмечалось, внимание к проблеме разделения ответственности государства и физических лиц обусловлено радикальными изменениями в самом международном праве. Концептуальной перестройке, связанной с отмиранием цивилистического подхода, современное международное право в первую очередь обязано научной аргументации об ответственности за международные правонарушения не только государств, но и физических лиц, представляющих эти государства.</w:t>
      </w:r>
    </w:p>
    <w:p>
      <w:pPr>
        <w:pStyle w:val="Normal"/>
        <w:spacing w:lineRule="auto" w:line="360"/>
        <w:ind w:firstLine="709"/>
        <w:jc w:val="both"/>
        <w:rPr/>
      </w:pPr>
      <w:r>
        <w:rPr>
          <w:bCs/>
          <w:iCs/>
          <w:lang w:val="ru-RU"/>
        </w:rPr>
        <w:t>Именно принятие на концептуальном уровне института ответственности за преступные деяния государств и физических лиц положило конец господству цивилистического подхода в международном праве, способствовало выделению из него в качестве самостоятельной отрасли международного уголовного права и адаптации его к системе современных юридических критериев (149, с. 1). Исторической точкой отсчета здесь принято считать Нюрнбергский и Токийский международные процессы по делам военных преступников Второй мировой войны.</w:t>
      </w:r>
    </w:p>
    <w:p>
      <w:pPr>
        <w:pStyle w:val="Normal"/>
        <w:spacing w:lineRule="auto" w:line="360"/>
        <w:ind w:firstLine="709"/>
        <w:jc w:val="both"/>
        <w:rPr/>
      </w:pPr>
      <w:r>
        <w:rPr>
          <w:bCs/>
          <w:iCs/>
          <w:lang w:val="ru-RU"/>
        </w:rPr>
        <w:t xml:space="preserve">В дальнейшем уровень внимания юридической науки к государству и представляющим его физическим лицам как к объекту регулирования международного уголовного права не снижался. Тем более, что Международный суд ООН в своем решении от 6 февраля 1970 года признал существование определенных обязательств </w:t>
      </w:r>
      <w:r>
        <w:rPr>
          <w:bCs/>
          <w:i/>
          <w:lang w:val="ru-RU"/>
        </w:rPr>
        <w:t>еrga omnes</w:t>
      </w:r>
      <w:r>
        <w:rPr>
          <w:bCs/>
          <w:iCs/>
          <w:lang w:val="ru-RU"/>
        </w:rPr>
        <w:t>, в выполнении которых заинтересовано все международное сообщество. К ним относятся, прежде всего, обязательства, касающиеся поддержания мира и международной безопасности (146, с. 474; 86, с. 63–64). Эти правоотношения ответственности касаются только субъектов международного права, к числу которых террористические движения принадлежать, естественно, не могут.</w:t>
      </w:r>
    </w:p>
    <w:p>
      <w:pPr>
        <w:pStyle w:val="Normal"/>
        <w:spacing w:lineRule="auto" w:line="360"/>
        <w:ind w:firstLine="709"/>
        <w:jc w:val="both"/>
        <w:rPr/>
      </w:pPr>
      <w:r>
        <w:rPr>
          <w:bCs/>
          <w:iCs/>
          <w:lang w:val="ru-RU"/>
        </w:rPr>
        <w:t>В Конвенциях 1948 и 1973 годов указывается на необходимость наказания физических лиц соответственно за преступления геноцида и апартеида, и в то же время Комиссия международного права приняла ст. 19 Проекта статей об ответственности государств, где эти преступления рассматриваются как деяния государств (129, с. 37–40, 55–57). Международно-правовая ответственность государств определяется на основе указанных конвенций, поскольку по международному праву государству присваиваются акты действующих от имени государства лиц, государственных органов и других государственных механизмов (ст. 8, 5 и 7 Проекта статей об ответственности государств) (49). Характерным в этой связи является одно из обсуждавшихся определений агрессии (50, с. 12). При этом согласно ст. 6 несущественным является положение органа в рамках организации государства (51, с. 17, 18).</w:t>
      </w:r>
    </w:p>
    <w:p>
      <w:pPr>
        <w:pStyle w:val="Normal"/>
        <w:spacing w:lineRule="auto" w:line="360"/>
        <w:ind w:firstLine="709"/>
        <w:jc w:val="both"/>
        <w:rPr/>
      </w:pPr>
      <w:r>
        <w:rPr>
          <w:bCs/>
          <w:iCs/>
          <w:lang w:val="ru-RU"/>
        </w:rPr>
        <w:t>Также достаточно активно международным сообществом обсуждаются вопросы, касающиеся международно-правовых актов, относящихся к запрещению таких преступлений, как военные, посягательства на право народов на самоопределение, в которых либо делается ссылка на ответственность государств и не говорится об ответственности физических лиц (Конвенции о разоружении), либо вообще прямо не определяется тип ответственности за правонарушения (Декларация о предоставлении независимости колониальным странам и народам) (131).</w:t>
      </w:r>
    </w:p>
    <w:p>
      <w:pPr>
        <w:pStyle w:val="Normal"/>
        <w:spacing w:lineRule="auto" w:line="360"/>
        <w:ind w:firstLine="709"/>
        <w:jc w:val="both"/>
        <w:rPr/>
      </w:pPr>
      <w:r>
        <w:rPr>
          <w:bCs/>
          <w:iCs/>
          <w:lang w:val="ru-RU"/>
        </w:rPr>
        <w:t>Во вводном комментарии к Статьям об ответственности государств Комиссия международного права ООН на своей 28-й сессии в 1976 году отмечала:</w:t>
      </w:r>
    </w:p>
    <w:p>
      <w:pPr>
        <w:pStyle w:val="Normal"/>
        <w:spacing w:lineRule="auto" w:line="360"/>
        <w:ind w:firstLine="709"/>
        <w:jc w:val="both"/>
        <w:rPr/>
      </w:pPr>
      <w:r>
        <w:rPr>
          <w:bCs/>
          <w:iCs/>
          <w:lang w:val="ru-RU"/>
        </w:rPr>
        <w:t>«Обязанность наказать персонально индивиды-органы, виновные в преступлении против мира, человечности и т. д., не является, по мнению Комиссии, формой международной ответственности государства, и такое наказание, разумеется, не исчерпывает международную ответственность государства за международно-правовое деяние, которое в связи с поведением его органов, присваивается ему в таких случаях. Наказание руководителей государственного аппарата, которые развязали агрессивную войну или осуществляли геноцид, не освобождает тем самым само государство от его собственной международной ответственности за такое деяние» (52, с. 186).</w:t>
      </w:r>
    </w:p>
    <w:p>
      <w:pPr>
        <w:pStyle w:val="Normal"/>
        <w:spacing w:lineRule="auto" w:line="360"/>
        <w:ind w:firstLine="709"/>
        <w:jc w:val="both"/>
        <w:rPr/>
      </w:pPr>
      <w:r>
        <w:rPr>
          <w:bCs/>
          <w:iCs/>
          <w:lang w:val="ru-RU"/>
        </w:rPr>
        <w:t>Тому, что внимание к проблеме регулирования международных правоотношений, участниками которых являются физические лица и организации, формально не связанные с государством, не отличалось активностью, в немалой степени способствовало следующее обстоятельство. Такие общепризнанные и актуальные для анализа международные преступления, как геноцид, апартеид, агрессия, в отличие от терроризма совершаются в подавляющем большинстве государством, а также органами или физическими лицами, связанными с государством (82, с. 89). Терроризм же, как уже отмечалось, на внешнем уровне все более отходит от юридической связи с государством, поскольку становится инструментом борьбы в руках сил, выступивших против государства (группы государств), политического режима, символизирующего его власть. В то же время, в широком смысле слова в силу глобализации и сопутствующих ей процессов терроризм – все более характерная «прерогатива» государства, поскольку он отражает конфликт интересов государств в лице различных сил и органов, прямо или опосредованно его представляющих.</w:t>
      </w:r>
    </w:p>
    <w:p>
      <w:pPr>
        <w:pStyle w:val="Normal"/>
        <w:spacing w:lineRule="auto" w:line="360"/>
        <w:ind w:firstLine="709"/>
        <w:jc w:val="both"/>
        <w:rPr/>
      </w:pPr>
      <w:r>
        <w:rPr>
          <w:bCs/>
          <w:iCs/>
          <w:lang w:val="ru-RU"/>
        </w:rPr>
        <w:t xml:space="preserve">Этим, в сущности, и должно определяться внимание в исследовании к государству как субъекту международного преступления «терроризм». </w:t>
      </w:r>
    </w:p>
    <w:p>
      <w:pPr>
        <w:pStyle w:val="Normal"/>
        <w:spacing w:lineRule="auto" w:line="360"/>
        <w:ind w:firstLine="709"/>
        <w:jc w:val="both"/>
        <w:rPr/>
      </w:pPr>
      <w:r>
        <w:rPr>
          <w:bCs/>
          <w:iCs/>
          <w:lang w:val="ru-RU"/>
        </w:rPr>
        <w:t>Справедливость предыдущей посылки о том, что международное право обошло должным вниманием вопросы регулирования деяний, участниками которых являются физические лица и организации, не связанные с государством, подтверждается мнением ряда ученых, признанных авторитетов в области международного права.</w:t>
      </w:r>
    </w:p>
    <w:p>
      <w:pPr>
        <w:pStyle w:val="Normal"/>
        <w:spacing w:lineRule="auto" w:line="360"/>
        <w:ind w:firstLine="709"/>
        <w:jc w:val="both"/>
        <w:rPr/>
      </w:pPr>
      <w:r>
        <w:rPr>
          <w:bCs/>
          <w:iCs/>
          <w:lang w:val="ru-RU"/>
        </w:rPr>
        <w:t>«Анализ международно-правовых документов, – отмечает со ссылкой на В.А. Василенко академик В.Н. Кудрявцев, – позволяет сделать вывод о том, что субъекты международных преступлений, как и в случае других правонарушений, – это прежде всего государства, а также физические лица, выступающие от его имени и конкретно осуществляющие эти преступления (ст. 3, 5 Проекта Кодекса преступлений против мира и безопасности человечества)» (108, с. 51).</w:t>
      </w:r>
    </w:p>
    <w:p>
      <w:pPr>
        <w:pStyle w:val="Normal"/>
        <w:spacing w:lineRule="auto" w:line="360"/>
        <w:ind w:firstLine="709"/>
        <w:jc w:val="both"/>
        <w:rPr>
          <w:bCs/>
          <w:iCs/>
          <w:lang w:val="ru-RU"/>
        </w:rPr>
      </w:pPr>
      <w:r>
        <w:rPr>
          <w:bCs/>
          <w:iCs/>
          <w:lang w:val="ru-RU"/>
        </w:rPr>
        <w:t>По мнению Л.Н. Галенской, субъектами международных преступлений могут быть как государства, так и отдельные органы государства, организации и даже физические лица (29, с. 11, 12).</w:t>
      </w:r>
    </w:p>
    <w:p>
      <w:pPr>
        <w:pStyle w:val="Normal"/>
        <w:spacing w:lineRule="auto" w:line="360"/>
        <w:ind w:firstLine="709"/>
        <w:jc w:val="both"/>
        <w:rPr/>
      </w:pPr>
      <w:r>
        <w:rPr>
          <w:bCs/>
          <w:iCs/>
          <w:lang w:val="ru-RU"/>
        </w:rPr>
        <w:t>Г.И. Тункин отмечал, что в современном международном праве признается принцип индивидуальной ответственности (наряду с ответственностью государств) за преступления против мира, военные преступления и преступления против человечества (146, с. 474).</w:t>
      </w:r>
    </w:p>
    <w:p>
      <w:pPr>
        <w:pStyle w:val="Normal"/>
        <w:spacing w:lineRule="auto" w:line="360"/>
        <w:ind w:firstLine="709"/>
        <w:jc w:val="both"/>
        <w:rPr/>
      </w:pPr>
      <w:r>
        <w:rPr>
          <w:bCs/>
          <w:iCs/>
          <w:lang w:val="ru-RU"/>
        </w:rPr>
        <w:t>Впрочем, В.Н. Кудрявцев допускает, что могут иметь место ситуации, когда отдельные акты, например, геноцида, могут осуществляться лицами или группами лиц, действующими не от имени государства. Такие акты, согласно международному праву, не должны в принципе рассматриваться как деяния государства. На этой же точке зрения стоит Л.Н. Галенская, которая считает, что субъектами геноцида могут быть и физические лица – не органы государства (29, с. 169).</w:t>
      </w:r>
    </w:p>
    <w:p>
      <w:pPr>
        <w:pStyle w:val="Normal"/>
        <w:spacing w:lineRule="auto" w:line="360"/>
        <w:ind w:firstLine="709"/>
        <w:jc w:val="both"/>
        <w:rPr/>
      </w:pPr>
      <w:r>
        <w:rPr>
          <w:bCs/>
          <w:iCs/>
          <w:lang w:val="ru-RU"/>
        </w:rPr>
        <w:t>И.И. Лукашук, констатируя несомненность ответственности за терроризм физических лиц, одновременно указывает на обоснованность международно-правовой ответственности государства за оказание поддержки террористическим действиям и применение к нему контрмер и санкций (97, с. 437).</w:t>
      </w:r>
    </w:p>
    <w:p>
      <w:pPr>
        <w:pStyle w:val="Normal"/>
        <w:spacing w:lineRule="auto" w:line="360"/>
        <w:ind w:firstLine="709"/>
        <w:jc w:val="both"/>
        <w:rPr/>
      </w:pPr>
      <w:r>
        <w:rPr>
          <w:bCs/>
          <w:iCs/>
          <w:lang w:val="ru-RU"/>
        </w:rPr>
        <w:t>С такой точкой зрения нельзя не согласиться. Но в этой связи возникают вопросы: насколько эффективно способно воздействовать на терроризм международное уголовное право в случае отсутствия связи физических лиц, субъектов этого международного преступления, с государством? Не слишком ли призрачны шансы доказать эту связь в случае отсутствия ее очевидности, конспиративности и опосредованности действий государства как соучастника терроризма?</w:t>
      </w:r>
    </w:p>
    <w:p>
      <w:pPr>
        <w:pStyle w:val="TextBodyIndent"/>
        <w:ind w:firstLine="709"/>
        <w:rPr/>
      </w:pPr>
      <w:r>
        <w:rPr>
          <w:bCs/>
          <w:iCs/>
        </w:rPr>
        <w:t>«Трудность в деле установления факта международного терроризма, – справедливо замечает Ю.М. Колосов, – состоит в том, что обычно невозможно доказать, что акт терроризма был совершен при попустительстве, при содействии или даже организован официальными органами или должностными лицами государства, поскольку фактическими исполнителями акта терроризма в этих случаях остаются отдельные лица или группы лиц, которые официально не действуют от имени государства» (80, с. 157).</w:t>
      </w:r>
    </w:p>
    <w:p>
      <w:pPr>
        <w:pStyle w:val="TextBodyIndent"/>
        <w:ind w:firstLine="709"/>
        <w:rPr/>
      </w:pPr>
      <w:r>
        <w:rPr>
          <w:bCs/>
          <w:iCs/>
        </w:rPr>
        <w:t>Отвечая на поставленные выше вопросы, заметим, что в международном уголовном праве в целом трудно урегулировать проблемы, связанные с ролью и местом государства в организации и проведении террористических акций, его ответственностью за такие преступления. Достаточно сказать, что уже на протяжении десятилетий высказываются подозрения о поддержке Ираном террористических организаций «Хезболла», «Братья-мусульмане» и других, поступают сведения о поддержке чеченских террористов Саудовской Аравией. На Международных конференциях в Шарм-эль-Шейхе (1995 г.) и Париже (1996 г.) Иран, Ирак, Сирия, Ливия, Куба и Северная Корея названы государствами, содействующими терроризму. Ранее Генеральной Ассамблеей ООН в использовании терроризма был обвинен Израиль. К отдельным из перечисленных государств международное сообщество применило санкции в основном экономического характера. Однако процессуального наполнения и, тем более, правоприменительного выражения, как это случилось в отношении бывшей Югославии и Руанды, где в связи с очевидностью причастности государства к преступлениям геноцида и терроризма Организацией Объединенных Наций были учреждены Международные трибуналы по подобию Нюрнбергского и Токийского Международных Военных Трибуналов, эта информация не нашла. Думаю, что решение проблемы здесь кроется в формировании совокупного субъекта в конструкции состава международного преступления «терроризм». Задача определения ответственности государства за поддержку террористических действий, а главное – за создание причин и условий к их возникновению и применению значительно упростится в условиях международно-правовой оценки всего многообразия деяний физических лиц и государств в пределах единого состава преступления. Прежде всего, более предметным представляется конструирование механизма причинно-следственной связи.</w:t>
      </w:r>
    </w:p>
    <w:p>
      <w:pPr>
        <w:pStyle w:val="Normal"/>
        <w:spacing w:lineRule="auto" w:line="360"/>
        <w:ind w:firstLine="709"/>
        <w:jc w:val="both"/>
        <w:rPr/>
      </w:pPr>
      <w:r>
        <w:rPr>
          <w:bCs/>
          <w:iCs/>
          <w:lang w:val="ru-RU"/>
        </w:rPr>
        <w:t>Таким образом, оценивая международное уголовное право как отрасль международного права, принципы и нормы которой регулируют сотрудничество государств и международных организаций в борьбе с преступностью, включая ее предупреждение (97, с. 417), мы еще раз убеждаемся в следующем. В системе международно-правового противодействия терроризму существует проблема реализации принципа ответственности государства как наиболее влиятельного рычага регулирования борьбы с международными правонарушениями, особенно в превентивном его значении. Это негативно сказывается на эффективности воздействия международного уголовного права на преступления терроризма. Оказываясь в этом смысле за рамками международно-правового поля, государство как бы утрачивает значение сдерживающего фактора.</w:t>
      </w:r>
    </w:p>
    <w:p>
      <w:pPr>
        <w:pStyle w:val="TextBodyIndent"/>
        <w:tabs>
          <w:tab w:val="clear" w:pos="708"/>
          <w:tab w:val="left" w:pos="9214" w:leader="none"/>
        </w:tabs>
        <w:ind w:firstLine="709"/>
        <w:rPr>
          <w:bCs/>
          <w:iCs/>
        </w:rPr>
      </w:pPr>
      <w:r>
        <w:rPr>
          <w:bCs/>
          <w:iCs/>
        </w:rPr>
        <w:t>Для более полной оценки возможностей международного уголовного права по борьбе с терроризмом следует рассмотреть «взаимоприемлемость» системы международного уголовного права и терроризма, его применимость к этому международному преступлению.</w:t>
      </w:r>
    </w:p>
    <w:p>
      <w:pPr>
        <w:pStyle w:val="Normal"/>
        <w:spacing w:lineRule="auto" w:line="360"/>
        <w:ind w:firstLine="709"/>
        <w:jc w:val="both"/>
        <w:rPr/>
      </w:pPr>
      <w:r>
        <w:rPr>
          <w:bCs/>
          <w:iCs/>
          <w:lang w:val="ru-RU"/>
        </w:rPr>
        <w:t>Учитывая, что некоторые составляющие системы международного уголовного права в целесообразных пределах рассмотрены, наибольший интерес с точки зрения направленности настоящего исследования могут представлять вопросы о принципах и источниках международного уголовного права, касающиеся понятия международного уголовного преступления и его признаков, а также ответственности за международные преступления. Рассмотрение этих вопросов способствовало бы углубленной оценке места терроризма в системе регулирования международного уголовного права, выявлению наиболее влиятельных элементов последнего, содержащих потенциал противодействия террористическим преступлениям, отличающимся сложной структурой и механизмами исполнения.</w:t>
      </w:r>
    </w:p>
    <w:p>
      <w:pPr>
        <w:pStyle w:val="Normal"/>
        <w:spacing w:lineRule="auto" w:line="360"/>
        <w:ind w:firstLine="709"/>
        <w:jc w:val="both"/>
        <w:rPr/>
      </w:pPr>
      <w:r>
        <w:rPr>
          <w:bCs/>
          <w:iCs/>
          <w:lang w:val="ru-RU"/>
        </w:rPr>
        <w:t>При этом в формат настоящего раздела, безусловно, вписывается рассмотрение принципов и источников международного уголовного права, поскольку указанные институты отражают качественное состояние международного уголовного права и могут дать наиболее полное представление о возможностях права по отношению к терроризму.</w:t>
      </w:r>
    </w:p>
    <w:p>
      <w:pPr>
        <w:pStyle w:val="Header"/>
        <w:tabs>
          <w:tab w:val="clear" w:pos="4677"/>
          <w:tab w:val="clear" w:pos="9355"/>
        </w:tabs>
        <w:spacing w:lineRule="auto" w:line="360"/>
        <w:ind w:firstLine="709"/>
        <w:jc w:val="both"/>
        <w:rPr>
          <w:bCs/>
          <w:iCs/>
          <w:lang w:val="ru-RU"/>
        </w:rPr>
      </w:pPr>
      <w:r>
        <w:rPr>
          <w:bCs/>
          <w:iCs/>
          <w:lang w:val="ru-RU"/>
        </w:rPr>
      </w:r>
    </w:p>
    <w:p>
      <w:pPr>
        <w:pStyle w:val="3"/>
        <w:spacing w:lineRule="auto" w:line="360" w:before="0" w:after="0"/>
        <w:ind w:firstLine="709"/>
        <w:jc w:val="both"/>
        <w:rPr>
          <w:b/>
          <w:b/>
          <w:bCs/>
          <w:i/>
          <w:i/>
          <w:iCs/>
          <w:sz w:val="28"/>
          <w:szCs w:val="28"/>
          <w:lang w:val="ru-RU"/>
        </w:rPr>
      </w:pPr>
      <w:r>
        <w:rPr>
          <w:b/>
          <w:bCs/>
          <w:i/>
          <w:iCs/>
          <w:sz w:val="28"/>
          <w:szCs w:val="28"/>
          <w:lang w:val="ru-RU"/>
        </w:rPr>
        <w:t>2.2.2. Принципы международного права и борьба с терроризмом</w:t>
      </w:r>
    </w:p>
    <w:p>
      <w:pPr>
        <w:pStyle w:val="Header"/>
        <w:tabs>
          <w:tab w:val="clear" w:pos="4677"/>
          <w:tab w:val="clear" w:pos="9355"/>
        </w:tabs>
        <w:spacing w:lineRule="auto" w:line="360"/>
        <w:ind w:firstLine="709"/>
        <w:jc w:val="both"/>
        <w:rPr>
          <w:b/>
          <w:b/>
          <w:bCs/>
          <w:i/>
          <w:i/>
          <w:iCs/>
          <w:sz w:val="28"/>
          <w:szCs w:val="28"/>
          <w:lang w:val="ru-RU"/>
        </w:rPr>
      </w:pPr>
      <w:r>
        <w:rPr>
          <w:b/>
          <w:bCs/>
          <w:i/>
          <w:iCs/>
          <w:sz w:val="28"/>
          <w:szCs w:val="28"/>
          <w:lang w:val="ru-RU"/>
        </w:rPr>
      </w:r>
    </w:p>
    <w:p>
      <w:pPr>
        <w:pStyle w:val="Normal"/>
        <w:spacing w:lineRule="auto" w:line="360"/>
        <w:ind w:firstLine="709"/>
        <w:jc w:val="both"/>
        <w:rPr/>
      </w:pPr>
      <w:r>
        <w:rPr>
          <w:bCs/>
          <w:lang w:val="ru-RU"/>
        </w:rPr>
        <w:t>Принципы международного права действуют самостоятельно, а также служат базовой основой, направляющими началами в формировании и реализации его норм (119). Поэтому рассматривать вопросы борьбы с терроризмом с использованием международного уголовного права вне связи с принципами международного права было бы неправильным.</w:t>
      </w:r>
    </w:p>
    <w:p>
      <w:pPr>
        <w:pStyle w:val="Normal"/>
        <w:spacing w:lineRule="auto" w:line="360"/>
        <w:ind w:firstLine="709"/>
        <w:jc w:val="both"/>
        <w:rPr/>
      </w:pPr>
      <w:r>
        <w:rPr>
          <w:bCs/>
          <w:lang w:val="ru-RU"/>
        </w:rPr>
        <w:t xml:space="preserve">Под основными принципами понимаются социально обусловленные обобщенные нормы, идеи, отражающие характерные черты нормативной системы и ее главное содержание. С учетом значения выполняемых функций они пользуются высшим авторитетом и имеют высшую юридическую ценность – </w:t>
      </w:r>
      <w:r>
        <w:rPr>
          <w:bCs/>
          <w:i/>
          <w:iCs/>
          <w:lang w:val="ru-RU"/>
        </w:rPr>
        <w:t>jus cogens</w:t>
      </w:r>
      <w:r>
        <w:rPr>
          <w:bCs/>
          <w:lang w:val="ru-RU"/>
        </w:rPr>
        <w:t xml:space="preserve"> (98, с. 82; 3; 152; 87) и рассматриваются в международном праве как юридические понятия, постулаты, правила юридической логики и юридической техники (42, с. 157).</w:t>
      </w:r>
    </w:p>
    <w:p>
      <w:pPr>
        <w:pStyle w:val="2"/>
        <w:spacing w:lineRule="auto" w:line="360" w:before="0" w:after="0"/>
        <w:ind w:left="0" w:firstLine="709"/>
        <w:jc w:val="both"/>
        <w:rPr/>
      </w:pPr>
      <w:r>
        <w:rPr/>
        <w:t>По оценке Г.И. Тункина, И.И. Лукашука, Р.А. Каламкаряна, А.П. Мовчана и других специалистов, принципы имеют решающее значение для нормального функционирования международной системы норм права, являются ее ядром, активным центром международного права (98, с. 82, 83; 76, с. 91; 146, с. 102, 326, 327; 114, с. 12;). Причем с течением времени все большее значение приобретают принципы, которые закреплены в универсальных международных договорах (44, с. 157).</w:t>
      </w:r>
    </w:p>
    <w:p>
      <w:pPr>
        <w:pStyle w:val="Normal"/>
        <w:spacing w:lineRule="auto" w:line="360"/>
        <w:ind w:firstLine="709"/>
        <w:jc w:val="both"/>
        <w:rPr/>
      </w:pPr>
      <w:r>
        <w:rPr>
          <w:bCs/>
          <w:lang w:val="ru-RU"/>
        </w:rPr>
        <w:t>В Уставе ООН и принятой в его развитие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ода, а также в Хельсинском Заключительном акте (1975) и других международных документах перечислены основные принципы: неприменение силы или угрозы силой; мирное разрешение споров; невмешательство; сотрудничество; равноправие и самоопределение народов; суверенное равенство государств; добросовестное выполнение обязательств по международному праву; территориальная целостность; уважение прав человека; нерушимость границ.</w:t>
      </w:r>
    </w:p>
    <w:p>
      <w:pPr>
        <w:pStyle w:val="Normal"/>
        <w:spacing w:lineRule="auto" w:line="360"/>
        <w:ind w:firstLine="709"/>
        <w:jc w:val="both"/>
        <w:rPr/>
      </w:pPr>
      <w:r>
        <w:rPr>
          <w:bCs/>
          <w:lang w:val="ru-RU"/>
        </w:rPr>
        <w:t>Содержащийся в Декларации призыв к государствам «руководствоваться этими принципами в своей международной деятельности и развивать свои взаимоотношения на основе их строгого соблюдения» (39, с. 33), отразил всеобщую юридическую обязательность принципов ООН вопреки некоторым попыткам т. н. абсолютизации воль государств (112, с. 25–28).</w:t>
      </w:r>
    </w:p>
    <w:p>
      <w:pPr>
        <w:pStyle w:val="Normal"/>
        <w:spacing w:lineRule="auto" w:line="360"/>
        <w:ind w:firstLine="709"/>
        <w:jc w:val="both"/>
        <w:rPr/>
      </w:pPr>
      <w:r>
        <w:rPr>
          <w:bCs/>
          <w:lang w:val="ru-RU"/>
        </w:rPr>
        <w:t>Тем более, что в результате усилий международного сообщества по повышению юридического авторитета и значения принципов Устава ООН доктрина и практика международного права исходят из того, что его основные принципы являются императивными нормами (23, с. 150).</w:t>
      </w:r>
    </w:p>
    <w:p>
      <w:pPr>
        <w:pStyle w:val="Normal"/>
        <w:spacing w:lineRule="auto" w:line="360"/>
        <w:ind w:firstLine="709"/>
        <w:jc w:val="both"/>
        <w:rPr/>
      </w:pPr>
      <w:r>
        <w:rPr>
          <w:bCs/>
          <w:lang w:val="ru-RU"/>
        </w:rPr>
        <w:t>Принято считать, что международное уголовное право содержит как общепризнанные принципы, так принципы и нормы, выраженные в конкретных международных соглашениях (108, с. 16). К числу первых относят, прежде всего, военные преступления, преступления против мира и человечности, указанные в ст. 6 Устава Нюрнбергского трибунала (145, с. 79).</w:t>
      </w:r>
    </w:p>
    <w:p>
      <w:pPr>
        <w:pStyle w:val="Normal"/>
        <w:spacing w:lineRule="auto" w:line="360"/>
        <w:ind w:firstLine="709"/>
        <w:jc w:val="both"/>
        <w:rPr/>
      </w:pPr>
      <w:r>
        <w:rPr>
          <w:bCs/>
          <w:lang w:val="ru-RU"/>
        </w:rPr>
        <w:t>Поскольку терроризм – сложное и до конца не определенное преступление, особенно важно, чтобы международное уголовное право в борьбе с ним действовало как система, что предполагает способность охватывать регулирующим воздействием все элементы, образующие состав этого преступления. При этом обращается внимание на проблему соотношения принципов и норм, имеющую в сфере борьбы с терроризмом свои особенности.</w:t>
      </w:r>
    </w:p>
    <w:p>
      <w:pPr>
        <w:pStyle w:val="Normal"/>
        <w:spacing w:lineRule="auto" w:line="360"/>
        <w:ind w:firstLine="709"/>
        <w:jc w:val="both"/>
        <w:rPr>
          <w:bCs/>
          <w:lang w:val="ru-RU"/>
        </w:rPr>
      </w:pPr>
      <w:r>
        <w:rPr>
          <w:bCs/>
          <w:lang w:val="ru-RU"/>
        </w:rPr>
        <w:t>В целом международное право как система не может не включать в себя нормы, закрепляющие сами структурные особенности этого права (18, с. 35). Другими словами, принципы могут действовать непосредственно или проявляться через конкретные нормы права.</w:t>
      </w:r>
    </w:p>
    <w:p>
      <w:pPr>
        <w:pStyle w:val="Normal"/>
        <w:spacing w:lineRule="auto" w:line="360"/>
        <w:ind w:firstLine="709"/>
        <w:jc w:val="both"/>
        <w:rPr/>
      </w:pPr>
      <w:r>
        <w:rPr>
          <w:bCs/>
          <w:lang w:val="ru-RU"/>
        </w:rPr>
        <w:t>На возрастание роли принципов в вопросах регулирования террористических преступлений оказывает влияние: во-первых, рост интенсивности международных отношений, обусловленных глобализацией, что влечет расширение области регулирования, в том числе конфликтных ситуаций; во-вторых, изначальная противоречивость и конфликтность современных международных процессов, возникающая вследствие кризиса существующей капиталистической миросистемы и выражающаяся, с одной стороны, этноцентрическими, а с другой – центростремительными тенденциями; в-третьих, множественность и разнообразие проявлений терроризма; в-четвертых, как было замечено, недостаточная разработанность и согласованность понятийного аппарата, определяющего терроризм как преступление и др.</w:t>
      </w:r>
    </w:p>
    <w:p>
      <w:pPr>
        <w:pStyle w:val="Normal"/>
        <w:spacing w:lineRule="auto" w:line="360"/>
        <w:ind w:firstLine="709"/>
        <w:jc w:val="both"/>
        <w:rPr/>
      </w:pPr>
      <w:r>
        <w:rPr>
          <w:bCs/>
          <w:lang w:val="ru-RU"/>
        </w:rPr>
        <w:t>Решить проблему регулирования борьбы с терроризмом с помощью создания конкретных норм для всего многообразия его преступных проявлений представляется весьма затруднительным. Поэтому логичным здесь является путь, указывающий на целесообразность использования в противодействии терроризму потенциала других норм международного права, сходных с ним, на чем остановимся при рассмотрении нормообразующих источников международного уголовного права в антитеррористической сфере.</w:t>
      </w:r>
    </w:p>
    <w:p>
      <w:pPr>
        <w:pStyle w:val="Normal"/>
        <w:spacing w:lineRule="auto" w:line="360"/>
        <w:ind w:firstLine="709"/>
        <w:jc w:val="both"/>
        <w:rPr/>
      </w:pPr>
      <w:r>
        <w:rPr>
          <w:bCs/>
          <w:lang w:val="ru-RU"/>
        </w:rPr>
        <w:t>Другой путь характеризуется возрастанием нормативной роли принципов, охватывающих противодействие терроризму, что выражается в росте удельного веса обобщенных норм, а также их координационной функции, вызванной активизацией нормотворческого процесса антитеррористической направленности, поскольку эта координация осуществляется на базе основных принципов, наиболее применимых к актам терроризма. При этом важно учитывать, что отнесение основных принципов, в том числе принципа неприменения угрозы силой или самой силы против территориальной целостности и политической независимости государств, к разряду императивных норм свидетельствует о следующем. Понятие и действие императивных норм не ограничиваются сферой права, содержащегося в международных договорах, а распространяются на все действия государств – односторонние и совместные – на международной арене (113, с. 30).</w:t>
      </w:r>
    </w:p>
    <w:p>
      <w:pPr>
        <w:pStyle w:val="Normal"/>
        <w:spacing w:lineRule="auto" w:line="360"/>
        <w:ind w:firstLine="709"/>
        <w:jc w:val="both"/>
        <w:rPr/>
      </w:pPr>
      <w:r>
        <w:rPr>
          <w:bCs/>
          <w:lang w:val="ru-RU"/>
        </w:rPr>
        <w:t>Например, анализы роли и места основного регулятивного в международном праве принципа добросовестности, осуществленные Р.А. Каламкаряном в его новой фундаментальной работе «Господство права (Rule of Law) в международных отношениях», убедительно показывают значение принципов как в международном договорном процессе, так и в международном обычно-правовом пространстве, а также в Международном судебно-арбитражном производстве. Оценки и выводы, касающиеся этого и других ключевых принципов, способствуют поиску эффективного международно-правового механизма борьба с терроризмом (76).</w:t>
      </w:r>
    </w:p>
    <w:p>
      <w:pPr>
        <w:pStyle w:val="Normal"/>
        <w:spacing w:lineRule="auto" w:line="360"/>
        <w:ind w:firstLine="709"/>
        <w:jc w:val="both"/>
        <w:rPr/>
      </w:pPr>
      <w:r>
        <w:rPr>
          <w:bCs/>
          <w:lang w:val="ru-RU"/>
        </w:rPr>
        <w:t>К этому следует добавить, что роль принципов в международно-правовой борьбе с терроризмом повышается и потому, что принципы историчны, их содержание определяется данной системой международных отношений.</w:t>
      </w:r>
    </w:p>
    <w:p>
      <w:pPr>
        <w:pStyle w:val="Normal"/>
        <w:spacing w:lineRule="auto" w:line="360"/>
        <w:ind w:firstLine="709"/>
        <w:jc w:val="both"/>
        <w:rPr/>
      </w:pPr>
      <w:r>
        <w:rPr>
          <w:bCs/>
          <w:lang w:val="ru-RU"/>
        </w:rPr>
        <w:t>«Не принципы порождают социальные системы, – замечает И.И. Лукашук, – а исторические условия выдвигают определенные принципы. Они таковы, какова эпоха. … С одной стороны, они обобщают знание о природе системы международных отношений, ее функционировании и развитии, с другой – выражают выработанный в соответствии с потребностями идеал, который выступает как цель сотрудничества государств» (98, с. 83, 86). Принимая во внимание, что терроризм – это также историческая объективная реальность, такая опережающая нормативная функция принципов в международном уголовном праве антитеррористической направленности чрезвычайно важна.</w:t>
      </w:r>
    </w:p>
    <w:p>
      <w:pPr>
        <w:pStyle w:val="Normal"/>
        <w:spacing w:lineRule="auto" w:line="360"/>
        <w:ind w:firstLine="709"/>
        <w:jc w:val="both"/>
        <w:rPr/>
      </w:pPr>
      <w:r>
        <w:rPr>
          <w:bCs/>
          <w:lang w:val="ru-RU"/>
        </w:rPr>
        <w:t>Необходимо отдельно сказать, что сферу международного нормативного регулирования борьбы с террористическими преступлениями также существенно дополняют политические нормы общего характера (так называемые «принципы-идеи»), поскольку, опираясь на общечеловеческие ценности, они образуются с опережением правовых норм аналогичного содержания. Поскольку терроризм во многом носит политический характер (15, с. 113; 19, с. 108; 101, с. 9; 126; 156; 41), значительное регулирующее действие здесь принципов-идей (как через конкретные нормы, так и непосредственно) не вызывает сомнений.</w:t>
      </w:r>
    </w:p>
    <w:p>
      <w:pPr>
        <w:pStyle w:val="Normal"/>
        <w:spacing w:lineRule="auto" w:line="360"/>
        <w:ind w:firstLine="709"/>
        <w:jc w:val="both"/>
        <w:rPr/>
      </w:pPr>
      <w:r>
        <w:rPr>
          <w:bCs/>
          <w:lang w:val="ru-RU"/>
        </w:rPr>
        <w:t>Но все же, несмотря на положительное значение принципов международного права применительно к сфере регулирования борьбы с актами терроризма, эффективно задействовать их потенциал довольно сложно в силу сложности самого терроризма, его поразительной способности врастать в ткань социальной жизни.</w:t>
      </w:r>
    </w:p>
    <w:p>
      <w:pPr>
        <w:pStyle w:val="Normal"/>
        <w:spacing w:lineRule="auto" w:line="360"/>
        <w:ind w:firstLine="709"/>
        <w:jc w:val="both"/>
        <w:rPr/>
      </w:pPr>
      <w:r>
        <w:rPr>
          <w:bCs/>
          <w:lang w:val="ru-RU"/>
        </w:rPr>
        <w:t>Так, например, терроризм вполне успешно паразитирует вокруг реализации важнейшего политического принципа, каким на протяжении всей истории цивилизации является принцип равновесия сил. Дело в том, что терроризм в современных условиях как раз и претендует на роль равновесного эквивалента, призванного исправить перекосы мироустройства и международного социального порядка. Сложность правовой борьбы с терроризмом состоит в том, что он стремится выступать поборником торжества в международном праве одного из его основных начал – равноправного общения и суверенитета (81, с. 485) и имеет в этом смысле довольно значительную социальную поддержку. Если раньше реализации этого принципа препятствовало существовавшее право на войну и колониальное господство, то в настоящее время терроризм своеобразно заменяет это право с той лишь разницей, что его реализация происходит в нелегитимной сфере. Другими словами, терроризм как бы вынуждает международное уголовное право функционировать в контрпродуктивном режиме. Отсюда напрашивается вывод, что использовать возможности международного уголовного права в борьбе с терроризмом следует избирательно, исходя из их комплексной оценки.</w:t>
      </w:r>
    </w:p>
    <w:p>
      <w:pPr>
        <w:pStyle w:val="Normal"/>
        <w:spacing w:lineRule="auto" w:line="360"/>
        <w:ind w:firstLine="709"/>
        <w:jc w:val="both"/>
        <w:rPr/>
      </w:pPr>
      <w:r>
        <w:rPr>
          <w:bCs/>
          <w:lang w:val="ru-RU"/>
        </w:rPr>
        <w:t>Международный нормотворческий процесс в сфере борьбы с терроризмом в последнее время значительно активизировался. Однако действенность появляющихся в результате этого отдельных конкретных («антитеррористических») принципов и их соответствие существующей системе принципов международного права можно поставить под сомнение.</w:t>
      </w:r>
    </w:p>
    <w:p>
      <w:pPr>
        <w:pStyle w:val="Normal"/>
        <w:spacing w:lineRule="auto" w:line="360"/>
        <w:ind w:firstLine="709"/>
        <w:jc w:val="both"/>
        <w:rPr/>
      </w:pPr>
      <w:r>
        <w:rPr>
          <w:bCs/>
          <w:lang w:val="ru-RU"/>
        </w:rPr>
        <w:t>Так, Декларация Генеральной Ассамблеи ООН о мерах по ликвидации международного терроризма 1994 года своим п. 3 провозглашает: преступные акты, направленные или рассчитанные на создание обстановки террора среди широкой общественности, группы лиц или конкретных лиц в политических целях, ни при каких обстоятельствах не могут быть оправданы, какими бы ни были соображения политического, философского, идеологического, расового, этнического или любого другого характера, которые могут приводиться в их оправдание (53, с. 5).</w:t>
      </w:r>
    </w:p>
    <w:p>
      <w:pPr>
        <w:pStyle w:val="Normal"/>
        <w:spacing w:lineRule="auto" w:line="360"/>
        <w:ind w:firstLine="709"/>
        <w:jc w:val="both"/>
        <w:rPr/>
      </w:pPr>
      <w:r>
        <w:rPr>
          <w:bCs/>
          <w:lang w:val="ru-RU"/>
        </w:rPr>
        <w:t>В последующем это положение неоднократно подтверждалось в ключевых международных актах антитеррористической направленности, в частности в Резолюции Генеральной Ассамблеи ООН 51/210 «Меры по ликвидации международного терроризма», принятой на 51-й сессии ГА в декабре 1996 года, в Декларации, дополняющей Декларацию о мерах по ликвидации международного терроризма 1994 года, принятой 17 декабря 1996 года, и др.</w:t>
      </w:r>
    </w:p>
    <w:p>
      <w:pPr>
        <w:pStyle w:val="Normal"/>
        <w:spacing w:lineRule="auto" w:line="360"/>
        <w:ind w:firstLine="709"/>
        <w:jc w:val="both"/>
        <w:rPr/>
      </w:pPr>
      <w:r>
        <w:rPr>
          <w:bCs/>
          <w:lang w:val="ru-RU"/>
        </w:rPr>
        <w:t>Поскольку эта политико-правовая установка постулирована и служит исходной точкой в формулировании нормативных позиций ряда последних международно-правовых актов, она, без сомнения, имеет значение одного из основополагающих принципов антитеррористического права, который может быть определен как принцип абсолютной преступности терроризма.</w:t>
      </w:r>
    </w:p>
    <w:p>
      <w:pPr>
        <w:pStyle w:val="Normal"/>
        <w:spacing w:lineRule="auto" w:line="360"/>
        <w:ind w:firstLine="709"/>
        <w:jc w:val="both"/>
        <w:rPr/>
      </w:pPr>
      <w:r>
        <w:rPr>
          <w:bCs/>
          <w:lang w:val="ru-RU"/>
        </w:rPr>
        <w:t>Однако при практическом воплощении этого принципа может возникнуть ряд сложностей, связанных с их соответствием существующей системе основных принципов международного уголовного права. Ведь принципы функционируют в едином комплексе, все элементы которого взаимосвязаны, а содержание является взаимопроникающим. Поэтому лишь во взаимодействии принципы могут выполнять свои функции должным образом. При высоком уровне обобщенности содержания принципов применение предписаний каждого из них в конкретном случае возможно лишь путем сопоставления его содержания с содержанием других (166; 161). Значение этого положения с самого начала подчеркнуто в Декларации о принципах международного права 1970 года: «При толковании и применении изложенные выше принципы являются взаимосвязанными и каждый принцип должен рассматриваться в контексте всех других принципов» (39, с. 32; 135). Это положение подчеркивается и в других международных актах базового характера (40).</w:t>
      </w:r>
    </w:p>
    <w:p>
      <w:pPr>
        <w:pStyle w:val="Normal"/>
        <w:spacing w:lineRule="auto" w:line="360"/>
        <w:ind w:firstLine="709"/>
        <w:jc w:val="both"/>
        <w:rPr/>
      </w:pPr>
      <w:r>
        <w:rPr>
          <w:bCs/>
          <w:lang w:val="ru-RU"/>
        </w:rPr>
        <w:t>Возвращаясь к п. 3 вышеназванной Декларации 1994 г., заметим, что даже декларирование столь жесткого принципа возможно при условии наличия в международном уголовном праве общепризнанного определения понятия «терроризм», которого, как известно, пока не существует. Далее. Тенденция к абсолютизации уголовной ответственности за совершение террористических актов вне связи с мотивами и целями преступления образует условия, при которых возникают препятствия в реализации других признанных принципов международного уголовного права.</w:t>
      </w:r>
    </w:p>
    <w:p>
      <w:pPr>
        <w:pStyle w:val="Normal"/>
        <w:spacing w:lineRule="auto" w:line="360"/>
        <w:ind w:firstLine="709"/>
        <w:jc w:val="both"/>
        <w:rPr/>
      </w:pPr>
      <w:r>
        <w:rPr>
          <w:bCs/>
          <w:lang w:val="ru-RU"/>
        </w:rPr>
        <w:t>Так, поскольку в международном уголовном праве «переплетаются» материальные и процессуальные нормы, общепризнанными являются следующие принципы: каждое лицо, обвиненное в международном преступлении или преступлении международного характера, имеет право на справедливое рассмотрение своего дела в суде; вытекающие из ст. 8, 9, 10, 11 Всеобщей декларации прав человека 1948 года принципы осуществления правосудия только судом (26, с. 777); гласность судебного разбирательства; равенство лиц перед уголовным законом и судом; право на защиту (108, с. 18).</w:t>
      </w:r>
    </w:p>
    <w:p>
      <w:pPr>
        <w:pStyle w:val="TextBodyIndent"/>
        <w:ind w:firstLine="709"/>
        <w:rPr/>
      </w:pPr>
      <w:r>
        <w:rPr>
          <w:bCs/>
        </w:rPr>
        <w:t>Кроме того, «в ходе судебного рассмотрения дела могли бы быть вскрыты факты участия государства гражданства подсудимых в подготовке и совершении преступления, и тогда вставал бы вопрос о международной ответственности самого этого государства за совершение международного преступления» (80, с. 157).</w:t>
      </w:r>
    </w:p>
    <w:p>
      <w:pPr>
        <w:pStyle w:val="Normal"/>
        <w:spacing w:lineRule="auto" w:line="360"/>
        <w:ind w:firstLine="709"/>
        <w:jc w:val="both"/>
        <w:rPr/>
      </w:pPr>
      <w:r>
        <w:rPr>
          <w:bCs/>
          <w:lang w:val="ru-RU"/>
        </w:rPr>
        <w:t>Таким образом, содержание принципа, изложенного в Декларации о мерах по ликвидации международного терроризма (49/60), может быть истолковано как несоответствующее вышеприведенным («процессуальным») принципам. Определяя действия, схожие с терроризмом, как заведомо преступные вне их связи с мотивами и целями и вне правового определения понятия данного преступления, принцип дает обширную почву для субъективизма. И этим еще больше обостряет проблемы борьбы с терроризмом, что, кстати, входит в расчеты политических сил, использующих террористические методы борьбы. Об этом предостерегает известный исследователь терроризма в рамках гуманитарного права Франсуа Бюньон: «...руководители террористических организаций рассчитывают на то, что потрясение, вызванное совершенными ими действиями, вынудит государство, против которого они направлены, своими руками разрушать основы, на которых зиждется его здание» (22, с. 140).</w:t>
      </w:r>
    </w:p>
    <w:p>
      <w:pPr>
        <w:pStyle w:val="Normal"/>
        <w:spacing w:lineRule="auto" w:line="360"/>
        <w:ind w:firstLine="709"/>
        <w:jc w:val="both"/>
        <w:rPr/>
      </w:pPr>
      <w:r>
        <w:rPr>
          <w:bCs/>
          <w:lang w:val="ru-RU"/>
        </w:rPr>
        <w:t>Очевидно также, что из уголовно-правовой характеристики состава преступления заведомо изымаются такие существенные признаки субъективной стороны как мотивация и целеопределение, без чего утрачивается сам смысл выработки норм и их квалификации. Установочная же линия принципа, предопределяя в какой-то мере виновность, затрагивает незыблемость принципа равенства лиц перед уголовным законом и судом и создает опасность необъективного рассмотрения совершенного преступного деяния в суде. При этом могут быть проигнорированы такие признанные нормативные категории, как контрмеры, состояние необходимой обороны, отражение агрессии и др.</w:t>
      </w:r>
    </w:p>
    <w:p>
      <w:pPr>
        <w:pStyle w:val="Normal"/>
        <w:spacing w:lineRule="auto" w:line="360"/>
        <w:ind w:firstLine="709"/>
        <w:jc w:val="both"/>
        <w:rPr/>
      </w:pPr>
      <w:r>
        <w:rPr>
          <w:bCs/>
          <w:lang w:val="ru-RU"/>
        </w:rPr>
        <w:t>Поэтому с точкой зрения Ю.М. Колосова о том, что «современное международное право содержит достаточно оснований, чтобы не относить мотивы совершения террористических актов к числу оснований, исключающих ответственность, освобождающих от ответственности или смягчающих вину» (80, с. 158), можно согласиться лишь частично.</w:t>
      </w:r>
    </w:p>
    <w:p>
      <w:pPr>
        <w:pStyle w:val="Normal"/>
        <w:spacing w:lineRule="auto" w:line="360"/>
        <w:ind w:firstLine="709"/>
        <w:jc w:val="both"/>
        <w:rPr/>
      </w:pPr>
      <w:r>
        <w:rPr>
          <w:bCs/>
          <w:lang w:val="ru-RU"/>
        </w:rPr>
        <w:t xml:space="preserve">Заметим, что автор рассуждает не о мотивах совершения терроризма, а террористических актов, где они, учитывая наличие прямого умысла на причинение гибели невинным людям, действительно, не могут рассматриваться в качестве указанных выше оснований (хотя должны учитываться как юридическая категория, поскольку помогают, например, определить состав преступления). </w:t>
      </w:r>
    </w:p>
    <w:p>
      <w:pPr>
        <w:pStyle w:val="Normal"/>
        <w:spacing w:lineRule="auto" w:line="360"/>
        <w:ind w:firstLine="709"/>
        <w:jc w:val="both"/>
        <w:rPr/>
      </w:pPr>
      <w:r>
        <w:rPr>
          <w:bCs/>
          <w:lang w:val="ru-RU"/>
        </w:rPr>
        <w:t>Если не принять во внимание мотивы и цели бомбардировок территории Югославии в 1999 году и вторжения в Ирак в 2003 году, то подобные действия вполне можно было бы оценить как масштабные акты терроризма с вытекающими из этого правовыми последствиями.</w:t>
      </w:r>
    </w:p>
    <w:p>
      <w:pPr>
        <w:pStyle w:val="Normal"/>
        <w:spacing w:lineRule="auto" w:line="360"/>
        <w:ind w:firstLine="709"/>
        <w:jc w:val="both"/>
        <w:rPr/>
      </w:pPr>
      <w:r>
        <w:rPr>
          <w:bCs/>
          <w:lang w:val="ru-RU"/>
        </w:rPr>
        <w:t>Именно по мотивам и целям различаются два взаимосвязанных акта: похищение израильскими спецслужбами 28 июня 1989 г. из Ливана духовного лидера организации «Хезболла» Абделя Керима Обейда и казнь «Организацией угнетенных мира», связанной с «Хезболлой», подполковника морской пехоты США У. Хиггинса. Последний прибыл в Ливан в составе временных сил ООН по поддержанию мира и был похищен ливанскими экстремистами (110, с. 123).</w:t>
      </w:r>
    </w:p>
    <w:p>
      <w:pPr>
        <w:pStyle w:val="Normal"/>
        <w:spacing w:lineRule="auto" w:line="360"/>
        <w:ind w:firstLine="709"/>
        <w:jc w:val="both"/>
        <w:rPr/>
      </w:pPr>
      <w:r>
        <w:rPr>
          <w:bCs/>
          <w:lang w:val="ru-RU"/>
        </w:rPr>
        <w:t xml:space="preserve">Одна из особенностей самогенерирующего механизма террора как раз и состоит в данном случае в том, что, провоцируя международное уголовное право на субъективизм, администрирование и тоталитаризм, он подрывает авторитет международного права, стремится вызвать сомнения общественности в его состоятельности и возможностях международно-правовой системы в борьбе с ним. Именно перед такой ситуацией оказалось международное антитеррористическое право после вторжения сил антитеррористической коалиции в Ирак в 2003 году. Фактически коалиция своими действиями значительно усилила глобальность терроризма, поскольку они (действия) все более совершаются вне правового поля, то есть в рамках и по «правилам» терроризма. </w:t>
      </w:r>
    </w:p>
    <w:p>
      <w:pPr>
        <w:pStyle w:val="Normal"/>
        <w:spacing w:lineRule="auto" w:line="360"/>
        <w:ind w:firstLine="709"/>
        <w:jc w:val="both"/>
        <w:rPr/>
      </w:pPr>
      <w:r>
        <w:rPr>
          <w:bCs/>
          <w:lang w:val="ru-RU"/>
        </w:rPr>
        <w:t>На Интернет-сайте World Sosialist Web-Site помещена статья Б. Окена (Bill V. Auken), в которой говорится о подготовленном в Пентагоне плане создания «эскадронов смерти». Они предназначены для проведения в Ираке специальных операций по физическому устранению политических противников американского присутствия в этой стране и «акций устрашения» против тех слоев иракского населения, которые оказывают поддержку или симпатизируют повстанцам. В связи с тем, что конкретные лица или группы лиц, оказывающие помощь повстанцам, с трудом поддаются идентификации, разработчики «Сальвадорского варианта» считают, что «акции устрашения» со стороны союзных войск должны носить характер «коллективного наказания больших масс населения». При этом намечается также расширение практики жестоких пыток в ходе допросов иракцев, подозреваемых в связях с повстанцами, не только для получения информации, но и в целях устрашения их потенциальных сторонников. Более того, наблюдаются признаки легитимизации такого подхода, противоречащего нормам гуманитарного права. Так, вице-президент Д. Чейни и министр обороны Д. Рамсфелд продолжают настаивать на том, что война в Ираке является «передовой линией обороны Запада от террористической угрозы». Они категорически возражают против закрытия центра заключения исламистов на базе Гуантанамо (Куба), ликвидации контролируемых ЦРУ тайных мест содержания подозреваемых в терроризме лиц в различных странах мира, а также привлечения к ответственности должностных лиц, санкционировавших издевательства над заключенными в иракской тюрьме «Абу Грейб».</w:t>
      </w:r>
    </w:p>
    <w:p>
      <w:pPr>
        <w:pStyle w:val="Normal"/>
        <w:spacing w:lineRule="auto" w:line="360"/>
        <w:ind w:firstLine="709"/>
        <w:jc w:val="both"/>
        <w:rPr/>
      </w:pPr>
      <w:r>
        <w:rPr>
          <w:bCs/>
          <w:lang w:val="ru-RU"/>
        </w:rPr>
        <w:t>По сути, такие действия представляют собой весомую составляющую международного преступления «терроризм». Возрастающие ответные диверсионно-террористические действия выглядят в этой связи вполне оправданными.</w:t>
      </w:r>
    </w:p>
    <w:p>
      <w:pPr>
        <w:pStyle w:val="Normal"/>
        <w:spacing w:lineRule="auto" w:line="360"/>
        <w:ind w:firstLine="709"/>
        <w:jc w:val="both"/>
        <w:rPr/>
      </w:pPr>
      <w:r>
        <w:rPr>
          <w:bCs/>
          <w:lang w:val="ru-RU"/>
        </w:rPr>
        <w:t>Одновременно террористами решается одна из их основных задач по привлечению внимания общественности к своим проблемам и формированию определенного общественного мнения относительно наращивания активности террористических действий.</w:t>
      </w:r>
    </w:p>
    <w:p>
      <w:pPr>
        <w:pStyle w:val="Normal"/>
        <w:spacing w:lineRule="auto" w:line="360"/>
        <w:ind w:firstLine="709"/>
        <w:jc w:val="both"/>
        <w:rPr/>
      </w:pPr>
      <w:r>
        <w:rPr>
          <w:bCs/>
          <w:lang w:val="ru-RU"/>
        </w:rPr>
        <w:t>Иными словами, с рассматриваемой точки зрения, касающейся формирования антитеррористических принципов, система международного права уступает в противоборстве терроризму, позволяя этому преступному явлению в опережающем ключе воздействовать на эффективность права и создавать внутриправовые сложности.</w:t>
      </w:r>
    </w:p>
    <w:p>
      <w:pPr>
        <w:pStyle w:val="Normal"/>
        <w:spacing w:lineRule="auto" w:line="360"/>
        <w:ind w:firstLine="709"/>
        <w:jc w:val="both"/>
        <w:rPr/>
      </w:pPr>
      <w:r>
        <w:rPr>
          <w:bCs/>
          <w:lang w:val="ru-RU"/>
        </w:rPr>
        <w:t>В связи с этим, на наш взгляд, следует исходить из базовой позиции, предполагающей, что терроризм – это объективное явление социальной действительности, которое реализуется в виде способа разрешения различных политических конфликтов, связанных с противостоянием интересов народов и государств и нередко имеющих цели, оправдываемые принципами международного права, а также поддержку широких слоев населения, заинтересованного в достижении этих целей. Поэтому оптимальный путь решения проблемы с точки зрения международного права – добиться, чтобы конфликты интересов были урегулированы, а интересы отдельных государств – согласованы с общечеловеческими интересами. Верховенство и примат международного права, таким образом, обеспечивается за счет осознания всеми государствами того обстоятельства, что интересы должны быть обеспечены нормами права.</w:t>
      </w:r>
    </w:p>
    <w:p>
      <w:pPr>
        <w:pStyle w:val="Normal"/>
        <w:spacing w:lineRule="auto" w:line="360"/>
        <w:ind w:firstLine="709"/>
        <w:jc w:val="both"/>
        <w:rPr/>
      </w:pPr>
      <w:r>
        <w:rPr>
          <w:bCs/>
          <w:lang w:val="ru-RU"/>
        </w:rPr>
        <w:t>Обеспечение интересов государств с учетом обстоятельств международной жизни, вызвавших глобальный террористический конфликт – задача сложная. Как было показано выше, правовую сущность конфликта составляет злоупотребление правом, то есть осуществление государством субъективного права с целью нанесения ущерба законным правам другого государства или причинение вреда общепризнанным интересам всего мирового сообщества.</w:t>
      </w:r>
    </w:p>
    <w:p>
      <w:pPr>
        <w:pStyle w:val="Normal"/>
        <w:spacing w:lineRule="auto" w:line="360"/>
        <w:ind w:firstLine="709"/>
        <w:jc w:val="both"/>
        <w:rPr/>
      </w:pPr>
      <w:r>
        <w:rPr>
          <w:bCs/>
          <w:lang w:val="ru-RU"/>
        </w:rPr>
        <w:t>Для такого предотвращения и предупреждения такого использования субъективных прав задействуются основополагающие принципы международного права – разумности и добросовестности. Они обязывают всех членов международного сообщества реализовывать субъективные права в интересах достижения целей своей внешней политики таким образом, чтобы при этом не причинять ущерб законным правам и интересам других государств и не нарушать общих целей мирового сообщества, закрепленных в Уставе ООН (76, с. 261). Однако механизм глобального террористического конфликта порождает сферы международных взаимодействий, в которых указанные принципы соблюдаются, в лучшем случае, на видимом уровне.</w:t>
      </w:r>
    </w:p>
    <w:p>
      <w:pPr>
        <w:pStyle w:val="Normal"/>
        <w:spacing w:lineRule="auto" w:line="360"/>
        <w:ind w:firstLine="709"/>
        <w:jc w:val="both"/>
        <w:rPr/>
      </w:pPr>
      <w:r>
        <w:rPr>
          <w:bCs/>
          <w:lang w:val="ru-RU"/>
        </w:rPr>
        <w:t>Поэтому полноценное нормативное обеспечение интересов государств на базе основополагающих принципов разумности и добросовестности в сфере борьбы с терроризмом нуждается в юридической конкретизации этих и других принципов. На мой взгляд, предметным и эффективным способом такой конкретизации видится объединение интересов противоборствующих в конфликтном взаимодействии сторон (в формате универсального интереса) через возможности института совокупного субъекта в составе международного преступления «терроризм».</w:t>
      </w:r>
    </w:p>
    <w:p>
      <w:pPr>
        <w:pStyle w:val="Normal"/>
        <w:spacing w:lineRule="auto" w:line="360"/>
        <w:ind w:firstLine="709"/>
        <w:jc w:val="both"/>
        <w:rPr/>
      </w:pPr>
      <w:r>
        <w:rPr>
          <w:bCs/>
          <w:lang w:val="ru-RU"/>
        </w:rPr>
        <w:t>В пользу такого пути решения ключевой в международном антитеррористическом праве проблемы свидетельствует множество факторов, среди которых следует выделить, во-первых, сложное переплетение интересов сторон, содержащееся в их многоаспектности и, нередко, латентности. Во-вторых, асимметричный характер сил и средств, которые задействуются сторонами в отстаивании своих интересов. В-третьих, образуется возможность сбалансированности правомочий, предоставляемых каждому государству международным правом для обеспечения реализации их интересов. Ведь в условиях террористического конфликта границы этих правомочий определяются не столько критериями справедливости по отношению к противной стороне, сколько критериями их последствий, проявляющимися в суммарном результате – терроризме.</w:t>
      </w:r>
    </w:p>
    <w:p>
      <w:pPr>
        <w:pStyle w:val="Normal"/>
        <w:spacing w:lineRule="auto" w:line="360"/>
        <w:ind w:firstLine="709"/>
        <w:jc w:val="both"/>
        <w:rPr/>
      </w:pPr>
      <w:r>
        <w:rPr>
          <w:bCs/>
          <w:lang w:val="ru-RU"/>
        </w:rPr>
        <w:t>Введение совокупного субъекта гармонизирует с общим принципом деятельности государств в сфере универсального интереса, выражающимся «в стремлении реально содействовать целенаправленному обустройству современного миропорядка, исходя из понимания единства земной цивилизации, ее цельности и взаимодополняемости» (76, с. 258).</w:t>
      </w:r>
    </w:p>
    <w:p>
      <w:pPr>
        <w:pStyle w:val="Normal"/>
        <w:spacing w:lineRule="auto" w:line="360"/>
        <w:ind w:firstLine="709"/>
        <w:jc w:val="both"/>
        <w:rPr/>
      </w:pPr>
      <w:r>
        <w:rPr>
          <w:bCs/>
          <w:lang w:val="ru-RU"/>
        </w:rPr>
        <w:t>В-четвертых, совокупный субъект, стимулируя принцип сотрудничества между государствами, в условиях их растущей взаимозависимости оказывает позитивное воздействие на область правоотношений, именуемую как недопустимость злоупотребления правом. Введение совокупного субъекта развивает взаимозависимость государств, создает фактические предпосылки для их добросовестного поведения с надлежащим учетом законных прав всех других государств без исключения. Благодаря институту совокупного субъекта, таким образом, сужается сфера возможных злоупотреблений правом, которая научно определяется как «доктрина, устанавливающая, что государство не вправе использовать свои международные права с единственной целью причинить ущерб, фиктивным путем скрыть незаконный акт или избежать выполнения обязательства» (168).</w:t>
      </w:r>
    </w:p>
    <w:p>
      <w:pPr>
        <w:pStyle w:val="Normal"/>
        <w:spacing w:lineRule="auto" w:line="360"/>
        <w:ind w:firstLine="709"/>
        <w:jc w:val="both"/>
        <w:rPr/>
      </w:pPr>
      <w:r>
        <w:rPr>
          <w:bCs/>
          <w:lang w:val="ru-RU"/>
        </w:rPr>
        <w:t>Ведь если действенность института совокупного субъекта оценивать в контексте данного определения, то следует предполагать ее прежде всего в сфере, где террообразующие проявления государств удается индетерминировать относительно признаков состава терроризма. Квалификация совокупного субъекта, охватывая весь спектр деяний государств и физических лиц, результирующих терроризм, позволяет избежать индетерминизма и возводит барьер на пути злоупотребления правом.</w:t>
      </w:r>
    </w:p>
    <w:p>
      <w:pPr>
        <w:pStyle w:val="Normal"/>
        <w:spacing w:lineRule="auto" w:line="360"/>
        <w:ind w:firstLine="709"/>
        <w:jc w:val="both"/>
        <w:rPr>
          <w:bCs/>
          <w:lang w:val="ru-RU"/>
        </w:rPr>
      </w:pPr>
      <w:r>
        <w:rPr>
          <w:bCs/>
          <w:lang w:val="ru-RU"/>
        </w:rPr>
        <w:t>Тем более, что в условиях развития кризиса существующей капиталистической миросистемы, когда глобальный террористический конфликт структурируется, сокращается поле для манипуляций индетерминационного (по отношению к терроризму) характера.</w:t>
      </w:r>
    </w:p>
    <w:p>
      <w:pPr>
        <w:pStyle w:val="Normal"/>
        <w:spacing w:lineRule="auto" w:line="360"/>
        <w:ind w:firstLine="709"/>
        <w:jc w:val="both"/>
        <w:rPr/>
      </w:pPr>
      <w:r>
        <w:rPr>
          <w:bCs/>
          <w:lang w:val="ru-RU"/>
        </w:rPr>
        <w:t>Террористический конфликт по мере эскалации обнажает прямую причастность государств к этому процессу. Терроризму все чаще удается выводить стороны на «прямое» противостояние, как это имеет место в Ираке и Афганистане. Обратное воздействие на содержание и качество международного антитеррористического права здесь видится, прежде всего, в том, что более четко обозначается структура совокупного субъекта, «производящего» терроризм.</w:t>
      </w:r>
    </w:p>
    <w:p>
      <w:pPr>
        <w:pStyle w:val="Normal"/>
        <w:spacing w:lineRule="auto" w:line="360"/>
        <w:ind w:firstLine="709"/>
        <w:jc w:val="both"/>
        <w:rPr/>
      </w:pPr>
      <w:r>
        <w:rPr>
          <w:bCs/>
          <w:lang w:val="ru-RU"/>
        </w:rPr>
        <w:t>В этой связи вполне уместно сослаться на достаточно профессиональные анализы газеты The Washington Post, отмечающие, что разгром организационной структуры «Al-Qaida» в Афганистане и свержение в Ираке режима С. Хусейна, объявленного спонсором ближневосточного терроризма, не принесли ожидаемого Вашингтоном снижения террористической активности в мире. Вместо «Al-Qaida» в различных регионах планеты появились десятки ранее неизвестных террористических группировок, не имеющих прямых связей с организацией Усамы Бен Ладена, но исповедующих провозглашенные им идеи мирового джихада.</w:t>
      </w:r>
    </w:p>
    <w:p>
      <w:pPr>
        <w:pStyle w:val="Normal"/>
        <w:spacing w:lineRule="auto" w:line="360"/>
        <w:ind w:firstLine="709"/>
        <w:jc w:val="both"/>
        <w:rPr/>
      </w:pPr>
      <w:r>
        <w:rPr>
          <w:bCs/>
          <w:lang w:val="ru-RU"/>
        </w:rPr>
        <w:t>Что касается Ирака, то вместо того, чтобы превратиться, как говорит президент Дж. Буш, в «маяк демократии» для всех «архаичных режимов», эта страна стала полигоном по отработке тактики ведения партизанской войны для сотен «воинов Аллаха» из различных стран мира и «инкубатором» нового поколения террористов, появления которых следует ожидать в американских и европейских городах в недалеком будущем.</w:t>
      </w:r>
    </w:p>
    <w:p>
      <w:pPr>
        <w:pStyle w:val="Normal"/>
        <w:spacing w:lineRule="auto" w:line="360"/>
        <w:ind w:firstLine="709"/>
        <w:jc w:val="both"/>
        <w:rPr/>
      </w:pPr>
      <w:r>
        <w:rPr>
          <w:bCs/>
          <w:lang w:val="ru-RU"/>
        </w:rPr>
        <w:t>Таким образом, нарушение принципа добросовестности при использовании государством присущих ему субъективных прав в контексте терроризма представляет собой широкий спектр связанных со злоупотреблением правом деяний, исходящих от совокупного субъекта состава этого преступления.</w:t>
      </w:r>
    </w:p>
    <w:p>
      <w:pPr>
        <w:pStyle w:val="Normal"/>
        <w:spacing w:lineRule="auto" w:line="360"/>
        <w:ind w:firstLine="709"/>
        <w:jc w:val="both"/>
        <w:rPr/>
      </w:pPr>
      <w:r>
        <w:rPr>
          <w:bCs/>
          <w:lang w:val="ru-RU"/>
        </w:rPr>
        <w:t>Оспариваемое в доктрине подобное понимание проблемы злоупотребления правом, равно как и роли принципа добросовестности при определении границ правомерного использования права в поведении государства, имеет непосредственное отношение к формированию международного антитеррористического права. Одной из его основ является понятие совокупного субъекта состава терроризма. Утверждения о том, что любое злоупотребление правом не представляет собой нарушение принципа добросовестности, и наоборот: необязательно наличие факта несоблюдения принципа добросовестности, чтобы констатировать злоупотребление правом (192), для сферы борьбы с терроризмом особо чувствительны. Они образуют теоретические предпосылки, позволяющие отдельные деяния государств, объективно создающие причины и условия для возникновения и эскалации терроризма, уводить из сферы действия основополагающих принципов международного права, к числу каковых принадлежит и принцип добросовестности.</w:t>
      </w:r>
    </w:p>
    <w:p>
      <w:pPr>
        <w:pStyle w:val="Normal"/>
        <w:spacing w:lineRule="auto" w:line="360"/>
        <w:ind w:firstLine="709"/>
        <w:jc w:val="both"/>
        <w:rPr/>
      </w:pPr>
      <w:r>
        <w:rPr>
          <w:bCs/>
          <w:lang w:val="ru-RU"/>
        </w:rPr>
        <w:t>Создавая сложные ситуации в международном праве, терроризм вынуждает международное сообщество к активному поиску нестандартных путей решения проблемы его подавления. Он снова и снова возвращает внимание общественности и специалистов к необходимости объективного вскрытия и искоренения причин и условий, порождающих терроризм и способствующих его эскалации.</w:t>
      </w:r>
    </w:p>
    <w:p>
      <w:pPr>
        <w:pStyle w:val="Normal"/>
        <w:spacing w:lineRule="auto" w:line="360"/>
        <w:ind w:firstLine="709"/>
        <w:jc w:val="both"/>
        <w:rPr/>
      </w:pPr>
      <w:r>
        <w:rPr>
          <w:bCs/>
          <w:lang w:val="ru-RU"/>
        </w:rPr>
        <w:t>Поэтому представляется неверной позиция авторов, не относящих искоренение причин терроризма к числу одного из решающих факторов достижения целей борьбы с ним (80, с. 160). Однако следует с удовлетворением отметить, что в науке и практике набирает силу обратная тенденция. «Мы слишком мало знаем об истинных причинах, порождающих терроризм в современном обществе, – констатирует в одной из статей профессор кафедры политических наук Вермонтского университета Ф.Дж. Гоз, – но то, что мы знаем наверняка, не позволяет утверждать, что наличие или отсутствие демократии прямо связано с наличием или отсутствием террористической активности отдельных членов или групп этого общества». Исследовав попытки победить терроризм путем «демократизации» мусульманских обществ, Ф. Гоз на этом основании утверждает об ошибочности политики администрации США в странах Ближнего Востока и Персидского залива.</w:t>
      </w:r>
    </w:p>
    <w:p>
      <w:pPr>
        <w:pStyle w:val="Normal"/>
        <w:spacing w:lineRule="auto" w:line="360"/>
        <w:ind w:firstLine="709"/>
        <w:jc w:val="both"/>
        <w:rPr/>
      </w:pPr>
      <w:r>
        <w:rPr>
          <w:bCs/>
          <w:lang w:val="ru-RU"/>
        </w:rPr>
        <w:t>Международно-правовой механизм призван охватить своим регулирующим воздействием как можно более широкий комплекс факторов, образующих терроризм (и, прежде всего базовые причины и условия), повлекших участие противоборствующих в террористическом конфликте сторон.</w:t>
      </w:r>
    </w:p>
    <w:p>
      <w:pPr>
        <w:pStyle w:val="Normal"/>
        <w:spacing w:lineRule="auto" w:line="360"/>
        <w:ind w:firstLine="709"/>
        <w:jc w:val="both"/>
        <w:rPr/>
      </w:pPr>
      <w:r>
        <w:rPr>
          <w:bCs/>
          <w:lang w:val="ru-RU"/>
        </w:rPr>
        <w:t>Не случайно одна из принципиальных установок ООН выражается в том, что она «настоятельно призывает все государства в одностороннем порядке и в сотрудничестве с другими государствами, а также соответствующие органы Организации Объединенных Наций содействовать постепенной ликвидации коренных причин международного терроризма и уделять особое внимание всем ситуациям, включая колониализм, расизм и ситуации, связанные с массовыми и грубыми нарушениями прав человека и основных свобод, а также связанные с чужеземным господством и иностранной оккупацией ситуации, которые могут порождать международный терроризм и ставить под угрозу международный мир и безопасность» (54, с. 5).</w:t>
      </w:r>
    </w:p>
    <w:p>
      <w:pPr>
        <w:pStyle w:val="Normal"/>
        <w:spacing w:lineRule="auto" w:line="360"/>
        <w:ind w:firstLine="709"/>
        <w:jc w:val="both"/>
        <w:rPr/>
      </w:pPr>
      <w:r>
        <w:rPr>
          <w:bCs/>
          <w:lang w:val="ru-RU"/>
        </w:rPr>
        <w:t>Роль права здесь состоит, прежде всего, в том, чтобы, выстраивая международно-правовую антитеррористическую систему, лишить терроризм возможности маневра и паразитирования на правовых принципах и нормах и вывести общество на понимание и реальное соблюдение правил международного общения, заложенных в этих самых принципах и нормах международного уголовного права.</w:t>
      </w:r>
    </w:p>
    <w:p>
      <w:pPr>
        <w:pStyle w:val="Normal"/>
        <w:spacing w:lineRule="auto" w:line="360"/>
        <w:ind w:firstLine="709"/>
        <w:jc w:val="both"/>
        <w:rPr/>
      </w:pPr>
      <w:r>
        <w:rPr>
          <w:bCs/>
          <w:lang w:val="ru-RU"/>
        </w:rPr>
        <w:t>В этой связи как альтернативу принципу абсолютной преступности терроризма, который подвергался выше рассмотрению, можно было бы предложить принцип недопущения невинных жертв при реализации права на национальное освобождение и достижение иных, предусмотренных международным правом, целей, где возможно применение средств вооруженной борьбы. Утверждение такого принципа в международном уголовном праве вытекает из опережающих возможностей принципов в регулировании общего характера при появлении новых субъектов или новой сферы сотрудничества (85).</w:t>
      </w:r>
    </w:p>
    <w:p>
      <w:pPr>
        <w:pStyle w:val="Normal"/>
        <w:spacing w:lineRule="auto" w:line="360"/>
        <w:ind w:firstLine="709"/>
        <w:jc w:val="both"/>
        <w:rPr/>
      </w:pPr>
      <w:r>
        <w:rPr>
          <w:bCs/>
          <w:lang w:val="ru-RU"/>
        </w:rPr>
        <w:t>Обоснованность возведения защиты невинных людей от проявлений терроризма в принцип международного права вытекает также из содержания исходной формулировки, определяющей антитеррористическую деятельность ООН «по предотвращению международного терроризма, который угрожает жизни невинных людей или приводит к их гибели» (55, с. 1).</w:t>
      </w:r>
    </w:p>
    <w:p>
      <w:pPr>
        <w:pStyle w:val="Normal"/>
        <w:spacing w:lineRule="auto" w:line="360"/>
        <w:ind w:firstLine="709"/>
        <w:jc w:val="both"/>
        <w:rPr/>
      </w:pPr>
      <w:r>
        <w:rPr>
          <w:bCs/>
          <w:lang w:val="ru-RU"/>
        </w:rPr>
        <w:t>Если обратиться к правовой квалификации террористического акта, как преступления, во многом определяющего «лицо» и специфическое насильственное содержание терроризма, то становится очевидным, что «невинные жертвы» – это юридическая категория, которая является своего рода ядром состава террористического акта, обеспечивающая коррелятивную связь его элементов. Акт умышленного причинения гибели невинным людям пронизывает и связывает в единую систему всю конструкцию состава преступления, характеризуя одновременно признаки объекта (как непосредственный предмет посягательства), объективной стороны (как способ совершения преступления и достижения цели понуждения власти), субъективной стороны в связи с наличием умысла на причинение гибели невинным людям, а также умысла на устрашение власти потенциальной доступностью предмета воздействия и широкими возможностями способа совершения террористических актов.</w:t>
      </w:r>
    </w:p>
    <w:p>
      <w:pPr>
        <w:pStyle w:val="Normal"/>
        <w:spacing w:lineRule="auto" w:line="360"/>
        <w:ind w:firstLine="709"/>
        <w:jc w:val="both"/>
        <w:rPr/>
      </w:pPr>
      <w:r>
        <w:rPr>
          <w:bCs/>
          <w:lang w:val="ru-RU"/>
        </w:rPr>
        <w:t>Не вызывает сомнений значимость роли «невинных жертв» в составе объекта террористического акта, которым является в конечном итоге безопасность мира, международного правопорядка (то есть безопасность государства во внутреннем и внешнеполитическом смысле). Повышенная опасность терроризма, мировой масштаб его распространения обусловливаются случайным выбором объекта непосредственного воздействия при совершении террористического акта. Реальность основного объекта террористического акта во многом обеспечивается доступностью предмета непосредственного посягательства. Именно благодаря использованию насилия в его коварных, внезапных формах в отношении незащищенных людей (материальных объектов), которые прямо не причастны к существу конфликта, не могут быть идентифицированы с целями преступной деятельности виновных, терроризм обрел репутацию малоуязвимого и эффективного способа действий. А отсюда – небывалая его эскалация и распространение в мире. Оценивая рассматриваемую юридическую категорию с точки зрения характеристик объективной стороны состава, следует отметить, что насильственное действие в террористическом акте предусматривает в рамках механизма понуждения властей наступление гибели невинных людей, а также создание условий для понуждения иным общественно опасным способом в адекватном его толковании относительно понимания термина «невинные жертвы». При этом обязательным признаком акта насилия, квалифицируемого как «террористический», должна быть его реальная способность повлечь указанные последствия. Термин «невинные жертвы» или «гибель невинных людей», а не, например, «создание опасности для жизни и здоровья», как это указано в ст. 258 УК Украины, является квалифицирующим признаком объективной стороны террористического акта, поскольку эффект понуждения власти (отражающего сущность объективной стороны) при террористическом акте достигается именно благодаря широким возможностям случайного выбора непосредственного предмета посягательства.</w:t>
      </w:r>
    </w:p>
    <w:p>
      <w:pPr>
        <w:pStyle w:val="Normal"/>
        <w:spacing w:lineRule="auto" w:line="360"/>
        <w:ind w:firstLine="709"/>
        <w:jc w:val="both"/>
        <w:rPr/>
      </w:pPr>
      <w:r>
        <w:rPr>
          <w:bCs/>
          <w:lang w:val="ru-RU"/>
        </w:rPr>
        <w:t>Что касается субъективной стороны террористического акта, то одним из важных ее признаков, отличающих это преступление от других, схожих с ним, состоит в том, что виновное лицо должно желать гибели невинных, не причастных к существу террористического конфликта людей. Смысл такого способа устрашения, помимо прямой функции представляется таким образом, что террористы стремятся показать – «арсенал» средств воздействия на власть, каковым являются невинные незащищенные люди, практически неисчерпаем. В связи с этим способ, предусматривающий отграничение террористического акта от соседних преступлений, по предмету посягательства имеет преимущества. Например, при совершении диверсии также возможны невинные жертвы, однако прямой умысел на их причинение у виновных отсутствует. Виновные лица здесь ставят перед собой задачи иного содержания – причинить ущерб государству как форме организации общества, причем преимущественно ущерб не физический, а материальный, организационный. Отсюда устрашение, в отличие от террористического акта, не относится к доминирующим признакам диверсии. Очевидно, что основным критерием правовой оценки гибели человека при террористическом акте является не следствие (смерть лица), а психическое отношение виновного к нему. Таким образом, умысел как показатель степени вины при террористическом акте следует оценивать расширительно, ибо он в прямой форме распространяется не только на причинение ущерба объекту преступления, но и охватывает предмет посягательства, жизнь случайных невинных людей. Виновный умысел такого чрезвычайно опасного уровня и делает его сопоставимым с достижением целей террористического акта по изменению курса государства, оказанию влияния на существующий миропорядок и т. п.</w:t>
      </w:r>
    </w:p>
    <w:p>
      <w:pPr>
        <w:pStyle w:val="Normal"/>
        <w:spacing w:lineRule="auto" w:line="360"/>
        <w:ind w:firstLine="709"/>
        <w:jc w:val="both"/>
        <w:rPr/>
      </w:pPr>
      <w:r>
        <w:rPr>
          <w:bCs/>
          <w:lang w:val="ru-RU"/>
        </w:rPr>
        <w:t>Учитывая сказанное, введение в международное право в качестве принципа недопущение невинных жертв способствовало бы нормативному закреплению указанной категории, что значительно повысило бы эффективность антитеррористического права. Если не предусмотреть прямое указание в норме понятия «невинные жертвы» как квалифицирующего признака террористического акта, сохраняется опасность контрпродуктивности антитеррористических мер. Ведь возникающие на пути воздействия на власть препятствия террористы преодолевают единственным способом – расширением посягательств в наиболее доступной среде – незащищенном населении, что и результирует эскалацию терроризма в целом.</w:t>
      </w:r>
    </w:p>
    <w:p>
      <w:pPr>
        <w:pStyle w:val="2"/>
        <w:spacing w:lineRule="auto" w:line="360" w:before="0" w:after="0"/>
        <w:ind w:left="0" w:firstLine="709"/>
        <w:jc w:val="both"/>
        <w:rPr/>
      </w:pPr>
      <w:r>
        <w:rPr/>
        <w:t xml:space="preserve">Принятие данного принципа в международном праве создает основу для сближения позиций в определении понятия терроризма, что является ключевым вопросом относительно авторитета и перспектив международного антитеррористического права. Это важно, учитывая, что разброс мнений и представлений о терроризме нередко связан с недооценкой значимости категории невинных жертв. Проявляясь в международных актах, это распыляет правовые усилия в борьбе с терроризмом. Так, не совсем последовательно выглядит трактовка терроризма, данная в известной резолюции Совета Безопасности ООН № 1456 от 20 января 2003 года, принявшей декларацию по вопросу о борьбе с терроризмом. В преамбуле декларации подтверждается, что «любые акты терроризма являются не имеющими оправдания преступлениями, независимо от их мотивации, когда бы и с кем бы они не совершались, и подлежат безоговорочному осуждению, особенно в тех случаях, </w:t>
      </w:r>
      <w:r>
        <w:rPr>
          <w:b/>
          <w:i/>
          <w:iCs/>
        </w:rPr>
        <w:t>когда они носят неизбирательный характер или когда от них страдают гражданские лица</w:t>
      </w:r>
      <w:r>
        <w:rPr/>
        <w:t xml:space="preserve">» (курсив мой, – </w:t>
      </w:r>
      <w:r>
        <w:rPr>
          <w:i/>
          <w:iCs/>
        </w:rPr>
        <w:t>В. А.</w:t>
      </w:r>
      <w:r>
        <w:rPr/>
        <w:t>). Какие составы преступлений можно причислить к терроризму, ориентируясь на подобный международно-правовой подход, остается только догадываться.</w:t>
      </w:r>
    </w:p>
    <w:p>
      <w:pPr>
        <w:pStyle w:val="Normal"/>
        <w:spacing w:lineRule="auto" w:line="360"/>
        <w:ind w:firstLine="709"/>
        <w:jc w:val="both"/>
        <w:rPr/>
      </w:pPr>
      <w:r>
        <w:rPr>
          <w:bCs/>
          <w:lang w:val="ru-RU"/>
        </w:rPr>
        <w:t>Прямое определение в законе невинных жертв, помимо указанного, предусматривает озабоченность и защиту государством не только властных структур, но и населения в понимании каждого индивидуума и составляет, к тому же, существенное препятствие для паразитирования терроризма как антисистемы на развитии противодействующей ему государственно-общественной системы. Это очень важно и с точки зрения консолидации общества.</w:t>
      </w:r>
    </w:p>
    <w:p>
      <w:pPr>
        <w:pStyle w:val="Normal"/>
        <w:spacing w:lineRule="auto" w:line="360"/>
        <w:ind w:firstLine="709"/>
        <w:jc w:val="both"/>
        <w:rPr/>
      </w:pPr>
      <w:r>
        <w:rPr>
          <w:bCs/>
          <w:lang w:val="ru-RU"/>
        </w:rPr>
        <w:t>Таким образом, закрепляя складывающиеся в новых условиях устои международных отношений и выражая присущие им социально-ценностные характеристики, указанный принцип должен пронизывать структуру международного уголовного права в сфере борьбы с терроризмом и определять механизм его (права) взаимодействия с другими социальными системами как международными, так и национальными. Он призван изменить приоритеты и, став направляющим началом в формировании и реализации конкретных антитеррористических норм, дать новый импульс международному гуманитарному и другим отраслям международного права, жестко определить правовые рамки конфликтов, разрешаемых насильственным путем.</w:t>
      </w:r>
    </w:p>
    <w:p>
      <w:pPr>
        <w:pStyle w:val="Normal"/>
        <w:spacing w:lineRule="auto" w:line="360"/>
        <w:ind w:firstLine="709"/>
        <w:jc w:val="both"/>
        <w:rPr/>
      </w:pPr>
      <w:r>
        <w:rPr>
          <w:bCs/>
          <w:lang w:val="ru-RU"/>
        </w:rPr>
        <w:t>Как уже было отмечено, принципы формулируются в нормативной практике преимущественно политического характера, они образуются в сфере должного, а не сущего (98, с. 98). Вследствие признания приоритета невинных жертв могли бы быть сняты многие проблемы международной антитеррористической деятельности, вызванные именно разногласиями политического характера, ибо, помимо правового и политического значения, данный вопрос имеет высокий моральный контекст, касающийся гуманитарной сферы, в которой государства исторически традиционно наиболее успешно приходили к согласию (130).</w:t>
      </w:r>
    </w:p>
    <w:p>
      <w:pPr>
        <w:pStyle w:val="Normal"/>
        <w:spacing w:lineRule="auto" w:line="360"/>
        <w:ind w:firstLine="709"/>
        <w:jc w:val="both"/>
        <w:rPr/>
      </w:pPr>
      <w:r>
        <w:rPr>
          <w:bCs/>
          <w:lang w:val="ru-RU"/>
        </w:rPr>
        <w:t>Реализация этого принципа могла бы также способствовать восполнению пробелов в международном и внутригосударственном праве, касающихся четкого обозначения наличия умысла на невинные жертвы в качестве основного признака субъективной стороны и вспомогательного признака объективной стороны терроризма, в понимании значения этого института уголовно-правовых характеристик, каким он представлен в подразделе 1.1. настоящей работы.</w:t>
      </w:r>
    </w:p>
    <w:p>
      <w:pPr>
        <w:pStyle w:val="Normal"/>
        <w:spacing w:lineRule="auto" w:line="360"/>
        <w:ind w:firstLine="709"/>
        <w:jc w:val="both"/>
        <w:rPr/>
      </w:pPr>
      <w:r>
        <w:rPr>
          <w:bCs/>
          <w:lang w:val="ru-RU"/>
        </w:rPr>
        <w:t>Представляется, что, в свою очередь, механизм функционирования международно-правовой системы открыт для обеспечения реализации этого принципа, поскольку его признание и соблюдение способно, как ни в каком другом случае, повлиять на состояние международной законности и правопорядка в целом.</w:t>
      </w:r>
    </w:p>
    <w:p>
      <w:pPr>
        <w:pStyle w:val="Normal"/>
        <w:spacing w:lineRule="auto" w:line="360"/>
        <w:ind w:firstLine="709"/>
        <w:jc w:val="both"/>
        <w:rPr/>
      </w:pPr>
      <w:r>
        <w:rPr>
          <w:bCs/>
          <w:lang w:val="ru-RU"/>
        </w:rPr>
        <w:t>Таким образом, международное уголовное право в области борьбы с терроризмом имеет существенные предпосылки и возможности развития и становления как динамичная и эффективная система принципов и норм. Определяя при этом роль и место права, следует ориентироваться не только на его непосредственное воздействие на терроризм, но и на создание правом путем совершенствования и реализации его принципов благоприятных условий для консолидации воль государств и принятия согласованных политических решений, направленных на устранение причин и условий, способствующих существованию и эскалации терроризма, его паразитированию на прогрессивных тенденциях общественной жизни.</w:t>
      </w:r>
    </w:p>
    <w:p>
      <w:pPr>
        <w:pStyle w:val="Normal"/>
        <w:spacing w:lineRule="auto" w:line="360"/>
        <w:ind w:firstLine="709"/>
        <w:jc w:val="both"/>
        <w:rPr>
          <w:b/>
          <w:b/>
          <w:bCs/>
          <w:i/>
          <w:i/>
          <w:iCs/>
          <w:lang w:val="ru-RU"/>
        </w:rPr>
      </w:pPr>
      <w:r>
        <w:rPr>
          <w:b/>
          <w:bCs/>
          <w:i/>
          <w:iCs/>
          <w:lang w:val="ru-RU"/>
        </w:rPr>
      </w:r>
    </w:p>
    <w:p>
      <w:pPr>
        <w:pStyle w:val="Normal"/>
        <w:spacing w:lineRule="auto" w:line="360"/>
        <w:ind w:firstLine="709"/>
        <w:jc w:val="both"/>
        <w:rPr>
          <w:b/>
          <w:b/>
          <w:bCs/>
          <w:i/>
          <w:i/>
          <w:iCs/>
          <w:lang w:val="ru-RU"/>
        </w:rPr>
      </w:pPr>
      <w:r>
        <w:rPr>
          <w:b/>
          <w:bCs/>
          <w:i/>
          <w:iCs/>
          <w:lang w:val="ru-RU"/>
        </w:rPr>
        <w:t xml:space="preserve">2.2.3. Проблемы источников международного уголовного права </w:t>
      </w:r>
    </w:p>
    <w:p>
      <w:pPr>
        <w:pStyle w:val="Normal"/>
        <w:spacing w:lineRule="auto" w:line="360"/>
        <w:ind w:firstLine="709"/>
        <w:jc w:val="both"/>
        <w:rPr>
          <w:b/>
          <w:b/>
          <w:bCs/>
          <w:i/>
          <w:i/>
          <w:iCs/>
          <w:lang w:val="ru-RU"/>
        </w:rPr>
      </w:pPr>
      <w:r>
        <w:rPr>
          <w:b/>
          <w:bCs/>
          <w:i/>
          <w:iCs/>
          <w:lang w:val="ru-RU"/>
        </w:rPr>
        <w:t>и борьба с терроризмом</w:t>
      </w:r>
    </w:p>
    <w:p>
      <w:pPr>
        <w:pStyle w:val="Normal"/>
        <w:spacing w:lineRule="auto" w:line="360"/>
        <w:ind w:firstLine="709"/>
        <w:jc w:val="both"/>
        <w:rPr>
          <w:b/>
          <w:b/>
          <w:bCs/>
          <w:i/>
          <w:i/>
          <w:iCs/>
          <w:lang w:val="ru-RU"/>
        </w:rPr>
      </w:pPr>
      <w:r>
        <w:rPr>
          <w:b/>
          <w:bCs/>
          <w:i/>
          <w:iCs/>
          <w:lang w:val="ru-RU"/>
        </w:rPr>
      </w:r>
    </w:p>
    <w:p>
      <w:pPr>
        <w:pStyle w:val="TextBodyIndent"/>
        <w:ind w:firstLine="709"/>
        <w:rPr/>
      </w:pPr>
      <w:r>
        <w:rPr>
          <w:bCs/>
        </w:rPr>
        <w:t>Что касается источников международного уголовного права, то для начала следует заметить, что как составная часть системы международного права (105, с. 14), они, в свою очередь, также сложились в определенную систему, хотя и не образуют единого кодекса.</w:t>
      </w:r>
    </w:p>
    <w:p>
      <w:pPr>
        <w:pStyle w:val="TextBodyIndent"/>
        <w:ind w:firstLine="709"/>
        <w:rPr/>
      </w:pPr>
      <w:r>
        <w:rPr>
          <w:bCs/>
        </w:rPr>
        <w:t>Термин «источники права» употребляется в двух значениях – материальном и формальном. Под материальными источниками понимаются материальные условия жизни общества. Формальные источники права – это те формы, в которых находят свое выражение нормы права. Предметом нашего исследования являются формальные источники права, поскольку они являются юридической категорией. Под источниками международного права можно также понимать и результаты процесса нормообразования (105, с. 25).</w:t>
      </w:r>
    </w:p>
    <w:p>
      <w:pPr>
        <w:pStyle w:val="TextBodyIndent"/>
        <w:ind w:firstLine="709"/>
        <w:rPr/>
      </w:pPr>
      <w:r>
        <w:rPr>
          <w:bCs/>
        </w:rPr>
        <w:t>Такой подход находит свое выражение в определении И.И. Лукашука, согласно которому источники международного права – это официально-юридическая форма существования международно-правовых норм, обычай, договор и правотворческое решение международной организации. Они представляют собой внешнюю форму, в которой воплощается нормативное содержание норм (95, с. 22).</w:t>
      </w:r>
    </w:p>
    <w:p>
      <w:pPr>
        <w:pStyle w:val="TextBodyIndent"/>
        <w:ind w:firstLine="709"/>
        <w:rPr/>
      </w:pPr>
      <w:r>
        <w:rPr>
          <w:bCs/>
        </w:rPr>
        <w:t>Если рассматривать международное право в его взаимосвязи с регулируемыми отношениями, то оно выступает в качестве юридической формы межгосударственных отношений. Отсюда в формировании источников международного права с точки зрения важности их содержательного аспекта определяющее значение принадлежит согласованной воле государств, которая отнюдь не является простой суммой воль государств, а результатом согласования этих воль.</w:t>
      </w:r>
    </w:p>
    <w:p>
      <w:pPr>
        <w:pStyle w:val="TextBodyIndent"/>
        <w:ind w:firstLine="709"/>
        <w:rPr/>
      </w:pPr>
      <w:r>
        <w:rPr>
          <w:bCs/>
        </w:rPr>
        <w:t>Для сферы международно-правового регулирования борьбы с терроризмом эти положения важны, прежде всего, тем, что именно на согласованной воле государств может базироваться общеприемлемое определение понятия терроризма как основополагающей антитеррористической нормы. Последняя призвана придать международно-правовому механизму борьбы с терроризмом недостающую адекватность природе и сущности этого международного преступления. «Согласованная воля, – указывает И.И. Лукашук, – во-первых, находит выражение в содержании нормы, во-вторых, она обязывает субъекты соблюдать эту норму» (95, с. 19).</w:t>
      </w:r>
    </w:p>
    <w:p>
      <w:pPr>
        <w:pStyle w:val="TextBodyIndent"/>
        <w:ind w:firstLine="709"/>
        <w:rPr/>
      </w:pPr>
      <w:r>
        <w:rPr>
          <w:bCs/>
        </w:rPr>
        <w:t xml:space="preserve">В оценке значимости согласованной воли государств существуют и иные мнения. Некоторые весьма авторитетные юристы полагают, будто воля государства является функцией (180). А.И. Дмитриев, исходя из анализа современных теоретических концепций, предлагает определить источники международного права (в юридическом значении) как формы, в которых существуют нормы международного права, созданные субъектами международного права в результате согласования своих позиций (в отличие от согласования воль субъектов, как это принято в международном нормотворчестве, – прим. </w:t>
      </w:r>
      <w:r>
        <w:rPr>
          <w:bCs/>
          <w:i/>
        </w:rPr>
        <w:t>В. А.</w:t>
      </w:r>
      <w:r>
        <w:rPr>
          <w:bCs/>
        </w:rPr>
        <w:t>) (44, с. 151).</w:t>
      </w:r>
    </w:p>
    <w:p>
      <w:pPr>
        <w:pStyle w:val="Normal"/>
        <w:spacing w:lineRule="auto" w:line="360"/>
        <w:ind w:firstLine="709"/>
        <w:jc w:val="both"/>
        <w:rPr/>
      </w:pPr>
      <w:r>
        <w:rPr>
          <w:bCs/>
          <w:lang w:val="ru-RU"/>
        </w:rPr>
        <w:t>Автор разделяет точку зрения специалистов, исходящую из того, что воля государства – вполне реальное явление, находящее свое выражение в деятельности органов государства и лиц, его представляющих. Эта позиция лежит в основе развиваемой здесь международно-правовой модели регулирования борьбы с терроризмом.</w:t>
      </w:r>
    </w:p>
    <w:p>
      <w:pPr>
        <w:pStyle w:val="Normal"/>
        <w:spacing w:lineRule="auto" w:line="360"/>
        <w:ind w:firstLine="709"/>
        <w:jc w:val="both"/>
        <w:rPr/>
      </w:pPr>
      <w:r>
        <w:rPr>
          <w:bCs/>
          <w:lang w:val="ru-RU"/>
        </w:rPr>
        <w:t>Попытаемся дать общую характеристику возможностей источников международного уголовного права применительно к терроризму, рассмотрим те из них, которые наряду с международными конвенциями наиболее активно задействуются в сфере борьбы с терроризмом.</w:t>
      </w:r>
    </w:p>
    <w:p>
      <w:pPr>
        <w:pStyle w:val="Normal"/>
        <w:spacing w:lineRule="auto" w:line="360"/>
        <w:ind w:firstLine="709"/>
        <w:jc w:val="both"/>
        <w:rPr/>
      </w:pPr>
      <w:r>
        <w:rPr>
          <w:bCs/>
          <w:lang w:val="ru-RU"/>
        </w:rPr>
        <w:t>Важным инструментом борьбы международного сообщества с терроризмом служат договорные источники международного уголовного права (138; 37, с. 99; 151, с. 69; 21, с. 36). В современном международном праве сложилась система договорных норм, прямо обязывающих государства преследовать и наказывать преступников, совершающих акты терроризма. Примером, отражающим утверждение системности договорных источников международного уголовного права в области борьбы с терроризмом, может служить методика разработки проекта Всеобъемлющей конвенции по борьбе с международным терроризмом.</w:t>
      </w:r>
    </w:p>
    <w:p>
      <w:pPr>
        <w:pStyle w:val="2"/>
        <w:spacing w:lineRule="auto" w:line="360" w:before="0" w:after="0"/>
        <w:ind w:left="0" w:firstLine="709"/>
        <w:jc w:val="both"/>
        <w:rPr/>
      </w:pPr>
      <w:r>
        <w:rPr/>
        <w:t>В этом документе в определении процедуры экстрадиции или уголовного преследования террористов оптимально задействуется потенциал договорного права, наработанного за многие годы борьбы с терроризмом (ст. 3).</w:t>
      </w:r>
    </w:p>
    <w:p>
      <w:pPr>
        <w:pStyle w:val="Normal"/>
        <w:spacing w:lineRule="auto" w:line="360"/>
        <w:ind w:firstLine="709"/>
        <w:jc w:val="both"/>
        <w:rPr/>
      </w:pPr>
      <w:r>
        <w:rPr>
          <w:bCs/>
          <w:lang w:val="ru-RU"/>
        </w:rPr>
        <w:t>Договорная система источников международного уголовного права по проблемам терроризма в ее международно-правовом аспекте складывалась с начала 30-х годов, хотя и в несколько другой интерпретации, нежели это происходит после Второй мировой войны. Можно вести речь об устойчивой тенденции наращивания возможностей влияния договорного международного уголовного права на состояние борьбы с терроризмом в процессе возрастания его активности и трансформации. Основная особенность договорных норм заключается в их форме. Они обладают преимуществами писаного права (</w:t>
      </w:r>
      <w:r>
        <w:rPr>
          <w:bCs/>
          <w:i/>
          <w:iCs/>
          <w:lang w:val="ru-RU"/>
        </w:rPr>
        <w:t>jus scriptum</w:t>
      </w:r>
      <w:r>
        <w:rPr>
          <w:bCs/>
          <w:lang w:val="ru-RU"/>
        </w:rPr>
        <w:t>) и уже в силу этого представляют собой незаменимый инструмент международно-правового регулирования. Усложнение международных отношений и интенсификация их регулирования предъявляют повышенные требования к точности, конкретности норм, что в большей мере гарантируют договорные нормы (95, с. 22).</w:t>
      </w:r>
    </w:p>
    <w:p>
      <w:pPr>
        <w:pStyle w:val="Normal"/>
        <w:spacing w:lineRule="auto" w:line="360"/>
        <w:ind w:firstLine="709"/>
        <w:jc w:val="both"/>
        <w:rPr/>
      </w:pPr>
      <w:r>
        <w:rPr>
          <w:bCs/>
          <w:lang w:val="ru-RU"/>
        </w:rPr>
        <w:t>Договорные нормы открывают возможности для реализации принципа добросовестности в международных отношениях, поскольку он лежит в основе переговоров государств, взаимодействия договаривающихся государств и поведения участников международных договоров.</w:t>
      </w:r>
    </w:p>
    <w:p>
      <w:pPr>
        <w:pStyle w:val="Normal"/>
        <w:spacing w:lineRule="auto" w:line="360"/>
        <w:ind w:firstLine="709"/>
        <w:jc w:val="both"/>
        <w:rPr/>
      </w:pPr>
      <w:r>
        <w:rPr>
          <w:bCs/>
          <w:lang w:val="ru-RU"/>
        </w:rPr>
        <w:t>Однако уже сам процесс создания договорной нормы международного уголовного права, особенно в такой специфической сфере как борьба с терроризмом, требует больших усилий (56). Главные же трудности связаны с реализацией таких норм.</w:t>
      </w:r>
    </w:p>
    <w:p>
      <w:pPr>
        <w:pStyle w:val="Normal"/>
        <w:spacing w:lineRule="auto" w:line="360"/>
        <w:ind w:firstLine="709"/>
        <w:jc w:val="both"/>
        <w:rPr/>
      </w:pPr>
      <w:r>
        <w:rPr>
          <w:bCs/>
          <w:lang w:val="ru-RU"/>
        </w:rPr>
        <w:t>«Какие бы нормы в конце концов не устанавливались, пишут Ю.М. Колосов и Дж.М. Левитт, они должны эффективно применяться на практике; в противном случае все усилия по их созданию останутся бесполезными. Пока успехи международного сообщества по эффективному применению существующих международных стандартов по борьбе с терроризмом далеки от идеала, что не удивительно» (80, с. 155).</w:t>
      </w:r>
    </w:p>
    <w:p>
      <w:pPr>
        <w:pStyle w:val="Normal"/>
        <w:spacing w:lineRule="auto" w:line="360"/>
        <w:ind w:firstLine="709"/>
        <w:jc w:val="both"/>
        <w:rPr/>
      </w:pPr>
      <w:r>
        <w:rPr>
          <w:bCs/>
          <w:lang w:val="ru-RU"/>
        </w:rPr>
        <w:t>Так, представитель США на 48-й сессии Генеральной Ассамблеи ООН, призывая вместо развития международного уголовно-правового антитеррористического механизма пойти по пути выполнения решения конвенций, в то же время вынужден был констатировать следующее. Менее половины государств – членов ООН стали участниками Конвенции против захвата заложников, менее трети из них ратифицировали Конвенцию о физической защите ядерного материала и лишь несколько стран ратифицировали Конвенцию ИМО и Протокол ИКАО об обеспечении безопасности в аэропортах (54, с. 3).</w:t>
      </w:r>
    </w:p>
    <w:p>
      <w:pPr>
        <w:pStyle w:val="Normal"/>
        <w:spacing w:lineRule="auto" w:line="360"/>
        <w:ind w:firstLine="709"/>
        <w:jc w:val="both"/>
        <w:rPr>
          <w:bCs/>
          <w:lang w:val="ru-RU"/>
        </w:rPr>
      </w:pPr>
      <w:r>
        <w:rPr>
          <w:bCs/>
          <w:lang w:val="ru-RU"/>
        </w:rPr>
        <w:t>С подобного рода проблемой государства столкнулись после угона в 1985 году в Бейрут самолета США (174, с. 55–56).</w:t>
      </w:r>
    </w:p>
    <w:p>
      <w:pPr>
        <w:pStyle w:val="Normal"/>
        <w:spacing w:lineRule="auto" w:line="360"/>
        <w:ind w:firstLine="709"/>
        <w:jc w:val="both"/>
        <w:rPr/>
      </w:pPr>
      <w:r>
        <w:rPr>
          <w:bCs/>
          <w:lang w:val="ru-RU"/>
        </w:rPr>
        <w:t>Международное договорное право и международное обычное право тесно взаимосвязаны. В этой взаимосвязи специалисты указывают на общую направляющую роль обычного права. Поскольку оно выражает в наиболее концентрированном виде такие важные императивы поведения, как добросовестность, суверенное равенство, справедливость, паритет, недопустимость злоупотребления правом, уважение к принятым обязательствам, которые явились результатом взаимосогласованных намерений мирового сообщества в целом, поскольку международно-правовые нормы обычного типа служат своеобразным ориентиром для конкретных норм конвенционного типа (76, с. 178).</w:t>
      </w:r>
    </w:p>
    <w:p>
      <w:pPr>
        <w:pStyle w:val="Normal"/>
        <w:spacing w:lineRule="auto" w:line="360"/>
        <w:ind w:firstLine="709"/>
        <w:jc w:val="both"/>
        <w:rPr/>
      </w:pPr>
      <w:r>
        <w:rPr>
          <w:bCs/>
          <w:lang w:val="ru-RU"/>
        </w:rPr>
        <w:t>Американский юрист-международник Ч. Хайд также предостерегает от упрощенного отношения к понятию обычая, поскольку «международный обычай является показателем общепринятой практики, которую с достаточным основанием можно признать правом (151, с. 70).</w:t>
      </w:r>
    </w:p>
    <w:p>
      <w:pPr>
        <w:pStyle w:val="Normal"/>
        <w:spacing w:lineRule="auto" w:line="360"/>
        <w:ind w:firstLine="709"/>
        <w:jc w:val="both"/>
        <w:rPr/>
      </w:pPr>
      <w:r>
        <w:rPr>
          <w:bCs/>
          <w:lang w:val="ru-RU"/>
        </w:rPr>
        <w:t>Отсюда, следует отметить предпочтительные возможности по противодействию терроризму, которые содержит обычное право, перед договорным.</w:t>
      </w:r>
    </w:p>
    <w:p>
      <w:pPr>
        <w:pStyle w:val="Normal"/>
        <w:spacing w:lineRule="auto" w:line="360"/>
        <w:ind w:firstLine="709"/>
        <w:jc w:val="both"/>
        <w:rPr/>
      </w:pPr>
      <w:r>
        <w:rPr>
          <w:bCs/>
          <w:lang w:val="ru-RU"/>
        </w:rPr>
        <w:t>Оглядываясь на происхождение обычно-правовых норм, действенность которых, как известно, обеспечивается общей заинтересованностью государств – членов мирового сообщества, в этом, казалось бы, можно было бы усомниться. Выше мы неоднократно убеждались, что в сфере борьбы с терроризмом поведение государств не всегда согласуется с заинтересованностью обеспечить соблюдение ими же созданных норм. Терроризм сам по себе создает среду, «благоприятную» для невыполнения государствами ими же выработанных норм либо для их выполнения не на должном уровне (придерживаясь буквы, но не соблюдая духа международных обычно-правовых норм). В практике международной жизни нередки факты, когда государствам не могут быть предъявлены претензии по поводу причастности к терроризму ввиду отсутствия прямой взаимосвязи между их деяниями (в том числе, не составляющими преступления по международному праву) и террористической деятельностью, имеющей место в террористическом конфликте. В других случаях государства имеют возможность отрицать свою причастность к возникновению терроризма, прикрываясь благозвучными целями и намерениями, как это имеет место, например, в Ираке, Афганистане, Северной Ирландии.</w:t>
      </w:r>
    </w:p>
    <w:p>
      <w:pPr>
        <w:pStyle w:val="Normal"/>
        <w:spacing w:lineRule="auto" w:line="360"/>
        <w:ind w:firstLine="709"/>
        <w:jc w:val="both"/>
        <w:rPr/>
      </w:pPr>
      <w:r>
        <w:rPr>
          <w:bCs/>
          <w:lang w:val="ru-RU"/>
        </w:rPr>
        <w:t>Тем не менее, поскольку международные обычно-правовые нормы представляют собой результат взаимосогласованного волеизъявления всего мирового сообщества, постольку нельзя допустить, чтобы в процессе регулирования борьбы с терроризмом они потеряли юридическую обязательность в силу намеренного их игнорирования или несоблюдения в должной мере со стороны отдельных членов сообщества. Возможности устанавливать нарушения существующего международного правопорядка в той части позиции государства, в какой имеет место невыполнение соответствующей обычно-правовой нормы, следует связывать с перспективой международно-правовой квалификации терроризма, основу которой составлял бы совокупный субъект состава преступления.</w:t>
      </w:r>
    </w:p>
    <w:p>
      <w:pPr>
        <w:pStyle w:val="Normal"/>
        <w:spacing w:lineRule="auto" w:line="360"/>
        <w:ind w:firstLine="709"/>
        <w:jc w:val="both"/>
        <w:rPr/>
      </w:pPr>
      <w:r>
        <w:rPr>
          <w:bCs/>
          <w:lang w:val="ru-RU"/>
        </w:rPr>
        <w:t>Роль обычая как источника международного уголовного права, регулирующего борьбу с терроризмом, на первый взгляд, может показаться малоэффективной также и в силу того, что это международное преступление отличается высокой динамичностью проявлений, способностью адаптироваться к изменениям социальных условий, паразитировать даже на элементах противодейтсвующей ему антитеррористической системы (8, с. 63–88).</w:t>
      </w:r>
    </w:p>
    <w:p>
      <w:pPr>
        <w:pStyle w:val="Normal"/>
        <w:spacing w:lineRule="auto" w:line="360"/>
        <w:ind w:firstLine="709"/>
        <w:jc w:val="both"/>
        <w:rPr/>
      </w:pPr>
      <w:r>
        <w:rPr>
          <w:bCs/>
          <w:lang w:val="ru-RU"/>
        </w:rPr>
        <w:t>Следует, к тому же, учесть, что, во-первых, сущностные характеристики терроризма, состоящие в конфликтном противоборстве сторон и отражающие через средства террористической борьбы его (терроризма) насильственный характер, использование устрашения, наличие у виновных умысла на невинные жертвы, а также его политическое целеопределение и мотивация, не меняются. Во-вторых, именно право, регулирующее отношения в ходе вооруженных конфликтов, договорные нормы которого в большинстве своем основываются на международных обычаях и являются, по сути, их кодификацией, содержит значительные возможности в сфере борьбы с терроризмом.</w:t>
      </w:r>
    </w:p>
    <w:p>
      <w:pPr>
        <w:pStyle w:val="Normal"/>
        <w:spacing w:lineRule="auto" w:line="360"/>
        <w:ind w:firstLine="709"/>
        <w:jc w:val="both"/>
        <w:rPr/>
      </w:pPr>
      <w:r>
        <w:rPr>
          <w:bCs/>
          <w:lang w:val="ru-RU"/>
        </w:rPr>
        <w:t>Многие важные источники международного уголовного права, обычно-правовой характер которых сформировался на основе развития законов и обычаев войны, прямо предусматривают борьбу с актами терроризма путем указания такой нормы в тексте. Это, например, Дополнительные протоколы к Женевским конвенциям от 12 августа 1949 года, касающиеся защиты жертв вооруженных конфликтов международного и немеждународного характера (Протокол I, Протокол II), уставы созданного на основе резолюции Совета безопасности 827 от 25 мая 1993 года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и аналогичного Международного трибунала по Руанде, созданного в 1994 году, проект Кодекса преступлений против мира и безопасности человечества (58, с. 121–147).</w:t>
      </w:r>
    </w:p>
    <w:p>
      <w:pPr>
        <w:pStyle w:val="Normal"/>
        <w:spacing w:lineRule="auto" w:line="360"/>
        <w:ind w:firstLine="709"/>
        <w:jc w:val="both"/>
        <w:rPr/>
      </w:pPr>
      <w:r>
        <w:rPr>
          <w:bCs/>
          <w:lang w:val="ru-RU"/>
        </w:rPr>
        <w:t>К косвенным или вспомогательным источникам международного уголовного права, задействованного в сфере борьбы с терроризмом, можно отнести внутригосударственные законы (108, с. 23). Они во многом служат основой для выработки норм международного права, которые запрещают террористические действия, квалифицируют их как преступные и ставят вопрос о международной уголовной ответственности физических лиц. В конечном итоге, и проект Всеобъемлющей конвенции о борьбе с международным терроризмом, который принят государствами к рассмотрению, своим появлением во многом обязан внутригосударственным антитеррористическим законам.</w:t>
      </w:r>
    </w:p>
    <w:p>
      <w:pPr>
        <w:pStyle w:val="Normal"/>
        <w:spacing w:lineRule="auto" w:line="360"/>
        <w:ind w:firstLine="709"/>
        <w:jc w:val="both"/>
        <w:rPr/>
      </w:pPr>
      <w:r>
        <w:rPr>
          <w:bCs/>
          <w:lang w:val="ru-RU"/>
        </w:rPr>
        <w:t>Существенным источником международного уголовного права антитеррористической направленности являются судебные решения, хотя часть специалистов считает, что судебные решения в международных отношениях не составляют собственного источника права, поскольку они прямо обязывают только стороны процесса выполнять решение суда. Так ст. 59 Статута Международного суда подчеркивает, что решение суда обязательно только для участвующих в деле сторон и лишь по данному делу. Однако суд и в другом, конкретном, но аналогичном деле может учесть решение суда по первому делу и использовать аргументы и даже само решение, хотя как решение оно подлежит новому формулированию по данному конкретному делу. Свое влияние на развитие международного права судебные решения оказывают также, подтверждая или констатируя отсутствие или наличие той или иной международно-правовой нормы (13). Поскольку «Обращение в суд предусматривает согласие государств, и это согласие предполагает в свою очередь принятие решения, обреченного быть принятым» (170), «выводы суда не только служат основой для разрешения того или иного спора, но и содействуют прогрессивному развитию международного права и его институтов» (76, с. 54). Это относится также и к решениям и приговорам внутригосударственных судов (10; 127; 14).</w:t>
      </w:r>
    </w:p>
    <w:p>
      <w:pPr>
        <w:pStyle w:val="Heading1"/>
        <w:spacing w:lineRule="auto" w:line="360"/>
        <w:ind w:firstLine="709"/>
        <w:rPr/>
      </w:pPr>
      <w:r>
        <w:rPr>
          <w:b w:val="false"/>
          <w:i w:val="false"/>
          <w:iCs w:val="false"/>
          <w:szCs w:val="28"/>
        </w:rPr>
        <w:t>Как видно из практики международных отношений, с возрастанием масштабности терроризма возрастает потребность в специальных международных судебных органах, в том числе с учетом значимости их решений как источников международного уголовного права.</w:t>
      </w:r>
    </w:p>
    <w:p>
      <w:pPr>
        <w:pStyle w:val="Normal"/>
        <w:spacing w:lineRule="auto" w:line="360"/>
        <w:ind w:firstLine="709"/>
        <w:jc w:val="both"/>
        <w:rPr/>
      </w:pPr>
      <w:r>
        <w:rPr>
          <w:bCs/>
          <w:lang w:val="ru-RU"/>
        </w:rPr>
        <w:t>М.Л. Энтин в известной статье «Международное сотрудничество в борьбе с терроризмом: причины низкой эффективности международно-правового регулирования, пути и перспективы её повышения» обоснованно предлагал учредить международный трибунал по терроризму, или Международный уголовный суд, или сеть специальных международных судов аналогичного профиля, наделяемых следственными, правоприменительными и надзорными функциями, а также преюдициальной юрисдикцией (153, с. 132).</w:t>
      </w:r>
    </w:p>
    <w:p>
      <w:pPr>
        <w:pStyle w:val="Normal"/>
        <w:spacing w:lineRule="auto" w:line="360"/>
        <w:ind w:firstLine="709"/>
        <w:jc w:val="both"/>
        <w:rPr/>
      </w:pPr>
      <w:r>
        <w:rPr>
          <w:bCs/>
          <w:lang w:val="ru-RU"/>
        </w:rPr>
        <w:t>Вполне логичным в этой связи представляется предложение Санкт-Петербургского Межпарламентского форума по борьбе с терроризмом (27–28 марта 2002 г.) «странам, которые еще не сделали этого, подписать и ратифицировать Статут Международного уголовного суда». При этом, как уже было сказано, предполагается расширение компетенции Суда с тем, чтобы передать под его юрисдикцию рассмотрение актов международного терроризма (74, с. 2, 3).</w:t>
      </w:r>
    </w:p>
    <w:p>
      <w:pPr>
        <w:pStyle w:val="TextBodyIndent"/>
        <w:ind w:firstLine="709"/>
        <w:rPr/>
      </w:pPr>
      <w:r>
        <w:rPr>
          <w:bCs/>
        </w:rPr>
        <w:t>Принципы, признанные статутами Нюрнбергского и Токийского Трибуналов и нашедшие выражение в приговорах этих Трибуналов (142, с. 291), стали основой для формирования перечня составов преступлений, влекущих международную уголовную ответственность, новых норм международного права по мере возрастания их актуальности до уровня угрозы международному сообществу.</w:t>
      </w:r>
    </w:p>
    <w:p>
      <w:pPr>
        <w:pStyle w:val="Normal"/>
        <w:spacing w:lineRule="auto" w:line="360"/>
        <w:ind w:firstLine="709"/>
        <w:jc w:val="both"/>
        <w:rPr/>
      </w:pPr>
      <w:r>
        <w:rPr>
          <w:bCs/>
          <w:lang w:val="ru-RU"/>
        </w:rPr>
        <w:t>Значение судебных решений в качестве источников международного уголовного права в области борьбы с терроризмом возросло с учреждением Международных трибуналов для судебного преследования лиц за преступления, совершенные на территории бывшей Югославии (МТБЮ) (1993 г.) и Руанды (МУТР) (1994 г.), а также Международного уголовного суда (2000 г.).</w:t>
      </w:r>
    </w:p>
    <w:p>
      <w:pPr>
        <w:pStyle w:val="Normal"/>
        <w:spacing w:lineRule="auto" w:line="360"/>
        <w:ind w:firstLine="709"/>
        <w:jc w:val="both"/>
        <w:rPr/>
      </w:pPr>
      <w:r>
        <w:rPr>
          <w:bCs/>
          <w:lang w:val="ru-RU"/>
        </w:rPr>
        <w:t>Несмотря на то, что МТБЮ и МУТР не вынесли приговоров по терроризму как таковому, судебные решения Трибуналов как источники международного уголовного права имеют важное значение в сфере борьбы с терроризмом. Во-первых, хотя в уставах Трибуналов акты терроризма и выделены в отдельную норму, можно сказать, что в целом преступления, подпадающие под юрисдикцию Трибуналов (ст. 1 Устава МУТР), содержат элементы состава терроризма, поскольку предметом непосредственного посягательства в них являются в большинстве своем невинные люди (ст. 2, 3, 4). Не случайно в официальных документах ООН часто встречаются характеристики событий в бывшей Югославии и Руанде, оцениваемые как террористические (59, с. 76). Во-вторых, общепринятое определение терроризма в международном праве отсутствует. В-третьих, на террористический характер совершаемых преступлений в данном случае указывает и высокий уровень организаторов (а порой и исполнителей) преступлений.</w:t>
      </w:r>
    </w:p>
    <w:p>
      <w:pPr>
        <w:pStyle w:val="Normal"/>
        <w:spacing w:lineRule="auto" w:line="360"/>
        <w:ind w:firstLine="709"/>
        <w:jc w:val="both"/>
        <w:rPr/>
      </w:pPr>
      <w:r>
        <w:rPr>
          <w:bCs/>
          <w:lang w:val="ru-RU"/>
        </w:rPr>
        <w:t>Акцентированность Международного уголовного суда на проблемах противодействия терроризму также очевидна, поскольку базовое обоснование его учреждения зиждется именно на террористической угрозе и эскалации наркобизнеса. Дипломатическая конференция полномочных представителей под эгидой ООН по учреждению Международного уголовного суда приняла его Статут, признавая, что «террористические акты, кем бы и где бы они не совершались, и вне зависимости от их форм, методов и мотивов, являются серьезными преступлениями, вызывающими озабоченность международного сообщества, будучи глубоко обеспокоена сохранением этих действий, которые создают серьезную угрозу для международного мира и безопасности, и сожалея по поводу отсутствия общеприемлемого определения преступлений терроризма и преступлений, связанных с наркотиками, которое могло бы быть согласовано для их включения в юрисдикцию Суда» (60).</w:t>
      </w:r>
    </w:p>
    <w:p>
      <w:pPr>
        <w:pStyle w:val="Normal"/>
        <w:spacing w:lineRule="auto" w:line="360"/>
        <w:ind w:firstLine="709"/>
        <w:jc w:val="both"/>
        <w:rPr/>
      </w:pPr>
      <w:r>
        <w:rPr>
          <w:bCs/>
          <w:lang w:val="ru-RU"/>
        </w:rPr>
        <w:t>Из сказанного в отношении судебных решений как источника международного уголовного права следует, что наиболее эффективными в сфере борьбы с терроризмом могут быть те из них, которые предусматривают предупреждение, пресечение террористических проявлений и ответственность за них через реализацию ответственности за преступления по международному праву с иными составами, нашедшие в том числе определение в нормах права вооруженных конфликтов.</w:t>
      </w:r>
    </w:p>
    <w:p>
      <w:pPr>
        <w:pStyle w:val="Normal"/>
        <w:spacing w:lineRule="auto" w:line="360"/>
        <w:ind w:firstLine="709"/>
        <w:jc w:val="both"/>
        <w:rPr/>
      </w:pPr>
      <w:r>
        <w:rPr>
          <w:bCs/>
          <w:lang w:val="ru-RU"/>
        </w:rPr>
        <w:t>Источниками международного уголовного права являются и решения международных организаций, которым принадлежит сегодня важная роль в общем процессе формирования норм международного права, результаты которого облекаются в форму договора или обычая. И хотя ст. 11 Устава ООН говорит о них как о рекомендациях, в научной литературе приводится достаточно оснований, чтобы относиться к решениям международных органов как к источникам (вспомогательным) международного права (108, с. 27, 28; 16).</w:t>
      </w:r>
    </w:p>
    <w:p>
      <w:pPr>
        <w:pStyle w:val="Normal"/>
        <w:spacing w:lineRule="auto" w:line="360"/>
        <w:ind w:firstLine="709"/>
        <w:jc w:val="both"/>
        <w:rPr/>
      </w:pPr>
      <w:r>
        <w:rPr>
          <w:bCs/>
          <w:lang w:val="ru-RU"/>
        </w:rPr>
        <w:t xml:space="preserve">Применительно к терроризму речь следует вести, прежде всего, о Генеральной Ассамблее ООН, поскольку резолюции этого органа, по сути, определяют современную международную уголовную политику в сфере борьбы с терроризмом. Они активно влияют на формирование конвенционного антитеррористического механизма, содержание и направленность норм, касающихся терроризма, которые содержатся в статутах Международных трибуналов по бывшей Югославии и Руанде, а также в Римском статуте Международного уголовного суда. Поскольку резолюции Генеральной Ассамблеи по общему правилу относятся к сфере так называемого мягкого права, и они, в отличие, например, от решений Совета Безопасности ООН, не рассматриваются как обязательные правила поведения, подлежащие соблюдению всеми государствами, их принято причислять к вспомогательным источникам международного уголовного права. </w:t>
      </w:r>
    </w:p>
    <w:p>
      <w:pPr>
        <w:pStyle w:val="Normal"/>
        <w:spacing w:lineRule="auto" w:line="360"/>
        <w:ind w:firstLine="709"/>
        <w:jc w:val="both"/>
        <w:rPr/>
      </w:pPr>
      <w:r>
        <w:rPr>
          <w:lang w:val="ru-RU"/>
        </w:rPr>
        <w:t>Вместе с тем, Генеральная Ассамблея занимает довольно активную позицию в вопросах международно-правового противодействия современному терроризму. Начиная с 1972 года, а также на 44-й, 46-й, 48-й, 50-й – 60-й сессиях Генеральной Ассамблеи безоговорочно осуждаются как преступные и не имеющие оправдания все факты, методы и практика терроризма, где бы и с кем бы они не осуществлялись, и в том числе которые ставят под угрозу дружественные отношения между государствами и их безопасность. Этой актуальной международной проблеме посвящены, в частности, резолюции Генеральной Ассамблеи 3034 (XXVII) от 18 декабря 1972 года, 31/102 от 15 декабря 1976 года, 32/147 от 16 декабря 1977 года, 34/145 от 17 декабря 1979 года, 36/109 от 10 декабря 1981 года, 38/130 от 19 декабря 1983 года, 40/61 от 9 декабря 1985 года, 42/159 от 7 декабря 1987 года, 44/762 от 1 декабря 1989 года, 44/29 от 4 декабря 1989 года, 44/29 от 31 января 1990 года, 46/346 от 1 октября 1991 года, 46/654 от 15 ноября 1991 года, 46/480 от 9 января 1992 года, 46/51 от 27 января 1992 года, 48/609 от 6 декабря 1993 года, 48/267 от 5 августа 1993 года, 48/267 от 21 сентября 1993 года, 48/122 от 7 февраля 1994 года, 49/60 от 17 февраля 1995 года, 6/50 от 6, 10 ноября 1995 года, 50/635 от 18 декабря 1995 года, 6/50 от 19 января 1996 года, 50/53 от 29 января 1996 года, 6/51 от 18 декабря 1996 года, 252 от 27 февраля 1998 года, 53/314 от 20 октября 1998 года, 1333 от 19 декабря 2000 года, 59/290 от 15 апреля 2005 года.</w:t>
      </w:r>
    </w:p>
    <w:p>
      <w:pPr>
        <w:pStyle w:val="Normal"/>
        <w:spacing w:lineRule="auto" w:line="360"/>
        <w:ind w:firstLine="709"/>
        <w:jc w:val="both"/>
        <w:rPr/>
      </w:pPr>
      <w:r>
        <w:rPr>
          <w:lang w:val="ru-RU"/>
        </w:rPr>
        <w:t xml:space="preserve">Таким образом, к началу ХХІ столетия международное сообщество в рамках Генеральной Ассамблеи ООН прошло длительный путь в направлении четкого признания противоправности терроризма и достижения согласия по вопросу о принятии специальных правовых мер по борьбе с ним. Однако, несмотря на значительный прогресс, острая проблема определения терроризма осталась до конца нерешенной. Концепцию борьбы с терроризмом еще предстоит наполнить конкретным содержанием и согласовать на глобальном уровне. </w:t>
      </w:r>
    </w:p>
    <w:p>
      <w:pPr>
        <w:pStyle w:val="Normal"/>
        <w:spacing w:lineRule="auto" w:line="360"/>
        <w:ind w:firstLine="709"/>
        <w:jc w:val="both"/>
        <w:rPr/>
      </w:pPr>
      <w:r>
        <w:rPr>
          <w:bCs/>
          <w:lang w:val="ru-RU"/>
        </w:rPr>
        <w:t>Активная позиция Генеральной Ассамблеи в вопросах борьбы с терроризмом, исходящий от нее рекомендательно-правовой материал способствуют актуализации ключевых проблем международного уголовного права в данной области и трансформированию их через действующие в Генеральной Ассамблее механизмы и методы в нормы международного права или возникновению источников международного уголовного права.</w:t>
      </w:r>
    </w:p>
    <w:p>
      <w:pPr>
        <w:pStyle w:val="TextBodyIndent"/>
        <w:ind w:firstLine="709"/>
        <w:rPr/>
      </w:pPr>
      <w:r>
        <w:rPr>
          <w:bCs/>
        </w:rPr>
        <w:t>Особо следует отметить вклад Генеральной Ассамблеи в повышение действенности международно-правовой системы в сфере борьбы с терроризмом. Международные акты, на протяжении нескольких десятилетий исходящие от Генеральной Ассамблеи, способствуют осознанию комплексного, социально-правового характера терроризма. Связанные с этим оценки детерминант, причин и условий возникновения и эскалации терроризма служат для специалистов ориентиром в их научном творчестве и деятельности по разработке эффективных международно-правовых механизмов борьбы с терроризмом. Образуется основа для формирования подходов, согласно которым наука и практика не должна ограничиваться формулированием норм, регулирующих противодействие террористическим актам (но не терроризму), поскольку такой подход дезориентирует право относительно объекта регулирования.</w:t>
      </w:r>
    </w:p>
    <w:p>
      <w:pPr>
        <w:pStyle w:val="TextBodyIndent"/>
        <w:ind w:firstLine="709"/>
        <w:rPr/>
      </w:pPr>
      <w:r>
        <w:rPr>
          <w:bCs/>
        </w:rPr>
        <w:t>Чтобы в этом убедиться, достаточно возвратиться к полемике вокруг данного вопроса, которая возникла еще при принятии 18 декабря 1972 года Генеральной Ассамблеей ООН на 27-й сессии основополагающей резолюции 3034 «О мерах по предотвращению международного терроризма». Сессия определила отношение государств – членов ООН к проблеме терроризма и дала мандат Специальному комитету по международному терроризму на ее рассмотрение. Генеральный Секретарь ООН 8 сентября 1972 года предложил внести в повестку дня 27-й сессии Генеральной Ассамблеи ООН пункт: «Меры, направленные на предотвращение терроризма и других форм насилия, которые угрожают жизни невинных людей или приводят к их гибели, или подвергают опасности основные свободы». Сессия приняла решение включить в повестку дня пункт о терроризме в иной формулировке: «Меры по предотвращению международного терроризма, который угрожает жизни невинных людей или приводит к их гибели, или ставит под угрозу основные свободы, и изучение коренных причин этих форм терроризма и актов насилия, проистекающих из нищеты, безысходности, бед и отчаяния и побуждающих некоторых людей жертвовать человеческими жизнями, включая и свои собственные, в стремлении добиться радикальных перемен».</w:t>
      </w:r>
    </w:p>
    <w:p>
      <w:pPr>
        <w:pStyle w:val="TextBodyIndent"/>
        <w:ind w:firstLine="709"/>
        <w:rPr>
          <w:bCs/>
        </w:rPr>
      </w:pPr>
      <w:r>
        <w:rPr>
          <w:bCs/>
        </w:rPr>
        <w:t>Таким образом, еще более тридцати лет назад Генеральная Ассамблея ООН совершенно правильно предопределяла опасность развития терроризма до уровня планетарной угрозы именно в сфере освободительной борьбы народов за независимость, мир и прогресс, что свидетельствует о фундаментальности и устойчивости мотивов и целей. Общеизвестно, что терроризм, например, на почве фашизма, расизма распространения не получил.</w:t>
      </w:r>
    </w:p>
    <w:p>
      <w:pPr>
        <w:pStyle w:val="TextBodyIndent"/>
        <w:ind w:firstLine="709"/>
        <w:rPr/>
      </w:pPr>
      <w:r>
        <w:rPr>
          <w:bCs/>
        </w:rPr>
        <w:t>Последовательность и настойчивость Генеральной Ассамблеи позволили международному сообществу преодолевать серьезные препятствия на пути к выработке общеприемлемого определения терроризма и придают процессу решения этой проблемы устойчивую динамику (61, с. 4; 62, с. 4, 9, 11; 63, с. 7; 64, с. 11; 65, с. 7).</w:t>
      </w:r>
    </w:p>
    <w:p>
      <w:pPr>
        <w:pStyle w:val="Normal"/>
        <w:spacing w:lineRule="auto" w:line="360"/>
        <w:ind w:firstLine="709"/>
        <w:jc w:val="both"/>
        <w:rPr/>
      </w:pPr>
      <w:r>
        <w:rPr>
          <w:bCs/>
          <w:lang w:val="ru-RU"/>
        </w:rPr>
        <w:t>О высокой оценке нормотворческого потенциала Генеральной Ассамблеи и том значении, которое государства придают возможностям этой организации в совершенствовании системы источников международного уголовного права, направленных на пресечение преступлений террористического характера, свидетельствуют предложения о повышении статуса Генеральной Ассамблеи (в рамках пересмотра Устава ООН), предполагающего определение ее решений в качестве источника международного уголовного права.</w:t>
      </w:r>
    </w:p>
    <w:p>
      <w:pPr>
        <w:pStyle w:val="Normal"/>
        <w:spacing w:lineRule="auto" w:line="360"/>
        <w:ind w:firstLine="709"/>
        <w:jc w:val="both"/>
        <w:rPr/>
      </w:pPr>
      <w:r>
        <w:rPr>
          <w:bCs/>
          <w:lang w:val="ru-RU"/>
        </w:rPr>
        <w:t>Причем указанные предложения мотивированы необходимостью усиления борьбы с терроризмом: «Несение ответственности за поддержание международного мира и безопасности является серьезным и важным вопросом, поэтому участие значительного большинства народов в реализации этой серьезной задачи будет способствовать ликвидации терроризма и укреплению международной стабильности и безопасности. Это может быть обеспечено посредством внесения в Устав соответствующих изменений:</w:t>
      </w:r>
    </w:p>
    <w:p>
      <w:pPr>
        <w:pStyle w:val="Normal"/>
        <w:spacing w:lineRule="auto" w:line="360"/>
        <w:ind w:firstLine="709"/>
        <w:jc w:val="both"/>
        <w:rPr/>
      </w:pPr>
      <w:r>
        <w:rPr>
          <w:bCs/>
          <w:lang w:val="ru-RU"/>
        </w:rPr>
        <w:t>а) Генеральная Ассамблея Организации Объединенных Наций, в которой представлены все государства-члены, должна быть наделена функциями директивного органа, а роль Совета Безопасности должна заключаться в том, чтобы обеспечивать выполнение решений Генеральной Ассамблеи» (66).</w:t>
      </w:r>
    </w:p>
    <w:p>
      <w:pPr>
        <w:pStyle w:val="Normal"/>
        <w:spacing w:lineRule="auto" w:line="360"/>
        <w:ind w:firstLine="709"/>
        <w:jc w:val="both"/>
        <w:rPr/>
      </w:pPr>
      <w:r>
        <w:rPr>
          <w:bCs/>
          <w:lang w:val="ru-RU"/>
        </w:rPr>
        <w:t>В последнее время заметно повысилась активность Совета Безопасности ООН в укреплении международно-правовых основ борьбы с терроризмом. Международно-правовая борьба с терроризмом обрела предметный характер после принятия известной резолюции Совета 1373. Она обязала государство принять следующие меры: обеспечить запрет финансирования террористических организаций; положить конец деятельности по вербовке террористов и их вооружению; добиться скорейшего присоединения всех государств к международным конвенциям по борьбе с терроризмом и их полное осуществление. Учрежден специальный орган для координации и контроля за выполнением решения – Контртеррористический комитет.</w:t>
      </w:r>
    </w:p>
    <w:p>
      <w:pPr>
        <w:pStyle w:val="Normal"/>
        <w:spacing w:lineRule="auto" w:line="360"/>
        <w:ind w:firstLine="709"/>
        <w:jc w:val="both"/>
        <w:rPr/>
      </w:pPr>
      <w:r>
        <w:rPr>
          <w:bCs/>
          <w:lang w:val="ru-RU"/>
        </w:rPr>
        <w:t>Решение, принятое резолюцией 1373 (S/RES/1373/2001), находит развитие в резолюции Совета Безопасности ООН 1456. В этом документе определяются меры государства в целях воспрепятствования использованию террористами новейших технологий, коммуникаций и ресурсов, пресечения потоков финансов и средств, предназначенных для террористических целей, возможностей транснациональной организованной преступности и др. Но особенно важной представляется констатация Советом «отсутствия стабильности и нетерпимость», которые используют террористы, его решимость «противодействовать этому путем содействия мирному урегулированию споров и путем принятия мер по созданию атмосферы взаимной терпимости и уважения» (67). Замечу, что данному установлению Совета Безопасности соответствует позиционированный в настоящем исследовании правовой подход к квалификации состава терроризма как международного преступления и, в частности, правовой формат совокупного субъекта состава указанного преступления.</w:t>
      </w:r>
    </w:p>
    <w:p>
      <w:pPr>
        <w:pStyle w:val="Normal"/>
        <w:spacing w:lineRule="auto" w:line="360"/>
        <w:ind w:firstLine="709"/>
        <w:jc w:val="both"/>
        <w:rPr/>
      </w:pPr>
      <w:r>
        <w:rPr>
          <w:bCs/>
          <w:lang w:val="ru-RU"/>
        </w:rPr>
        <w:t>Очевидно, что решения Совета Безопасности по определенным вопросам обладают юридически обязательной силой, поскольку государства-члены согласились, что при исполнении своих обязанностей Совет «действует от их имени» (п. 1 ст. 24 Устава ООН).</w:t>
      </w:r>
    </w:p>
    <w:p>
      <w:pPr>
        <w:pStyle w:val="Normal"/>
        <w:spacing w:lineRule="auto" w:line="360"/>
        <w:ind w:firstLine="709"/>
        <w:jc w:val="both"/>
        <w:rPr/>
      </w:pPr>
      <w:r>
        <w:rPr>
          <w:bCs/>
          <w:lang w:val="ru-RU"/>
        </w:rPr>
        <w:t>Оценка указанных выше и других резолюций (в том числе и ранее принимаемых по Ираку, Ливии, Югославии) Совета Безопасности показывает, что под влиянием требований жизни идет процесс расширения полномочий Совета, причем без внесения изменений в Устав путем согласованного толкования положений. Растущая активность Совета и фактическое расширение его полномочий имеет в сфере борьбы с терроризмом положительный эффект. Однако идти по пути создания упрощенных международно-правовых рычагов воздействия на терроризм, тем более, в условиях отсутствия общепризнанного юридического определения понятия этого преступления, на мой взгляд, не следует. Это чревато индетерминизмом и субъективизмом в международном праве, а также созданием дополнительной напряженности в глобальном террористическом конфликте.</w:t>
      </w:r>
    </w:p>
    <w:p>
      <w:pPr>
        <w:pStyle w:val="Normal"/>
        <w:spacing w:lineRule="auto" w:line="360"/>
        <w:ind w:firstLine="709"/>
        <w:jc w:val="both"/>
        <w:rPr/>
      </w:pPr>
      <w:r>
        <w:rPr>
          <w:bCs/>
          <w:lang w:val="ru-RU"/>
        </w:rPr>
        <w:t>Резолюции Совета Безопасности ООН призваны содействовать реализации норм Устава Организации, а не создавать новые нормы. По обоснованному мнению специалистов, они юридически обязательны именно как акты применения права (97, с. 48).</w:t>
      </w:r>
    </w:p>
    <w:p>
      <w:pPr>
        <w:pStyle w:val="Normal"/>
        <w:spacing w:lineRule="auto" w:line="360"/>
        <w:ind w:firstLine="709"/>
        <w:jc w:val="both"/>
        <w:rPr/>
      </w:pPr>
      <w:r>
        <w:rPr>
          <w:bCs/>
          <w:lang w:val="ru-RU"/>
        </w:rPr>
        <w:t>В целом же следует признать, что источники международного уголовного права, которые могут быть использованы в урегулировании террористических преступлений, достаточно аморфны, не адекватны динамике возрастания террористических угроз и распространения терроризма на планете, когда в средствах массовой информации все чаще появляются оценки, констатирующие «процессы общемировой тенденции разрастания идеологии террора» (100).</w:t>
      </w:r>
    </w:p>
    <w:p>
      <w:pPr>
        <w:pStyle w:val="TextBodyIndent"/>
        <w:ind w:firstLine="709"/>
        <w:rPr/>
      </w:pPr>
      <w:r>
        <w:rPr>
          <w:bCs/>
        </w:rPr>
        <w:t>В то же время обычные нормы, отражая во многом цели и задачи международного гуманитарного права, содержат значительные возможности урегулирования правоотношений в условиях массового совершения преступлений в отношении невинных людей и соответствующих материальных объектов (36, с. 49). Однако схема реализации указанных возможностей выдвигает двоякий вопрос. С одной стороны, насколько терроризм как международное преступление может быть адаптирован к праву, регулирующему отношения в ходе вооруженных конфликтов, и входить в сферу его влияния, а с другой – насколько существующее право вооруженных конфликтов способно охватить своим регулирующим воздействием борьбу с современным терроризмом во всем многообразии его проявлений.</w:t>
      </w:r>
    </w:p>
    <w:p>
      <w:pPr>
        <w:pStyle w:val="TextBodyIndent"/>
        <w:ind w:firstLine="709"/>
        <w:rPr/>
      </w:pPr>
      <w:r>
        <w:rPr>
          <w:bCs/>
        </w:rPr>
        <w:t>Рассмотрение терроризма в ряду вооруженных насильственных форм политического действия, каковыми являются вооруженные конфликты низкой, средней и высокой интенсивности, дает возможность полнее определить отношение к нему социальных систем институтов, групп, а также исследовать влияние терроризма на эволюцию социально-политической системы общества, форм собственности, на устройство власти, методы и формы управления государством (77; 1, с. 157; 91, с. 24–26). С другой стороны, возникает более четкое понимание влияния социально-политической сферы на терроризм (9, с. 35–53; 7, с. 92–95; 6, с. 30–51).</w:t>
      </w:r>
    </w:p>
    <w:p>
      <w:pPr>
        <w:pStyle w:val="TextBodyIndent"/>
        <w:ind w:firstLine="709"/>
        <w:rPr/>
      </w:pPr>
      <w:r>
        <w:rPr>
          <w:bCs/>
        </w:rPr>
        <w:t>Основания для такого рассмотрения исходят из результатов оценки основного международно-правового материала гуманитарной направленности, которые указывают на очевидное обстоятельство: в эпицентре нормативных актов, регулирующих правоотношения в ходе вооруженных конфликтов, находится проблема гражданского населения. Если же обратиться к сущностным характеристикам терроризма, то, в свою очередь, также нетрудно убедиться, что ядро генезиса этого преступления образуется снова-таки вокруг проблем, связанных с гражданским населением, которое не причастно к существу террористического конфликта. В юридических терминах оно фигурирует в большинстве случаев как непосредственный объект посягательства, предмет преступления, под которыми подразумеваются невинные жертвы и сопутствующие им разрушаемые или уничтожаемые материальные объекты.</w:t>
      </w:r>
    </w:p>
    <w:p>
      <w:pPr>
        <w:pStyle w:val="TextBodyIndent"/>
        <w:ind w:firstLine="709"/>
        <w:rPr/>
      </w:pPr>
      <w:r>
        <w:rPr>
          <w:bCs/>
        </w:rPr>
        <w:t>Основу международного гуманитарно-правового материала, подлежащего анализу с точки зрения оценки его возможностей в сфере борьбы с терроризмом, составляют, прежде всего, базирующиеся на опыте Второй мировой войны Женевские конвенции от 12 августа 1949 года (ст. 2, 3), буквально впитавшие в себя дух и букву Нюрнбергского процесса, а также два известных Дополнительных протокола к Конвенциям, касающихся защиты жертв международных вооруженных конфликтов (Протокол I) и вооруженных конфликтов немеждународного характера (Протокол II), принятых на Международной конференции в Берне 10 июня 1977 года.</w:t>
      </w:r>
    </w:p>
    <w:p>
      <w:pPr>
        <w:pStyle w:val="TextBodyIndent"/>
        <w:ind w:firstLine="709"/>
        <w:rPr/>
      </w:pPr>
      <w:r>
        <w:rPr>
          <w:bCs/>
        </w:rPr>
        <w:t>Из международной юрисдикции вооруженных конфликтов, в том числе возникающих в ходе национально-освободительных движений, вытекают обязательства сторон, целью которых является ограничение ужасов вооруженной борьбы, и которые возлагаются на воюющих из гуманитарных соображений действующими конвенциями, общими принципами права, нормами обычного права и имеют равную силу для всех участников этих конфликтов. Практическая реализация этих норм создает возможности для предупреждения и подавления значительной части террористических актов, устранения условий, благоприятствующих их подготовке и осуществлению, а также совершенствованию и распространению террористических методов и способов действий.</w:t>
      </w:r>
    </w:p>
    <w:p>
      <w:pPr>
        <w:pStyle w:val="TextBodyIndent"/>
        <w:ind w:firstLine="709"/>
        <w:rPr/>
      </w:pPr>
      <w:r>
        <w:rPr>
          <w:bCs/>
        </w:rPr>
        <w:t xml:space="preserve">Международно-правовой прецедент, образующий условия для такой реализации, видится в том, что участниками Заключительного акта вышеуказанной Международной конференции в Берне (1977 г.) стали не только государства. Его подписали также и организации, представляющие национально-освободительные движения, – Организация освобождения Палестины (ООП), Союз Африканского народа Зимбабве (ЗАПУ), Народная организация Юго-Западной Африки (СВАПО) и Панафриканский конгресс (ПАК), признав, таким образом, обязательность для себя соблюдения правил ведения войны. </w:t>
      </w:r>
    </w:p>
    <w:p>
      <w:pPr>
        <w:pStyle w:val="TextBodyIndent"/>
        <w:ind w:firstLine="709"/>
        <w:rPr/>
      </w:pPr>
      <w:r>
        <w:rPr>
          <w:bCs/>
        </w:rPr>
        <w:t>Л.А. Моджорян, констатируя, что отступления от правил ведения военных действий в свете приведенных документов не должны ни при каких обстоятельствах оставаться безнаказанными, предлагает квалифицировать их не как акты международного терроризма, а как нарушение общепризнанных норм ведения войн, влекущие за собой ответственность в соответствии с Нюрнбергскими принципами, подтвержденными в резолюциях Генеральной Ассамблеи ООН от 11 декабря 1946 г. и от 27 ноября 1947 г. в качестве общепризнанных принципов международного права (110, с. 120, 121).</w:t>
      </w:r>
    </w:p>
    <w:p>
      <w:pPr>
        <w:pStyle w:val="TextBodyIndent"/>
        <w:ind w:firstLine="709"/>
        <w:rPr/>
      </w:pPr>
      <w:r>
        <w:rPr>
          <w:bCs/>
        </w:rPr>
        <w:t>Рассматривая проблемы международно-правового урегулирования войн и вооруженных конфликтов, можно убедиться в том, что: сложившаяся в современном международном праве группа норм, объектом регулирования которых являются отношения сторон в ходе войн и вооруженных конфликтов, вполне применима к конфликтам, имеющим террористический характер; в системе международного права формируется и имеет перспективы развития инструментарий, необходимый для реализации соответствующих норм, касающихся террористических проявлений в ходе вооруженных конфликтов; оценка террористических преступлений с позиций гуманитарного права позволяет более предметно увидеть перспективы их кодификации в рамках антитеррористического права как самостоятельной отрасли международного права; наиболее полное международно-правовое обеспечение получили вооруженные конфликты международного характера; внутренние вооруженные конфликты по своему содержанию и правовым критериям все более трансформируются в международные; террористические методы действий наиболее характерны для вооруженных конфликтов, которые принято считать внутренними, поэтому придание им (в рамках действующего международного права) международного статуса открывает более широкие возможности нормативного воздействия на терроризм, поскольку вооруженные конфликты международного характера наиболее полно регламентированы международно-правовыми актами (ст. 2 Женевской конвенции 1949 г., Дополнительный протокол I, 1977 г. и др.).</w:t>
      </w:r>
    </w:p>
    <w:p>
      <w:pPr>
        <w:pStyle w:val="TextBodyIndent"/>
        <w:ind w:firstLine="709"/>
        <w:rPr/>
      </w:pPr>
      <w:r>
        <w:rPr>
          <w:bCs/>
        </w:rPr>
        <w:t>Выделение антитеррористического права в отдельную отрасль международного права и кодификация преступлений террористического характера представляется эффективным путем, предполагающим реальное противодействие терроризму. Это дало бы возможность отойти от традиционного описательного стиля оценки терроризма, когда такой оценке подвергается в основном объективная, внешняя сторона действий террористов, «какими бы ни были соображения политического, философского, идеологического, религиозного или любого другого характера, которые могут приводиться» (109, с. 6). Не подвергая никоим образом сомнению данное установление Декларации о мерах по ликвидации международного терроризма, все же отметим, что кодификация создает условия для всесторонней уголовно-правовой и уголовно-процессуальной проработки всех обстоятельств и причин совершения террористических актов, их углубленной криминологической оценки, а следовательно, помимо выполнения функций прямого регулирования, будет способствовать вскрытию и устранению истинных причин терроризма.</w:t>
      </w:r>
    </w:p>
    <w:p>
      <w:pPr>
        <w:pStyle w:val="TextBodyIndent"/>
        <w:ind w:firstLine="709"/>
        <w:rPr/>
      </w:pPr>
      <w:r>
        <w:rPr>
          <w:bCs/>
        </w:rPr>
        <w:t xml:space="preserve">В этой связи нельзя согласиться с приведенным выше мнением Х.-П. Гассера, который, не полагаясь на право, указывает, что «конфликты политического характера (а именно таковыми и являются террористические конфликты, – прим. </w:t>
      </w:r>
      <w:r>
        <w:rPr>
          <w:bCs/>
          <w:i/>
          <w:iCs/>
        </w:rPr>
        <w:t>В. А.</w:t>
      </w:r>
      <w:r>
        <w:rPr>
          <w:bCs/>
        </w:rPr>
        <w:t>) должны быть урегулированы политическими средствами и таким образом, чтобы создавалась возможность обеспечивать больше справедливости для всех» (31, с. 266).</w:t>
      </w:r>
    </w:p>
    <w:p>
      <w:pPr>
        <w:pStyle w:val="TextBodyIndent"/>
        <w:ind w:firstLine="709"/>
        <w:rPr/>
      </w:pPr>
      <w:r>
        <w:rPr>
          <w:bCs/>
        </w:rPr>
        <w:t>Как уже было показано исходя из опыта международной жизни, политические средства, будучи неизбежно отягощены субъективизмом, в лучшем случае решают проблему частично или вовсе ее не решают. А в худшем – лишь подхлестывают эскалацию терроризма, в силу того, что социальная ткань этого преступного явления сплошь соткана из противоречий.</w:t>
      </w:r>
    </w:p>
    <w:p>
      <w:pPr>
        <w:pStyle w:val="TextBodyIndent"/>
        <w:ind w:firstLine="709"/>
        <w:rPr>
          <w:bCs/>
        </w:rPr>
      </w:pPr>
      <w:r>
        <w:rPr>
          <w:bCs/>
        </w:rPr>
        <w:t>Впрочем, констатация Х.-П. Гассером беспомощности международного гуманитарного права перед терроризмом в связи с «многочисленностью и сложностью» причин последнего (там же) лишь подтверждает правильность избранного в настоящем исследовании пути международно-правового решения проблемы борьбы с терроризмом.</w:t>
      </w:r>
    </w:p>
    <w:p>
      <w:pPr>
        <w:pStyle w:val="TextBodyIndent"/>
        <w:ind w:firstLine="709"/>
        <w:rPr/>
      </w:pPr>
      <w:r>
        <w:rPr>
          <w:bCs/>
        </w:rPr>
        <w:t>Международно-правовая квалификация терроризма, его совокупного субъекта (см. 2.3.) предполагает криминализацию условий и причин совершения террористических актов в пределах состава международного преступления «терроризм». Результаты исследования дают основания полагать, что осуществленная на этой основе кодификация террористических преступлений, отражая всю сложность терроризма, обеспечила бы справедливость («для всех») в урегулировании террористических конфликтов, что Х.-П. Гассер правильно выделяет в качестве центральной проблемы борьбы с терроризмом. Относимость деликтов, представляющих международное гуманитарное право к террористической направленности действий сторон (особенно той, которая прямо или опосредствованно инициировала конфликт, т. е., по сути, агрессора) не вызывает сомнений, как не вызывает сомнений и террористическая сущность большинства средств и способов разрешения современных вооруженных конфликтов</w:t>
      </w:r>
      <w:r>
        <w:rPr>
          <w:rStyle w:val="FootnoteCharacters"/>
          <w:rStyle w:val="FootnoteAnchor"/>
          <w:rFonts w:eastAsia="Symbol" w:cs="Symbol" w:ascii="Symbol" w:hAnsi="Symbol"/>
          <w:bCs/>
        </w:rPr>
        <w:footnoteReference w:customMarkFollows="1" w:id="11"/>
        <w:t></w:t>
      </w:r>
      <w:r>
        <w:rPr>
          <w:bCs/>
        </w:rPr>
        <w:t>. В связи с этим эффективным международно-правовым инструментом воздействия на вооруженные конфликты представляется определение стороны-агрессора, поскольку агрессия является самой серьезной и опасной формой незаконного применения силы и, с одной стороны, содержит в себе террористические проявления, а с другой – интенсивно воспроизводит таковые (118).</w:t>
      </w:r>
    </w:p>
    <w:p>
      <w:pPr>
        <w:pStyle w:val="TextBodyIndent"/>
        <w:ind w:firstLine="709"/>
        <w:rPr/>
      </w:pPr>
      <w:r>
        <w:rPr>
          <w:bCs/>
        </w:rPr>
        <w:t xml:space="preserve">Общая тенденция современности к глобализации межгосударственных отношений и трансформированию внутренних конфликтов в международные позволяет надеяться на следующее. Международное сообщество придет к решению применять определение агрессии к вооруженным конфликтам различного уровня, как это произошло с применением норм международного права не только к войнам между государствами, но и к конфликтам, не имеющим международного характера, с принятием Женевских конвенций 1949 г. (ст. 3) и Дополнительного протокола II 1977 г. Однако на этом пути, как и в целом в области совершенствования правовых методов борьбы с терроризмом, возникает много препятствий, ибо состояние и динамика международного нормотворчества сложна и базируется во многом на политических факторах, хотя и содержит в себе значительные перспективы и возможности по блокированию дальнейшей эскалации терроризма и его подавлению.  Например,  когда  в  конфликт  немеждународного  характера  вмешивается  третье  государство  на  стороне  правительства  или  повстанцев,  то  происходит  интернационализация  внутреннего  вооруженного  конфликта  -  вопрос  весьма  сложный  в  теории  и  практике  международных  отношений.  Неоднозначно  оценивается  и  вооруженная  борьба  против  колониального  или  иностранного  господства  в  осуществление  права  народов  на  самоопределение.  Даже,  если  она  происходит  на  территории  одного  государства  без  вмешательства  других,  имеются  основания  квалифицировать  это  как  международный  вооруженный  конфликт  (106, с 443).  </w:t>
      </w:r>
    </w:p>
    <w:p>
      <w:pPr>
        <w:pStyle w:val="TextBodyIndent"/>
        <w:ind w:firstLine="709"/>
        <w:rPr/>
      </w:pPr>
      <w:r>
        <w:rPr>
          <w:bCs/>
        </w:rPr>
        <w:t>Применение к вооруженным конфликтам террористического характера норм, регулирующих взаимоотношения сторон в ходе войн и военных действий, позволит, во-первых, оказать в комплексе других правовых мер блокирующее воздействие на значительную и более жестокую часть террористических проявлений. Во-вторых, возникает необходимость определения стороны-агрессора в террористическом конфликте и ее международно-правовой ответственности, что, в свою очередь, предполагает уяснение причин и условий, способствующих возникновению конфликта, с целью их последующего устранения. В-третьих, потребуется более четкое и конкретное определение понятий и статуса комбатантов, некомбатантов, гражданского населения и гражданских объектов, поскольку в существующем праве закреплены положения, предполагающие защиту населения от тотальных вооруженных действий и такие важные аспекты этой защиты, как защита объектов, необходимых для выживания гражданского населения, защита природной среды и т. п. Это призвано также придать существующим нормам гуманитарную направленность. В-четвертых, создается дополнительный инструмент борьбы с исчезновением людей (захватом заложников), поскольку существующие нормы вменяют в обязанность сторонам розыск лиц, о которых противная сторона сообщает как о пропавших без вести. В-пятых, распространение «военного» права на террористические конфликты может значительно сузить, а то и заблокировать возможное использование террористами средств массового уничтожения, техногенно опасных объектов и т. п., так как в международно-правовых актах этой сферы права присутствуют нормы по защите установок и сооружений, содержащих опасные силы.</w:t>
      </w:r>
    </w:p>
    <w:p>
      <w:pPr>
        <w:pStyle w:val="TextBodyIndent"/>
        <w:ind w:firstLine="709"/>
        <w:rPr/>
      </w:pPr>
      <w:r>
        <w:rPr>
          <w:bCs/>
        </w:rPr>
        <w:t>Указанные и другие факторы предполагают необходимость расширения сферы воздействия норм международного права, регулирующих отношения сторон в ходе вооруженных конфликтов с тем, чтобы обеспечить максимальный охват деликтов, имеющих террористическую сущность.</w:t>
      </w:r>
    </w:p>
    <w:p>
      <w:pPr>
        <w:pStyle w:val="Normal"/>
        <w:spacing w:lineRule="auto" w:line="360"/>
        <w:ind w:firstLine="709"/>
        <w:jc w:val="both"/>
        <w:rPr/>
      </w:pPr>
      <w:r>
        <w:rPr>
          <w:bCs/>
          <w:lang w:val="ru-RU"/>
        </w:rPr>
        <w:t>Из приведенного выше материала следует, что эффективность источников международного уголовного права в антитеррористической сфере может возрастать при условии принятия определения понятия «терроризм», а также кодификации международного уголовного права в целом и, возможно, международных преступлений террористической направленности в частности.</w:t>
      </w:r>
    </w:p>
    <w:p>
      <w:pPr>
        <w:pStyle w:val="Normal"/>
        <w:spacing w:lineRule="auto" w:line="360"/>
        <w:ind w:firstLine="709"/>
        <w:jc w:val="both"/>
        <w:rPr/>
      </w:pPr>
      <w:r>
        <w:rPr>
          <w:bCs/>
          <w:lang w:val="ru-RU"/>
        </w:rPr>
        <w:t>Указывая на актуальность кодификации преступлений, относимых к сфере международного уголовного права, следует выделить вопрос о необходимости кодификации международных преступлений террористической направленности. Более того, следует констатировать наличие обратной связи – эскалация современного терроризма оказывает значительное влияние на интенсивность кодификационного процесса. Какие-либо сомнения на этот счет отпали после событий в США 11 сентября 2001 года. В значительной мере с разработкой четких антитеррористических норм многие специалисты связывают важность кодификации в современном международном уголовном праве. «Проблема кодификации международного уголовного права – пишет, например, Р.А. Каламкарян, – имеет большое значение не только в смысле сбора в одном документе принципов и норм, так или иначе сформулированных в действующих международных договорах, но и в целях разработки новых принципов и норм, в том числе и новых составов международных преступлений и преступлений международного характера (например, принцип международной уголовной ответственности государства, государственный терроризм, наемничество и действия наемников, попрание права на самоопределение народов, преступления геноцида)» (108, с. 30).</w:t>
      </w:r>
    </w:p>
    <w:p>
      <w:pPr>
        <w:pStyle w:val="Normal"/>
        <w:spacing w:lineRule="auto" w:line="360"/>
        <w:ind w:firstLine="709"/>
        <w:jc w:val="both"/>
        <w:rPr/>
      </w:pPr>
      <w:r>
        <w:rPr>
          <w:bCs/>
          <w:lang w:val="ru-RU"/>
        </w:rPr>
        <w:t>Такому «особому» положению терроризма в кодификационном процессе способствуют несколько достаточно серьезных факторов.</w:t>
      </w:r>
    </w:p>
    <w:p>
      <w:pPr>
        <w:pStyle w:val="Normal"/>
        <w:spacing w:lineRule="auto" w:line="360"/>
        <w:ind w:firstLine="709"/>
        <w:jc w:val="both"/>
        <w:rPr/>
      </w:pPr>
      <w:r>
        <w:rPr>
          <w:bCs/>
          <w:lang w:val="ru-RU"/>
        </w:rPr>
        <w:t>1. В международно-правовой процесс включилось большое число новых самостоятельных государств, которые, в целом опираясь на право Устава ООН (а не на «традиционное» цивилистическое право), тем не менее, выражали несогласие с подходами к формированию некоторых норм международного права, среди которых одно из важных мест занимает вопрос о терроризме (9, с. 32). Полемика вокруг терроризма во многом способствовала продвижению универсализации международного права, утверждению позиции этих стран об изменении правотворческого механизма, с тем чтобы «международное право выражало согласие всего мирового сообщества, включая их собственное» (186, с. 121;159, с. 6).</w:t>
      </w:r>
    </w:p>
    <w:p>
      <w:pPr>
        <w:pStyle w:val="Normal"/>
        <w:spacing w:lineRule="auto" w:line="360"/>
        <w:ind w:firstLine="709"/>
        <w:jc w:val="both"/>
        <w:rPr/>
      </w:pPr>
      <w:r>
        <w:rPr>
          <w:bCs/>
          <w:lang w:val="ru-RU"/>
        </w:rPr>
        <w:t>2. Глобализация международных процессов наиболее выразительно нашла свое отражение в современном терроризме, для которого характерно расширительное толкование объекта и субъекта посягательства (в зависимости от оценки понятия терроризма в целом) (100).</w:t>
      </w:r>
    </w:p>
    <w:p>
      <w:pPr>
        <w:pStyle w:val="Normal"/>
        <w:spacing w:lineRule="auto" w:line="360"/>
        <w:ind w:firstLine="709"/>
        <w:jc w:val="both"/>
        <w:rPr/>
      </w:pPr>
      <w:r>
        <w:rPr>
          <w:bCs/>
          <w:lang w:val="ru-RU"/>
        </w:rPr>
        <w:t>3. Терроризм как инструмент политики и насильственный способ разрешения многих современных конфликтов, в отличие от войн, не отражает расстановки сил, которая бы соответствовала экономическому потенциалу и мощи государств. Он, по сути, уравнивает возможности «разновеликих» государств, социальных групп и движений, в связи с чем приобрел масштабы общемировой угрозы.</w:t>
      </w:r>
    </w:p>
    <w:p>
      <w:pPr>
        <w:pStyle w:val="Normal"/>
        <w:spacing w:lineRule="auto" w:line="360"/>
        <w:ind w:firstLine="709"/>
        <w:jc w:val="both"/>
        <w:rPr/>
      </w:pPr>
      <w:r>
        <w:rPr>
          <w:bCs/>
          <w:lang w:val="ru-RU"/>
        </w:rPr>
        <w:t>4. Многие государства, социальные группы и движения, использующие терроризм в качестве средства борьбы за достижение своих политических целей, тем не менее, осуждают терроризм (при всем разночтении в его оценках) и выражают готовность включиться в международно-правовой процесс борьбы с этим преступлением.</w:t>
      </w:r>
    </w:p>
    <w:p>
      <w:pPr>
        <w:pStyle w:val="Normal"/>
        <w:spacing w:lineRule="auto" w:line="360"/>
        <w:ind w:firstLine="709"/>
        <w:jc w:val="both"/>
        <w:rPr/>
      </w:pPr>
      <w:r>
        <w:rPr>
          <w:bCs/>
          <w:lang w:val="ru-RU"/>
        </w:rPr>
        <w:t xml:space="preserve">5. Кодификационная схема террористических преступлений сравнительно апробирована. </w:t>
      </w:r>
    </w:p>
    <w:p>
      <w:pPr>
        <w:pStyle w:val="Normal"/>
        <w:spacing w:lineRule="auto" w:line="360"/>
        <w:ind w:firstLine="709"/>
        <w:jc w:val="both"/>
        <w:rPr/>
      </w:pPr>
      <w:r>
        <w:rPr>
          <w:bCs/>
          <w:lang w:val="ru-RU"/>
        </w:rPr>
        <w:t>6. Проблема борьбы с терроризмом для международного уголовного права является емкой, поскольку, с одной стороны, признаки терроризма содержатся в таких признанных международных преступлениях как агрессия, геноцид, апартеид и т. д., а с другой – терроризм сам способен вбирать элементы военных преступлений, преступлений против человечности, мира и безопасности человечества.</w:t>
      </w:r>
    </w:p>
    <w:p>
      <w:pPr>
        <w:pStyle w:val="Normal"/>
        <w:spacing w:lineRule="auto" w:line="360"/>
        <w:ind w:firstLine="709"/>
        <w:jc w:val="both"/>
        <w:rPr>
          <w:bCs/>
          <w:lang w:val="ru-RU"/>
        </w:rPr>
      </w:pPr>
      <w:r>
        <w:rPr>
          <w:bCs/>
          <w:lang w:val="ru-RU"/>
        </w:rPr>
        <w:t>7. Наконец, реализация положений и норм Кодекса преступлений против мира и безопасности человечества связывается с деятельностью Международного уголовного суда. Утверждение его Римского Статута на Дипломатической конференции, как отмечалось выше, в значительной степени предопределено необходимостью активизации борьбы с терроризмом (57).</w:t>
      </w:r>
    </w:p>
    <w:p>
      <w:pPr>
        <w:pStyle w:val="Normal"/>
        <w:spacing w:lineRule="auto" w:line="360"/>
        <w:ind w:firstLine="709"/>
        <w:jc w:val="both"/>
        <w:rPr/>
      </w:pPr>
      <w:r>
        <w:rPr>
          <w:bCs/>
          <w:lang w:val="ru-RU"/>
        </w:rPr>
        <w:t>Как известно, государства, для которых вопрос борьбы с терроризмом является актуальным на протяжении десятилетий, не удовлетворяются обозначением этого преступления отдельной статьей в уголовном кодексе, а развили правовое противодействие терроризму принятием специальных законов и других целевых нормативных актов, чтобы как можно полнее охватить правовым регулированием не только борьбу с террористическими проявлениями как таковыми, но и с побочными факторами и условиями, способствующими совершению террористических актов. Логичным было бы учесть этот опыт при конструировании норм международного уголовного права, касающихся терроризма, либо поставить вопрос о формировании отрасли – Антитеррористическое право.</w:t>
      </w:r>
    </w:p>
    <w:p>
      <w:pPr>
        <w:pStyle w:val="Normal"/>
        <w:spacing w:lineRule="auto" w:line="360"/>
        <w:ind w:firstLine="709"/>
        <w:jc w:val="both"/>
        <w:rPr/>
      </w:pPr>
      <w:r>
        <w:rPr>
          <w:bCs/>
          <w:lang w:val="ru-RU"/>
        </w:rPr>
        <w:t>В проекте Кодекса преступлений против мира и безопасности человечества терроризм определен в двух значениях. Одна из наиболее согласованных редакций ст. 24 проекта Кодекса дает следующее определение понятия «международный терроризм»: «совершение, организация, отдача приказа о совершении, содействие осуществлению, финансирование или поощрение актов насилия против другого государства или попустительство совершению таких актов, которые направлены против лиц или собственности и которые по своему характеру имеют целью вызвать страх (испуг или ужас) у государственных деятелей, групп лиц или населения в целом, с целью вынудить данное государство пойти на уступки или предпринять определенные действия» (45, с. 47). С учетом оценок, данных в этой книге, приведенное определение вполне подходит для террористических актов либо террористической деятельности.</w:t>
      </w:r>
    </w:p>
    <w:p>
      <w:pPr>
        <w:pStyle w:val="Normal"/>
        <w:spacing w:lineRule="auto" w:line="360"/>
        <w:ind w:firstLine="709"/>
        <w:jc w:val="both"/>
        <w:rPr/>
      </w:pPr>
      <w:r>
        <w:rPr>
          <w:bCs/>
          <w:lang w:val="ru-RU"/>
        </w:rPr>
        <w:t>Кроме того, ответственность за совершение актов терроризма предусматривается ст. 20 проекта Кодекса («Военные преступления») в части, касающейся деяний, совершенных в нарушение международного гуманитарного права, применимого в случае вооруженных конфликтов немеждународного характера (46, с. 117).</w:t>
      </w:r>
    </w:p>
    <w:p>
      <w:pPr>
        <w:pStyle w:val="Normal"/>
        <w:spacing w:lineRule="auto" w:line="360"/>
        <w:ind w:firstLine="709"/>
        <w:jc w:val="both"/>
        <w:rPr/>
      </w:pPr>
      <w:r>
        <w:rPr>
          <w:bCs/>
          <w:lang w:val="ru-RU"/>
        </w:rPr>
        <w:t>Условиями формирования эффективного международно-правового механизма противодействия терроризму являются принятие его общего определения, признанного международным сообществом; системный подход к конструированию и толкованию антитеррористических норм в международном праве; адаптирование этой системы антитеррористических норм к общепризнанным международным преступлениям, базируясь на оценке основных военных преступлений как террористических; установление по этой категории международных преступлений юрисдикции Международного уголовного суда с привлечением возможностей внутригосударственного законодательства и его правоприменительной системы.</w:t>
      </w:r>
    </w:p>
    <w:p>
      <w:pPr>
        <w:pStyle w:val="Normal"/>
        <w:spacing w:lineRule="auto" w:line="360"/>
        <w:ind w:firstLine="709"/>
        <w:jc w:val="both"/>
        <w:rPr/>
      </w:pPr>
      <w:r>
        <w:rPr>
          <w:bCs/>
          <w:lang w:val="ru-RU"/>
        </w:rPr>
        <w:t>Чем глубже системный характер функционирования международно-правовых норм, тем выше потребность в системном подходе к их оценке, а также в системном толковании. Системный подход дает возможность выявить степень согласованности многочисленных норм не только по их формальному смыслу, но и по реальному содержанию в процессе функционирования (98). Известный специалист в области теории нормообразования международного права И.И. Лукашук, ссылаясь на мнение С.С. Алексеева об аналогичном положении в национальном праве (2, с. 116), по этому поводу отмечает, что каждая норма существует не сама по себе, а в общей системе международного права (98, с. 116).</w:t>
      </w:r>
    </w:p>
    <w:p>
      <w:pPr>
        <w:pStyle w:val="Normal"/>
        <w:spacing w:lineRule="auto" w:line="360"/>
        <w:ind w:firstLine="709"/>
        <w:jc w:val="both"/>
        <w:rPr/>
      </w:pPr>
      <w:r>
        <w:rPr>
          <w:bCs/>
          <w:lang w:val="ru-RU"/>
        </w:rPr>
        <w:t>Таким образом, становится очевидным, что повышать эффективность воздействия международного уголовного права в сфере противодействия терроризму можно путем формирования системы норм, указывающих на преступления террористической направленности, и их гармонизации.</w:t>
      </w:r>
    </w:p>
    <w:p>
      <w:pPr>
        <w:pStyle w:val="Normal"/>
        <w:spacing w:lineRule="auto" w:line="360"/>
        <w:ind w:firstLine="709"/>
        <w:jc w:val="both"/>
        <w:rPr/>
      </w:pPr>
      <w:r>
        <w:rPr>
          <w:bCs/>
          <w:lang w:val="ru-RU"/>
        </w:rPr>
        <w:t xml:space="preserve">Поскольку эпицентр международной преступности все более формируется вокруг преступлений террористического характера, в этом направлении должен смещаться и центр тяжести международного уголовного права. Это должно касаться, прежде всего, вопросов нормотворчества и нормообразования, их развития сообразно актуализации международно-правовой борьбы с терроризмом. </w:t>
      </w:r>
    </w:p>
    <w:p>
      <w:pPr>
        <w:pStyle w:val="Normal"/>
        <w:spacing w:lineRule="auto" w:line="360"/>
        <w:ind w:firstLine="709"/>
        <w:jc w:val="both"/>
        <w:rPr/>
      </w:pPr>
      <w:r>
        <w:rPr>
          <w:bCs/>
          <w:lang w:val="ru-RU"/>
        </w:rPr>
        <w:t>Как справедливо заметил И.И. Лукашук, усложнение выполняемых международным правом функций предопределяет растущее многообразие нормативного инструментария. Появляются новые виды норм, между ними устанавливаются новые связи, расширяется их взаимодействие. Совершенствование структуры – характерная черта прогрессивного развития международно-правовой системы (98, с. 134).</w:t>
      </w:r>
    </w:p>
    <w:p>
      <w:pPr>
        <w:pStyle w:val="Normal"/>
        <w:spacing w:lineRule="auto" w:line="360"/>
        <w:ind w:firstLine="709"/>
        <w:jc w:val="both"/>
        <w:rPr/>
      </w:pPr>
      <w:r>
        <w:rPr>
          <w:bCs/>
          <w:lang w:val="ru-RU"/>
        </w:rPr>
        <w:t>При этом, имея целью повышение эффективности международно-правового противодействия терроризму, нельзя обойти вниманием мнения на этот счет и других авторитетных ученых. Так, О. Шехтер считает, что цели сами по себе не порождают правомочий. Однако во взаимосвязи с принципами и нормами они приобретают значение для определения выбора между расходящимися принципами и нормами (183, с. 40). По мнению П. ван Дейка, конкретная цель является частью международного права (166, с. 14) и т. п.</w:t>
      </w:r>
    </w:p>
    <w:p>
      <w:pPr>
        <w:pStyle w:val="Normal"/>
        <w:spacing w:lineRule="auto" w:line="360"/>
        <w:ind w:firstLine="709"/>
        <w:jc w:val="both"/>
        <w:rPr/>
      </w:pPr>
      <w:r>
        <w:rPr>
          <w:bCs/>
          <w:lang w:val="ru-RU"/>
        </w:rPr>
        <w:t>Из этого следует, что положительных результатов в использовании норм существующего международного уголовного права можно достичь, объединяя наиболее родственные из них одной целью и включая в общий вектор антитеррористической направленности. Полезным с этой точки зрения представляется нормотворческий опыт антитеррористического законодательства Франции (140, с. 34).</w:t>
      </w:r>
    </w:p>
    <w:p>
      <w:pPr>
        <w:pStyle w:val="Normal"/>
        <w:spacing w:lineRule="auto" w:line="360"/>
        <w:ind w:firstLine="709"/>
        <w:jc w:val="both"/>
        <w:rPr/>
      </w:pPr>
      <w:r>
        <w:rPr>
          <w:bCs/>
          <w:lang w:val="ru-RU"/>
        </w:rPr>
        <w:t>Несмотря на отсутствие общепризнанного определения терроризма, существует так называемое рамочное обозначение понятия этого преступления, содержащее четыре определяющих фактора, о которых говорилось выше. Правовое и политическое признание этих факторов, иначе называемых сущностными характеристиками терроризма, специалистами и общественностью не вызывает сомнений.</w:t>
      </w:r>
    </w:p>
    <w:p>
      <w:pPr>
        <w:pStyle w:val="Normal"/>
        <w:spacing w:lineRule="auto" w:line="360"/>
        <w:ind w:firstLine="709"/>
        <w:jc w:val="both"/>
        <w:rPr/>
      </w:pPr>
      <w:r>
        <w:rPr>
          <w:bCs/>
          <w:lang w:val="ru-RU"/>
        </w:rPr>
        <w:t>Если сквозь призму указанных характеристик рассмотреть, скажем, п. а) ст. 20 проекта Кодекса преступлений против мира и безопасности человечества, то присутствие насилия становится очевидным, направленность на невинные жертвы вытекает из сущности международного гуманитарного права, на защиту которого и направлен данный пункт (46, с. 115). Не составляет также большого труда определить политические цели подобных деяний, поскольку из диспозиции нормы следует, что они «совершаются систематически и в широких масштабах». Остается вскрыть наличие устрашения как в качестве способа достижения политической цели (признак объективной стороны состава), так и в качестве промежуточной цели (признак субъективной стороны состава). Представляется, что при расследовании такого рода преступлений эта задача также разрешима.</w:t>
      </w:r>
    </w:p>
    <w:p>
      <w:pPr>
        <w:pStyle w:val="Normal"/>
        <w:spacing w:lineRule="auto" w:line="360"/>
        <w:ind w:firstLine="709"/>
        <w:jc w:val="both"/>
        <w:rPr/>
      </w:pPr>
      <w:r>
        <w:rPr>
          <w:bCs/>
          <w:lang w:val="ru-RU"/>
        </w:rPr>
        <w:t>Применяя такой метод, можно выстроить группу норм международного уголовного права антитеррористической направленности. Создаются условия для скоординированного широкомасштабного использования наработанного потенциала международного уголовного права, а также расширения его возможностей в борьбе с разрастающейся угрозой терроризма.</w:t>
      </w:r>
    </w:p>
    <w:p>
      <w:pPr>
        <w:pStyle w:val="TextBody"/>
        <w:spacing w:lineRule="auto" w:line="360"/>
        <w:ind w:firstLine="709"/>
        <w:jc w:val="both"/>
        <w:rPr/>
      </w:pPr>
      <w:r>
        <w:rPr>
          <w:b w:val="false"/>
          <w:bCs/>
          <w:sz w:val="28"/>
          <w:szCs w:val="28"/>
          <w:lang w:val="ru-RU"/>
        </w:rPr>
        <w:t>При этом не следует упрощать проблему. На путях решения задачи не избежать сложностей, связанных с совершенствованием конвенционного механизма, введением более строгих санкций в статьи, имеющие антитеррористическую направленность как в международном, так и во внутригосударственном праве. Возникают также проблемы связанные хотя бы с частичной унификацией последнего и т. п. Но все же такой подход к решению проблем борьбы с терроризмом в международном уголовном праве в определенной степени соответствует общей тенденции к эскалации терроризма.</w:t>
      </w:r>
    </w:p>
    <w:p>
      <w:pPr>
        <w:pStyle w:val="TextBody"/>
        <w:spacing w:lineRule="auto" w:line="360"/>
        <w:ind w:firstLine="709"/>
        <w:jc w:val="both"/>
        <w:rPr/>
      </w:pPr>
      <w:r>
        <w:rPr>
          <w:b w:val="false"/>
          <w:bCs/>
          <w:sz w:val="28"/>
          <w:szCs w:val="28"/>
          <w:lang w:val="ru-RU"/>
        </w:rPr>
        <w:t>За основу еще одного способа усиления регулирующего действия норм, касающихся терроризма, можно взять классификацию, предложенную Дж. Шварценбергером, которая предполагает разделение норм по признакам главенства (184, с. 38).</w:t>
      </w:r>
    </w:p>
    <w:p>
      <w:pPr>
        <w:pStyle w:val="TextBody"/>
        <w:spacing w:lineRule="auto" w:line="360"/>
        <w:ind w:firstLine="709"/>
        <w:jc w:val="both"/>
        <w:rPr/>
      </w:pPr>
      <w:r>
        <w:rPr>
          <w:b w:val="false"/>
          <w:bCs/>
          <w:sz w:val="28"/>
          <w:szCs w:val="28"/>
          <w:lang w:val="ru-RU"/>
        </w:rPr>
        <w:t>В целях усиления возможностей воздействия международного уголовного права на терроризм путем детализации норм можно обратиться и к другим авторам, предлагающим свои модели классификации преступлений террористического характера: Л. Диспо (43, с. 226), И. Фетгер, К. Мюмклер и Х. Людвиг (139, с. 13), Г. Дэникер (69, с. 77, 78), Н.В. Жданов (71, с. 10–11), Т.С. Бояр-Сазонович (20, с. 10–11), Ю.С. Горбунов (34, с. 51–56).</w:t>
      </w:r>
    </w:p>
    <w:p>
      <w:pPr>
        <w:pStyle w:val="TextBody"/>
        <w:spacing w:lineRule="auto" w:line="360"/>
        <w:ind w:firstLine="709"/>
        <w:jc w:val="both"/>
        <w:rPr/>
      </w:pPr>
      <w:r>
        <w:rPr>
          <w:b w:val="false"/>
          <w:bCs/>
          <w:sz w:val="28"/>
          <w:szCs w:val="28"/>
          <w:lang w:val="ru-RU"/>
        </w:rPr>
        <w:t>Таким образом, достаточно очевидно, что международное уголовное право содержит в себе возможности для усиления правового воздействия на терроризм. Такие возможности предполагаются в корректировании отдельных существующих и разработке новых принципов международного уголовного права, на базе которых можно было бы разрабатывать систему конкретных антитеррористических норм. С другой стороны, исходя из оценки источников международного уголовного права, возможности его перестройки в сфере противодействия терроризму видятся в квалификации как террористических ряда насильственных международных преступлений и преступлений международного характера (прежде всего в области международного гуманитарного права). При этом система норм антитеррористической направленности в Кодексе преступлений против мира и безопасности человечества может быть сформирована сообразно степени «террористического наполнения» существующих общепризнанных норм с соответствующим усилением санкций.</w:t>
      </w:r>
    </w:p>
    <w:p>
      <w:pPr>
        <w:pStyle w:val="TextBody"/>
        <w:spacing w:lineRule="auto" w:line="360"/>
        <w:ind w:firstLine="709"/>
        <w:jc w:val="both"/>
        <w:rPr/>
      </w:pPr>
      <w:r>
        <w:rPr>
          <w:b w:val="false"/>
          <w:bCs/>
          <w:sz w:val="28"/>
          <w:szCs w:val="28"/>
          <w:lang w:val="ru-RU"/>
        </w:rPr>
        <w:t>Вместе с тем, решению задачи повышения эффективности международного уголовного права в отношении терроризма может способствовать уголовно-правовой анализ этого преступления, результаты которого призваны создать основу для согласования воль государств – членов международного сообщества по ключевым вопросам международно-правовой борьбы с терроризмом. Прежде всего, это должно найти свое выражение в принятии общеприемлемого определения понятия терроризма.</w:t>
      </w:r>
    </w:p>
    <w:p>
      <w:pPr>
        <w:pStyle w:val="TextBody"/>
        <w:spacing w:lineRule="auto" w:line="360"/>
        <w:ind w:firstLine="709"/>
        <w:jc w:val="both"/>
        <w:rPr/>
      </w:pPr>
      <w:r>
        <w:rPr>
          <w:b w:val="false"/>
          <w:bCs/>
          <w:sz w:val="28"/>
          <w:szCs w:val="28"/>
          <w:lang w:val="ru-RU"/>
        </w:rPr>
        <w:t>К сожалению, конвенционный механизм в сфере борьбы с терроризмом строится на критериях оценки этого преступления, согласно которым оно идентифицируется лишь с террористическими методами действий, оставляя за пределами правового (антитеррористического) регулирования мощный социально-экономический механизм формирования и распространения этого преступного явления.</w:t>
      </w:r>
    </w:p>
    <w:p>
      <w:pPr>
        <w:pStyle w:val="TextBody"/>
        <w:spacing w:lineRule="auto" w:line="360"/>
        <w:ind w:firstLine="709"/>
        <w:jc w:val="both"/>
        <w:rPr/>
      </w:pPr>
      <w:r>
        <w:rPr>
          <w:b w:val="false"/>
          <w:bCs/>
          <w:sz w:val="28"/>
          <w:szCs w:val="28"/>
          <w:lang w:val="ru-RU"/>
        </w:rPr>
        <w:t>Есть основания говорить о необходимости смещения основного вектора антитеррористического права по отношению к сущности террообразующих политических, экономических процессов, требующих международно-правового регулирования в антитеррористическом его значении. В этом нетрудно убедиться, оценив конвенционный механизм в антитеррористической сфере.</w:t>
      </w:r>
    </w:p>
    <w:p>
      <w:pPr>
        <w:pStyle w:val="Header"/>
        <w:tabs>
          <w:tab w:val="clear" w:pos="4677"/>
          <w:tab w:val="clear" w:pos="9355"/>
        </w:tabs>
        <w:spacing w:lineRule="auto" w:line="360"/>
        <w:ind w:firstLine="709"/>
        <w:jc w:val="both"/>
        <w:rPr>
          <w:b/>
          <w:b/>
          <w:bCs/>
          <w:iCs/>
          <w:sz w:val="28"/>
          <w:szCs w:val="28"/>
          <w:lang w:val="ru-RU"/>
        </w:rPr>
      </w:pPr>
      <w:r>
        <w:rPr>
          <w:b/>
          <w:bCs/>
          <w:iCs/>
          <w:sz w:val="28"/>
          <w:szCs w:val="28"/>
          <w:lang w:val="ru-RU"/>
        </w:rPr>
      </w:r>
    </w:p>
    <w:p>
      <w:pPr>
        <w:pStyle w:val="TextBody"/>
        <w:spacing w:lineRule="auto" w:line="360"/>
        <w:ind w:firstLine="709"/>
        <w:jc w:val="both"/>
        <w:rPr/>
      </w:pPr>
      <w:r>
        <w:rPr>
          <w:bCs/>
          <w:i/>
          <w:sz w:val="28"/>
          <w:szCs w:val="28"/>
          <w:lang w:val="ru-RU"/>
        </w:rPr>
        <w:t>2.2.4. Конвенционный механизм регулирования борьбы с терроризмом</w:t>
      </w:r>
    </w:p>
    <w:p>
      <w:pPr>
        <w:pStyle w:val="TextBody"/>
        <w:spacing w:lineRule="auto" w:line="360"/>
        <w:ind w:firstLine="709"/>
        <w:jc w:val="both"/>
        <w:rPr>
          <w:bCs/>
          <w:i/>
          <w:i/>
          <w:sz w:val="28"/>
          <w:szCs w:val="28"/>
          <w:lang w:val="ru-RU"/>
        </w:rPr>
      </w:pPr>
      <w:r>
        <w:rPr>
          <w:bCs/>
          <w:i/>
          <w:sz w:val="28"/>
          <w:szCs w:val="28"/>
          <w:lang w:val="ru-RU"/>
        </w:rPr>
      </w:r>
    </w:p>
    <w:p>
      <w:pPr>
        <w:pStyle w:val="31"/>
        <w:spacing w:lineRule="auto" w:line="360" w:before="0" w:after="0"/>
        <w:ind w:left="0" w:firstLine="709"/>
        <w:jc w:val="both"/>
        <w:rPr/>
      </w:pPr>
      <w:r>
        <w:rPr>
          <w:sz w:val="28"/>
          <w:szCs w:val="28"/>
          <w:lang w:val="ru-RU"/>
        </w:rPr>
        <w:t>Итак, терроризм многоаспектное явление, имеющее сложное историческое и социально-политическое происхождение. Он охватывает разнообразные уровни и типы насилия, которое связано, но не идентично другим формам и уровням насилия (120; 162, с. 81–90). В этой связи достаточно трудно выработать уровень противодействия терроризму, найти точку опоры, которая позволила бы определить эффективные схемы и механизмы такого противодействия.</w:t>
      </w:r>
    </w:p>
    <w:p>
      <w:pPr>
        <w:pStyle w:val="2"/>
        <w:spacing w:lineRule="auto" w:line="360" w:before="0" w:after="0"/>
        <w:ind w:left="0" w:firstLine="709"/>
        <w:jc w:val="both"/>
        <w:rPr/>
      </w:pPr>
      <w:r>
        <w:rPr>
          <w:bCs/>
        </w:rPr>
        <w:t>Известная исследовательница терроризма Марта Креншоу отмечает: «Не ясна разница между внутренним и международным терроризмом. Похоже на то, что терроризм в большей мере, нежели какое-либо другое проявление насилия, размывает границы между этими уровнями анализа» (164, с. 23).</w:t>
      </w:r>
    </w:p>
    <w:p>
      <w:pPr>
        <w:pStyle w:val="31"/>
        <w:spacing w:lineRule="auto" w:line="360" w:before="0" w:after="0"/>
        <w:ind w:left="0" w:firstLine="709"/>
        <w:jc w:val="both"/>
        <w:rPr/>
      </w:pPr>
      <w:r>
        <w:rPr>
          <w:sz w:val="28"/>
          <w:szCs w:val="28"/>
          <w:lang w:val="ru-RU"/>
        </w:rPr>
        <w:t>На необходимость выработки и использования международно-правовых мер в борьбе с терроризмом указывают в своих работах И.И. Лукашук (97), Е.Г. Ляхов (101), Ю.М. Колосов (80), И.П. Блищенко, Р.А. Каламкарян, И.И. Карпец (108; 4), Ю.А. Иванов (75), М. Ренсторп (181), П. Уилкинсон (191), А. Полити (128), Л.А. Моджорян (110; 111), Ш. Бассиони (11; 160), Н.С. Беглова (12) и другие специалисты в этой сфере.</w:t>
      </w:r>
    </w:p>
    <w:p>
      <w:pPr>
        <w:pStyle w:val="Normal"/>
        <w:spacing w:lineRule="auto" w:line="360"/>
        <w:ind w:firstLine="709"/>
        <w:jc w:val="both"/>
        <w:rPr/>
      </w:pPr>
      <w:r>
        <w:rPr>
          <w:lang w:val="ru-RU"/>
        </w:rPr>
        <w:t xml:space="preserve">На наш взгляд, субстанцией терроризма, той оптимальной величиной, в которой содержатся сущность, причины и основы этого явления, следует считать терроризм в его международном, глобальном  понимании,  поскольку  он  базируется  на  глобальном  социальном  конфликте  (см. 1.3). От принципа последовательного нарастания масштабности здесь следует абстрагироваться, и тогда становится понятным, что именно на фоне «социального тела» международного общества возможно полноценное познание анатомии терроризма. Этим криминология, касающаяся терроризма, отличается от криминологии, которая рассматривает иную преступность (исключение здесь может составлять организованная преступность), где ядро исследований базируется на оценках преступности в конкретном обществе. </w:t>
      </w:r>
    </w:p>
    <w:p>
      <w:pPr>
        <w:pStyle w:val="Normal"/>
        <w:spacing w:lineRule="auto" w:line="360"/>
        <w:ind w:firstLine="709"/>
        <w:jc w:val="both"/>
        <w:rPr/>
      </w:pPr>
      <w:r>
        <w:rPr>
          <w:lang w:val="ru-RU"/>
        </w:rPr>
        <w:t>Основная проблема определения общеприемлемого понятия терроризма для мирового сообщества также носит международный характер, ибо она во многом состоит в определении границы между действиями, которые отвечают критериям национально-освободительных движений, и теми, которые образуют признаки международного преступления «терроризм».</w:t>
      </w:r>
    </w:p>
    <w:p>
      <w:pPr>
        <w:pStyle w:val="31"/>
        <w:spacing w:lineRule="auto" w:line="360" w:before="0" w:after="0"/>
        <w:ind w:left="0" w:firstLine="709"/>
        <w:jc w:val="both"/>
        <w:rPr/>
      </w:pPr>
      <w:r>
        <w:rPr>
          <w:sz w:val="28"/>
          <w:szCs w:val="28"/>
          <w:lang w:val="ru-RU"/>
        </w:rPr>
        <w:t xml:space="preserve">Иными словами, речь идет в основном о признании (или непризнании) целей и мотивов в терроризме вообще и политических, в частности, поскольку террористические методы действий на официальном уровне осуждаются практически всеми участниками международных отношений. </w:t>
      </w:r>
    </w:p>
    <w:p>
      <w:pPr>
        <w:pStyle w:val="Normal"/>
        <w:spacing w:lineRule="auto" w:line="360"/>
        <w:ind w:firstLine="709"/>
        <w:jc w:val="both"/>
        <w:rPr/>
      </w:pPr>
      <w:r>
        <w:rPr>
          <w:lang w:val="ru-RU"/>
        </w:rPr>
        <w:t>На протяжении 70-х–90-х годов Организацией Объединенных Наций, по сути, наработан механизм, который составляет достаточно эффективную политико-правовую основу в сфере борьбы с терроризмом. Значительным событием стало принятие 9 декабря 1994 года Декларации о ликвидации международного терроризма (дополнение к резолюции 49/60 Генеральной Ассамблеи ООН), а также 17 декабря 1996 года Декларации, дополняющей Декларацию о мерах по ликвидации международного терроризма 1994 года (резолюция Генеральной Ассамблеи ООН 52/210). Декларация, а также дополнение к ней обеспечили основу для принятия 15 декабря 1997 г. Международной конвенции о борьбе с бомбовым терроризмом (53, с. 3).</w:t>
      </w:r>
    </w:p>
    <w:p>
      <w:pPr>
        <w:pStyle w:val="Normal"/>
        <w:spacing w:lineRule="auto" w:line="360"/>
        <w:ind w:firstLine="709"/>
        <w:jc w:val="both"/>
        <w:rPr/>
      </w:pPr>
      <w:r>
        <w:rPr>
          <w:lang w:val="ru-RU"/>
        </w:rPr>
        <w:t>Поскольку указанная Конвенция наряду с принятыми в последующем Международной конвенцией о борьбе с финансированием терроризма (1999 г.) и Международной конвенцией о борьбе с ядерным терроризмом (2005 г.) имеет ключевое значение, во многом отражает сущность терроризма и охватывает наиболее существенный сегмент террористических действий, которые затрагивают интересы конкретных государств, ее влияние на формирование системы противодействия терроризму, особенно правовых и правоприменительных аспектов этой системы, не вызывает сомнений.</w:t>
      </w:r>
    </w:p>
    <w:p>
      <w:pPr>
        <w:pStyle w:val="Normal"/>
        <w:spacing w:lineRule="auto" w:line="360"/>
        <w:ind w:firstLine="709"/>
        <w:jc w:val="both"/>
        <w:rPr/>
      </w:pPr>
      <w:r>
        <w:rPr>
          <w:lang w:val="ru-RU"/>
        </w:rPr>
        <w:t>Рассмотрение этого конкретного звена международно-правовой антитеррористической системы наряду с прочим позволит дать оценку эффективности конвенционного механизма в целом в сфере борьбы с терроризмом и по возможности понять, почему, несмотря на принимаемые столь «прицельные» акты, эскалация терроризма продолжается. Почему у общественности, да и у немалого числа специалистов, создается впечатление, что антитеррористические нормы международного права разрабатываются и действуют в иной плоскости, нежели терроризм, для ликвидации которого они предназначаются.</w:t>
      </w:r>
    </w:p>
    <w:p>
      <w:pPr>
        <w:pStyle w:val="Normal"/>
        <w:spacing w:lineRule="auto" w:line="360"/>
        <w:ind w:firstLine="709"/>
        <w:jc w:val="both"/>
        <w:rPr/>
      </w:pPr>
      <w:r>
        <w:rPr>
          <w:lang w:val="ru-RU"/>
        </w:rPr>
        <w:t>Прежде всего, принимая во внимание многоаспектность терроризма, разнообразие и разноуровневость его проявлений, является очевидным, что международное право не может учесть многочисленные варианты и нюансы целеопределения и мотивации этого международного преступления. Это относится и к прерогативам национального законодательства, поскольку уголовная ответственность за терроризм наступает в основном согласно ему. Поэтому основные позиции Конвенции о борьбе с бомбовым терроризмом целесообразно рассмотреть более детально, так как их реализация на уровне национальных норм права (имплементация) связана с определенными сложностями.</w:t>
      </w:r>
    </w:p>
    <w:p>
      <w:pPr>
        <w:pStyle w:val="Normal"/>
        <w:spacing w:lineRule="auto" w:line="360"/>
        <w:ind w:firstLine="709"/>
        <w:jc w:val="both"/>
        <w:rPr>
          <w:lang w:val="ru-RU"/>
        </w:rPr>
      </w:pPr>
      <w:r>
        <w:rPr>
          <w:lang w:val="ru-RU"/>
        </w:rPr>
        <w:t>Прежде всего, хотелось обратить внимание на формулирование определения бомбового терроризма.</w:t>
      </w:r>
    </w:p>
    <w:p>
      <w:pPr>
        <w:pStyle w:val="Normal"/>
        <w:spacing w:lineRule="auto" w:line="360"/>
        <w:ind w:firstLine="709"/>
        <w:jc w:val="both"/>
        <w:rPr>
          <w:lang w:val="ru-RU"/>
        </w:rPr>
      </w:pPr>
      <w:r>
        <w:rPr>
          <w:lang w:val="ru-RU"/>
        </w:rPr>
        <w:t>Статья 2 Конвенции указывает:</w:t>
      </w:r>
    </w:p>
    <w:p>
      <w:pPr>
        <w:pStyle w:val="Normal"/>
        <w:spacing w:lineRule="auto" w:line="360"/>
        <w:ind w:firstLine="709"/>
        <w:jc w:val="both"/>
        <w:rPr/>
      </w:pPr>
      <w:r>
        <w:rPr>
          <w:lang w:val="ru-RU"/>
        </w:rPr>
        <w:t>1. Любое лицо совершает преступление по смыслу настоящей Конвенции, если оно незаконно и преднамеренно доставляет, помещает, приводит в действие или взрывает взрывное или иное смертоносное устройство в пределах мест общественного пользования, государственного или правительственного объекта, объекта системы общественного транспорта или объекта инфраструктуры или таким образом, что это направлено против них:</w:t>
      </w:r>
    </w:p>
    <w:p>
      <w:pPr>
        <w:pStyle w:val="Normal"/>
        <w:spacing w:lineRule="auto" w:line="360"/>
        <w:ind w:firstLine="709"/>
        <w:jc w:val="both"/>
        <w:rPr>
          <w:lang w:val="ru-RU"/>
        </w:rPr>
      </w:pPr>
      <w:r>
        <w:rPr>
          <w:lang w:val="ru-RU"/>
        </w:rPr>
        <w:t>а) с намерением причинить смерть или серьезное увечье; или</w:t>
      </w:r>
    </w:p>
    <w:p>
      <w:pPr>
        <w:pStyle w:val="Normal"/>
        <w:spacing w:lineRule="auto" w:line="360"/>
        <w:ind w:firstLine="709"/>
        <w:jc w:val="both"/>
        <w:rPr/>
      </w:pPr>
      <w:r>
        <w:rPr>
          <w:lang w:val="ru-RU"/>
        </w:rPr>
        <w:t>в) с намерением произвести значительное разрушение таких мест, объекта или системы, когда такое разрушение влечет или может повлечь причинение крупного экономического ущерба.</w:t>
      </w:r>
    </w:p>
    <w:p>
      <w:pPr>
        <w:pStyle w:val="Normal"/>
        <w:spacing w:lineRule="auto" w:line="360"/>
        <w:ind w:firstLine="709"/>
        <w:jc w:val="both"/>
        <w:rPr>
          <w:lang w:val="ru-RU"/>
        </w:rPr>
      </w:pPr>
      <w:r>
        <w:rPr>
          <w:lang w:val="ru-RU"/>
        </w:rPr>
        <w:t>2. Любое лицо также совершает преступление, если оно пытается совершить какое-либо из преступлений, указанных в пункте 1 настоящей статьи.</w:t>
      </w:r>
    </w:p>
    <w:p>
      <w:pPr>
        <w:pStyle w:val="Normal"/>
        <w:spacing w:lineRule="auto" w:line="360"/>
        <w:ind w:firstLine="709"/>
        <w:jc w:val="both"/>
        <w:rPr>
          <w:lang w:val="ru-RU"/>
        </w:rPr>
      </w:pPr>
      <w:r>
        <w:rPr>
          <w:lang w:val="ru-RU"/>
        </w:rPr>
        <w:t>3. Любое лицо также совершает преступление, если оно:</w:t>
      </w:r>
    </w:p>
    <w:p>
      <w:pPr>
        <w:pStyle w:val="Normal"/>
        <w:spacing w:lineRule="auto" w:line="360"/>
        <w:ind w:firstLine="709"/>
        <w:jc w:val="both"/>
        <w:rPr/>
      </w:pPr>
      <w:r>
        <w:rPr>
          <w:lang w:val="ru-RU"/>
        </w:rPr>
        <w:t>а) участвует в качестве соучастника в совершении какого-либо из преступлений, указанных в пунктах 1 или 2 настоящей статьи; или</w:t>
      </w:r>
    </w:p>
    <w:p>
      <w:pPr>
        <w:pStyle w:val="2"/>
        <w:spacing w:lineRule="auto" w:line="360" w:before="0" w:after="0"/>
        <w:ind w:left="0" w:firstLine="709"/>
        <w:jc w:val="both"/>
        <w:rPr>
          <w:bCs/>
        </w:rPr>
      </w:pPr>
      <w:r>
        <w:rPr>
          <w:bCs/>
        </w:rPr>
        <w:t>в) организует других лиц или руководит ими с целью совершения какого-либо из преступлений, указанных в пунктах 1 или 2 настоящей статьи; или</w:t>
      </w:r>
    </w:p>
    <w:p>
      <w:pPr>
        <w:pStyle w:val="Normal"/>
        <w:spacing w:lineRule="auto" w:line="360"/>
        <w:ind w:firstLine="709"/>
        <w:jc w:val="both"/>
        <w:rPr/>
      </w:pPr>
      <w:r>
        <w:rPr>
          <w:lang w:val="ru-RU"/>
        </w:rPr>
        <w:t>с) любым другим образом способствует совершению одного или более преступлений, указанных в пунктах 1 или 2 настоящей статьи, группой лиц, действующих с общей целью; такое содействие должно оказываться умышленно либо в целях поддержки общего характера преступной деятельности или цели группы, или же с осознанием умысла группы совершить соответствующее преступление или преступления (68, с. 4).</w:t>
      </w:r>
    </w:p>
    <w:p>
      <w:pPr>
        <w:pStyle w:val="Normal"/>
        <w:spacing w:lineRule="auto" w:line="360"/>
        <w:ind w:firstLine="709"/>
        <w:jc w:val="both"/>
        <w:rPr/>
      </w:pPr>
      <w:r>
        <w:rPr>
          <w:lang w:val="ru-RU"/>
        </w:rPr>
        <w:t>Образуя в целом основу для более целенаправленной и активной борьбы с терроризмом, определение, между тем, перекладывает основную нагрузку уголовно-правовой квалификации террористического преступления и адекватного наказания за его совершение на национальное законодательство государств. Несмотря на то, что бомбовый терроризм в Конвенции квалифицируется как преступление, указанной норме международного права недостает полного описания элементов состава этого преступления, то есть объекта, объективной стороны, субъекта и субъективной стороны.</w:t>
      </w:r>
    </w:p>
    <w:p>
      <w:pPr>
        <w:pStyle w:val="Normal"/>
        <w:spacing w:lineRule="auto" w:line="360"/>
        <w:ind w:firstLine="709"/>
        <w:jc w:val="both"/>
        <w:rPr/>
      </w:pPr>
      <w:r>
        <w:rPr>
          <w:lang w:val="ru-RU"/>
        </w:rPr>
        <w:t>Прежде чем начать рассмотрение полноты квалификации состава бомбового терроризма, следует оговорить, что в поле внимания предполагаются, прежде всего, акты, которые исходят от радикальных экстремистских движений, преследующих цели национально-территориальной, экономической, культурно-религиозной независимости (курдский, сикхский, палестинский, баскский, албанский, североирландский, различные исламистские и другие подобные движения), поскольку они составляют основной удельный вес современного терроризма, обусловливают его глобальность и опасность.</w:t>
      </w:r>
    </w:p>
    <w:p>
      <w:pPr>
        <w:pStyle w:val="2"/>
        <w:spacing w:lineRule="auto" w:line="360" w:before="0" w:after="0"/>
        <w:ind w:left="0" w:firstLine="709"/>
        <w:jc w:val="both"/>
        <w:rPr/>
      </w:pPr>
      <w:r>
        <w:rPr>
          <w:bCs/>
        </w:rPr>
        <w:t>Также, несмотря на различия в подходах специалистов к определению терроризма, следует ориентироваться на такие признанные большинством юристов сущностные характеристики террористических методов действий, как насильственная основа действия, политическая мотивация и целеопределение, наличие устрашения, а также умысла на причинение невинных жертв и адекватных разрушений. (П. Уилкинсон (191, с. 3), У. Лакер (88), Н.С. Беглова (12), В.В. Витюк (24, 25), Н.В. Жданов (71), В.В. Лунеев (99), У.Р. Латыпов (89), В.Е. Петрищев (124, с. 191, 192), С.А. Эфиров (155), А.Е. Жалинский (140) и другие ученые).</w:t>
      </w:r>
    </w:p>
    <w:p>
      <w:pPr>
        <w:pStyle w:val="31"/>
        <w:spacing w:lineRule="auto" w:line="360" w:before="0" w:after="0"/>
        <w:ind w:left="0" w:firstLine="709"/>
        <w:jc w:val="both"/>
        <w:rPr/>
      </w:pPr>
      <w:r>
        <w:rPr>
          <w:sz w:val="28"/>
          <w:szCs w:val="28"/>
          <w:lang w:val="ru-RU"/>
        </w:rPr>
        <w:t>М.Л. Энтин, проанализировав определения и правовые оценки терроризма, данные такими известными специалистами как Л.А. Моджорян (111, с. 22), П. Уилкинсон (190, с. 208), В. Во (189, с. 27), Н.Б. Крылов и Ю.А. Решетов (83, с. 78), и найдя их в основе своей совпадающими, резюмируют: «Важно, что такие акты преследуют политические цели, рассчитаны на то, чтобы запугать население или часть населения и вынудить те или иные группы лиц, обладающих властью, ей противостоящих или ее добивающихся, отличные от жертв нападения и не связанные с предметом посягательств, пойти на важные политические уступки.</w:t>
      </w:r>
    </w:p>
    <w:p>
      <w:pPr>
        <w:pStyle w:val="31"/>
        <w:spacing w:lineRule="auto" w:line="360" w:before="0" w:after="0"/>
        <w:ind w:left="0" w:firstLine="709"/>
        <w:jc w:val="both"/>
        <w:rPr/>
      </w:pPr>
      <w:r>
        <w:rPr>
          <w:sz w:val="28"/>
          <w:szCs w:val="28"/>
          <w:lang w:val="ru-RU"/>
        </w:rPr>
        <w:t>Одна из наиболее всеобъемлющих работ по этой теме принадлежит Алексу Шмидту. Она основывается на предположении, что, несмотря на разночтения по поводу определения терроризма, существует общий знаменатель для приемлемого восприятия образа этого преступления, что может служить для создания модели, которая сблизила бы позиции исследователей терроризма. В своей книге «Политический терроризм» А. Шмидт собрал 109 определений терроризма и провел их глубокий анализ с целью определения сходных элементов. В результате автору удалось выделить следующие: использование насилия встречается в 83,5 % определений; политическое целеполагание – в 95 %; устрашение – 51 %; угроза и использование психологического давления – 47 %; наличие невинных жертв – 37,5 % (172, с. 76).</w:t>
      </w:r>
    </w:p>
    <w:p>
      <w:pPr>
        <w:pStyle w:val="31"/>
        <w:spacing w:lineRule="auto" w:line="360" w:before="0" w:after="0"/>
        <w:ind w:left="0" w:firstLine="709"/>
        <w:jc w:val="both"/>
        <w:rPr>
          <w:sz w:val="28"/>
          <w:szCs w:val="28"/>
          <w:lang w:val="ru-RU"/>
        </w:rPr>
      </w:pPr>
      <w:r>
        <w:rPr>
          <w:sz w:val="28"/>
          <w:szCs w:val="28"/>
          <w:lang w:val="ru-RU"/>
        </w:rPr>
        <w:t>Подобное понимание террористической деятельности и ее конститутивных элементов нашло отражение во внутреннем праве целого ряда государств» (153, с. 121, 122).</w:t>
      </w:r>
    </w:p>
    <w:p>
      <w:pPr>
        <w:pStyle w:val="31"/>
        <w:spacing w:lineRule="auto" w:line="360" w:before="0" w:after="0"/>
        <w:ind w:left="0" w:firstLine="709"/>
        <w:jc w:val="both"/>
        <w:rPr/>
      </w:pPr>
      <w:r>
        <w:rPr>
          <w:sz w:val="28"/>
          <w:szCs w:val="28"/>
          <w:lang w:val="ru-RU"/>
        </w:rPr>
        <w:t xml:space="preserve">Рамочное определение терроризма, принятое на заседании Совета по вопросам юстиции и внутренних дел ЕС, также содержит обозначенную нами квалификацию признаков и целей терроризма. </w:t>
      </w:r>
    </w:p>
    <w:p>
      <w:pPr>
        <w:pStyle w:val="31"/>
        <w:spacing w:lineRule="auto" w:line="360" w:before="0" w:after="0"/>
        <w:ind w:left="0" w:firstLine="709"/>
        <w:jc w:val="both"/>
        <w:rPr/>
      </w:pPr>
      <w:r>
        <w:rPr>
          <w:sz w:val="28"/>
          <w:szCs w:val="28"/>
          <w:lang w:val="ru-RU"/>
        </w:rPr>
        <w:t>Согласно § 1 ст. 1 Рамочного решения «О борьбе с терроризмом» (от 13 июня 2002 г.) «каждое государство-член должно принять необходимые меры для того, чтобы предусмотренные пунктами «a–i» умышленные деяния, квалификация которых как преступных установлена национальным законодательством, были признаны в качестве террористических преступлений, когда эти деяния по своему характеру или в силу обстановки способны причинить серьезный ущерб стране либо международной организации и совершаются с целью: серьезно запугать население или противоправным образом вынудить публичную власть или международную организацию совершить какое-либо действие или воздержаться от его совершения или серьезно дестабилизировать либо разрушить основополагающие политические, конституционные, экономические или социальные структуры страны или международной организации» (107, с. 175, 176).</w:t>
      </w:r>
    </w:p>
    <w:p>
      <w:pPr>
        <w:pStyle w:val="31"/>
        <w:spacing w:lineRule="auto" w:line="360" w:before="0" w:after="0"/>
        <w:ind w:left="0" w:firstLine="709"/>
        <w:jc w:val="both"/>
        <w:rPr/>
      </w:pPr>
      <w:r>
        <w:rPr>
          <w:sz w:val="28"/>
          <w:szCs w:val="28"/>
          <w:lang w:val="ru-RU"/>
        </w:rPr>
        <w:t>С учетом сказанного, очевидно, что определение бомбового терроризма в Конвенции сформулировано по квалификационным критериям, которые несколько отличаются от традиционных, характерных для большинства национальных законодательств. Поэтому, в условиях недостаточно совершенного обеспечения трансформации этой нормы в национальные законы и ее инкорпорации в национально-правовые системы, она может вступать в разногласие с существующими международно-правовыми актами, в частности с Уставом ООН, а главное – может повлиять на эффективность действия Конвенции.</w:t>
      </w:r>
    </w:p>
    <w:p>
      <w:pPr>
        <w:pStyle w:val="Normal"/>
        <w:spacing w:lineRule="auto" w:line="360"/>
        <w:ind w:firstLine="709"/>
        <w:jc w:val="both"/>
        <w:rPr/>
      </w:pPr>
      <w:r>
        <w:rPr>
          <w:lang w:val="ru-RU"/>
        </w:rPr>
        <w:t>Прежде всего, следует отметить отсутствие четкого указания на объект преступления. В терроризме – это, как правило, существующий режим политической власти, к устранению или смене курса которого стремятся террористы. Места общественного пользования, государственные или правительственные объекты, объекты системы общественного транспорта или инфраструктуры, которые указываются в определении, представляют скорее всего предмет преступления, непосредственный объект посягательства. Причем, на второй план незаслуженно отводится важное обстоятельство, призванное отождествлять непосредственный объект посягательства с невинными, незащищенными людьми, ибо прежде всего в этом состоит основная эффективность терроризма, его смысл как собственно насильственного действия. (Согласно упоминаемому выше Алексу Шмидту, терроризм вообще определяется как метод нападения, в котором случайные или символические жертвы используются как инструмент насилия). Без такой структуризации объекта бомбового терроризма можно получить искаженное преставление об объективной стороне преступления, нивелируемой до действий, ни в чем не отличающихся от тех, которые применяются при убийствах, диверсиях (см. п. 1-в) и т. п. Недостаточно четкое представление об объекте состава бомбового терроризма может сказаться на целенаправленности и эффективности международно- и национально-правовых мер.</w:t>
      </w:r>
    </w:p>
    <w:p>
      <w:pPr>
        <w:pStyle w:val="Normal"/>
        <w:spacing w:lineRule="auto" w:line="360"/>
        <w:ind w:firstLine="709"/>
        <w:jc w:val="both"/>
        <w:rPr>
          <w:lang w:val="ru-RU"/>
        </w:rPr>
      </w:pPr>
      <w:r>
        <w:rPr>
          <w:lang w:val="ru-RU"/>
        </w:rPr>
        <w:t>Тенденция к абсолютизации защиты конкретных объектов и лиц, оказавшихся под угрозой терроризма (153, с. 126), характерная для Европейской конвенции по борьбе с терроризмом (1977 г.), указывает на невысокую динамику развития конвенционного механизма в данной сфере международного права.</w:t>
      </w:r>
    </w:p>
    <w:p>
      <w:pPr>
        <w:pStyle w:val="Normal"/>
        <w:spacing w:lineRule="auto" w:line="360"/>
        <w:ind w:firstLine="709"/>
        <w:jc w:val="both"/>
        <w:rPr/>
      </w:pPr>
      <w:r>
        <w:rPr>
          <w:lang w:val="ru-RU"/>
        </w:rPr>
        <w:t>Также обращает на себя внимание недостаточно полное указание в определении на субъективную сторону состава бомбового терроризма. Пункт 1 отражает промежуточные цели преступления. К тому же их в значительной степени можно отнести к объективной стороне преступления, поскольку намерения, о которых идет речь, указывают, прежде всего, на средства и способы, с помощью которых террористы предполагают достичь конечной цели. А цель – нарушение неприкосновенности объекта преступления, то есть государственного, общественного строя, территориальной целостности и т. п. Недостаточное внимание мотивам и целям преступления «бомбовый терроризм» порождает определенные трудности, поскольку в сложившейся практике ответственность за какой-либо терроризм наступает согласно национальному законодательству в соответствии с установленной юрисдикцией. Ведь, как указывает В.Н. Кудрявцев, наиболее общие причины положительных и отрицательных поступков людей складываются на национальном уровне, конкретизируются в действиях больших и малых общностей, а затем проявляются в интересах, целях и мотивах групповых и индивидуальных актов поведения. Без понимания общих процессов трудно или даже невозможно понять отдельное явление (84, с. 5, 6).</w:t>
      </w:r>
    </w:p>
    <w:p>
      <w:pPr>
        <w:pStyle w:val="Normal"/>
        <w:spacing w:lineRule="auto" w:line="360"/>
        <w:ind w:firstLine="709"/>
        <w:jc w:val="both"/>
        <w:rPr/>
      </w:pPr>
      <w:r>
        <w:rPr>
          <w:lang w:val="ru-RU"/>
        </w:rPr>
        <w:t>Отсюда вопрос полноты определения бомбового терроризма, его приемлемость следует рассматривать сквозь призму содержательной характеристики национального законодательства, его буквы и духа.</w:t>
      </w:r>
    </w:p>
    <w:p>
      <w:pPr>
        <w:pStyle w:val="Normal"/>
        <w:spacing w:lineRule="auto" w:line="360"/>
        <w:ind w:firstLine="709"/>
        <w:jc w:val="both"/>
        <w:rPr/>
      </w:pPr>
      <w:r>
        <w:rPr>
          <w:lang w:val="ru-RU"/>
        </w:rPr>
        <w:t>Как известно, Уголовный кодекс Украины предусматривает мотив преступления в большинстве своих статей в качестве обязательного или факультативного признака. Не стала исключением и статья 258 «Террористический акт», содержание которой указывает, что цели и мотивы для такого состава преступления являются обязательными признаками (115, с. 114, 119, 463).</w:t>
      </w:r>
    </w:p>
    <w:p>
      <w:pPr>
        <w:pStyle w:val="31"/>
        <w:spacing w:lineRule="auto" w:line="360" w:before="0" w:after="0"/>
        <w:ind w:left="0" w:firstLine="709"/>
        <w:jc w:val="both"/>
        <w:rPr>
          <w:sz w:val="28"/>
          <w:szCs w:val="28"/>
          <w:lang w:val="ru-RU"/>
        </w:rPr>
      </w:pPr>
      <w:r>
        <w:rPr>
          <w:sz w:val="28"/>
          <w:szCs w:val="28"/>
          <w:lang w:val="ru-RU"/>
        </w:rPr>
        <w:t>Аналогично трактуется терроризм и в других странах (136; 125; 122). Так, например, политическую целенаправленность и мотивацию в терроризме определяют законодательства США (148, с. 25; 35, с. 5), Турции (116, с. 13), Италии (125, с. 133), Германии (125, с. 134).</w:t>
      </w:r>
    </w:p>
    <w:p>
      <w:pPr>
        <w:pStyle w:val="Normal"/>
        <w:spacing w:lineRule="auto" w:line="360"/>
        <w:ind w:firstLine="709"/>
        <w:jc w:val="both"/>
        <w:rPr/>
      </w:pPr>
      <w:r>
        <w:rPr>
          <w:lang w:val="ru-RU"/>
        </w:rPr>
        <w:t>С учетом указанного представляется проблематичным квалифицировать по национальному законодательству терроризм как преступление, для которого не обязательны политические мотивы и цели. В таком случае, если преступление согласно национальному законодательству не квалифицируется как терроризм (бомбовый), то действие Конвенции как международно-правовой нормы может быть не столь эффективным. С другой стороны, указанные в подпунктах а), в) пункта 1 ст. 2 Конвенции намерения могут иметь, например, корыстную, насильственно-эгоистическую, анархически-индивидуалистическую, легковесно-безответственную, трусливо-малодушную и иную мотивацию, и это препятствует применению в отношении связанных с ними (намерениями) действий антитеррористических норм национального законодательства.</w:t>
      </w:r>
    </w:p>
    <w:p>
      <w:pPr>
        <w:pStyle w:val="Normal"/>
        <w:spacing w:lineRule="auto" w:line="360"/>
        <w:ind w:firstLine="709"/>
        <w:jc w:val="both"/>
        <w:rPr/>
      </w:pPr>
      <w:r>
        <w:rPr>
          <w:lang w:val="ru-RU"/>
        </w:rPr>
        <w:t>Надо сказать, что принципиально не вносит ясности в этот вопрос и статья 30 Римского Статута Международного уголовного суда, специально описывающая субъективную сторону самых серьезных преступлений, вызывающих озабоченность всего международного сообщества (принимается во внимание решение ввести терроризм под юрисдикцию Суда), поскольку эта статья гласит:</w:t>
      </w:r>
    </w:p>
    <w:p>
      <w:pPr>
        <w:pStyle w:val="Normal"/>
        <w:spacing w:lineRule="auto" w:line="360"/>
        <w:ind w:firstLine="709"/>
        <w:jc w:val="both"/>
        <w:rPr/>
      </w:pPr>
      <w:r>
        <w:rPr>
          <w:lang w:val="ru-RU"/>
        </w:rPr>
        <w:t>1. Если не предусмотрено иное, лицо подлежит уголовной ответственности и наказанию за преступление, подпадающее под юрисдикцию Суда, только в том случае, если по признакам, характеризующим объективную сторону, оно совершено намеренно и сознательно.</w:t>
      </w:r>
    </w:p>
    <w:p>
      <w:pPr>
        <w:pStyle w:val="Normal"/>
        <w:spacing w:lineRule="auto" w:line="360"/>
        <w:ind w:firstLine="709"/>
        <w:jc w:val="both"/>
        <w:rPr>
          <w:lang w:val="ru-RU"/>
        </w:rPr>
      </w:pPr>
      <w:r>
        <w:rPr>
          <w:lang w:val="ru-RU"/>
        </w:rPr>
        <w:t>2. Для целей настоящей статьи, лицо имеет намерение в тех случаях, когда: а) в отношении деяния, это лицо собирается совершить такое деяние;</w:t>
      </w:r>
    </w:p>
    <w:p>
      <w:pPr>
        <w:pStyle w:val="Normal"/>
        <w:spacing w:lineRule="auto" w:line="360"/>
        <w:ind w:firstLine="709"/>
        <w:jc w:val="both"/>
        <w:rPr>
          <w:lang w:val="ru-RU"/>
        </w:rPr>
      </w:pPr>
      <w:r>
        <w:rPr>
          <w:lang w:val="ru-RU"/>
        </w:rPr>
        <w:t>в) в отношении последствия, это лицо собирается причинить это последствие или сознает, что оно наступит при обычном ходе событий.</w:t>
      </w:r>
    </w:p>
    <w:p>
      <w:pPr>
        <w:pStyle w:val="Normal"/>
        <w:spacing w:lineRule="auto" w:line="360"/>
        <w:ind w:firstLine="709"/>
        <w:jc w:val="both"/>
        <w:rPr>
          <w:lang w:val="ru-RU"/>
        </w:rPr>
      </w:pPr>
      <w:r>
        <w:rPr>
          <w:lang w:val="ru-RU"/>
        </w:rPr>
        <w:t>3. Для целей настоящей статьи «сознательный» означает – с осознанием того, что обстоятельство существует и что последствие наступит при обычном ходе событий. «Знать» и «знание» должны толковаться соответствующим образом.</w:t>
      </w:r>
    </w:p>
    <w:p>
      <w:pPr>
        <w:pStyle w:val="Normal"/>
        <w:spacing w:lineRule="auto" w:line="360"/>
        <w:ind w:firstLine="709"/>
        <w:jc w:val="both"/>
        <w:rPr/>
      </w:pPr>
      <w:r>
        <w:rPr>
          <w:lang w:val="ru-RU"/>
        </w:rPr>
        <w:t>Даже если бы положения этой статьи прямо распространялись на терроризм, затруднительно было бы однозначно квалифицировать действия, предусмотренные п. 1 статьи 2 Конвенции как бомбовый терроризм. Например, подпункт а) п. 1 по признакам объективной стороны даже с учетом «намеренности» и «сознательности» вполне применим к составу убийства (пусть даже группы лиц), пункт в) – к диверсии и т. д.</w:t>
      </w:r>
    </w:p>
    <w:p>
      <w:pPr>
        <w:pStyle w:val="Normal"/>
        <w:spacing w:lineRule="auto" w:line="360"/>
        <w:ind w:firstLine="709"/>
        <w:jc w:val="both"/>
        <w:rPr/>
      </w:pPr>
      <w:r>
        <w:rPr>
          <w:lang w:val="ru-RU"/>
        </w:rPr>
        <w:t>Ведь если в этих случаях вести речь о вине, то она может быть увязана с умыслом причинить смерть, тяжкие телесные повреждения, совершить значительные разрушения государственной или частной собственности и т. п. (см. п. 1 ст. 2 Конвенции), но никак не посягательством на общественный или государственный строй, территориальную целостность того или иного государства, международную безопасность и т. д. Описание преступления в Конвенции сводится к описанию самого действия, акта как такового, с указанием на осознанность совершения этого действия. Поэтому, во-первых, оно не совсем отвечает квалификации терроризма, поскольку это двусторонний конфликтный процесс, течение которого обусловлено политической основой, целями и мотивами каждой из сторон, и который характеризуется в этом смысле причинно-следственной связью (27, с. 197–199).</w:t>
      </w:r>
    </w:p>
    <w:p>
      <w:pPr>
        <w:pStyle w:val="Normal"/>
        <w:spacing w:lineRule="auto" w:line="360"/>
        <w:ind w:firstLine="709"/>
        <w:jc w:val="both"/>
        <w:rPr/>
      </w:pPr>
      <w:r>
        <w:rPr>
          <w:lang w:val="ru-RU"/>
        </w:rPr>
        <w:t>В подтверждение этой позиции уместно привести определение терроризма, данное в 2001 году профессором С.В. Лекаревым, которое при том, что оно носит несколько публицистический характер, верно отражает глубокую социально-политическую мотивацию и международные масштабы этого явления: «Современный терроризм представляет собой сложную систему, состоящую из комплекса взаимодополняющих процессов – идеологических, криминальных, военных, экономических, политических, религиозных и националистических. Сегодня терроризм проявляется как ответная реакция на длительное затягивание решения этнических, политических и социальных проблем» (94; 43, с. 49, 53).</w:t>
      </w:r>
    </w:p>
    <w:p>
      <w:pPr>
        <w:pStyle w:val="Normal"/>
        <w:spacing w:lineRule="auto" w:line="360"/>
        <w:ind w:firstLine="709"/>
        <w:jc w:val="both"/>
        <w:rPr/>
      </w:pPr>
      <w:r>
        <w:rPr>
          <w:lang w:val="ru-RU"/>
        </w:rPr>
        <w:t>Во-вторых, описание не может также претендовать и на квалификацию террористического акта, ибо в самом террористическом действии как минимум должен присутствовать умысел (а следовательно, цель и мотив) на причинение смерти, тяжких телесных повреждений (или соответствующих разрушений материальных объектов) ни в чем не повинным людям, а также на оказание устрашающего воздействия, на возможно даже и не известные виновным властные структуры, нации, социальные слои и т. п.</w:t>
      </w:r>
    </w:p>
    <w:p>
      <w:pPr>
        <w:pStyle w:val="Normal"/>
        <w:spacing w:lineRule="auto" w:line="360"/>
        <w:ind w:firstLine="709"/>
        <w:jc w:val="both"/>
        <w:rPr/>
      </w:pPr>
      <w:r>
        <w:rPr>
          <w:lang w:val="ru-RU"/>
        </w:rPr>
        <w:t>Сужая вину до уровня умысла в совершении конкретного преступного действия и оставляя за пределами квалификации преступления мотивы, цели, а также виновный умысел в полном объеме социально-политической характеристики терроризма, положения Конвенции тем самым занижают внимание к причинам и условиям, способствующим террористическим проявлениям, а следовательно, сужают для международного права перспективу его целенаправленного воздействия на это международное преступление.</w:t>
      </w:r>
    </w:p>
    <w:p>
      <w:pPr>
        <w:pStyle w:val="31"/>
        <w:spacing w:lineRule="auto" w:line="360" w:before="0" w:after="0"/>
        <w:ind w:left="0" w:firstLine="709"/>
        <w:jc w:val="both"/>
        <w:rPr/>
      </w:pPr>
      <w:r>
        <w:rPr>
          <w:sz w:val="28"/>
          <w:szCs w:val="28"/>
          <w:lang w:val="ru-RU"/>
        </w:rPr>
        <w:t>Характеризуя с этой точки зрения другие более ранние международно-правовые акты антитеррористической направленности – Конвенцию о предотвращении и наказании преступлений против лиц, пользующихся международной защитой, включая дипломатических агентов, Международную конвенцию о борьбе с захватом заложников, Конвенцию о физической защите ядерного материала (103, с.</w:t>
      </w:r>
      <w:r>
        <w:rPr>
          <w:sz w:val="28"/>
          <w:szCs w:val="28"/>
          <w:lang w:val="en-US"/>
        </w:rPr>
        <w:t> </w:t>
      </w:r>
      <w:r>
        <w:rPr>
          <w:sz w:val="28"/>
          <w:szCs w:val="28"/>
          <w:lang w:val="ru-RU"/>
        </w:rPr>
        <w:t>399–419) – М.Л. Энтин также отмечает, что «все они составлены по единой схеме. Варьируются лишь составы преступлений. ...Упомянутые соглашения, как правило, не принимают во внимание мотивы преступлений. Они избегают выводить подлежащие пресечению противоправные деяния из специфики террористической деятельности и не увязывают их с намерениями запугать государственную власть, население или отдельные группы населения во имя достижения некоторых политических целей» (153, с. 126, 127).</w:t>
      </w:r>
    </w:p>
    <w:p>
      <w:pPr>
        <w:pStyle w:val="Normal"/>
        <w:spacing w:lineRule="auto" w:line="360"/>
        <w:ind w:firstLine="709"/>
        <w:jc w:val="both"/>
        <w:rPr/>
      </w:pPr>
      <w:r>
        <w:rPr>
          <w:lang w:val="ru-RU"/>
        </w:rPr>
        <w:t>Таким образом, может быть занижена степень общественной опасности преступного действия, а следовательно и острота реагирования (104, с. 113–196).</w:t>
      </w:r>
    </w:p>
    <w:p>
      <w:pPr>
        <w:pStyle w:val="31"/>
        <w:spacing w:lineRule="auto" w:line="360" w:before="0" w:after="0"/>
        <w:ind w:left="0" w:firstLine="709"/>
        <w:jc w:val="both"/>
        <w:rPr/>
      </w:pPr>
      <w:r>
        <w:rPr>
          <w:sz w:val="28"/>
          <w:szCs w:val="28"/>
          <w:lang w:val="ru-RU"/>
        </w:rPr>
        <w:t>Что касается квалифицирующих признаков субъективной стороны, то в национальных законодательствах они, как правило, предусмотрены и обязательны. Более того, наличие таких институтов как крайняя необходимость и смягчающие вину обстоятельства создают дополнительные условия для объективной оценки совершенного преступления и ведения судопроизводства по нему. Недостаточная полнота квалификации в международном праве субъективной стороны, заведомо предопределяя невиновность субъектов терроризма, прямо либо опосредствованно инициировавших террористический конфликт (в понимании их как элемента состава преступления), привносит безнаказанность, снижает авторитетность антитеррористических норм международного права, давая почву для толкований об их предвзятости и односторонности, способствуя расширению социальной поддержки терроризма.</w:t>
      </w:r>
    </w:p>
    <w:p>
      <w:pPr>
        <w:pStyle w:val="Normal"/>
        <w:spacing w:lineRule="auto" w:line="360"/>
        <w:ind w:firstLine="709"/>
        <w:jc w:val="both"/>
        <w:rPr/>
      </w:pPr>
      <w:r>
        <w:rPr>
          <w:lang w:val="ru-RU"/>
        </w:rPr>
        <w:t>«В нынешнем виде принцип «судить или выдавать», – пишет М.Л. Энтин, – обеспечивает неотвратимость преследования, а не наказания за совершение преступлений терроризма. С юридической точки зрения государства не нарушают взятые на себя обязательства даже тогда, когда они фактически покрывают террористов. Выдавать обвиняемых в совершении актов терроризма или передавать дело на рассмотрение какого бы то ни было международного органа они не обязаны, а процедуру разбирательства ничто не может помешать им превратить в пустую формальность или судебный фарс. Факультативный характер механизма мирного разрешения международных споров легализует на практике и замораживание споров, и уклонение государств от соблюдения взятых на себя договорных обязательств» (153, с. 127).</w:t>
      </w:r>
    </w:p>
    <w:p>
      <w:pPr>
        <w:pStyle w:val="31"/>
        <w:spacing w:lineRule="auto" w:line="360" w:before="0" w:after="0"/>
        <w:ind w:left="0" w:firstLine="709"/>
        <w:jc w:val="both"/>
        <w:rPr/>
      </w:pPr>
      <w:r>
        <w:rPr>
          <w:sz w:val="28"/>
          <w:szCs w:val="28"/>
          <w:lang w:val="ru-RU"/>
        </w:rPr>
        <w:t>Законодателям стран необходимо учитывать, что такое формулирование международного преступления «бомбовый терроризм» может переносить действенность Конвенции в сферу боязни ответственности за совершенный террористический акт (хотя и здесь могут быть сомнения), а не в связи с безусловной справедливостью нормы международного права, осознанием необходимости ее соблюдения. А принимая во внимание то, что данная норма адресуется специфической категории (например, пребывающей под влиянием причастности к воплощению идей высшей справедливости, к тому же нередко освященной религией), необходимо учитывать и возможное действие обратной связи в том смысле, что, по мнению террористов, противник усматривает в их действиях повышенную опасность (что может быть использовано лидерами как дополнительный вдохновляющий фактор), а роль и уровень исполнителей террористических актов в глазах сторонников и сочувствующих соответственно возрастает. И в этой связи возрастает вероятность игнорирования международно-правовых положений со стороны экстремистски настроенных движений и групп, что, в свою очередь, может повлечь новые витки эскалации терроризма.</w:t>
      </w:r>
    </w:p>
    <w:p>
      <w:pPr>
        <w:pStyle w:val="31"/>
        <w:spacing w:lineRule="auto" w:line="360" w:before="0" w:after="0"/>
        <w:ind w:left="0" w:firstLine="709"/>
        <w:jc w:val="both"/>
        <w:rPr/>
      </w:pPr>
      <w:r>
        <w:rPr>
          <w:sz w:val="28"/>
          <w:szCs w:val="28"/>
          <w:lang w:val="ru-RU"/>
        </w:rPr>
        <w:t>«Если право, – указывает Г.И. Тункин, – становится в резкое противоречие с закономерностями общественного развития, оно неизбежно уступает дорогу этим объективным законам. Тогда на смену устаревшим нормам приходят новые» (146, с. 315).</w:t>
      </w:r>
    </w:p>
    <w:p>
      <w:pPr>
        <w:pStyle w:val="Normal"/>
        <w:spacing w:lineRule="auto" w:line="360"/>
        <w:ind w:firstLine="709"/>
        <w:jc w:val="both"/>
        <w:rPr/>
      </w:pPr>
      <w:r>
        <w:rPr>
          <w:lang w:val="ru-RU"/>
        </w:rPr>
        <w:t>Итак, во-первых, возникают трудности с имплементацией положений Конвенции в национальное законодательство. Во-вторых, несовпадение в квалификации мотивов и целей может повлечь значительные разночтения в определении ответственности и наказания виновных в силу отличия санкций, предусмотренных за разные насильственные преступления (если не удается, а, тем более, отсутствует необходимость доказывать политически мотивированный терроризм) в законодательстве разных стран. В-третьих, сосредоточиваясь в основном на объективной стороне и субъектах террористических актов (но не терроризма) и усиливая тем самым фактор неравенства и несправедливости в процессуальных взаимоотношениях сторон (что, собственно, и является одной из основных первопричин терроризма), конструкции международно-правовых положений косвенно способствуют усилению экстремистских настроений и эскалации терроризма в целом.</w:t>
      </w:r>
    </w:p>
    <w:p>
      <w:pPr>
        <w:pStyle w:val="Normal"/>
        <w:spacing w:lineRule="auto" w:line="360"/>
        <w:ind w:firstLine="709"/>
        <w:jc w:val="both"/>
        <w:rPr/>
      </w:pPr>
      <w:r>
        <w:rPr>
          <w:lang w:val="ru-RU"/>
        </w:rPr>
        <w:t>К тому же, анализ деятельности международного сообщества в попытках выработать действенные средства и методы борьбы с терроризмом (8, с. 114–144) показывает, что сами по себе разногласия в позициях государств относительно проблемы определения терроризма, привносят воинственность в международные отношения и способствуют повышению удельного веса террористических способов разрешения конфликтов. То есть в самой сущности террора содержатся механизмы, которые усиливают это явление, паразитируя, в том числе, и на недостатках в формулировании норм международного права.</w:t>
      </w:r>
    </w:p>
    <w:p>
      <w:pPr>
        <w:pStyle w:val="Normal"/>
        <w:spacing w:lineRule="auto" w:line="360"/>
        <w:ind w:firstLine="709"/>
        <w:jc w:val="both"/>
        <w:rPr/>
      </w:pPr>
      <w:r>
        <w:rPr>
          <w:lang w:val="ru-RU"/>
        </w:rPr>
        <w:t>Нейтрализовать, а тем более устранить их, на наш взгляд, можно лишь одним путем, на который указывает криминологическая наука. Наряду с прямым противодействием актам терроризма – конструировать нормы международного антитеррористического права таким образом, чтобы своим воздействием они в полной мере охватывали причины и условия, способствующие возникновению и эскалации терроризма. И это характерно для международного права антитеррористической направленности в целом, поскольку предметом внимания положений его документов являются в основном именно «террористические акты» и «акты терроризма». Отсюда и вытекает роль общеприемлемого определения терроризма, согласованности подходов к этой проблеме.</w:t>
      </w:r>
    </w:p>
    <w:p>
      <w:pPr>
        <w:pStyle w:val="Normal"/>
        <w:spacing w:lineRule="auto" w:line="360"/>
        <w:ind w:firstLine="709"/>
        <w:jc w:val="both"/>
        <w:rPr>
          <w:lang w:val="ru-RU"/>
        </w:rPr>
      </w:pPr>
      <w:r>
        <w:rPr>
          <w:lang w:val="ru-RU"/>
        </w:rPr>
        <w:t xml:space="preserve">Шаги,  предпринимаемые  международным  сообществом  в  поисках  решения  проблемы  адекватного  определения  терроризма,  отвечающего  его  глубокой  социальной  сущности,  свидетельствуют  о  признании  существования  проблемы.  Но  назвать  их  эффективными  пока  что  нельзя.  </w:t>
      </w:r>
    </w:p>
    <w:p>
      <w:pPr>
        <w:pStyle w:val="Normal"/>
        <w:spacing w:lineRule="auto" w:line="360"/>
        <w:ind w:firstLine="709"/>
        <w:jc w:val="both"/>
        <w:rPr/>
      </w:pPr>
      <w:r>
        <w:rPr>
          <w:lang w:val="ru-RU"/>
        </w:rPr>
        <w:t>В сентябре 2001 года сообществом европейских государств предложено  определение терроризма как международного преступления в статье 3 проекта упомянутой Всеобъемлющей конвенции о борьбе с международным терроризмом. За основу этого определения взят текст пункта 1в, статьи 2 Международной Конвенции о борьбе с финансированием терроризма. И хотя оно несколько приближается к указанию на политическую мотивацию и целеопределение рассматриваемого международного преступления, все же его структура и содержание не охватывает своим регулирующим воздействием борьбу с терроризмом как противостоянием сторон, характеризующимся насильственными актами нападения на невинных людей хотя бы одной из сторон (73, с. 48, 49). Как и в других международно-правовых актах, регулирующих борьбу с терроризмом, в Конвенции не предпринято попыток уточнить на основании действующих международных норм права условия, в которых борьба за национальное самоопределение могла бы быть легитимной (см. п. 1 ст. 3).</w:t>
      </w:r>
    </w:p>
    <w:p>
      <w:pPr>
        <w:pStyle w:val="Normal"/>
        <w:spacing w:lineRule="auto" w:line="360"/>
        <w:ind w:firstLine="709"/>
        <w:jc w:val="both"/>
        <w:rPr/>
      </w:pPr>
      <w:r>
        <w:rPr>
          <w:lang w:val="ru-RU"/>
        </w:rPr>
        <w:t>Преступление здесь также квалифицируется в основном по признакам объективной стороны и неполного субъекта. То же самое можно сказать и в отношении цели принуждения правительства или международной организации к совершению какого-либо действия или воздержания от него, поскольку целью террористов являются не разовые частные, хотя и желательные для них действия властей, а захват власти, смена существующего политического строя. Квалификация таких действий возможна в рамках определения терроризма как длящегося вооруженного, имеющего политическую подоплеку противостояния, по меньшей мере, двух сторон, в котором хотя бы одна из них прибегает к террористическим актам.</w:t>
      </w:r>
    </w:p>
    <w:p>
      <w:pPr>
        <w:pStyle w:val="Normal"/>
        <w:spacing w:lineRule="auto" w:line="360"/>
        <w:ind w:firstLine="709"/>
        <w:jc w:val="both"/>
        <w:rPr/>
      </w:pPr>
      <w:r>
        <w:rPr>
          <w:lang w:val="ru-RU"/>
        </w:rPr>
        <w:t>В данном случае, как это, впрочем, имеет место и в Конвенции о борьбе с бомбовым терроризмом, определение, скорее всего, квалифицирует международное преступление «террористический акт», поскольку речь идет об оценке разового действия. В поле зрения органов юстиции, таким образом, вводится лишь одна сторона террористического противостояния (собственно терроризма): та, которая использует в борьбе террористические акты. Сторона же, которая использует иные, в том числе и насильственные, средства, нередко являющиеся причиной террористического конфликта в целом, как правило, остается за пределами международно-правовой оценки и разбирательства.</w:t>
      </w:r>
    </w:p>
    <w:p>
      <w:pPr>
        <w:pStyle w:val="Normal"/>
        <w:spacing w:lineRule="auto" w:line="360"/>
        <w:ind w:firstLine="709"/>
        <w:jc w:val="both"/>
        <w:rPr/>
      </w:pPr>
      <w:r>
        <w:rPr>
          <w:lang w:val="ru-RU"/>
        </w:rPr>
        <w:t>Самогенерирующие основы терроризма состоят в том, что он извлекает выгоду из противодействия национальных и международных органов, совершенствуется с точки зрения тактики действий, активизируется на глобальном уровне. Учитывая, что в резерве террористов может оказаться разнообразный арсенал средств (в том числе биологических, химических, ядерных и других технологических), целесообразно рамочные положения Конвенции в национальном законодательстве наполнить таким содержанием, которое бы составляло ощутимое препятствие для дальнейшего возрастания террористической экспансии. В этой связи уместным было бы привести достаточно жесткий вывод известного социолога Э. Дюркгейма, отражающий одну из концептуальных позиций ученого: «Преступление, таким образом, необходимо. Оно связано с основными условиями всякой социальной жизни и уже поэтому полезно, потому что условия, в тесной связи с которыми оно находится, в свою очередь необходимы для нормальной эволюции этики и права» (70, с. 75).</w:t>
      </w:r>
    </w:p>
    <w:p>
      <w:pPr>
        <w:pStyle w:val="Normal"/>
        <w:spacing w:lineRule="auto" w:line="360"/>
        <w:ind w:firstLine="709"/>
        <w:jc w:val="both"/>
        <w:rPr/>
      </w:pPr>
      <w:r>
        <w:rPr>
          <w:lang w:val="ru-RU"/>
        </w:rPr>
        <w:t>Позиция автора в этом вопросе нашла свое отражение в предложениях и замечаниях к проекту Всеобъемлющей конвенции о борьбе с международным терроризмом. Они составили основу позиции делегации Украины на 6-й сессии Специального комитета ООН по вопросам разработки международных конвенций о борьбе с международным терроризмом, которая, согласно п. 17 Резолюции Генеральной Ассамблеи ООН 56/88 от 12 декабря 2001 года, состоялась с 28 января по 1 февраля 2002 года (5, с. 393–395).</w:t>
      </w:r>
    </w:p>
    <w:p>
      <w:pPr>
        <w:pStyle w:val="Normal"/>
        <w:spacing w:lineRule="auto" w:line="360"/>
        <w:ind w:firstLine="709"/>
        <w:jc w:val="both"/>
        <w:rPr>
          <w:lang w:val="ru-RU"/>
        </w:rPr>
      </w:pPr>
      <w:r>
        <w:rPr>
          <w:lang w:val="ru-RU"/>
        </w:rPr>
        <w:t>Не  так  давно  Генеральным  секретарем  ООН  учреждена  Группа  высокого  уровня  по  угрозам,  вызовам  и  переменам.  Группа  призывает  дать  определение  терроризма,  включающее  как  уже  существующие  запреты  на  террористические  акты,  так  и  новые  запреты  на:</w:t>
      </w:r>
    </w:p>
    <w:p>
      <w:pPr>
        <w:pStyle w:val="Normal"/>
        <w:numPr>
          <w:ilvl w:val="0"/>
          <w:numId w:val="3"/>
        </w:numPr>
        <w:tabs>
          <w:tab w:val="clear" w:pos="708"/>
          <w:tab w:val="left" w:pos="840" w:leader="none"/>
          <w:tab w:val="left" w:pos="1120" w:leader="none"/>
        </w:tabs>
        <w:spacing w:lineRule="auto" w:line="360"/>
        <w:ind w:left="0" w:firstLine="709"/>
        <w:jc w:val="both"/>
        <w:rPr>
          <w:lang w:val="ru-RU"/>
        </w:rPr>
      </w:pPr>
      <w:r>
        <w:rPr>
          <w:lang w:val="ru-RU"/>
        </w:rPr>
        <w:t>применение  силы  государством  против  мирных  жителей  (Женевские  конвенции  и  другие  документы),  если  оно  осуществляется  в  достаточно  широком  масштабе;</w:t>
      </w:r>
    </w:p>
    <w:p>
      <w:pPr>
        <w:pStyle w:val="Normal"/>
        <w:numPr>
          <w:ilvl w:val="0"/>
          <w:numId w:val="3"/>
        </w:numPr>
        <w:tabs>
          <w:tab w:val="clear" w:pos="708"/>
          <w:tab w:val="left" w:pos="840" w:leader="none"/>
          <w:tab w:val="left" w:pos="1120" w:leader="none"/>
        </w:tabs>
        <w:spacing w:lineRule="auto" w:line="360"/>
        <w:ind w:left="0" w:firstLine="709"/>
        <w:jc w:val="both"/>
        <w:rPr>
          <w:lang w:val="ru-RU"/>
        </w:rPr>
      </w:pPr>
      <w:r>
        <w:rPr>
          <w:lang w:val="ru-RU"/>
        </w:rPr>
        <w:t>акты,  подпадающие  под  13  антитеррористических  конвенций;</w:t>
      </w:r>
    </w:p>
    <w:p>
      <w:pPr>
        <w:pStyle w:val="Normal"/>
        <w:numPr>
          <w:ilvl w:val="0"/>
          <w:numId w:val="3"/>
        </w:numPr>
        <w:tabs>
          <w:tab w:val="clear" w:pos="708"/>
          <w:tab w:val="left" w:pos="840" w:leader="none"/>
          <w:tab w:val="left" w:pos="1120" w:leader="none"/>
        </w:tabs>
        <w:spacing w:lineRule="auto" w:line="360"/>
        <w:ind w:left="0" w:firstLine="709"/>
        <w:jc w:val="both"/>
        <w:rPr>
          <w:lang w:val="ru-RU"/>
        </w:rPr>
      </w:pPr>
      <w:r>
        <w:rPr>
          <w:lang w:val="ru-RU"/>
        </w:rPr>
        <w:t>акты  терроризма  в  период  вооруженного конфликта,  запрещенные  Женевскими  конвенциями  и  Протоколами  к  ним;</w:t>
      </w:r>
    </w:p>
    <w:p>
      <w:pPr>
        <w:pStyle w:val="Normal"/>
        <w:numPr>
          <w:ilvl w:val="0"/>
          <w:numId w:val="3"/>
        </w:numPr>
        <w:tabs>
          <w:tab w:val="clear" w:pos="708"/>
          <w:tab w:val="left" w:pos="840" w:leader="none"/>
          <w:tab w:val="left" w:pos="1120" w:leader="none"/>
        </w:tabs>
        <w:spacing w:lineRule="auto" w:line="360"/>
        <w:ind w:left="0" w:firstLine="709"/>
        <w:jc w:val="both"/>
        <w:rPr>
          <w:lang w:val="ru-RU"/>
        </w:rPr>
      </w:pPr>
      <w:r>
        <w:rPr>
          <w:lang w:val="ru-RU"/>
        </w:rPr>
        <w:t>акты,  запрещаемые  в  Конвенции  о  борьбе  с  финансированием  терроризма  1999 года  и  в  резолюции  1566(2004)  Совета  Безопасности  ООН;</w:t>
      </w:r>
    </w:p>
    <w:p>
      <w:pPr>
        <w:pStyle w:val="Normal"/>
        <w:numPr>
          <w:ilvl w:val="0"/>
          <w:numId w:val="3"/>
        </w:numPr>
        <w:tabs>
          <w:tab w:val="clear" w:pos="708"/>
          <w:tab w:val="left" w:pos="0" w:leader="none"/>
          <w:tab w:val="left" w:pos="840" w:leader="none"/>
          <w:tab w:val="left" w:pos="1120" w:leader="none"/>
        </w:tabs>
        <w:spacing w:lineRule="auto" w:line="360"/>
        <w:ind w:left="0" w:firstLine="709"/>
        <w:jc w:val="both"/>
        <w:rPr>
          <w:lang w:val="ru-RU"/>
        </w:rPr>
      </w:pPr>
      <w:r>
        <w:rPr>
          <w:lang w:val="ru-RU"/>
        </w:rPr>
        <w:t>любое  деяние,  в  дополнение  к  перечисленным,  которое  имеет  цель  вызвать  смерть  мирных  жителей  или  не комбатантов  или  причинить  им  тяжкие  телесные  повреждения,  когда  цель  такого  деяния  в  силу  его  характера  или  контекста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  (Доклад  Группы  высокого  уровня.  Док.  А/59/565).</w:t>
      </w:r>
    </w:p>
    <w:p>
      <w:pPr>
        <w:pStyle w:val="Normal"/>
        <w:spacing w:lineRule="auto" w:line="360"/>
        <w:ind w:firstLine="709"/>
        <w:jc w:val="both"/>
        <w:rPr>
          <w:lang w:val="ru-RU"/>
        </w:rPr>
      </w:pPr>
      <w:r>
        <w:rPr>
          <w:lang w:val="ru-RU"/>
        </w:rPr>
        <w:t>Предложения  нельзя  назвать  эффективными  потому,  что  они  предполагают  лишь  расширение  международно-правового  диапазона  борьбы  с  террористическими  актами  в  условиях  силового  противоборства,  которое,  между  тем,  характеризует  террористический  конфликт,  т.е.  собственно  терроризм.</w:t>
      </w:r>
    </w:p>
    <w:p>
      <w:pPr>
        <w:pStyle w:val="Normal"/>
        <w:spacing w:lineRule="auto" w:line="360"/>
        <w:ind w:firstLine="709"/>
        <w:jc w:val="both"/>
        <w:rPr>
          <w:lang w:val="ru-RU"/>
        </w:rPr>
      </w:pPr>
      <w:r>
        <w:rPr>
          <w:lang w:val="ru-RU"/>
        </w:rPr>
        <w:t>Они  противоречивы  по  своему  смыслу,  поскольку,  признавая  право  народов  на  сопротивление,  особенно  в  условиях  иностранной  оккупации,  нельзя  не  согласиться  с  тем,  что  в  силу  несопоставимости  возможностей  сторон  смысл   такого  сопротивления  сопротивляющиеся  связывают  по  большей  части  с  применением  террористически-диверсионной  тактики  действий.  Если  же  сопротивляющиеся  стремятся  в  условиях  неоколониализма  либо  реколонизации  покончить  с  экономической,  политической  зависимостью,  противостоять  культурной  экспансии,  то  традиционные  повстанческо-партизанские  формы  борьбы  для  них  также  неприемлемы.  Это  объясняется,  в  частности,  отсутствием  «материального»  противника  в  виде  военно-административного  присутствия  метрополии.  Следовательно,  потребность  в  террористических  актах  как  средстве  борьбы  отнюдь  не  представляется  чем-то  аномальным.</w:t>
      </w:r>
    </w:p>
    <w:p>
      <w:pPr>
        <w:pStyle w:val="Normal"/>
        <w:spacing w:lineRule="auto" w:line="360"/>
        <w:ind w:firstLine="709"/>
        <w:jc w:val="both"/>
        <w:rPr>
          <w:lang w:val="ru-RU"/>
        </w:rPr>
      </w:pPr>
      <w:r>
        <w:rPr>
          <w:lang w:val="ru-RU"/>
        </w:rPr>
        <w:t xml:space="preserve">Из  этого  ясно,  что  избирая  объектом  своего  регулирования  в  терроризме  лишь  террористические  акты,  международное  право  уходит  от  регулирующего  воздействия  на  ту  часть  проблемы  терроризма  как  преступления  по  международному  праву,  которая  образует  международно-правовые  основания  для  сопротивления  народов  как  такового.   </w:t>
      </w:r>
    </w:p>
    <w:p>
      <w:pPr>
        <w:pStyle w:val="Normal"/>
        <w:spacing w:lineRule="auto" w:line="360"/>
        <w:ind w:firstLine="709"/>
        <w:jc w:val="both"/>
        <w:rPr/>
      </w:pPr>
      <w:r>
        <w:rPr>
          <w:lang w:val="ru-RU"/>
        </w:rPr>
        <w:t>Возвращаясь к  юридико-догматической  оценке действующей Конвенции о борьбе с бомбовым терроризмом, следует сказать, что четкая квалификация в составе преступления «терроризм» (бомбовый) субъективной стороны, позволяет избежать определенных издержек, могущих ослабить предупредительное значение нормы: во-первых, упрощенная в этой части диспозиция нормы может свидетельствовать о слабом сопротивлении терроризму общества, способности реагировать лишь на действия (сюда включаются угроза и попытки).</w:t>
      </w:r>
    </w:p>
    <w:p>
      <w:pPr>
        <w:pStyle w:val="Normal"/>
        <w:spacing w:lineRule="auto" w:line="360"/>
        <w:ind w:firstLine="709"/>
        <w:jc w:val="both"/>
        <w:rPr/>
      </w:pPr>
      <w:r>
        <w:rPr>
          <w:lang w:val="ru-RU"/>
        </w:rPr>
        <w:t>Во-вторых, проигрыш состоит в том, что террористическими организациями такая трактовка бомбового терроризма может расцениваться как нежелание широкого гласного обсуждения мотивов и целей их экстремистской деятельности, вследствие чего, как уже было сказано, возможны негативные перемены в общественном мнении в пользу террористов. Между тем, именно формирование определенного общественного мнения является одной из их промежуточных целей.</w:t>
      </w:r>
    </w:p>
    <w:p>
      <w:pPr>
        <w:pStyle w:val="Normal"/>
        <w:spacing w:lineRule="auto" w:line="360"/>
        <w:ind w:firstLine="709"/>
        <w:jc w:val="both"/>
        <w:rPr/>
      </w:pPr>
      <w:r>
        <w:rPr>
          <w:lang w:val="ru-RU"/>
        </w:rPr>
        <w:t>В-третьих, фактор предупредительно-профилактического действия может быть практически нивелирован, когда в определении бомбового терроризма отсутствует квалификация мотивов и целей как компонентов состава субъективной стороны, с которыми данное действие в основном и связывается.</w:t>
      </w:r>
    </w:p>
    <w:p>
      <w:pPr>
        <w:pStyle w:val="Normal"/>
        <w:spacing w:lineRule="auto" w:line="360"/>
        <w:ind w:firstLine="709"/>
        <w:jc w:val="both"/>
        <w:rPr/>
      </w:pPr>
      <w:r>
        <w:rPr>
          <w:lang w:val="ru-RU"/>
        </w:rPr>
        <w:t>И, наконец, в-четвертых, без исследования мотивов и целей преступления снижается понимание преступного замысла, что влияет на своевременное раскрытие плана террористического акта и его пресечение.</w:t>
      </w:r>
    </w:p>
    <w:p>
      <w:pPr>
        <w:pStyle w:val="31"/>
        <w:spacing w:lineRule="auto" w:line="360" w:before="0" w:after="0"/>
        <w:ind w:left="0" w:firstLine="709"/>
        <w:jc w:val="both"/>
        <w:rPr/>
      </w:pPr>
      <w:r>
        <w:rPr>
          <w:sz w:val="28"/>
          <w:szCs w:val="28"/>
          <w:lang w:val="ru-RU"/>
        </w:rPr>
        <w:t xml:space="preserve">С учетом сказанного есть основания считать, что несмотря на, казалось бы, прагматическую ориентацию, многосторонние международные соглашения не содержат надежных гарантий и механизмов реализации закрепленных в них положений, не препятствуют государствам легко и безболезненно обходить взятые на себя обязательства. Поэтому указание Итоговой декларации Санкт-Петербургского межпарламентского форума по борьбе с терроризмом на «недопустимость любых двойных стандартов, стереотипов или избирательности по политическим соображениям в оценке актов и проявлений терроризма в различных регионах мира» (74, с. 1) представляется как актуальное, продиктованное международно-правовой практикой последних десятилетий. </w:t>
      </w:r>
    </w:p>
    <w:p>
      <w:pPr>
        <w:pStyle w:val="2"/>
        <w:spacing w:lineRule="auto" w:line="360" w:before="0" w:after="0"/>
        <w:ind w:left="0" w:firstLine="709"/>
        <w:jc w:val="both"/>
        <w:rPr/>
      </w:pPr>
      <w:r>
        <w:rPr>
          <w:bCs/>
        </w:rPr>
        <w:t>Можно возразить, что намерения и планы террористических групп могут быть установлены и без исследования мотивационной динамики в рамках права, например, оперативным путем, путем социологических исследований и т. п. Частично это возможно и логично. Вместе с тем, рассмотрение мотивов и целей терроризма вне правового процесса и криминологического контекста может привести к признанию фатализма и реакционной теории «опасного состояния». Отсюда лишь один шаг к так называемым «превентивным мерам». Тем более, что для современных исследований характерна компьютеризация фактических сведений. Марта Креншоу в этой связи предостерегает: «Похоже, что из-за того, что нечетко определено, что такое террористический акт, в базу данных могут вносить много случаев, характер которых вызывает сомнения. Надо собирать более полную и тщательную информацию, чтобы можно было считать достоверным качественный анализ» (164, с. 27).</w:t>
      </w:r>
    </w:p>
    <w:p>
      <w:pPr>
        <w:pStyle w:val="Normal"/>
        <w:spacing w:lineRule="auto" w:line="360"/>
        <w:ind w:firstLine="709"/>
        <w:jc w:val="both"/>
        <w:rPr>
          <w:lang w:val="ru-RU"/>
        </w:rPr>
      </w:pPr>
      <w:r>
        <w:rPr>
          <w:lang w:val="ru-RU"/>
        </w:rPr>
        <w:t>С другой стороны, такой подход таит в себе опасность индетерминизма, то есть отрицания причинной связи преступления с внешними факторами.</w:t>
      </w:r>
    </w:p>
    <w:p>
      <w:pPr>
        <w:pStyle w:val="Normal"/>
        <w:spacing w:lineRule="auto" w:line="360"/>
        <w:ind w:firstLine="709"/>
        <w:jc w:val="both"/>
        <w:rPr/>
      </w:pPr>
      <w:r>
        <w:rPr>
          <w:lang w:val="ru-RU"/>
        </w:rPr>
        <w:t>Для криминологии индетерминизм бессодержателен, поскольку исключает проблему причин преступного поведения; в области же уголовного права он уводит к средневековым теориям расплаты и наказания, рассматриваемым как самоцели. Как справедливо замечено более ста лет назад российским юристом М.С. Таганцевым, «если мы не признаем неподчинение человеческих действий закону причинности как закону всех конечных явлений, то мы можем вести речь лишь о мести, расплате, но не может быть и речи о наказании как о юридическом институте, о целесообразной государственной деятельности» (137, с. 392).</w:t>
      </w:r>
    </w:p>
    <w:p>
      <w:pPr>
        <w:pStyle w:val="Normal"/>
        <w:spacing w:lineRule="auto" w:line="360"/>
        <w:ind w:firstLine="709"/>
        <w:jc w:val="both"/>
        <w:rPr/>
      </w:pPr>
      <w:r>
        <w:rPr>
          <w:lang w:val="ru-RU"/>
        </w:rPr>
        <w:t>К тому же определение терроризма без указания конечных целей и мотивов преступления, как уже было сказано, несет в себе элементы нарушения прав человека, лишая виновное лицо права на гуманное беспристрастное правосудие. Это четко определено на VII Конгрессе ООН по предупреждению преступности и обращению с правонарушителями (1985 г.).</w:t>
      </w:r>
    </w:p>
    <w:p>
      <w:pPr>
        <w:pStyle w:val="31"/>
        <w:spacing w:lineRule="auto" w:line="360" w:before="0" w:after="0"/>
        <w:ind w:left="0" w:firstLine="709"/>
        <w:jc w:val="both"/>
        <w:rPr/>
      </w:pPr>
      <w:r>
        <w:rPr>
          <w:sz w:val="28"/>
          <w:szCs w:val="28"/>
          <w:lang w:val="ru-RU"/>
        </w:rPr>
        <w:t>Г.И. Тункин обращает внимание, что действенность международного права зависит в значительной мере от морального авторитета норм международного права, который определяется, прежде всего, тем, в какой мере эти нормы отвечают сокровенным желаниям народов обеспечить мир (146, с. 316).</w:t>
      </w:r>
    </w:p>
    <w:p>
      <w:pPr>
        <w:pStyle w:val="Normal"/>
        <w:spacing w:lineRule="auto" w:line="360"/>
        <w:ind w:firstLine="709"/>
        <w:jc w:val="both"/>
        <w:rPr/>
      </w:pPr>
      <w:r>
        <w:rPr>
          <w:lang w:val="ru-RU"/>
        </w:rPr>
        <w:t>Международное сообщество, исходя из своих базовых принципов, не должно игнорировать национально-освободительные движения. В то же время необходимо последовательно устранять жестокость, бесчеловечность в средствах достижения целей этих движений.</w:t>
      </w:r>
    </w:p>
    <w:p>
      <w:pPr>
        <w:pStyle w:val="Normal"/>
        <w:spacing w:lineRule="auto" w:line="360"/>
        <w:ind w:firstLine="709"/>
        <w:jc w:val="both"/>
        <w:rPr>
          <w:lang w:val="ru-RU"/>
        </w:rPr>
      </w:pPr>
      <w:r>
        <w:rPr>
          <w:lang w:val="ru-RU"/>
        </w:rPr>
        <w:t>Ориентируясь на такие подходы, целесообразно было бы оценить возможность признания отдельных радикальных движений как национально-освободительных при условии, если они не прибегают к акциям, последствиями которых предполагаются (и становятся) невинные жертвы, а также адекватные разрушения.</w:t>
      </w:r>
    </w:p>
    <w:p>
      <w:pPr>
        <w:pStyle w:val="Normal"/>
        <w:spacing w:lineRule="auto" w:line="360"/>
        <w:ind w:firstLine="709"/>
        <w:jc w:val="both"/>
        <w:rPr/>
      </w:pPr>
      <w:r>
        <w:rPr>
          <w:lang w:val="ru-RU"/>
        </w:rPr>
        <w:t>На наш взгляд, это значительно бы снизило уровень террористического насилия, серьезно ослабило бы социальную базу терроризма и открыло бы путь к широкому использованию политических, социально-экономических, дипломатических, культурологических и иных мер по противодействию ему.</w:t>
      </w:r>
    </w:p>
    <w:p>
      <w:pPr>
        <w:pStyle w:val="Normal"/>
        <w:spacing w:lineRule="auto" w:line="360"/>
        <w:ind w:firstLine="709"/>
        <w:jc w:val="both"/>
        <w:rPr/>
      </w:pPr>
      <w:r>
        <w:rPr>
          <w:lang w:val="ru-RU"/>
        </w:rPr>
        <w:t>Международное право в сфере борьбы с терроризмом должно содержать принципы и нормы, совмещающие поддержку и защиту справедливых освободительных целей и намерений, борющихся с неприятием и наказанием террористических средств и методов борьбы.</w:t>
      </w:r>
    </w:p>
    <w:p>
      <w:pPr>
        <w:pStyle w:val="Normal"/>
        <w:spacing w:lineRule="auto" w:line="360"/>
        <w:ind w:firstLine="709"/>
        <w:jc w:val="both"/>
        <w:rPr/>
      </w:pPr>
      <w:r>
        <w:rPr>
          <w:lang w:val="ru-RU"/>
        </w:rPr>
        <w:t>Поскольку вторая часть данной посылки достаточно ясна и в целом отработана в международном праве, в частности через конвенционный механизм, то вопрос, по всей видимости, должен разрешаться вокруг форм и способов воплощения в нормах права установления о поддержке легитимных справедливых целей борьбы.</w:t>
      </w:r>
    </w:p>
    <w:p>
      <w:pPr>
        <w:pStyle w:val="Normal"/>
        <w:spacing w:lineRule="auto" w:line="360"/>
        <w:ind w:firstLine="709"/>
        <w:jc w:val="both"/>
        <w:rPr/>
      </w:pPr>
      <w:r>
        <w:rPr>
          <w:lang w:val="ru-RU"/>
        </w:rPr>
        <w:t>На мой взгляд, это может быть достигнуто путем введения в антитеррористические нормы положений, предполагающих ответственность за создание условий и ситуаций, которые, собственно говоря, и предопределили эту легитимность и справедливость. То есть речь идет об общей ответственности за создание террористического конфликта. Вернее, о разделении этой ответственности, когда вектор антитеррористического права, нацеливаясь на противодействие актам терроризма, одновременно охватывает противоречащие международному праву действия политического, экономического, военного и т. п. характера и их последствия, послужившие основанием для ответной политической борьбы. В этой связи в следующем разделе рассмотрены конкретные механизмы конструирования норм международного антитеррористического права, квалификационные критерии признаков состава терроризма как международного преступления.</w:t>
      </w:r>
    </w:p>
    <w:p>
      <w:pPr>
        <w:pStyle w:val="Normal"/>
        <w:spacing w:lineRule="auto" w:line="360"/>
        <w:ind w:firstLine="709"/>
        <w:jc w:val="both"/>
        <w:rPr/>
      </w:pPr>
      <w:r>
        <w:rPr>
          <w:lang w:val="ru-RU"/>
        </w:rPr>
        <w:t>В существующей же действительности конвенционный материал образует правовые предпосылки для регулирования борьбы в лучшем случае с террообразующими причинами вторичного порядка, которые лишь отражают отдельные катализирующие механизмы и условия протекания терроризма, как разновидности социального конфликта. Сообразуясь с конвенциями антитеррористической направленности, специалисты предлагают, например, схему международно-правового регулирования борьбы с терроризмом, основу которой составляют два направления:</w:t>
      </w:r>
    </w:p>
    <w:p>
      <w:pPr>
        <w:pStyle w:val="Normal"/>
        <w:spacing w:lineRule="auto" w:line="360"/>
        <w:ind w:firstLine="709"/>
        <w:jc w:val="both"/>
        <w:rPr>
          <w:lang w:val="ru-RU"/>
        </w:rPr>
      </w:pPr>
      <w:r>
        <w:rPr>
          <w:lang w:val="ru-RU"/>
        </w:rPr>
        <w:t>«1) против негосударственной несетевой структуры с использованием в основном уголовно-правовых средств;</w:t>
      </w:r>
    </w:p>
    <w:p>
      <w:pPr>
        <w:pStyle w:val="Normal"/>
        <w:spacing w:lineRule="auto" w:line="360"/>
        <w:ind w:firstLine="709"/>
        <w:jc w:val="both"/>
        <w:rPr/>
      </w:pPr>
      <w:r>
        <w:rPr>
          <w:lang w:val="ru-RU"/>
        </w:rPr>
        <w:t>2) против содействующих терроризму государств с использованием международно-правовых средств.</w:t>
      </w:r>
    </w:p>
    <w:p>
      <w:pPr>
        <w:pStyle w:val="Normal"/>
        <w:spacing w:lineRule="auto" w:line="360"/>
        <w:ind w:firstLine="709"/>
        <w:jc w:val="both"/>
        <w:rPr/>
      </w:pPr>
      <w:r>
        <w:rPr>
          <w:lang w:val="ru-RU"/>
        </w:rPr>
        <w:t xml:space="preserve">Таким образом, в принципе борьба с международным терроризмом должна вестись уголовно-правовыми методами в соответствии с международными конвенциями. Ответственность несут физические лица. В том случае, если террористические действия поддерживаются государством, то оно несет за это международно-правовую ответственность и к нему применимы контрмеры, а в случае необходимости и санкции по решению Совета Безопасности ООН» </w:t>
      </w:r>
      <w:r>
        <w:rPr>
          <w:bCs/>
          <w:lang w:val="ru-RU"/>
        </w:rPr>
        <w:t>(97, с. 436, 437).</w:t>
      </w:r>
    </w:p>
    <w:p>
      <w:pPr>
        <w:pStyle w:val="Normal"/>
        <w:spacing w:lineRule="auto" w:line="360"/>
        <w:ind w:firstLine="709"/>
        <w:jc w:val="both"/>
        <w:rPr/>
      </w:pPr>
      <w:r>
        <w:rPr>
          <w:bCs/>
          <w:lang w:val="ru-RU"/>
        </w:rPr>
        <w:t>Констатируя последовательность и правовую логичность данной схемы, следует обратить внимание на следующее. Речь идет об ответственности государства за поддержку терроризма, но никак не за инициирование терроризма, создание причин и условий, в которых радикальная часть общества находит возможным и оправданным применение террористических средств и методов борьбы.</w:t>
      </w:r>
    </w:p>
    <w:p>
      <w:pPr>
        <w:pStyle w:val="Normal"/>
        <w:spacing w:lineRule="auto" w:line="360"/>
        <w:ind w:firstLine="709"/>
        <w:jc w:val="both"/>
        <w:rPr/>
      </w:pPr>
      <w:r>
        <w:rPr>
          <w:bCs/>
          <w:lang w:val="ru-RU"/>
        </w:rPr>
        <w:t>Поскольку терроризм как международное преступление асимметричен в правовом отношении, нестандартными (асимметричными) полагаются и юридические механизмы, призванные регулировать борьбу с ним. Отсюда, круг государств, которые определяются в качестве объектов международного уголовно-правового воздействия по признакам состава международного преступления «терроризм», не может ограничиваться критериями содействия и поддержки. В их числе должны квалифицироваться и государства, образующие терроризм, то есть создающие политические, экономические, социальные и иные причины и условия для экстремистского реагирования на них, а также государства, инспирирующие, поддерживающие такое реагирование в виде террористических методов действий. Важно при этом заметить, что эффективность использования международно-правовых средств против государств (а, скорее всего, преимущественно в этом и состоит смысл их использования) предполагает их задействование в пределах единого состава международного преступления «терроризм».</w:t>
      </w:r>
    </w:p>
    <w:p>
      <w:pPr>
        <w:pStyle w:val="Normal"/>
        <w:spacing w:lineRule="auto" w:line="360"/>
        <w:ind w:firstLine="709"/>
        <w:jc w:val="both"/>
        <w:rPr>
          <w:lang w:val="ru-RU"/>
        </w:rPr>
      </w:pPr>
      <w:r>
        <w:rPr>
          <w:bCs/>
          <w:lang w:val="ru-RU"/>
        </w:rPr>
        <w:t>Принимаемые согласно существующим принципам и нормам международного права меры в отношении государств-спонсоров террористических актов недостаточно эффективны. Не столько потому, что эти государства, как правило, бедные, имеют автократические или диктаторские режимы, для которых общественное мнение не играет никакой роли. Неэффективность здесь связана в первую очередь с тенденциозностью и однобокостью действия международно-правовых санкций, конкретностью причинно-следственной связи по отношению к терроризму в одних случаях и абстрактностью – в других. Это нередко порождает радикальные настроения среди населения и новых добровольцев, желающих присоединиться к кругу насилия.</w:t>
      </w:r>
    </w:p>
    <w:p>
      <w:pPr>
        <w:pStyle w:val="Normal"/>
        <w:spacing w:lineRule="auto" w:line="360"/>
        <w:ind w:firstLine="709"/>
        <w:jc w:val="both"/>
        <w:rPr/>
      </w:pPr>
      <w:r>
        <w:rPr>
          <w:lang w:val="ru-RU"/>
        </w:rPr>
        <w:t>Возрастающая преступность все более разочаровывает и деморализует население. Проявляется тенденция к росту требований о более жестоких наказаниях и использовании чрезвычайных мер пресечения преступности.</w:t>
      </w:r>
    </w:p>
    <w:p>
      <w:pPr>
        <w:pStyle w:val="Normal"/>
        <w:spacing w:lineRule="auto" w:line="360"/>
        <w:ind w:firstLine="709"/>
        <w:jc w:val="both"/>
        <w:rPr/>
      </w:pPr>
      <w:r>
        <w:rPr>
          <w:lang w:val="ru-RU"/>
        </w:rPr>
        <w:t>И это, как указывает В.Н. Кудрявцев, находит отражение в учащающихся предложениях правоохранительных ведомств стран и международных организаций об издании новых и новых правовых норм, выполнение которых на практике имеет нулевой результат (84, с. 196).</w:t>
      </w:r>
    </w:p>
    <w:p>
      <w:pPr>
        <w:pStyle w:val="Normal"/>
        <w:spacing w:lineRule="auto" w:line="360"/>
        <w:ind w:firstLine="709"/>
        <w:jc w:val="both"/>
        <w:rPr/>
      </w:pPr>
      <w:r>
        <w:rPr>
          <w:lang w:val="ru-RU"/>
        </w:rPr>
        <w:t>В целом ряде государств после событий 11 сентября 2001 года законодательство в сфере борьбы с терроризмом претерпевает изменения в сторону ужесточения. Например, в ФРГ в 2002 году был принят пакет законодательных актов, основу которого составил закон «О борьбе с международным терроризмом». Его принятие потребовало внесения поправок и дополнений в целый ряд других нормативных правовых документов и актов. Значительной доработке подвергся, в частности, закон «Об иностранцах» (Ausländergesetz (AuslG)). Согласно параграфу 64 AuslG, МВД ФРГ по договоренности издает общие административные распоряжения, в которых с учетом изменений обстановки дополнительно определятся, по отношению к гражданам каких государств и каким иным группам лиц должны применяться усиленные процедуры проверки. Согласно параграфу 8 того же закона, в выдаче визы может быть отказано в случае, если иностранец: представляет угрозу свободному демократическому строю либо безопасности ФРГ; использует силовые методы для достижения определенных целей; открыто призывает к применению силы или угрожает применением силы; доказанно принадлежит к объединению, поддерживающему международный терроризм; оказывает содействие такому объединению.</w:t>
      </w:r>
    </w:p>
    <w:p>
      <w:pPr>
        <w:pStyle w:val="Normal"/>
        <w:spacing w:lineRule="auto" w:line="360"/>
        <w:ind w:firstLine="709"/>
        <w:jc w:val="both"/>
        <w:rPr/>
      </w:pPr>
      <w:r>
        <w:rPr>
          <w:lang w:val="ru-RU"/>
        </w:rPr>
        <w:t>Согласно закону, проверки и обмен оперативными данными осуществляются только в связи с поиском оснований для отказа в выдаче визы и тем самым ограничивают объем сообщаемой информации. Для буквального соблюдения положений закона не требуется никаких дополнительных сведений помимо сообщения о том, что иностранец «представляет или не представляет угрозу для безопасности Германии». С точки зрения оценки практической применяемости закона «Об иностранцах» и его эффективности следует отметить некоторые противоречия и несогласованность отдельных статей. Так, отсутствует ясность в вопросе о том, насколько широко простираются полномочия оперативных служб при проведении проверок иностранцев для определения причин отказа в выдаче визы. В дополнение к приведенным в параграфе 8 основаниям, в параграфе 7 AuslG сказано, что в выдаче визы может быть также отказано, если пребывание иностранца в ФРГ «каким-либо иным образом» нарушает интересы ФРГ либо наносит им ущерб. При этом формы «иных» угроз не конкретизированы.</w:t>
      </w:r>
    </w:p>
    <w:p>
      <w:pPr>
        <w:pStyle w:val="Normal"/>
        <w:spacing w:lineRule="auto" w:line="360"/>
        <w:ind w:firstLine="709"/>
        <w:jc w:val="both"/>
        <w:rPr/>
      </w:pPr>
      <w:r>
        <w:rPr>
          <w:lang w:val="ru-RU"/>
        </w:rPr>
        <w:t>Кроме того, недостаточно четко определены полномочия правоохранительных и других ведомств по дальнейшему хранению и использованию получаемых в процессе проверок данных. Ряд положений говорит в пользу того, что спецслужбы могут неограниченно использовать получаемые в ходе проверок данные для решения своих оперативных задач.</w:t>
      </w:r>
    </w:p>
    <w:p>
      <w:pPr>
        <w:pStyle w:val="Normal"/>
        <w:spacing w:lineRule="auto" w:line="360"/>
        <w:ind w:firstLine="709"/>
        <w:jc w:val="both"/>
        <w:rPr/>
      </w:pPr>
      <w:r>
        <w:rPr>
          <w:lang w:val="ru-RU"/>
        </w:rPr>
        <w:t>Представляется, что эффективными в современных условиях могут быть комплексные меры противодействия терроризму, наступательность которых обусловливается, прежде всего, объективностью, полнотой, четкостью и «прозрачностью» международно-правовых норм, хорошо инкорпорированных в национальное законодательство. При этом право должно исходить из того, что терроризм – это отнюдь не некий, отстоящий от общества, монстр, возникший вне его и угрожающий ему со стороны. Это даже не часть общества, не его составляющая, как мы указывали ранее, это внутренняя функция мирового общества, проявляющаяся во всех аспектах его существования и жизнедеятельности. Поэтому международное право должно быть сконструировано таким образом, чтобы оно могло воздействовать в равной мере на все негативные политические, экономические, социальные и культурологические аспекты международной жизни, образующие в своей совокупности указанную террористическую функцию в жизнедеятельности мирового общества. При этом наряду с объективной стороной состава мотивация, причинность и целеопределение в терроризме должны анализироваться также и в качестве элементов правового процесса, и составлять основу для криминологических исследований.</w:t>
      </w:r>
    </w:p>
    <w:p>
      <w:pPr>
        <w:pStyle w:val="Normal"/>
        <w:spacing w:lineRule="auto" w:line="360"/>
        <w:ind w:firstLine="709"/>
        <w:jc w:val="both"/>
        <w:rPr/>
      </w:pPr>
      <w:r>
        <w:rPr>
          <w:lang w:val="ru-RU"/>
        </w:rPr>
        <w:t>Важным правовым рычагом влияния на терроризм может быть введение и разработка в составе террористического акта института невинных жертв в качестве признака, квалифицирующего субъективную (промежуточная цель, наличие умысла) и объективную (способ совершения и последствия преступного действия) стороны.</w:t>
      </w:r>
    </w:p>
    <w:p>
      <w:pPr>
        <w:pStyle w:val="Normal"/>
        <w:spacing w:lineRule="auto" w:line="360"/>
        <w:ind w:firstLine="709"/>
        <w:jc w:val="both"/>
        <w:rPr/>
      </w:pPr>
      <w:r>
        <w:rPr>
          <w:lang w:val="ru-RU"/>
        </w:rPr>
        <w:t>Отсюда, развитие национального законодательства в сфере борьбы с терроризмом как составляющей антитеррористического права следует осуществлять с учетом того, что по содержанию и направленности оно призвано обеспечить условия для:</w:t>
      </w:r>
    </w:p>
    <w:p>
      <w:pPr>
        <w:pStyle w:val="Normal"/>
        <w:spacing w:lineRule="auto" w:line="360"/>
        <w:ind w:firstLine="709"/>
        <w:jc w:val="both"/>
        <w:rPr/>
      </w:pPr>
      <w:r>
        <w:rPr>
          <w:lang w:val="ru-RU"/>
        </w:rPr>
        <w:t>1) задействования в борьбе с терроризмом всего комплекса политических, социальных, экономических, дипломатических, культурологических и других средств и возможностей;</w:t>
      </w:r>
    </w:p>
    <w:p>
      <w:pPr>
        <w:pStyle w:val="Normal"/>
        <w:spacing w:lineRule="auto" w:line="360"/>
        <w:ind w:firstLine="709"/>
        <w:jc w:val="both"/>
        <w:rPr>
          <w:lang w:val="ru-RU"/>
        </w:rPr>
      </w:pPr>
      <w:r>
        <w:rPr>
          <w:lang w:val="ru-RU"/>
        </w:rPr>
        <w:t>2) создания и эффективного функционирования хорошо скоординированной общенациональной системы антитеррористических мер;</w:t>
      </w:r>
    </w:p>
    <w:p>
      <w:pPr>
        <w:pStyle w:val="Normal"/>
        <w:spacing w:lineRule="auto" w:line="360"/>
        <w:ind w:firstLine="709"/>
        <w:jc w:val="both"/>
        <w:rPr>
          <w:lang w:val="ru-RU"/>
        </w:rPr>
      </w:pPr>
      <w:r>
        <w:rPr>
          <w:lang w:val="ru-RU"/>
        </w:rPr>
        <w:t>3) развития и совершенствования оперативно-розыскной деятельности;</w:t>
      </w:r>
    </w:p>
    <w:p>
      <w:pPr>
        <w:pStyle w:val="Normal"/>
        <w:spacing w:lineRule="auto" w:line="360"/>
        <w:ind w:firstLine="709"/>
        <w:jc w:val="both"/>
        <w:rPr/>
      </w:pPr>
      <w:r>
        <w:rPr>
          <w:lang w:val="ru-RU"/>
        </w:rPr>
        <w:t>4) роста эффективности применения специальных сил и средств и возможностей интегрирования их, а также оперативно-розыскных органов (см. п. 3) в соответствующие межгосударственные и международные структуры;</w:t>
      </w:r>
    </w:p>
    <w:p>
      <w:pPr>
        <w:pStyle w:val="Normal"/>
        <w:spacing w:lineRule="auto" w:line="360"/>
        <w:ind w:firstLine="709"/>
        <w:jc w:val="both"/>
        <w:rPr>
          <w:lang w:val="ru-RU"/>
        </w:rPr>
      </w:pPr>
      <w:r>
        <w:rPr>
          <w:lang w:val="ru-RU"/>
        </w:rPr>
        <w:t>5) фактической реализации международных правовых обязательств государства на внутреннем уровне (имплементации);</w:t>
      </w:r>
    </w:p>
    <w:p>
      <w:pPr>
        <w:pStyle w:val="Normal"/>
        <w:spacing w:lineRule="auto" w:line="360"/>
        <w:ind w:firstLine="709"/>
        <w:jc w:val="both"/>
        <w:rPr>
          <w:lang w:val="ru-RU"/>
        </w:rPr>
      </w:pPr>
      <w:r>
        <w:rPr>
          <w:lang w:val="ru-RU"/>
        </w:rPr>
        <w:t>6) универсализации соответствующих законодательных норм, возможностей инкорпорации норм международного права в национально-правовую систему.</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jc w:val="center"/>
        <w:rPr>
          <w:b/>
          <w:b/>
          <w:lang w:val="ru-RU"/>
        </w:rPr>
      </w:pPr>
      <w:r>
        <w:rPr>
          <w:b/>
          <w:lang w:val="ru-RU"/>
        </w:rPr>
        <w:t>Литература</w:t>
      </w:r>
    </w:p>
    <w:p>
      <w:pPr>
        <w:pStyle w:val="Normal"/>
        <w:spacing w:lineRule="auto" w:line="360"/>
        <w:jc w:val="center"/>
        <w:rPr>
          <w:b/>
          <w:b/>
          <w:lang w:val="ru-RU"/>
        </w:rPr>
      </w:pPr>
      <w:r>
        <w:rPr>
          <w:b/>
          <w:lang w:val="ru-RU"/>
        </w:rPr>
      </w:r>
    </w:p>
    <w:p>
      <w:pPr>
        <w:pStyle w:val="Normal"/>
        <w:spacing w:lineRule="auto" w:line="360"/>
        <w:ind w:firstLine="709"/>
        <w:jc w:val="both"/>
        <w:rPr/>
      </w:pPr>
      <w:r>
        <w:rPr>
          <w:bCs/>
          <w:lang w:val="ru-RU"/>
        </w:rPr>
        <w:t>1. </w:t>
      </w:r>
      <w:r>
        <w:rPr>
          <w:bCs/>
          <w:i/>
          <w:iCs/>
          <w:lang w:val="ru-RU"/>
        </w:rPr>
        <w:t>Авдеев Ю.И</w:t>
      </w:r>
      <w:r>
        <w:rPr>
          <w:bCs/>
          <w:lang w:val="ru-RU"/>
        </w:rPr>
        <w:t>. Основные тенденции современного терроризма // Современный терроризм: состояние и перспективы. – М.: Эдиториал УРСС, 2000.</w:t>
      </w:r>
    </w:p>
    <w:p>
      <w:pPr>
        <w:pStyle w:val="Normal"/>
        <w:spacing w:lineRule="auto" w:line="360"/>
        <w:ind w:firstLine="709"/>
        <w:jc w:val="both"/>
        <w:rPr/>
      </w:pPr>
      <w:r>
        <w:rPr>
          <w:bCs/>
          <w:lang w:val="ru-RU"/>
        </w:rPr>
        <w:t>2. </w:t>
      </w:r>
      <w:r>
        <w:rPr>
          <w:bCs/>
          <w:i/>
          <w:iCs/>
          <w:lang w:val="ru-RU"/>
        </w:rPr>
        <w:t>Алексеев С.С.</w:t>
      </w:r>
      <w:r>
        <w:rPr>
          <w:bCs/>
          <w:lang w:val="ru-RU"/>
        </w:rPr>
        <w:t xml:space="preserve"> Механизм правового регулирования в социалистическом государстве. – М.: Юрид. лит., 1966. – 187 с.</w:t>
      </w:r>
    </w:p>
    <w:p>
      <w:pPr>
        <w:pStyle w:val="Normal"/>
        <w:spacing w:lineRule="auto" w:line="360"/>
        <w:ind w:firstLine="709"/>
        <w:jc w:val="both"/>
        <w:rPr/>
      </w:pPr>
      <w:r>
        <w:rPr>
          <w:bCs/>
          <w:lang w:val="ru-RU"/>
        </w:rPr>
        <w:t xml:space="preserve">3. Алексидзе Л.А. Место и роль императивных норм в системе международного права // </w:t>
      </w:r>
      <w:r>
        <w:rPr>
          <w:bCs/>
          <w:lang w:val="en-US"/>
        </w:rPr>
        <w:t>Probleme</w:t>
      </w:r>
      <w:r>
        <w:rPr>
          <w:bCs/>
          <w:lang w:val="ru-RU"/>
        </w:rPr>
        <w:t xml:space="preserve"> </w:t>
      </w:r>
      <w:r>
        <w:rPr>
          <w:bCs/>
          <w:lang w:val="en-US"/>
        </w:rPr>
        <w:t>des</w:t>
      </w:r>
      <w:r>
        <w:rPr>
          <w:bCs/>
          <w:lang w:val="ru-RU"/>
        </w:rPr>
        <w:t xml:space="preserve"> </w:t>
      </w:r>
      <w:r>
        <w:rPr>
          <w:bCs/>
          <w:lang w:val="en-US"/>
        </w:rPr>
        <w:t>Volkerrechts</w:t>
      </w:r>
      <w:r>
        <w:rPr>
          <w:bCs/>
          <w:lang w:val="ru-RU"/>
        </w:rPr>
        <w:t xml:space="preserve">, 1985. – </w:t>
      </w:r>
      <w:r>
        <w:rPr>
          <w:bCs/>
          <w:lang w:val="en-US"/>
        </w:rPr>
        <w:t>P</w:t>
      </w:r>
      <w:r>
        <w:rPr>
          <w:bCs/>
          <w:lang w:val="ru-RU"/>
        </w:rPr>
        <w:t>. 34–46.</w:t>
      </w:r>
    </w:p>
    <w:p>
      <w:pPr>
        <w:pStyle w:val="Normal"/>
        <w:spacing w:lineRule="auto" w:line="360"/>
        <w:ind w:firstLine="709"/>
        <w:jc w:val="both"/>
        <w:rPr>
          <w:bCs/>
          <w:lang w:val="ru-RU"/>
        </w:rPr>
      </w:pPr>
      <w:r>
        <w:rPr>
          <w:bCs/>
          <w:lang w:val="ru-RU"/>
        </w:rPr>
        <w:t xml:space="preserve">4. </w:t>
      </w:r>
      <w:r>
        <w:rPr>
          <w:i/>
          <w:lang w:val="ru-RU"/>
        </w:rPr>
        <w:t>Американская</w:t>
      </w:r>
      <w:r>
        <w:rPr>
          <w:iCs/>
          <w:lang w:val="ru-RU"/>
        </w:rPr>
        <w:t xml:space="preserve"> социологическая мысль: [Тексты; Перевод] / Р. Мертон, Дж. Мид, Т. Парсонс, А. Шюц. – М.: Междунар. ун-т бизнеса и упр., 1996. – 560 с.</w:t>
      </w:r>
    </w:p>
    <w:p>
      <w:pPr>
        <w:pStyle w:val="Normal"/>
        <w:spacing w:lineRule="auto" w:line="360"/>
        <w:ind w:firstLine="709"/>
        <w:jc w:val="both"/>
        <w:rPr>
          <w:bCs/>
          <w:lang w:val="ru-RU"/>
        </w:rPr>
      </w:pPr>
      <w:r>
        <w:rPr>
          <w:bCs/>
          <w:lang w:val="ru-RU"/>
        </w:rPr>
        <w:t>5. </w:t>
      </w:r>
      <w:r>
        <w:rPr>
          <w:bCs/>
          <w:i/>
          <w:iCs/>
          <w:lang w:val="ru-RU"/>
        </w:rPr>
        <w:t>Антип</w:t>
      </w:r>
      <w:r>
        <w:rPr>
          <w:i/>
          <w:iCs/>
          <w:lang w:val="ru-RU"/>
        </w:rPr>
        <w:t>енко В.Ф.</w:t>
      </w:r>
      <w:r>
        <w:rPr>
          <w:lang w:val="ru-RU"/>
        </w:rPr>
        <w:t xml:space="preserve"> Борьба с современным терроризмом. Международно-правовые подходы. – К.: Юнона-М, 2002. – 723 с.</w:t>
      </w:r>
    </w:p>
    <w:p>
      <w:pPr>
        <w:pStyle w:val="Normal"/>
        <w:spacing w:lineRule="auto" w:line="360"/>
        <w:ind w:firstLine="709"/>
        <w:jc w:val="both"/>
        <w:rPr>
          <w:bCs/>
          <w:lang w:val="ru-RU"/>
        </w:rPr>
      </w:pPr>
      <w:r>
        <w:rPr>
          <w:bCs/>
          <w:lang w:val="ru-RU"/>
        </w:rPr>
        <w:t>6. </w:t>
      </w:r>
      <w:r>
        <w:rPr>
          <w:bCs/>
          <w:i/>
          <w:iCs/>
          <w:lang w:val="ru-RU"/>
        </w:rPr>
        <w:t>Антип</w:t>
      </w:r>
      <w:r>
        <w:rPr>
          <w:i/>
          <w:iCs/>
          <w:lang w:val="ru-RU"/>
        </w:rPr>
        <w:t>енко В.Ф.</w:t>
      </w:r>
      <w:r>
        <w:rPr>
          <w:iCs/>
          <w:lang w:val="ru-RU"/>
        </w:rPr>
        <w:t xml:space="preserve"> Ефективність міжнародно-правових положень у боротьбі з тероризмом // Актуал. пробл. міжнар. відносин. – К., 1999. – Вип. 12, ч. 4. – С. 30–51.</w:t>
      </w:r>
    </w:p>
    <w:p>
      <w:pPr>
        <w:pStyle w:val="Normal"/>
        <w:spacing w:lineRule="auto" w:line="360"/>
        <w:ind w:firstLine="709"/>
        <w:jc w:val="both"/>
        <w:rPr>
          <w:bCs/>
          <w:lang w:val="ru-RU"/>
        </w:rPr>
      </w:pPr>
      <w:r>
        <w:rPr>
          <w:bCs/>
          <w:lang w:val="ru-RU"/>
        </w:rPr>
        <w:t>7. </w:t>
      </w:r>
      <w:r>
        <w:rPr>
          <w:bCs/>
          <w:i/>
          <w:iCs/>
          <w:lang w:val="ru-RU"/>
        </w:rPr>
        <w:t>Антип</w:t>
      </w:r>
      <w:r>
        <w:rPr>
          <w:i/>
          <w:iCs/>
          <w:lang w:val="ru-RU"/>
        </w:rPr>
        <w:t>енко В.Ф</w:t>
      </w:r>
      <w:r>
        <w:rPr>
          <w:lang w:val="ru-RU"/>
        </w:rPr>
        <w:t>. Поняття тероризму (кримінально-правове визначення) // Право України. – 1999. – № 2. – С. 92–95.</w:t>
      </w:r>
    </w:p>
    <w:p>
      <w:pPr>
        <w:pStyle w:val="Normal"/>
        <w:spacing w:lineRule="auto" w:line="360"/>
        <w:ind w:firstLine="709"/>
        <w:jc w:val="both"/>
        <w:rPr/>
      </w:pPr>
      <w:r>
        <w:rPr>
          <w:bCs/>
          <w:lang w:val="ru-RU"/>
        </w:rPr>
        <w:t>8. </w:t>
      </w:r>
      <w:r>
        <w:rPr>
          <w:bCs/>
          <w:i/>
          <w:iCs/>
          <w:lang w:val="ru-RU"/>
        </w:rPr>
        <w:t>Антип</w:t>
      </w:r>
      <w:r>
        <w:rPr>
          <w:i/>
          <w:iCs/>
          <w:lang w:val="ru-RU"/>
        </w:rPr>
        <w:t>енко В.Ф.</w:t>
      </w:r>
      <w:r>
        <w:rPr>
          <w:lang w:val="ru-RU"/>
        </w:rPr>
        <w:t xml:space="preserve"> Современный терроризм: состояние и возможности его упреждения: (Криминол. исслед.) / НАН Украины. Ин-т государства и права им. В.М. Корецкого. – К.: НБУВ, 1998. – 190 с.</w:t>
      </w:r>
    </w:p>
    <w:p>
      <w:pPr>
        <w:pStyle w:val="Normal"/>
        <w:spacing w:lineRule="auto" w:line="360"/>
        <w:ind w:firstLine="709"/>
        <w:jc w:val="both"/>
        <w:rPr/>
      </w:pPr>
      <w:r>
        <w:rPr>
          <w:bCs/>
          <w:lang w:val="ru-RU"/>
        </w:rPr>
        <w:t>9. </w:t>
      </w:r>
      <w:r>
        <w:rPr>
          <w:bCs/>
          <w:i/>
          <w:iCs/>
          <w:lang w:val="ru-RU"/>
        </w:rPr>
        <w:t>Антип</w:t>
      </w:r>
      <w:r>
        <w:rPr>
          <w:i/>
          <w:iCs/>
          <w:lang w:val="ru-RU"/>
        </w:rPr>
        <w:t>енко В.Ф.</w:t>
      </w:r>
      <w:r>
        <w:rPr>
          <w:lang w:val="ru-RU"/>
        </w:rPr>
        <w:t xml:space="preserve"> Тероризм: кримінологічна та кримінально-правова характеристика / НАН України. Ін-т держави і права ім. В.М. Корецького. – К.: НБУВ, 1999. – 61 с.</w:t>
      </w:r>
    </w:p>
    <w:p>
      <w:pPr>
        <w:pStyle w:val="Normal"/>
        <w:spacing w:lineRule="auto" w:line="360"/>
        <w:ind w:firstLine="709"/>
        <w:jc w:val="both"/>
        <w:rPr/>
      </w:pPr>
      <w:r>
        <w:rPr>
          <w:bCs/>
          <w:lang w:val="ru-RU"/>
        </w:rPr>
        <w:t xml:space="preserve">10. </w:t>
      </w:r>
      <w:r>
        <w:rPr>
          <w:i/>
          <w:iCs/>
          <w:lang w:val="ru-RU"/>
        </w:rPr>
        <w:t>Барчет В., Робек Д</w:t>
      </w:r>
      <w:r>
        <w:rPr>
          <w:lang w:val="ru-RU"/>
        </w:rPr>
        <w:t>. Солдаты на продажу. – М.: Прогресс, 1979. – 287 с.</w:t>
      </w:r>
    </w:p>
    <w:p>
      <w:pPr>
        <w:pStyle w:val="Normal"/>
        <w:spacing w:lineRule="auto" w:line="360"/>
        <w:ind w:firstLine="709"/>
        <w:jc w:val="both"/>
        <w:rPr/>
      </w:pPr>
      <w:r>
        <w:rPr>
          <w:bCs/>
          <w:lang w:val="ru-RU"/>
        </w:rPr>
        <w:t>11. </w:t>
      </w:r>
      <w:r>
        <w:rPr>
          <w:bCs/>
          <w:i/>
          <w:iCs/>
          <w:lang w:val="ru-RU"/>
        </w:rPr>
        <w:t>Бассиони Ш.</w:t>
      </w:r>
      <w:r>
        <w:rPr>
          <w:bCs/>
          <w:lang w:val="ru-RU"/>
        </w:rPr>
        <w:t xml:space="preserve"> Борьба с международным терроризмом: некоторые предложения // Междунар. обзор уголов. политики. – 1987. – № 37. – С. 102–110.</w:t>
      </w:r>
    </w:p>
    <w:p>
      <w:pPr>
        <w:pStyle w:val="Normal"/>
        <w:spacing w:lineRule="auto" w:line="360"/>
        <w:ind w:firstLine="709"/>
        <w:jc w:val="both"/>
        <w:rPr/>
      </w:pPr>
      <w:r>
        <w:rPr>
          <w:bCs/>
          <w:lang w:val="ru-RU"/>
        </w:rPr>
        <w:t>12. </w:t>
      </w:r>
      <w:r>
        <w:rPr>
          <w:bCs/>
          <w:i/>
          <w:iCs/>
          <w:lang w:val="ru-RU"/>
        </w:rPr>
        <w:t>Беглова Н.С.</w:t>
      </w:r>
      <w:r>
        <w:rPr>
          <w:bCs/>
          <w:lang w:val="ru-RU"/>
        </w:rPr>
        <w:t xml:space="preserve"> Терроризм: поиск решения проблемы // США: Экономика. Политика. Идеология. – 1991. – № 1. – С. 36–45.</w:t>
      </w:r>
    </w:p>
    <w:p>
      <w:pPr>
        <w:pStyle w:val="Normal"/>
        <w:spacing w:lineRule="auto" w:line="360"/>
        <w:ind w:firstLine="709"/>
        <w:jc w:val="both"/>
        <w:rPr>
          <w:bCs/>
          <w:lang w:val="ru-RU"/>
        </w:rPr>
      </w:pPr>
      <w:r>
        <w:rPr>
          <w:bCs/>
          <w:lang w:val="ru-RU"/>
        </w:rPr>
        <w:t>13. </w:t>
      </w:r>
      <w:r>
        <w:rPr>
          <w:bCs/>
          <w:i/>
          <w:iCs/>
          <w:lang w:val="ru-RU"/>
        </w:rPr>
        <w:t>Блищ</w:t>
      </w:r>
      <w:r>
        <w:rPr>
          <w:i/>
          <w:iCs/>
          <w:lang w:val="ru-RU"/>
        </w:rPr>
        <w:t>енко И.П.</w:t>
      </w:r>
      <w:r>
        <w:rPr>
          <w:lang w:val="ru-RU"/>
        </w:rPr>
        <w:t xml:space="preserve"> Прецеденты в международном праве. – М.: Междунар. отношения, 1977. – 224 с.</w:t>
      </w:r>
    </w:p>
    <w:p>
      <w:pPr>
        <w:pStyle w:val="Normal"/>
        <w:spacing w:lineRule="auto" w:line="360"/>
        <w:ind w:firstLine="709"/>
        <w:jc w:val="both"/>
        <w:rPr>
          <w:bCs/>
          <w:lang w:val="ru-RU"/>
        </w:rPr>
      </w:pPr>
      <w:r>
        <w:rPr>
          <w:bCs/>
          <w:lang w:val="ru-RU"/>
        </w:rPr>
        <w:t>14. </w:t>
      </w:r>
      <w:r>
        <w:rPr>
          <w:bCs/>
          <w:i/>
          <w:iCs/>
          <w:lang w:val="ru-RU"/>
        </w:rPr>
        <w:t>Блищ</w:t>
      </w:r>
      <w:r>
        <w:rPr>
          <w:i/>
          <w:iCs/>
          <w:lang w:val="ru-RU"/>
        </w:rPr>
        <w:t>енко И.П., Жданов Н.В.</w:t>
      </w:r>
      <w:r>
        <w:rPr>
          <w:lang w:val="ru-RU"/>
        </w:rPr>
        <w:t xml:space="preserve"> Наемничество – международное преступление // Совет. ежегодник междунар. права, 1979. – М., 1980. – С. 146–161.</w:t>
      </w:r>
    </w:p>
    <w:p>
      <w:pPr>
        <w:pStyle w:val="Normal"/>
        <w:spacing w:lineRule="auto" w:line="360"/>
        <w:ind w:firstLine="709"/>
        <w:jc w:val="both"/>
        <w:rPr>
          <w:bCs/>
          <w:lang w:val="ru-RU"/>
        </w:rPr>
      </w:pPr>
      <w:r>
        <w:rPr>
          <w:bCs/>
          <w:lang w:val="ru-RU"/>
        </w:rPr>
        <w:t>15. </w:t>
      </w:r>
      <w:r>
        <w:rPr>
          <w:bCs/>
          <w:i/>
          <w:iCs/>
          <w:lang w:val="ru-RU"/>
        </w:rPr>
        <w:t>Блищ</w:t>
      </w:r>
      <w:r>
        <w:rPr>
          <w:i/>
          <w:iCs/>
          <w:lang w:val="ru-RU"/>
        </w:rPr>
        <w:t>енко И.П., Жданов Н.В.</w:t>
      </w:r>
      <w:r>
        <w:rPr>
          <w:iCs/>
          <w:lang w:val="ru-RU"/>
        </w:rPr>
        <w:t xml:space="preserve"> Сотрудничество государств в борьбе против террористических актов международного характера // Совет. государство и право. – 1981. – № 8. – С. 109–114.</w:t>
      </w:r>
    </w:p>
    <w:p>
      <w:pPr>
        <w:pStyle w:val="Normal"/>
        <w:spacing w:lineRule="auto" w:line="360"/>
        <w:ind w:firstLine="709"/>
        <w:jc w:val="both"/>
        <w:rPr>
          <w:bCs/>
          <w:lang w:val="ru-RU"/>
        </w:rPr>
      </w:pPr>
      <w:r>
        <w:rPr>
          <w:bCs/>
          <w:lang w:val="ru-RU"/>
        </w:rPr>
        <w:t>16. </w:t>
      </w:r>
      <w:r>
        <w:rPr>
          <w:bCs/>
          <w:i/>
          <w:iCs/>
          <w:lang w:val="ru-RU"/>
        </w:rPr>
        <w:t>Блищ</w:t>
      </w:r>
      <w:r>
        <w:rPr>
          <w:i/>
          <w:iCs/>
          <w:lang w:val="ru-RU"/>
        </w:rPr>
        <w:t>енко И.П., Солнцева М.М.</w:t>
      </w:r>
      <w:r>
        <w:rPr>
          <w:lang w:val="ru-RU"/>
        </w:rPr>
        <w:t xml:space="preserve"> Мировая политика и международное право. – М.: Междунар. отношения, 1991. – 160 с.</w:t>
      </w:r>
    </w:p>
    <w:p>
      <w:pPr>
        <w:pStyle w:val="Normal"/>
        <w:spacing w:lineRule="auto" w:line="360"/>
        <w:ind w:firstLine="709"/>
        <w:jc w:val="both"/>
        <w:rPr>
          <w:lang w:val="ru-RU"/>
        </w:rPr>
      </w:pPr>
      <w:r>
        <w:rPr>
          <w:lang w:val="ru-RU"/>
        </w:rPr>
        <w:t>17. </w:t>
      </w:r>
      <w:r>
        <w:rPr>
          <w:i/>
          <w:iCs/>
          <w:lang w:val="ru-RU"/>
        </w:rPr>
        <w:t>Блищ</w:t>
      </w:r>
      <w:r>
        <w:rPr>
          <w:bCs/>
          <w:i/>
          <w:iCs/>
          <w:lang w:val="ru-RU"/>
        </w:rPr>
        <w:t>енко И.П., Фисенко И.В.</w:t>
      </w:r>
      <w:r>
        <w:rPr>
          <w:bCs/>
          <w:lang w:val="ru-RU"/>
        </w:rPr>
        <w:t xml:space="preserve"> Международный уголовный суд. – М.: Закон и право: ЮНИТИ, 1998. – 239 с.</w:t>
      </w:r>
    </w:p>
    <w:p>
      <w:pPr>
        <w:pStyle w:val="Normal"/>
        <w:spacing w:lineRule="auto" w:line="360"/>
        <w:ind w:firstLine="709"/>
        <w:jc w:val="both"/>
        <w:rPr/>
      </w:pPr>
      <w:r>
        <w:rPr>
          <w:bCs/>
          <w:lang w:val="ru-RU"/>
        </w:rPr>
        <w:t xml:space="preserve">18. </w:t>
      </w:r>
      <w:r>
        <w:rPr>
          <w:bCs/>
          <w:i/>
          <w:iCs/>
          <w:lang w:val="ru-RU"/>
        </w:rPr>
        <w:t>Бобров Р.Л.</w:t>
      </w:r>
      <w:r>
        <w:rPr>
          <w:bCs/>
          <w:lang w:val="ru-RU"/>
        </w:rPr>
        <w:t xml:space="preserve"> Основные проблемы теории международного права. – М.: Междунар. отношения, 1968. – 272 с.</w:t>
      </w:r>
    </w:p>
    <w:p>
      <w:pPr>
        <w:pStyle w:val="Normal"/>
        <w:spacing w:lineRule="auto" w:line="360"/>
        <w:ind w:firstLine="709"/>
        <w:jc w:val="both"/>
        <w:rPr>
          <w:bCs/>
          <w:lang w:val="ru-RU"/>
        </w:rPr>
      </w:pPr>
      <w:r>
        <w:rPr>
          <w:bCs/>
          <w:lang w:val="ru-RU"/>
        </w:rPr>
        <w:t xml:space="preserve">19. </w:t>
      </w:r>
      <w:r>
        <w:rPr>
          <w:i/>
          <w:lang w:val="ru-RU"/>
        </w:rPr>
        <w:t>Бородин С.В., Ляхов Е.Г.</w:t>
      </w:r>
      <w:r>
        <w:rPr>
          <w:iCs/>
          <w:lang w:val="ru-RU"/>
        </w:rPr>
        <w:t xml:space="preserve"> Международное сотрудничество в борьбе с преступностью. – М.: Междунар. отношения, 1983. – 200 с.</w:t>
      </w:r>
    </w:p>
    <w:p>
      <w:pPr>
        <w:pStyle w:val="Normal"/>
        <w:spacing w:lineRule="auto" w:line="360"/>
        <w:ind w:firstLine="709"/>
        <w:jc w:val="both"/>
        <w:rPr/>
      </w:pPr>
      <w:r>
        <w:rPr>
          <w:bCs/>
          <w:lang w:val="ru-RU"/>
        </w:rPr>
        <w:t>20. </w:t>
      </w:r>
      <w:r>
        <w:rPr>
          <w:bCs/>
          <w:i/>
          <w:iCs/>
          <w:lang w:val="ru-RU"/>
        </w:rPr>
        <w:t>Бояр-Сазонович Т.С.</w:t>
      </w:r>
      <w:r>
        <w:rPr>
          <w:bCs/>
          <w:lang w:val="ru-RU"/>
        </w:rPr>
        <w:t xml:space="preserve"> Проблема классификации современного терроризма / Гос. ком СССР по нар. образованию, Ин-т дружбы народов им. П. Лумумбы. – М., 1989. – 20 с.</w:t>
      </w:r>
    </w:p>
    <w:p>
      <w:pPr>
        <w:pStyle w:val="Normal"/>
        <w:spacing w:lineRule="auto" w:line="360"/>
        <w:ind w:firstLine="709"/>
        <w:jc w:val="both"/>
        <w:rPr/>
      </w:pPr>
      <w:r>
        <w:rPr>
          <w:bCs/>
          <w:lang w:val="ru-RU"/>
        </w:rPr>
        <w:t>21. </w:t>
      </w:r>
      <w:r>
        <w:rPr>
          <w:bCs/>
          <w:i/>
          <w:iCs/>
          <w:lang w:val="ru-RU"/>
        </w:rPr>
        <w:t>Броунли Я.</w:t>
      </w:r>
      <w:r>
        <w:rPr>
          <w:bCs/>
          <w:lang w:val="ru-RU"/>
        </w:rPr>
        <w:t xml:space="preserve"> Международное право. В 2-х кн. Кн. 1. – М.: Прогресс, 1977. – 535 с.</w:t>
      </w:r>
    </w:p>
    <w:p>
      <w:pPr>
        <w:pStyle w:val="Normal"/>
        <w:spacing w:lineRule="auto" w:line="360"/>
        <w:ind w:firstLine="709"/>
        <w:jc w:val="both"/>
        <w:rPr>
          <w:bCs/>
          <w:lang w:val="ru-RU"/>
        </w:rPr>
      </w:pPr>
      <w:r>
        <w:rPr>
          <w:bCs/>
          <w:lang w:val="ru-RU"/>
        </w:rPr>
        <w:t xml:space="preserve">22. </w:t>
      </w:r>
      <w:r>
        <w:rPr>
          <w:i/>
          <w:iCs/>
          <w:lang w:val="ru-RU"/>
        </w:rPr>
        <w:t>Бюньон Фр.</w:t>
      </w:r>
      <w:r>
        <w:rPr>
          <w:lang w:val="ru-RU"/>
        </w:rPr>
        <w:t xml:space="preserve"> Справедливая война и агрессивная война // Моск. журнал. междунар. права = Moscow j. of intern. law. – М., 1998. – № 4. – С. 125–140.</w:t>
      </w:r>
    </w:p>
    <w:p>
      <w:pPr>
        <w:pStyle w:val="Normal"/>
        <w:spacing w:lineRule="auto" w:line="360"/>
        <w:ind w:firstLine="709"/>
        <w:jc w:val="both"/>
        <w:rPr>
          <w:bCs/>
          <w:lang w:val="ru-RU"/>
        </w:rPr>
      </w:pPr>
      <w:r>
        <w:rPr>
          <w:bCs/>
          <w:lang w:val="ru-RU"/>
        </w:rPr>
        <w:t xml:space="preserve">23. </w:t>
      </w:r>
      <w:r>
        <w:rPr>
          <w:i/>
          <w:iCs/>
          <w:lang w:val="ru-RU"/>
        </w:rPr>
        <w:t>Венская</w:t>
      </w:r>
      <w:r>
        <w:rPr>
          <w:lang w:val="ru-RU"/>
        </w:rPr>
        <w:t xml:space="preserve"> конвенция о праве международных договоров, 23 мая 1969 года // Действующее международное право (избранные документы): Учеб. пособие. – М., 2002. – С. 150–171.</w:t>
      </w:r>
    </w:p>
    <w:p>
      <w:pPr>
        <w:pStyle w:val="Normal"/>
        <w:spacing w:lineRule="auto" w:line="360"/>
        <w:ind w:firstLine="709"/>
        <w:jc w:val="both"/>
        <w:rPr/>
      </w:pPr>
      <w:r>
        <w:rPr>
          <w:lang w:val="ru-RU"/>
        </w:rPr>
        <w:t>24. </w:t>
      </w:r>
      <w:r>
        <w:rPr>
          <w:i/>
          <w:iCs/>
          <w:lang w:val="ru-RU"/>
        </w:rPr>
        <w:t>Витюк В.В.</w:t>
      </w:r>
      <w:r>
        <w:rPr>
          <w:lang w:val="ru-RU"/>
        </w:rPr>
        <w:t xml:space="preserve"> Терроризм постперестроечной эпохи // Социс: Социол. исслед. – 1993. – № 7. – С. 42–50.</w:t>
      </w:r>
    </w:p>
    <w:p>
      <w:pPr>
        <w:pStyle w:val="Normal"/>
        <w:spacing w:lineRule="auto" w:line="360"/>
        <w:ind w:firstLine="709"/>
        <w:jc w:val="both"/>
        <w:rPr/>
      </w:pPr>
      <w:r>
        <w:rPr>
          <w:bCs/>
          <w:lang w:val="ru-RU"/>
        </w:rPr>
        <w:t>25. </w:t>
      </w:r>
      <w:r>
        <w:rPr>
          <w:bCs/>
          <w:i/>
          <w:iCs/>
          <w:lang w:val="ru-RU"/>
        </w:rPr>
        <w:t>Витюк В.В., Эфиров С.А.</w:t>
      </w:r>
      <w:r>
        <w:rPr>
          <w:bCs/>
          <w:lang w:val="ru-RU"/>
        </w:rPr>
        <w:t xml:space="preserve"> «Левый» терроризм на Западе: история и современность / АН СССР. Ин-т социол. исслед.; Отв. ред. Г.В. Осипов. – М.: Наука, 1987. – 318 [3] с.</w:t>
      </w:r>
    </w:p>
    <w:p>
      <w:pPr>
        <w:pStyle w:val="Normal"/>
        <w:spacing w:lineRule="auto" w:line="360"/>
        <w:ind w:firstLine="709"/>
        <w:jc w:val="both"/>
        <w:rPr>
          <w:bCs/>
          <w:lang w:val="ru-RU"/>
        </w:rPr>
      </w:pPr>
      <w:r>
        <w:rPr>
          <w:bCs/>
          <w:lang w:val="ru-RU"/>
        </w:rPr>
        <w:t xml:space="preserve">26. </w:t>
      </w:r>
      <w:r>
        <w:rPr>
          <w:i/>
          <w:iCs/>
          <w:lang w:val="ru-RU"/>
        </w:rPr>
        <w:t>Всеобщая</w:t>
      </w:r>
      <w:r>
        <w:rPr>
          <w:lang w:val="ru-RU"/>
        </w:rPr>
        <w:t xml:space="preserve"> декларация прав человека, 10 декабря 1948 года // Действующее международное право (избранные документы): Учеб. пособие. – М., 2002. – С. 776–787.</w:t>
      </w:r>
    </w:p>
    <w:p>
      <w:pPr>
        <w:pStyle w:val="Normal"/>
        <w:spacing w:lineRule="auto" w:line="360"/>
        <w:ind w:firstLine="709"/>
        <w:jc w:val="both"/>
        <w:rPr/>
      </w:pPr>
      <w:r>
        <w:rPr>
          <w:bCs/>
          <w:lang w:val="ru-RU"/>
        </w:rPr>
        <w:t xml:space="preserve">27. </w:t>
      </w:r>
      <w:r>
        <w:rPr>
          <w:i/>
          <w:iCs/>
          <w:lang w:val="ru-RU"/>
        </w:rPr>
        <w:t>Гаджиев К.С.</w:t>
      </w:r>
      <w:r>
        <w:rPr>
          <w:lang w:val="ru-RU"/>
        </w:rPr>
        <w:t xml:space="preserve"> Введение в геополитику: Учеб. для вузов. – М.: Логос, 1998. – 416 с.</w:t>
      </w:r>
    </w:p>
    <w:p>
      <w:pPr>
        <w:pStyle w:val="Normal"/>
        <w:spacing w:lineRule="auto" w:line="360"/>
        <w:ind w:firstLine="709"/>
        <w:jc w:val="both"/>
        <w:rPr/>
      </w:pPr>
      <w:r>
        <w:rPr>
          <w:lang w:val="ru-RU"/>
        </w:rPr>
        <w:t>28. </w:t>
      </w:r>
      <w:r>
        <w:rPr>
          <w:i/>
          <w:iCs/>
          <w:lang w:val="ru-RU"/>
        </w:rPr>
        <w:t>Галенская Л.Н.</w:t>
      </w:r>
      <w:r>
        <w:rPr>
          <w:lang w:val="ru-RU"/>
        </w:rPr>
        <w:t xml:space="preserve"> Международные преступления и международно-правовая ответственность // Изв. высш. учеб. заведений. Правоведение. – 1965. – № 1. – С. 168–170.</w:t>
      </w:r>
    </w:p>
    <w:p>
      <w:pPr>
        <w:pStyle w:val="Normal"/>
        <w:spacing w:lineRule="auto" w:line="360"/>
        <w:ind w:firstLine="709"/>
        <w:jc w:val="both"/>
        <w:rPr/>
      </w:pPr>
      <w:r>
        <w:rPr>
          <w:bCs/>
          <w:lang w:val="ru-RU"/>
        </w:rPr>
        <w:t>29. </w:t>
      </w:r>
      <w:r>
        <w:rPr>
          <w:bCs/>
          <w:i/>
          <w:iCs/>
          <w:lang w:val="ru-RU"/>
        </w:rPr>
        <w:t>Галенская Л.Н.</w:t>
      </w:r>
      <w:r>
        <w:rPr>
          <w:bCs/>
          <w:lang w:val="ru-RU"/>
        </w:rPr>
        <w:t xml:space="preserve"> Основные направления сотрудничества государств по борьбе с преступностью (правовые проблемы): Автореф. дис. ...д-ра юрид. наук / ЛГУ им. А.А. Жданова. – Л., 1979. – 44 с.</w:t>
      </w:r>
    </w:p>
    <w:p>
      <w:pPr>
        <w:pStyle w:val="Normal"/>
        <w:spacing w:lineRule="auto" w:line="360"/>
        <w:ind w:firstLine="709"/>
        <w:jc w:val="both"/>
        <w:rPr/>
      </w:pPr>
      <w:r>
        <w:rPr>
          <w:lang w:val="ru-RU"/>
        </w:rPr>
        <w:t>30. </w:t>
      </w:r>
      <w:r>
        <w:rPr>
          <w:i/>
          <w:iCs/>
          <w:lang w:val="ru-RU"/>
        </w:rPr>
        <w:t>Галенская Л.Н.</w:t>
      </w:r>
      <w:r>
        <w:rPr>
          <w:lang w:val="ru-RU"/>
        </w:rPr>
        <w:t xml:space="preserve"> Правовые проблемы сотрудничества государств в борьбе с преступностью. – Л.: Изд-во ЛГУ, 1978. – 86 с.</w:t>
      </w:r>
    </w:p>
    <w:p>
      <w:pPr>
        <w:pStyle w:val="Normal"/>
        <w:spacing w:lineRule="auto" w:line="360"/>
        <w:ind w:firstLine="709"/>
        <w:jc w:val="both"/>
        <w:rPr/>
      </w:pPr>
      <w:r>
        <w:rPr>
          <w:lang w:val="ru-RU"/>
        </w:rPr>
        <w:t>31. </w:t>
      </w:r>
      <w:r>
        <w:rPr>
          <w:i/>
          <w:iCs/>
          <w:lang w:val="ru-RU"/>
        </w:rPr>
        <w:t>Гассер Х.-П.</w:t>
      </w:r>
      <w:r>
        <w:rPr>
          <w:lang w:val="ru-RU"/>
        </w:rPr>
        <w:t xml:space="preserve"> Террористические акты, «терроризм» и международное гуманитарное право // Международный жернал Красного Креста 2002. Дискуссия по гуманитарным вопросам: право, политика, деятельность: Сб. ст. – М., 2003. – С. 235–268.</w:t>
      </w:r>
    </w:p>
    <w:p>
      <w:pPr>
        <w:pStyle w:val="Normal"/>
        <w:spacing w:lineRule="auto" w:line="360"/>
        <w:ind w:firstLine="709"/>
        <w:jc w:val="both"/>
        <w:rPr/>
      </w:pPr>
      <w:r>
        <w:rPr>
          <w:lang w:val="ru-RU"/>
        </w:rPr>
        <w:t xml:space="preserve">32. </w:t>
      </w:r>
      <w:r>
        <w:rPr>
          <w:i/>
          <w:iCs/>
          <w:lang w:val="ru-RU"/>
        </w:rPr>
        <w:t>Глотова С.В.</w:t>
      </w:r>
      <w:r>
        <w:rPr>
          <w:lang w:val="ru-RU"/>
        </w:rPr>
        <w:t xml:space="preserve"> Международная борьба с терроризмом. Проблемы эффективности / Российский ежегодник международного права. Специальный выпуск. – СПб., 2003. – С. 231–249.</w:t>
      </w:r>
    </w:p>
    <w:p>
      <w:pPr>
        <w:pStyle w:val="Normal"/>
        <w:spacing w:lineRule="auto" w:line="360"/>
        <w:ind w:firstLine="709"/>
        <w:jc w:val="both"/>
        <w:rPr/>
      </w:pPr>
      <w:r>
        <w:rPr>
          <w:lang w:val="ru-RU"/>
        </w:rPr>
        <w:t xml:space="preserve">33. </w:t>
      </w:r>
      <w:r>
        <w:rPr>
          <w:i/>
          <w:iCs/>
          <w:lang w:val="ru-RU"/>
        </w:rPr>
        <w:t>Гоббс Т.</w:t>
      </w:r>
      <w:r>
        <w:rPr>
          <w:lang w:val="ru-RU"/>
        </w:rPr>
        <w:t xml:space="preserve"> Левиафан. Избранные произведения. – М., 1964. – Т.2. – С. 152.</w:t>
      </w:r>
    </w:p>
    <w:p>
      <w:pPr>
        <w:pStyle w:val="2"/>
        <w:spacing w:lineRule="auto" w:line="360"/>
        <w:rPr/>
      </w:pPr>
      <w:r>
        <w:rPr/>
        <w:t xml:space="preserve">34. </w:t>
      </w:r>
      <w:r>
        <w:rPr>
          <w:i/>
          <w:iCs/>
        </w:rPr>
        <w:t>Горбунов Ю.С.</w:t>
      </w:r>
      <w:r>
        <w:rPr/>
        <w:t xml:space="preserve"> К вопросу о классификации терроризма // Моск. журн. междунар. права = Moskow j. of intern. law. – 1993. – № 1. – С. 51–56.</w:t>
      </w:r>
    </w:p>
    <w:p>
      <w:pPr>
        <w:pStyle w:val="Normal"/>
        <w:spacing w:lineRule="auto" w:line="360"/>
        <w:ind w:firstLine="709"/>
        <w:jc w:val="both"/>
        <w:rPr/>
      </w:pPr>
      <w:r>
        <w:rPr>
          <w:bCs/>
          <w:lang w:val="ru-RU"/>
        </w:rPr>
        <w:t xml:space="preserve">35. </w:t>
      </w:r>
      <w:r>
        <w:rPr>
          <w:bCs/>
          <w:i/>
          <w:iCs/>
          <w:lang w:val="ru-RU"/>
        </w:rPr>
        <w:t>Государственный</w:t>
      </w:r>
      <w:r>
        <w:rPr>
          <w:bCs/>
          <w:lang w:val="ru-RU"/>
        </w:rPr>
        <w:t xml:space="preserve"> департамент США. Примеры глобального терроризма, 1989 / М-во юстиции США. – Вашингтон, 1990. – 27 с.</w:t>
      </w:r>
    </w:p>
    <w:p>
      <w:pPr>
        <w:pStyle w:val="Normal"/>
        <w:spacing w:lineRule="auto" w:line="360"/>
        <w:ind w:firstLine="709"/>
        <w:jc w:val="both"/>
        <w:rPr/>
      </w:pPr>
      <w:r>
        <w:rPr>
          <w:bCs/>
          <w:lang w:val="ru-RU"/>
        </w:rPr>
        <w:t xml:space="preserve">36. </w:t>
      </w:r>
      <w:r>
        <w:rPr>
          <w:bCs/>
          <w:i/>
          <w:iCs/>
          <w:lang w:val="ru-RU"/>
        </w:rPr>
        <w:t>Даниленко Г.М., Чарни Дж.И.</w:t>
      </w:r>
      <w:r>
        <w:rPr>
          <w:bCs/>
          <w:lang w:val="ru-RU"/>
        </w:rPr>
        <w:t xml:space="preserve"> Создание международного права и согласие государств // Вне конфронтации. Международное право в период холодной войны: Сб. ст. – М., 1996. – С. 35–72.</w:t>
      </w:r>
    </w:p>
    <w:p>
      <w:pPr>
        <w:pStyle w:val="Normal"/>
        <w:spacing w:lineRule="auto" w:line="360"/>
        <w:ind w:firstLine="709"/>
        <w:jc w:val="both"/>
        <w:rPr/>
      </w:pPr>
      <w:r>
        <w:rPr>
          <w:bCs/>
          <w:lang w:val="ru-RU"/>
        </w:rPr>
        <w:t xml:space="preserve">37. </w:t>
      </w:r>
      <w:r>
        <w:rPr>
          <w:bCs/>
          <w:i/>
          <w:iCs/>
          <w:lang w:val="ru-RU"/>
        </w:rPr>
        <w:t>Даниленко Г.М.</w:t>
      </w:r>
      <w:r>
        <w:rPr>
          <w:bCs/>
          <w:lang w:val="ru-RU"/>
        </w:rPr>
        <w:t xml:space="preserve"> Обычай в современном международном праве. – М.: Наука, 1988. – 190 с.</w:t>
      </w:r>
    </w:p>
    <w:p>
      <w:pPr>
        <w:pStyle w:val="Normal"/>
        <w:spacing w:lineRule="auto" w:line="360"/>
        <w:ind w:firstLine="709"/>
        <w:jc w:val="both"/>
        <w:rPr/>
      </w:pPr>
      <w:r>
        <w:rPr>
          <w:lang w:val="ru-RU"/>
        </w:rPr>
        <w:t>38. </w:t>
      </w:r>
      <w:r>
        <w:rPr>
          <w:i/>
          <w:iCs/>
          <w:lang w:val="ru-RU"/>
        </w:rPr>
        <w:t>Дарендорф Р.</w:t>
      </w:r>
      <w:r>
        <w:rPr>
          <w:lang w:val="ru-RU"/>
        </w:rPr>
        <w:t xml:space="preserve"> Современный социальный конфликт. Очерки политики свободы. / Пер. с нем. – М.: РОССПЭН, 2002. – 228 с.</w:t>
      </w:r>
    </w:p>
    <w:p>
      <w:pPr>
        <w:pStyle w:val="Normal"/>
        <w:spacing w:lineRule="auto" w:line="360"/>
        <w:ind w:firstLine="709"/>
        <w:jc w:val="both"/>
        <w:rPr>
          <w:bCs/>
          <w:lang w:val="ru-RU"/>
        </w:rPr>
      </w:pPr>
      <w:r>
        <w:rPr>
          <w:bCs/>
          <w:lang w:val="ru-RU"/>
        </w:rPr>
        <w:t xml:space="preserve">39. </w:t>
      </w:r>
      <w:r>
        <w:rPr>
          <w:i/>
          <w:iCs/>
          <w:lang w:val="ru-RU"/>
        </w:rPr>
        <w:t>Декларация</w:t>
      </w:r>
      <w:r>
        <w:rPr>
          <w:lang w:val="ru-RU"/>
        </w:rPr>
        <w:t xml:space="preserve"> о принципах международного права, касающихся дружественных отношений и сотрудничества между государствами в соответствии с Уставом ООН, 24 октября 1970 года // Действующее международное право (избранные документы): Учеб. пособие. – М., 2002. – С. 27–33.</w:t>
      </w:r>
    </w:p>
    <w:p>
      <w:pPr>
        <w:pStyle w:val="Normal"/>
        <w:spacing w:lineRule="auto" w:line="360"/>
        <w:ind w:firstLine="709"/>
        <w:jc w:val="both"/>
        <w:rPr>
          <w:bCs/>
          <w:lang w:val="ru-RU"/>
        </w:rPr>
      </w:pPr>
      <w:r>
        <w:rPr>
          <w:bCs/>
          <w:lang w:val="ru-RU"/>
        </w:rPr>
        <w:t xml:space="preserve">40. </w:t>
      </w:r>
      <w:r>
        <w:rPr>
          <w:i/>
          <w:iCs/>
          <w:lang w:val="ru-RU"/>
        </w:rPr>
        <w:t>Декларация</w:t>
      </w:r>
      <w:r>
        <w:rPr>
          <w:lang w:val="ru-RU"/>
        </w:rPr>
        <w:t xml:space="preserve"> принципов, регулирующих отношения между государствами – членами СВМДА, 14 сентября 1999 г. // Действующее международное право (избранные документы): Учеб. пособие. – М., 2002. – С. 37–42.</w:t>
      </w:r>
    </w:p>
    <w:p>
      <w:pPr>
        <w:pStyle w:val="Normal"/>
        <w:spacing w:lineRule="auto" w:line="360"/>
        <w:ind w:firstLine="709"/>
        <w:jc w:val="both"/>
        <w:rPr>
          <w:bCs/>
          <w:lang w:val="ru-RU"/>
        </w:rPr>
      </w:pPr>
      <w:r>
        <w:rPr>
          <w:bCs/>
          <w:lang w:val="ru-RU"/>
        </w:rPr>
        <w:t xml:space="preserve">41. </w:t>
      </w:r>
      <w:r>
        <w:rPr>
          <w:i/>
          <w:iCs/>
          <w:lang w:val="ru-RU"/>
        </w:rPr>
        <w:t>Дзлиев М.</w:t>
      </w:r>
      <w:r>
        <w:rPr>
          <w:lang w:val="ru-RU"/>
        </w:rPr>
        <w:t xml:space="preserve"> Международный терроризм как социально-политический феномен // Безопасность Евразии = Security &amp; Eurasia: Жур. личной, нац. и коллектив. безопасности и высоких гуманитар. технологий. – 2002. – № 3. – С. 5–7.</w:t>
      </w:r>
    </w:p>
    <w:p>
      <w:pPr>
        <w:pStyle w:val="Normal"/>
        <w:spacing w:lineRule="auto" w:line="360"/>
        <w:ind w:firstLine="709"/>
        <w:jc w:val="both"/>
        <w:rPr>
          <w:bCs/>
          <w:lang w:val="ru-RU"/>
        </w:rPr>
      </w:pPr>
      <w:r>
        <w:rPr>
          <w:bCs/>
          <w:lang w:val="ru-RU"/>
        </w:rPr>
        <w:t xml:space="preserve">42. </w:t>
      </w:r>
      <w:r>
        <w:rPr>
          <w:i/>
          <w:iCs/>
          <w:lang w:val="ru-RU"/>
        </w:rPr>
        <w:t>Дипломатический</w:t>
      </w:r>
      <w:r>
        <w:rPr>
          <w:lang w:val="ru-RU"/>
        </w:rPr>
        <w:t xml:space="preserve"> словарь. В 3 т. Т. 2 / А.А. Громыко (гл. ред.) – М.: Госполитиздат, 1961. – 615 с.</w:t>
      </w:r>
    </w:p>
    <w:p>
      <w:pPr>
        <w:pStyle w:val="Normal"/>
        <w:spacing w:lineRule="auto" w:line="360"/>
        <w:ind w:firstLine="709"/>
        <w:jc w:val="both"/>
        <w:rPr>
          <w:bCs/>
          <w:lang w:val="ru-RU"/>
        </w:rPr>
      </w:pPr>
      <w:r>
        <w:rPr>
          <w:bCs/>
          <w:lang w:val="ru-RU"/>
        </w:rPr>
        <w:t>43. </w:t>
      </w:r>
      <w:r>
        <w:rPr>
          <w:bCs/>
          <w:i/>
          <w:iCs/>
          <w:lang w:val="ru-RU"/>
        </w:rPr>
        <w:t>Дисп</w:t>
      </w:r>
      <w:r>
        <w:rPr>
          <w:i/>
          <w:iCs/>
          <w:lang w:val="ru-RU"/>
        </w:rPr>
        <w:t>о Л.</w:t>
      </w:r>
      <w:r>
        <w:rPr>
          <w:lang w:val="ru-RU"/>
        </w:rPr>
        <w:t xml:space="preserve"> Машина террора // Терроризм в современном капиталистическом обществе: Реф. сб. – М., 1980. – Вып. 1. – С. 221–250.</w:t>
      </w:r>
    </w:p>
    <w:p>
      <w:pPr>
        <w:pStyle w:val="Normal"/>
        <w:spacing w:lineRule="auto" w:line="360"/>
        <w:ind w:firstLine="709"/>
        <w:jc w:val="both"/>
        <w:rPr>
          <w:bCs/>
          <w:lang w:val="ru-RU"/>
        </w:rPr>
      </w:pPr>
      <w:r>
        <w:rPr>
          <w:bCs/>
          <w:lang w:val="ru-RU"/>
        </w:rPr>
        <w:t xml:space="preserve">44. </w:t>
      </w:r>
      <w:r>
        <w:rPr>
          <w:i/>
          <w:iCs/>
          <w:lang w:val="ru-RU"/>
        </w:rPr>
        <w:t>Дмітрієв А.І., Муравйов В.І.</w:t>
      </w:r>
      <w:r>
        <w:rPr>
          <w:lang w:val="ru-RU"/>
        </w:rPr>
        <w:t xml:space="preserve"> Міжнародне публічне право: Навч. посіб. / Відп. ред. Ю.С. Шемшученко, Л.В. Губерський. – К.: Юрінком Інтер, 2000. – 640 с.</w:t>
      </w:r>
    </w:p>
    <w:p>
      <w:pPr>
        <w:pStyle w:val="Normal"/>
        <w:spacing w:lineRule="auto" w:line="360"/>
        <w:ind w:firstLine="709"/>
        <w:jc w:val="both"/>
        <w:rPr/>
      </w:pPr>
      <w:r>
        <w:rPr>
          <w:bCs/>
          <w:lang w:val="ru-RU"/>
        </w:rPr>
        <w:t xml:space="preserve">45. </w:t>
      </w:r>
      <w:r>
        <w:rPr>
          <w:bCs/>
          <w:i/>
          <w:iCs/>
          <w:lang w:val="ru-RU"/>
        </w:rPr>
        <w:t>Доклад</w:t>
      </w:r>
      <w:r>
        <w:rPr>
          <w:bCs/>
          <w:lang w:val="ru-RU"/>
        </w:rPr>
        <w:t xml:space="preserve"> Комиссии международного права о работе ее сорок седьмой сессии 2 мая – 21 июня 1995 года / ГА. Офиц. отчеты. Пятидесятая сессия, Доп. № 10 (А / 50 / 10). ООН. – Нью-Йорк, 1995. – 270 с.</w:t>
      </w:r>
    </w:p>
    <w:p>
      <w:pPr>
        <w:pStyle w:val="Normal"/>
        <w:spacing w:lineRule="auto" w:line="360"/>
        <w:ind w:firstLine="709"/>
        <w:jc w:val="both"/>
        <w:rPr/>
      </w:pPr>
      <w:r>
        <w:rPr>
          <w:bCs/>
          <w:lang w:val="ru-RU"/>
        </w:rPr>
        <w:t xml:space="preserve">46. </w:t>
      </w:r>
      <w:r>
        <w:rPr>
          <w:bCs/>
          <w:i/>
          <w:iCs/>
          <w:lang w:val="ru-RU"/>
        </w:rPr>
        <w:t>Доклад</w:t>
      </w:r>
      <w:r>
        <w:rPr>
          <w:bCs/>
          <w:lang w:val="ru-RU"/>
        </w:rPr>
        <w:t xml:space="preserve"> Комиссии международного права о работе ее сорок восьмой сессии 6 мая – 26 июля 1996 года / ГА. Офиц. отчеты. Пятьдесят первая сессия, Доп. № 10 (А / 51 / 10). ООН. – Нью-Йорк, 1996. – 345 с.</w:t>
      </w:r>
    </w:p>
    <w:p>
      <w:pPr>
        <w:pStyle w:val="2"/>
        <w:spacing w:lineRule="auto" w:line="360"/>
        <w:rPr/>
      </w:pPr>
      <w:r>
        <w:rPr>
          <w:bCs/>
        </w:rPr>
        <w:t xml:space="preserve">47. </w:t>
      </w:r>
      <w:r>
        <w:rPr>
          <w:bCs/>
          <w:i/>
          <w:iCs/>
        </w:rPr>
        <w:t>S/RES/</w:t>
      </w:r>
      <w:r>
        <w:rPr>
          <w:bCs/>
        </w:rPr>
        <w:t xml:space="preserve"> 1373 (2001).</w:t>
      </w:r>
    </w:p>
    <w:p>
      <w:pPr>
        <w:pStyle w:val="Normal"/>
        <w:spacing w:lineRule="auto" w:line="360"/>
        <w:ind w:firstLine="709"/>
        <w:jc w:val="both"/>
        <w:rPr>
          <w:lang w:val="ru-RU"/>
        </w:rPr>
      </w:pPr>
      <w:r>
        <w:rPr>
          <w:lang w:val="ru-RU"/>
        </w:rPr>
        <w:t xml:space="preserve">48. </w:t>
      </w:r>
      <w:r>
        <w:rPr>
          <w:bCs/>
          <w:i/>
          <w:iCs/>
          <w:lang w:val="ru-RU"/>
        </w:rPr>
        <w:t>Документ</w:t>
      </w:r>
      <w:r>
        <w:rPr>
          <w:bCs/>
          <w:lang w:val="ru-RU"/>
        </w:rPr>
        <w:t xml:space="preserve"> ООН А / 34 / 194, с. 21–22.</w:t>
      </w:r>
    </w:p>
    <w:p>
      <w:pPr>
        <w:pStyle w:val="Normal"/>
        <w:spacing w:lineRule="auto" w:line="360"/>
        <w:ind w:firstLine="709"/>
        <w:jc w:val="both"/>
        <w:rPr/>
      </w:pPr>
      <w:r>
        <w:rPr>
          <w:bCs/>
          <w:lang w:val="ru-RU"/>
        </w:rPr>
        <w:t xml:space="preserve">49. </w:t>
      </w:r>
      <w:r>
        <w:rPr>
          <w:bCs/>
          <w:i/>
          <w:iCs/>
          <w:lang w:val="ru-RU"/>
        </w:rPr>
        <w:t>Док</w:t>
      </w:r>
      <w:r>
        <w:rPr>
          <w:bCs/>
          <w:lang w:val="ru-RU"/>
        </w:rPr>
        <w:t>. ООН А / 9010, 1973, 23 июня.</w:t>
      </w:r>
    </w:p>
    <w:p>
      <w:pPr>
        <w:pStyle w:val="Normal"/>
        <w:spacing w:lineRule="auto" w:line="360"/>
        <w:ind w:firstLine="709"/>
        <w:jc w:val="both"/>
        <w:rPr/>
      </w:pPr>
      <w:r>
        <w:rPr>
          <w:bCs/>
          <w:lang w:val="ru-RU"/>
        </w:rPr>
        <w:t xml:space="preserve">50. </w:t>
      </w:r>
      <w:r>
        <w:rPr>
          <w:bCs/>
          <w:i/>
          <w:iCs/>
          <w:lang w:val="ru-RU"/>
        </w:rPr>
        <w:t>Док</w:t>
      </w:r>
      <w:r>
        <w:rPr>
          <w:bCs/>
          <w:lang w:val="ru-RU"/>
        </w:rPr>
        <w:t>. ООН А / АС. 134 / 1.</w:t>
      </w:r>
    </w:p>
    <w:p>
      <w:pPr>
        <w:pStyle w:val="Normal"/>
        <w:spacing w:lineRule="auto" w:line="360"/>
        <w:ind w:firstLine="709"/>
        <w:jc w:val="both"/>
        <w:rPr/>
      </w:pPr>
      <w:r>
        <w:rPr>
          <w:bCs/>
          <w:lang w:val="ru-RU"/>
        </w:rPr>
        <w:t xml:space="preserve">51. </w:t>
      </w:r>
      <w:r>
        <w:rPr>
          <w:bCs/>
          <w:i/>
          <w:iCs/>
          <w:lang w:val="ru-RU"/>
        </w:rPr>
        <w:t>Док</w:t>
      </w:r>
      <w:r>
        <w:rPr>
          <w:bCs/>
          <w:lang w:val="ru-RU"/>
        </w:rPr>
        <w:t>. ООН А /34 / 194.</w:t>
      </w:r>
    </w:p>
    <w:p>
      <w:pPr>
        <w:pStyle w:val="Normal"/>
        <w:spacing w:lineRule="auto" w:line="360"/>
        <w:ind w:firstLine="709"/>
        <w:jc w:val="both"/>
        <w:rPr/>
      </w:pPr>
      <w:r>
        <w:rPr>
          <w:bCs/>
          <w:lang w:val="ru-RU"/>
        </w:rPr>
        <w:t xml:space="preserve">52. </w:t>
      </w:r>
      <w:r>
        <w:rPr>
          <w:bCs/>
          <w:i/>
          <w:iCs/>
          <w:lang w:val="ru-RU"/>
        </w:rPr>
        <w:t>Док</w:t>
      </w:r>
      <w:r>
        <w:rPr>
          <w:bCs/>
          <w:lang w:val="ru-RU"/>
        </w:rPr>
        <w:t>. ООН Доп. 10 /А /31 /10.</w:t>
      </w:r>
    </w:p>
    <w:p>
      <w:pPr>
        <w:pStyle w:val="Normal"/>
        <w:spacing w:lineRule="auto" w:line="360"/>
        <w:ind w:firstLine="709"/>
        <w:jc w:val="both"/>
        <w:rPr/>
      </w:pPr>
      <w:r>
        <w:rPr>
          <w:bCs/>
          <w:lang w:val="ru-RU"/>
        </w:rPr>
        <w:t xml:space="preserve">53. </w:t>
      </w:r>
      <w:r>
        <w:rPr>
          <w:bCs/>
          <w:i/>
          <w:iCs/>
          <w:lang w:val="ru-RU"/>
        </w:rPr>
        <w:t>Док</w:t>
      </w:r>
      <w:r>
        <w:rPr>
          <w:bCs/>
          <w:lang w:val="ru-RU"/>
        </w:rPr>
        <w:t>. ООН А / RES / 49 / 60. – 17.02.1995. – 7 с.</w:t>
      </w:r>
    </w:p>
    <w:p>
      <w:pPr>
        <w:pStyle w:val="Normal"/>
        <w:spacing w:lineRule="auto" w:line="360"/>
        <w:ind w:firstLine="709"/>
        <w:jc w:val="both"/>
        <w:rPr/>
      </w:pPr>
      <w:r>
        <w:rPr>
          <w:bCs/>
          <w:lang w:val="ru-RU"/>
        </w:rPr>
        <w:t>54.</w:t>
      </w:r>
      <w:r>
        <w:rPr>
          <w:bCs/>
          <w:i/>
          <w:iCs/>
          <w:lang w:val="ru-RU"/>
        </w:rPr>
        <w:t xml:space="preserve"> Док</w:t>
      </w:r>
      <w:r>
        <w:rPr>
          <w:bCs/>
          <w:lang w:val="ru-RU"/>
        </w:rPr>
        <w:t>. ООН А / Res / 46 / 51.</w:t>
      </w:r>
    </w:p>
    <w:p>
      <w:pPr>
        <w:pStyle w:val="Normal"/>
        <w:spacing w:lineRule="auto" w:line="360"/>
        <w:ind w:firstLine="709"/>
        <w:jc w:val="both"/>
        <w:rPr/>
      </w:pPr>
      <w:r>
        <w:rPr>
          <w:bCs/>
          <w:lang w:val="ru-RU"/>
        </w:rPr>
        <w:t xml:space="preserve">55. </w:t>
      </w:r>
      <w:r>
        <w:rPr>
          <w:bCs/>
          <w:i/>
          <w:iCs/>
          <w:lang w:val="ru-RU"/>
        </w:rPr>
        <w:t>Док</w:t>
      </w:r>
      <w:r>
        <w:rPr>
          <w:bCs/>
          <w:lang w:val="ru-RU"/>
        </w:rPr>
        <w:t>. ООН А / 46 / 654.</w:t>
      </w:r>
    </w:p>
    <w:p>
      <w:pPr>
        <w:pStyle w:val="Normal"/>
        <w:spacing w:lineRule="auto" w:line="360"/>
        <w:ind w:firstLine="709"/>
        <w:jc w:val="both"/>
        <w:rPr/>
      </w:pPr>
      <w:r>
        <w:rPr>
          <w:bCs/>
          <w:lang w:val="ru-RU"/>
        </w:rPr>
        <w:t xml:space="preserve">56. </w:t>
      </w:r>
      <w:r>
        <w:rPr>
          <w:bCs/>
          <w:i/>
          <w:iCs/>
          <w:lang w:val="ru-RU"/>
        </w:rPr>
        <w:t>Док</w:t>
      </w:r>
      <w:r>
        <w:rPr>
          <w:bCs/>
          <w:lang w:val="ru-RU"/>
        </w:rPr>
        <w:t>. ООН А / АС. 252 / 1998 / JNF / S.</w:t>
      </w:r>
    </w:p>
    <w:p>
      <w:pPr>
        <w:pStyle w:val="Normal"/>
        <w:spacing w:lineRule="auto" w:line="360"/>
        <w:ind w:firstLine="709"/>
        <w:jc w:val="both"/>
        <w:rPr/>
      </w:pPr>
      <w:r>
        <w:rPr>
          <w:lang w:val="ru-RU"/>
        </w:rPr>
        <w:t xml:space="preserve">57. </w:t>
      </w:r>
      <w:r>
        <w:rPr>
          <w:i/>
          <w:iCs/>
          <w:lang w:val="ru-RU"/>
        </w:rPr>
        <w:t>Док</w:t>
      </w:r>
      <w:r>
        <w:rPr>
          <w:lang w:val="ru-RU"/>
        </w:rPr>
        <w:t>. ООН А / CONF. 183 / 9.</w:t>
      </w:r>
    </w:p>
    <w:p>
      <w:pPr>
        <w:pStyle w:val="Normal"/>
        <w:spacing w:lineRule="auto" w:line="360"/>
        <w:ind w:firstLine="709"/>
        <w:jc w:val="both"/>
        <w:rPr/>
      </w:pPr>
      <w:r>
        <w:rPr>
          <w:lang w:val="ru-RU"/>
        </w:rPr>
        <w:t xml:space="preserve">58. </w:t>
      </w:r>
      <w:r>
        <w:rPr>
          <w:i/>
          <w:iCs/>
          <w:lang w:val="ru-RU"/>
        </w:rPr>
        <w:t>Док</w:t>
      </w:r>
      <w:r>
        <w:rPr>
          <w:lang w:val="ru-RU"/>
        </w:rPr>
        <w:t>. ООН А / 49 / 10.</w:t>
      </w:r>
    </w:p>
    <w:p>
      <w:pPr>
        <w:pStyle w:val="Normal"/>
        <w:spacing w:lineRule="auto" w:line="360"/>
        <w:ind w:firstLine="709"/>
        <w:jc w:val="both"/>
        <w:rPr/>
      </w:pPr>
      <w:r>
        <w:rPr>
          <w:bCs/>
          <w:lang w:val="ru-RU"/>
        </w:rPr>
        <w:t xml:space="preserve">59. </w:t>
      </w:r>
      <w:r>
        <w:rPr>
          <w:bCs/>
          <w:i/>
          <w:iCs/>
          <w:lang w:val="ru-RU"/>
        </w:rPr>
        <w:t>Док</w:t>
      </w:r>
      <w:r>
        <w:rPr>
          <w:bCs/>
          <w:lang w:val="ru-RU"/>
        </w:rPr>
        <w:t>. ООН А / 53 / 219.</w:t>
      </w:r>
    </w:p>
    <w:p>
      <w:pPr>
        <w:pStyle w:val="Normal"/>
        <w:spacing w:lineRule="auto" w:line="360"/>
        <w:ind w:firstLine="709"/>
        <w:jc w:val="both"/>
        <w:rPr/>
      </w:pPr>
      <w:r>
        <w:rPr>
          <w:bCs/>
          <w:lang w:val="ru-RU"/>
        </w:rPr>
        <w:t xml:space="preserve">60. </w:t>
      </w:r>
      <w:r>
        <w:rPr>
          <w:bCs/>
          <w:i/>
          <w:iCs/>
          <w:lang w:val="ru-RU"/>
        </w:rPr>
        <w:t>Док</w:t>
      </w:r>
      <w:r>
        <w:rPr>
          <w:bCs/>
          <w:lang w:val="ru-RU"/>
        </w:rPr>
        <w:t>. ООН А / CONF. 183 / 10.</w:t>
      </w:r>
    </w:p>
    <w:p>
      <w:pPr>
        <w:pStyle w:val="Normal"/>
        <w:spacing w:lineRule="auto" w:line="360"/>
        <w:ind w:firstLine="709"/>
        <w:jc w:val="both"/>
        <w:rPr/>
      </w:pPr>
      <w:r>
        <w:rPr>
          <w:bCs/>
          <w:lang w:val="ru-RU"/>
        </w:rPr>
        <w:t xml:space="preserve">61. </w:t>
      </w:r>
      <w:r>
        <w:rPr>
          <w:bCs/>
          <w:i/>
          <w:iCs/>
          <w:lang w:val="ru-RU"/>
        </w:rPr>
        <w:t>Док</w:t>
      </w:r>
      <w:r>
        <w:rPr>
          <w:bCs/>
          <w:lang w:val="ru-RU"/>
        </w:rPr>
        <w:t>. ООН А / 46 / 343 / Аdd.</w:t>
      </w:r>
    </w:p>
    <w:p>
      <w:pPr>
        <w:pStyle w:val="Normal"/>
        <w:spacing w:lineRule="auto" w:line="360"/>
        <w:ind w:firstLine="709"/>
        <w:jc w:val="both"/>
        <w:rPr/>
      </w:pPr>
      <w:r>
        <w:rPr>
          <w:bCs/>
          <w:lang w:val="ru-RU"/>
        </w:rPr>
        <w:t xml:space="preserve">62. </w:t>
      </w:r>
      <w:r>
        <w:rPr>
          <w:bCs/>
          <w:i/>
          <w:iCs/>
          <w:lang w:val="ru-RU"/>
        </w:rPr>
        <w:t>Док</w:t>
      </w:r>
      <w:r>
        <w:rPr>
          <w:bCs/>
          <w:lang w:val="ru-RU"/>
        </w:rPr>
        <w:t>. ООН А / С 6 / 50 SR. 7.</w:t>
      </w:r>
    </w:p>
    <w:p>
      <w:pPr>
        <w:pStyle w:val="Normal"/>
        <w:spacing w:lineRule="auto" w:line="360"/>
        <w:ind w:firstLine="709"/>
        <w:jc w:val="both"/>
        <w:rPr/>
      </w:pPr>
      <w:r>
        <w:rPr>
          <w:bCs/>
          <w:lang w:val="ru-RU"/>
        </w:rPr>
        <w:t xml:space="preserve">63. </w:t>
      </w:r>
      <w:r>
        <w:rPr>
          <w:bCs/>
          <w:i/>
          <w:iCs/>
          <w:lang w:val="ru-RU"/>
        </w:rPr>
        <w:t>Док</w:t>
      </w:r>
      <w:r>
        <w:rPr>
          <w:bCs/>
          <w:lang w:val="ru-RU"/>
        </w:rPr>
        <w:t>. ООН А / С 6 / 50 SR. 10.</w:t>
      </w:r>
    </w:p>
    <w:p>
      <w:pPr>
        <w:pStyle w:val="Normal"/>
        <w:spacing w:lineRule="auto" w:line="360"/>
        <w:ind w:firstLine="709"/>
        <w:jc w:val="both"/>
        <w:rPr/>
      </w:pPr>
      <w:r>
        <w:rPr>
          <w:bCs/>
          <w:lang w:val="ru-RU"/>
        </w:rPr>
        <w:t xml:space="preserve">64. </w:t>
      </w:r>
      <w:r>
        <w:rPr>
          <w:bCs/>
          <w:i/>
          <w:iCs/>
          <w:lang w:val="ru-RU"/>
        </w:rPr>
        <w:t>Док</w:t>
      </w:r>
      <w:r>
        <w:rPr>
          <w:bCs/>
          <w:lang w:val="ru-RU"/>
        </w:rPr>
        <w:t>. ООН А / С 6 / 51 SR. 10.</w:t>
      </w:r>
    </w:p>
    <w:p>
      <w:pPr>
        <w:pStyle w:val="Normal"/>
        <w:spacing w:lineRule="auto" w:line="360"/>
        <w:ind w:firstLine="709"/>
        <w:jc w:val="both"/>
        <w:rPr/>
      </w:pPr>
      <w:r>
        <w:rPr>
          <w:bCs/>
          <w:lang w:val="ru-RU"/>
        </w:rPr>
        <w:t xml:space="preserve">65. </w:t>
      </w:r>
      <w:r>
        <w:rPr>
          <w:bCs/>
          <w:i/>
          <w:iCs/>
          <w:lang w:val="ru-RU"/>
        </w:rPr>
        <w:t>Док</w:t>
      </w:r>
      <w:r>
        <w:rPr>
          <w:bCs/>
          <w:lang w:val="ru-RU"/>
        </w:rPr>
        <w:t>. ООН А / С 6 / 50 SR. 11.</w:t>
      </w:r>
    </w:p>
    <w:p>
      <w:pPr>
        <w:pStyle w:val="Normal"/>
        <w:spacing w:lineRule="auto" w:line="360"/>
        <w:ind w:firstLine="709"/>
        <w:jc w:val="both"/>
        <w:rPr/>
      </w:pPr>
      <w:r>
        <w:rPr>
          <w:bCs/>
          <w:lang w:val="ru-RU"/>
        </w:rPr>
        <w:t xml:space="preserve">66. </w:t>
      </w:r>
      <w:r>
        <w:rPr>
          <w:bCs/>
          <w:i/>
          <w:iCs/>
          <w:lang w:val="ru-RU"/>
        </w:rPr>
        <w:t>Док</w:t>
      </w:r>
      <w:r>
        <w:rPr>
          <w:bCs/>
          <w:lang w:val="ru-RU"/>
        </w:rPr>
        <w:t>. ООН А / 46 / 4803.</w:t>
      </w:r>
    </w:p>
    <w:p>
      <w:pPr>
        <w:pStyle w:val="Normal"/>
        <w:spacing w:lineRule="auto" w:line="360"/>
        <w:ind w:firstLine="709"/>
        <w:jc w:val="both"/>
        <w:rPr>
          <w:bCs/>
          <w:lang w:val="ru-RU"/>
        </w:rPr>
      </w:pPr>
      <w:r>
        <w:rPr>
          <w:bCs/>
          <w:lang w:val="ru-RU"/>
        </w:rPr>
        <w:t xml:space="preserve">67. </w:t>
      </w:r>
      <w:r>
        <w:rPr>
          <w:bCs/>
          <w:i/>
          <w:iCs/>
          <w:lang w:val="ru-RU"/>
        </w:rPr>
        <w:t>Док</w:t>
      </w:r>
      <w:r>
        <w:rPr>
          <w:bCs/>
          <w:lang w:val="ru-RU"/>
        </w:rPr>
        <w:t xml:space="preserve">. ООН </w:t>
      </w:r>
      <w:r>
        <w:rPr>
          <w:bCs/>
          <w:lang w:val="en-US"/>
        </w:rPr>
        <w:t>S</w:t>
      </w:r>
      <w:r>
        <w:rPr>
          <w:bCs/>
          <w:lang w:val="ru-RU"/>
        </w:rPr>
        <w:t>/</w:t>
      </w:r>
      <w:r>
        <w:rPr>
          <w:bCs/>
          <w:lang w:val="en-US"/>
        </w:rPr>
        <w:t>RES</w:t>
      </w:r>
      <w:r>
        <w:rPr>
          <w:bCs/>
          <w:lang w:val="ru-RU"/>
        </w:rPr>
        <w:t>/1456/2003.</w:t>
      </w:r>
    </w:p>
    <w:p>
      <w:pPr>
        <w:pStyle w:val="Normal"/>
        <w:spacing w:lineRule="auto" w:line="360"/>
        <w:ind w:firstLine="709"/>
        <w:jc w:val="both"/>
        <w:rPr/>
      </w:pPr>
      <w:r>
        <w:rPr>
          <w:bCs/>
          <w:lang w:val="ru-RU"/>
        </w:rPr>
        <w:t xml:space="preserve">68. </w:t>
      </w:r>
      <w:r>
        <w:rPr>
          <w:bCs/>
          <w:i/>
          <w:iCs/>
          <w:lang w:val="ru-RU"/>
        </w:rPr>
        <w:t>Док</w:t>
      </w:r>
      <w:r>
        <w:rPr>
          <w:bCs/>
          <w:lang w:val="ru-RU"/>
        </w:rPr>
        <w:t xml:space="preserve">. ООН А/ </w:t>
      </w:r>
      <w:r>
        <w:rPr>
          <w:bCs/>
          <w:lang w:val="en-US"/>
        </w:rPr>
        <w:t>RES</w:t>
      </w:r>
      <w:r>
        <w:rPr>
          <w:bCs/>
          <w:lang w:val="ru-RU"/>
        </w:rPr>
        <w:t xml:space="preserve"> / 52 /164.</w:t>
      </w:r>
    </w:p>
    <w:p>
      <w:pPr>
        <w:pStyle w:val="Normal"/>
        <w:spacing w:lineRule="auto" w:line="360"/>
        <w:ind w:firstLine="709"/>
        <w:jc w:val="both"/>
        <w:rPr/>
      </w:pPr>
      <w:r>
        <w:rPr>
          <w:bCs/>
          <w:lang w:val="ru-RU"/>
        </w:rPr>
        <w:t xml:space="preserve">69. </w:t>
      </w:r>
      <w:r>
        <w:rPr>
          <w:bCs/>
          <w:i/>
          <w:iCs/>
          <w:lang w:val="ru-RU"/>
        </w:rPr>
        <w:t>Дэникер Г.</w:t>
      </w:r>
      <w:r>
        <w:rPr>
          <w:bCs/>
          <w:lang w:val="ru-RU"/>
        </w:rPr>
        <w:t xml:space="preserve"> Стратегия антитеррора: факты, выборы, требования. Новые пути борьбы с террором // Терроризм в современном капиталистическом обществе: Реф. сб. – М., 1982. – Вып. 2. – С. 76–80.</w:t>
      </w:r>
    </w:p>
    <w:p>
      <w:pPr>
        <w:pStyle w:val="Normal"/>
        <w:spacing w:lineRule="auto" w:line="360"/>
        <w:ind w:firstLine="709"/>
        <w:jc w:val="both"/>
        <w:rPr>
          <w:bCs/>
          <w:lang w:val="ru-RU"/>
        </w:rPr>
      </w:pPr>
      <w:r>
        <w:rPr>
          <w:bCs/>
          <w:lang w:val="ru-RU"/>
        </w:rPr>
        <w:t>70. </w:t>
      </w:r>
      <w:r>
        <w:rPr>
          <w:bCs/>
          <w:i/>
          <w:iCs/>
          <w:lang w:val="ru-RU"/>
        </w:rPr>
        <w:t>Дюрк</w:t>
      </w:r>
      <w:r>
        <w:rPr>
          <w:i/>
          <w:iCs/>
          <w:lang w:val="ru-RU"/>
        </w:rPr>
        <w:t>гейм Э.</w:t>
      </w:r>
      <w:r>
        <w:rPr>
          <w:lang w:val="ru-RU"/>
        </w:rPr>
        <w:t xml:space="preserve"> Метод социологии: Пер. с фр. – К.; Х.: Юж.-рус. изд-во Ф.А. Иогансона, 1899. – (2), 158 с.</w:t>
      </w:r>
    </w:p>
    <w:p>
      <w:pPr>
        <w:pStyle w:val="Normal"/>
        <w:spacing w:lineRule="auto" w:line="360"/>
        <w:ind w:firstLine="709"/>
        <w:jc w:val="both"/>
        <w:rPr>
          <w:lang w:val="ru-RU"/>
        </w:rPr>
      </w:pPr>
      <w:r>
        <w:rPr>
          <w:lang w:val="ru-RU"/>
        </w:rPr>
        <w:t>71. </w:t>
      </w:r>
      <w:r>
        <w:rPr>
          <w:i/>
          <w:iCs/>
          <w:lang w:val="ru-RU"/>
        </w:rPr>
        <w:t>Ждан</w:t>
      </w:r>
      <w:r>
        <w:rPr>
          <w:bCs/>
          <w:i/>
          <w:iCs/>
          <w:lang w:val="ru-RU"/>
        </w:rPr>
        <w:t>ов Н.В.</w:t>
      </w:r>
      <w:r>
        <w:rPr>
          <w:bCs/>
          <w:lang w:val="ru-RU"/>
        </w:rPr>
        <w:t xml:space="preserve"> Правовые аспекты борьбы с террористическими актами международного характера: Автореф. дис. ...д-ра юрид. наук / М-во иностр. дел СССР; Моск. гос. ин-т междунар. отношений. – М., 1974. – 27 с.</w:t>
      </w:r>
    </w:p>
    <w:p>
      <w:pPr>
        <w:pStyle w:val="Normal"/>
        <w:spacing w:lineRule="auto" w:line="360"/>
        <w:ind w:firstLine="709"/>
        <w:jc w:val="both"/>
        <w:rPr/>
      </w:pPr>
      <w:r>
        <w:rPr>
          <w:lang w:val="ru-RU"/>
        </w:rPr>
        <w:t xml:space="preserve">72. </w:t>
      </w:r>
      <w:r>
        <w:rPr>
          <w:i/>
          <w:iCs/>
          <w:lang w:val="ru-RU"/>
        </w:rPr>
        <w:t>Змеевский А.В.</w:t>
      </w:r>
      <w:r>
        <w:rPr>
          <w:lang w:val="ru-RU"/>
        </w:rPr>
        <w:t xml:space="preserve"> Проблемы борьбы с терроризмом на международных конференциях по унификации уголовного законодательства (1927–1933 гг.) // Моск. журн. междунар. права. – 1993. – № 4. – С. 63–87.</w:t>
      </w:r>
    </w:p>
    <w:p>
      <w:pPr>
        <w:pStyle w:val="Normal"/>
        <w:spacing w:lineRule="auto" w:line="360"/>
        <w:ind w:firstLine="709"/>
        <w:jc w:val="both"/>
        <w:rPr/>
      </w:pPr>
      <w:r>
        <w:rPr>
          <w:bCs/>
          <w:lang w:val="ru-RU"/>
        </w:rPr>
        <w:t xml:space="preserve">73. </w:t>
      </w:r>
      <w:r>
        <w:rPr>
          <w:bCs/>
          <w:i/>
          <w:iCs/>
        </w:rPr>
        <w:t>Зауваження</w:t>
      </w:r>
      <w:r>
        <w:rPr>
          <w:bCs/>
        </w:rPr>
        <w:t xml:space="preserve"> та пропозиції до проекту Всеосяжної конвенції про боротьбу з міжнародним тероризмом. – Поточний архів</w:t>
      </w:r>
      <w:r>
        <w:rPr>
          <w:bCs/>
          <w:lang w:val="ru-RU"/>
        </w:rPr>
        <w:t xml:space="preserve"> Штабу АТЦ при СБУ, справа № 36, № 17/38 від 21.02.2001 р., арк. 48, 49.</w:t>
      </w:r>
    </w:p>
    <w:p>
      <w:pPr>
        <w:pStyle w:val="Normal"/>
        <w:spacing w:lineRule="auto" w:line="360"/>
        <w:ind w:firstLine="709"/>
        <w:jc w:val="both"/>
        <w:rPr>
          <w:bCs/>
          <w:lang w:val="ru-RU"/>
        </w:rPr>
      </w:pPr>
      <w:r>
        <w:rPr>
          <w:bCs/>
          <w:lang w:val="ru-RU"/>
        </w:rPr>
        <w:t xml:space="preserve">74. </w:t>
      </w:r>
      <w:r>
        <w:rPr>
          <w:i/>
          <w:iCs/>
          <w:lang w:val="ru-RU"/>
        </w:rPr>
        <w:t>Итоговая</w:t>
      </w:r>
      <w:r>
        <w:rPr>
          <w:lang w:val="ru-RU"/>
        </w:rPr>
        <w:t xml:space="preserve"> декларация. Санкт-Петербургский Межпарламентский Форум по борьбе с терроризмом, 27–28 марта 2002 г. – СПб., 2002. – 5 с.</w:t>
      </w:r>
    </w:p>
    <w:p>
      <w:pPr>
        <w:pStyle w:val="2"/>
        <w:spacing w:lineRule="auto" w:line="360"/>
        <w:ind w:left="0" w:firstLine="708"/>
        <w:rPr/>
      </w:pPr>
      <w:r>
        <w:rPr>
          <w:iCs/>
        </w:rPr>
        <w:t xml:space="preserve">75. </w:t>
      </w:r>
      <w:r>
        <w:rPr>
          <w:i/>
        </w:rPr>
        <w:t>Іванов Ю.А.</w:t>
      </w:r>
      <w:r>
        <w:rPr>
          <w:iCs/>
        </w:rPr>
        <w:t xml:space="preserve"> Міжнародно-правове регулювання боротьби з тероризмом в сучасних умовах: Автореф. дис. ...канд. юрид. наук / НАН України. Ін-т держави і права ім. В.М. Корецького. – К., 2000. – 17 с.</w:t>
      </w:r>
    </w:p>
    <w:p>
      <w:pPr>
        <w:pStyle w:val="Normal"/>
        <w:spacing w:lineRule="auto" w:line="360"/>
        <w:ind w:firstLine="709"/>
        <w:jc w:val="both"/>
        <w:rPr/>
      </w:pPr>
      <w:r>
        <w:rPr>
          <w:lang w:val="ru-RU"/>
        </w:rPr>
        <w:t>76. </w:t>
      </w:r>
      <w:r>
        <w:rPr>
          <w:i/>
          <w:iCs/>
          <w:lang w:val="ru-RU"/>
        </w:rPr>
        <w:t>Каламкарян Р.А.</w:t>
      </w:r>
      <w:r>
        <w:rPr>
          <w:lang w:val="ru-RU"/>
        </w:rPr>
        <w:t xml:space="preserve"> Господство права (Rule of the Law) в международных отношениях / Р.А. Каламкарян; Ин-т государства и права. – М.: Наука, 2004. – 494 с.</w:t>
      </w:r>
    </w:p>
    <w:p>
      <w:pPr>
        <w:pStyle w:val="Normal"/>
        <w:spacing w:lineRule="auto" w:line="360"/>
        <w:ind w:firstLine="709"/>
        <w:jc w:val="both"/>
        <w:rPr>
          <w:bCs/>
          <w:lang w:val="ru-RU"/>
        </w:rPr>
      </w:pPr>
      <w:r>
        <w:rPr>
          <w:bCs/>
          <w:lang w:val="ru-RU"/>
        </w:rPr>
        <w:t xml:space="preserve">77. </w:t>
      </w:r>
      <w:r>
        <w:rPr>
          <w:i/>
          <w:iCs/>
          <w:lang w:val="ru-RU"/>
        </w:rPr>
        <w:t>Камилов А.Х.</w:t>
      </w:r>
      <w:r>
        <w:rPr>
          <w:lang w:val="ru-RU"/>
        </w:rPr>
        <w:t xml:space="preserve"> Региональные конфликты и международный терроризм // Проблемы урегулирования региональных конфликтов в современных условиях. – М., 1991. – С. 127–164.</w:t>
      </w:r>
    </w:p>
    <w:p>
      <w:pPr>
        <w:pStyle w:val="Normal"/>
        <w:spacing w:lineRule="auto" w:line="360"/>
        <w:ind w:firstLine="709"/>
        <w:jc w:val="both"/>
        <w:rPr/>
      </w:pPr>
      <w:r>
        <w:rPr>
          <w:lang w:val="ru-RU"/>
        </w:rPr>
        <w:t>78. </w:t>
      </w:r>
      <w:r>
        <w:rPr>
          <w:i/>
          <w:iCs/>
          <w:lang w:val="ru-RU"/>
        </w:rPr>
        <w:t>Карпец И.И.</w:t>
      </w:r>
      <w:r>
        <w:rPr>
          <w:lang w:val="ru-RU"/>
        </w:rPr>
        <w:t xml:space="preserve"> Преступления международного характера. – М.: Юрид. лит., 1979. – 262 с.</w:t>
      </w:r>
    </w:p>
    <w:p>
      <w:pPr>
        <w:pStyle w:val="Normal"/>
        <w:spacing w:lineRule="auto" w:line="360"/>
        <w:ind w:firstLine="709"/>
        <w:jc w:val="both"/>
        <w:rPr/>
      </w:pPr>
      <w:r>
        <w:rPr>
          <w:lang w:val="ru-RU"/>
        </w:rPr>
        <w:t>79. </w:t>
      </w:r>
      <w:r>
        <w:rPr>
          <w:i/>
          <w:iCs/>
          <w:lang w:val="ru-RU"/>
        </w:rPr>
        <w:t>Колосов Ю.М.</w:t>
      </w:r>
      <w:r>
        <w:rPr>
          <w:lang w:val="ru-RU"/>
        </w:rPr>
        <w:t xml:space="preserve"> Ответственность в международном праве. – М.: Юрид. лит., 1975. – 256 с.</w:t>
      </w:r>
    </w:p>
    <w:p>
      <w:pPr>
        <w:pStyle w:val="Normal"/>
        <w:spacing w:lineRule="auto" w:line="360"/>
        <w:ind w:firstLine="709"/>
        <w:jc w:val="both"/>
        <w:rPr/>
      </w:pPr>
      <w:r>
        <w:rPr>
          <w:lang w:val="ru-RU"/>
        </w:rPr>
        <w:t>80. </w:t>
      </w:r>
      <w:r>
        <w:rPr>
          <w:i/>
          <w:iCs/>
          <w:lang w:val="ru-RU"/>
        </w:rPr>
        <w:t>Колосов Ю.М., Левитт Дж.М.</w:t>
      </w:r>
      <w:r>
        <w:rPr>
          <w:lang w:val="ru-RU"/>
        </w:rPr>
        <w:t xml:space="preserve"> Международное сотрудничество в борьбе с терроризмом // Вне конфронтации. Международное право в период после холодной войны: Сб. ст. – М., 1996. – С. 155–177.</w:t>
      </w:r>
    </w:p>
    <w:p>
      <w:pPr>
        <w:pStyle w:val="Normal"/>
        <w:spacing w:lineRule="auto" w:line="360"/>
        <w:ind w:firstLine="709"/>
        <w:jc w:val="both"/>
        <w:rPr/>
      </w:pPr>
      <w:r>
        <w:rPr>
          <w:bCs/>
          <w:lang w:val="ru-RU"/>
        </w:rPr>
        <w:t xml:space="preserve">81. </w:t>
      </w:r>
      <w:r>
        <w:rPr>
          <w:bCs/>
          <w:i/>
          <w:iCs/>
          <w:lang w:val="ru-RU"/>
        </w:rPr>
        <w:t>Комаровский Л.А.</w:t>
      </w:r>
      <w:r>
        <w:rPr>
          <w:bCs/>
          <w:lang w:val="ru-RU"/>
        </w:rPr>
        <w:t xml:space="preserve"> О международном суде. – М.: Тип. Т. Малинского, 1881. – 542 с.</w:t>
      </w:r>
    </w:p>
    <w:p>
      <w:pPr>
        <w:pStyle w:val="Normal"/>
        <w:spacing w:lineRule="auto" w:line="360"/>
        <w:ind w:firstLine="709"/>
        <w:jc w:val="both"/>
        <w:rPr/>
      </w:pPr>
      <w:r>
        <w:rPr>
          <w:bCs/>
          <w:lang w:val="ru-RU"/>
        </w:rPr>
        <w:t xml:space="preserve">82. </w:t>
      </w:r>
      <w:r>
        <w:rPr>
          <w:bCs/>
          <w:i/>
          <w:iCs/>
          <w:lang w:val="ru-RU"/>
        </w:rPr>
        <w:t>Кормушкина И.М.</w:t>
      </w:r>
      <w:r>
        <w:rPr>
          <w:bCs/>
          <w:lang w:val="ru-RU"/>
        </w:rPr>
        <w:t xml:space="preserve"> О соотношении понятий международного и государственного терроризма // Моск. журн. междунар. права. = Moskow j. of intern. law. – 1993. – № 4. – С. 89–100.</w:t>
      </w:r>
    </w:p>
    <w:p>
      <w:pPr>
        <w:pStyle w:val="Normal"/>
        <w:spacing w:lineRule="auto" w:line="360"/>
        <w:ind w:firstLine="709"/>
        <w:jc w:val="both"/>
        <w:rPr>
          <w:bCs/>
          <w:lang w:val="ru-RU"/>
        </w:rPr>
      </w:pPr>
      <w:r>
        <w:rPr>
          <w:bCs/>
          <w:lang w:val="ru-RU"/>
        </w:rPr>
        <w:t>83. </w:t>
      </w:r>
      <w:r>
        <w:rPr>
          <w:bCs/>
          <w:i/>
          <w:iCs/>
          <w:lang w:val="ru-RU"/>
        </w:rPr>
        <w:t>Крыл</w:t>
      </w:r>
      <w:r>
        <w:rPr>
          <w:i/>
          <w:iCs/>
          <w:lang w:val="ru-RU"/>
        </w:rPr>
        <w:t>ов Н.Б., Решетов Ю.А.</w:t>
      </w:r>
      <w:r>
        <w:rPr>
          <w:lang w:val="ru-RU"/>
        </w:rPr>
        <w:t xml:space="preserve"> Государственный терроризм – угроза международной безопасности // Совет. государство и право. – 1987. – № 2. – С. 78–84.</w:t>
      </w:r>
    </w:p>
    <w:p>
      <w:pPr>
        <w:pStyle w:val="Normal"/>
        <w:spacing w:lineRule="auto" w:line="360"/>
        <w:ind w:firstLine="709"/>
        <w:jc w:val="both"/>
        <w:rPr/>
      </w:pPr>
      <w:r>
        <w:rPr>
          <w:bCs/>
          <w:lang w:val="ru-RU"/>
        </w:rPr>
        <w:t>84. </w:t>
      </w:r>
      <w:r>
        <w:rPr>
          <w:bCs/>
          <w:i/>
          <w:iCs/>
          <w:lang w:val="ru-RU"/>
        </w:rPr>
        <w:t>Кудрявцев В.Н.</w:t>
      </w:r>
      <w:r>
        <w:rPr>
          <w:bCs/>
          <w:lang w:val="ru-RU"/>
        </w:rPr>
        <w:t xml:space="preserve"> Генезис преступления: Опыт криминол. моделирования: Учеб. пособие для вузов. – М.: Форум; Инфра-М., 1998. – 215 с.</w:t>
      </w:r>
    </w:p>
    <w:p>
      <w:pPr>
        <w:pStyle w:val="Normal"/>
        <w:spacing w:lineRule="auto" w:line="360"/>
        <w:ind w:firstLine="709"/>
        <w:jc w:val="both"/>
        <w:rPr/>
      </w:pPr>
      <w:r>
        <w:rPr>
          <w:bCs/>
          <w:lang w:val="ru-RU"/>
        </w:rPr>
        <w:t xml:space="preserve">85. </w:t>
      </w:r>
      <w:r>
        <w:rPr>
          <w:bCs/>
          <w:i/>
          <w:iCs/>
          <w:lang w:val="ru-RU"/>
        </w:rPr>
        <w:t>Купчишин А.М., Рулько Е.Т.</w:t>
      </w:r>
      <w:r>
        <w:rPr>
          <w:bCs/>
          <w:lang w:val="ru-RU"/>
        </w:rPr>
        <w:t xml:space="preserve"> Характерные черты и система принципов современного международного права: Учеб. метод. разраб. / Киев. гос. ун-т им. Т. Шевченко. Каф. междунар. права и иностр. законодательства. – К., 1979. – 51 с.</w:t>
      </w:r>
    </w:p>
    <w:p>
      <w:pPr>
        <w:pStyle w:val="Normal"/>
        <w:spacing w:lineRule="auto" w:line="360"/>
        <w:ind w:firstLine="709"/>
        <w:jc w:val="both"/>
        <w:rPr/>
      </w:pPr>
      <w:r>
        <w:rPr>
          <w:lang w:val="ru-RU"/>
        </w:rPr>
        <w:t>86. </w:t>
      </w:r>
      <w:r>
        <w:rPr>
          <w:i/>
          <w:iCs/>
          <w:lang w:val="ru-RU"/>
        </w:rPr>
        <w:t>Курис П.М.</w:t>
      </w:r>
      <w:r>
        <w:rPr>
          <w:lang w:val="ru-RU"/>
        </w:rPr>
        <w:t xml:space="preserve"> Международные правонарушения и ответственность государства. – Вильнюс: Минтис, 1973. – 280 с.</w:t>
      </w:r>
    </w:p>
    <w:p>
      <w:pPr>
        <w:pStyle w:val="Normal"/>
        <w:spacing w:lineRule="auto" w:line="360"/>
        <w:ind w:firstLine="709"/>
        <w:jc w:val="both"/>
        <w:rPr>
          <w:lang w:val="ru-RU"/>
        </w:rPr>
      </w:pPr>
      <w:r>
        <w:rPr>
          <w:lang w:val="ru-RU"/>
        </w:rPr>
        <w:t>87. </w:t>
      </w:r>
      <w:r>
        <w:rPr>
          <w:bCs/>
          <w:i/>
          <w:iCs/>
          <w:lang w:val="ru-RU"/>
        </w:rPr>
        <w:t>Курс</w:t>
      </w:r>
      <w:r>
        <w:rPr>
          <w:bCs/>
          <w:lang w:val="ru-RU"/>
        </w:rPr>
        <w:t xml:space="preserve"> международного права. В 7 т. Т.6. Отрасли международного права. – М.: Наука, 1992. – 312 с.</w:t>
      </w:r>
    </w:p>
    <w:p>
      <w:pPr>
        <w:pStyle w:val="Normal"/>
        <w:spacing w:lineRule="auto" w:line="360"/>
        <w:ind w:firstLine="709"/>
        <w:jc w:val="both"/>
        <w:rPr/>
      </w:pPr>
      <w:r>
        <w:rPr>
          <w:bCs/>
          <w:lang w:val="ru-RU"/>
        </w:rPr>
        <w:t>88. </w:t>
      </w:r>
      <w:r>
        <w:rPr>
          <w:bCs/>
          <w:i/>
          <w:iCs/>
          <w:lang w:val="ru-RU"/>
        </w:rPr>
        <w:t>Лакер У.</w:t>
      </w:r>
      <w:r>
        <w:rPr>
          <w:bCs/>
          <w:lang w:val="ru-RU"/>
        </w:rPr>
        <w:t xml:space="preserve"> Терроризм // Терроризм в современном капиталистическом обществе: Реф. сб. – М., 1980. – Вып. 1. – С. 33–54.</w:t>
      </w:r>
    </w:p>
    <w:p>
      <w:pPr>
        <w:pStyle w:val="Normal"/>
        <w:spacing w:lineRule="auto" w:line="360"/>
        <w:ind w:firstLine="709"/>
        <w:jc w:val="both"/>
        <w:rPr/>
      </w:pPr>
      <w:r>
        <w:rPr>
          <w:bCs/>
          <w:lang w:val="ru-RU"/>
        </w:rPr>
        <w:t>89. </w:t>
      </w:r>
      <w:r>
        <w:rPr>
          <w:bCs/>
          <w:i/>
          <w:iCs/>
          <w:lang w:val="ru-RU"/>
        </w:rPr>
        <w:t>Латыпов У.Р.</w:t>
      </w:r>
      <w:r>
        <w:rPr>
          <w:bCs/>
          <w:lang w:val="ru-RU"/>
        </w:rPr>
        <w:t xml:space="preserve"> К вопросу об определении международного терроризма // Совет. ежегодник междунар. права, 1988. – М., 1989. – С. 133–141.</w:t>
      </w:r>
    </w:p>
    <w:p>
      <w:pPr>
        <w:pStyle w:val="Normal"/>
        <w:spacing w:lineRule="auto" w:line="360"/>
        <w:ind w:firstLine="709"/>
        <w:jc w:val="both"/>
        <w:rPr/>
      </w:pPr>
      <w:r>
        <w:rPr>
          <w:bCs/>
          <w:lang w:val="ru-RU"/>
        </w:rPr>
        <w:t>90. </w:t>
      </w:r>
      <w:r>
        <w:rPr>
          <w:bCs/>
          <w:i/>
          <w:iCs/>
          <w:lang w:val="ru-RU"/>
        </w:rPr>
        <w:t>Латыпов У.Р.</w:t>
      </w:r>
      <w:r>
        <w:rPr>
          <w:bCs/>
          <w:lang w:val="ru-RU"/>
        </w:rPr>
        <w:t xml:space="preserve"> Международно-правовая борьба с государственным терроризмом: Дис. ...канд. юрид. наук. – М., 1988. – 48 с.</w:t>
      </w:r>
    </w:p>
    <w:p>
      <w:pPr>
        <w:pStyle w:val="Normal"/>
        <w:spacing w:lineRule="auto" w:line="360"/>
        <w:ind w:firstLine="709"/>
        <w:jc w:val="both"/>
        <w:rPr>
          <w:bCs/>
          <w:lang w:val="ru-RU"/>
        </w:rPr>
      </w:pPr>
      <w:r>
        <w:rPr>
          <w:bCs/>
          <w:lang w:val="ru-RU"/>
        </w:rPr>
        <w:t xml:space="preserve">91. </w:t>
      </w:r>
      <w:r>
        <w:rPr>
          <w:i/>
          <w:iCs/>
          <w:lang w:val="ru-RU"/>
        </w:rPr>
        <w:t>Лебедева М.М.</w:t>
      </w:r>
      <w:r>
        <w:rPr>
          <w:lang w:val="ru-RU"/>
        </w:rPr>
        <w:t xml:space="preserve"> Политическое урегулирование конфликтов. Подходы, решения, технология: Учеб. пособие. – 2-е изд. – М.: Аспект Пресс, 1999. – 272 с.</w:t>
      </w:r>
    </w:p>
    <w:p>
      <w:pPr>
        <w:pStyle w:val="Normal"/>
        <w:spacing w:lineRule="auto" w:line="360"/>
        <w:ind w:firstLine="709"/>
        <w:jc w:val="both"/>
        <w:rPr/>
      </w:pPr>
      <w:r>
        <w:rPr>
          <w:lang w:val="ru-RU"/>
        </w:rPr>
        <w:t>92. </w:t>
      </w:r>
      <w:r>
        <w:rPr>
          <w:i/>
          <w:iCs/>
          <w:lang w:val="ru-RU"/>
        </w:rPr>
        <w:t>Левин</w:t>
      </w:r>
      <w:r>
        <w:rPr>
          <w:bCs/>
          <w:i/>
          <w:iCs/>
          <w:lang w:val="ru-RU"/>
        </w:rPr>
        <w:t xml:space="preserve"> Д.Б.</w:t>
      </w:r>
      <w:r>
        <w:rPr>
          <w:bCs/>
          <w:lang w:val="ru-RU"/>
        </w:rPr>
        <w:t xml:space="preserve"> Проблема ответственности в науке международного права // Изд. АН СССР. Отд-ние экономики и права. – 1946. – № 2. – С. 99–155.</w:t>
      </w:r>
    </w:p>
    <w:p>
      <w:pPr>
        <w:pStyle w:val="Normal"/>
        <w:spacing w:lineRule="auto" w:line="360"/>
        <w:ind w:firstLine="709"/>
        <w:jc w:val="both"/>
        <w:rPr>
          <w:lang w:val="ru-RU"/>
        </w:rPr>
      </w:pPr>
      <w:r>
        <w:rPr>
          <w:lang w:val="ru-RU"/>
        </w:rPr>
        <w:t>93. </w:t>
      </w:r>
      <w:r>
        <w:rPr>
          <w:i/>
          <w:iCs/>
          <w:lang w:val="ru-RU"/>
        </w:rPr>
        <w:t>Левин</w:t>
      </w:r>
      <w:r>
        <w:rPr>
          <w:bCs/>
          <w:i/>
          <w:iCs/>
          <w:lang w:val="ru-RU"/>
        </w:rPr>
        <w:t> Д.Б.</w:t>
      </w:r>
      <w:r>
        <w:rPr>
          <w:bCs/>
          <w:lang w:val="ru-RU"/>
        </w:rPr>
        <w:t xml:space="preserve"> Ответственность государств в современном международном праве. – М.: Междунар. отношения, 1966. – 152 с.</w:t>
      </w:r>
    </w:p>
    <w:p>
      <w:pPr>
        <w:pStyle w:val="Normal"/>
        <w:spacing w:lineRule="auto" w:line="360"/>
        <w:ind w:firstLine="709"/>
        <w:jc w:val="both"/>
        <w:rPr/>
      </w:pPr>
      <w:r>
        <w:rPr>
          <w:bCs/>
          <w:lang w:val="ru-RU"/>
        </w:rPr>
        <w:t>94.</w:t>
      </w:r>
      <w:r>
        <w:rPr>
          <w:bCs/>
          <w:lang w:val="en-US"/>
        </w:rPr>
        <w:t> </w:t>
      </w:r>
      <w:r>
        <w:rPr>
          <w:bCs/>
          <w:i/>
          <w:iCs/>
          <w:lang w:val="ru-RU"/>
        </w:rPr>
        <w:t>Лекарев С.В.</w:t>
      </w:r>
      <w:r>
        <w:rPr>
          <w:bCs/>
          <w:lang w:val="ru-RU"/>
        </w:rPr>
        <w:t xml:space="preserve"> Разведка мирового сообщества // Независим. воен. обозрение. – 2001. – 5 окт.</w:t>
      </w:r>
    </w:p>
    <w:p>
      <w:pPr>
        <w:pStyle w:val="Normal"/>
        <w:spacing w:lineRule="auto" w:line="360"/>
        <w:ind w:firstLine="709"/>
        <w:jc w:val="both"/>
        <w:rPr/>
      </w:pPr>
      <w:r>
        <w:rPr>
          <w:lang w:val="ru-RU"/>
        </w:rPr>
        <w:t>95. </w:t>
      </w:r>
      <w:r>
        <w:rPr>
          <w:i/>
          <w:iCs/>
          <w:lang w:val="ru-RU"/>
        </w:rPr>
        <w:t>Лукашук И.И.</w:t>
      </w:r>
      <w:r>
        <w:rPr>
          <w:lang w:val="ru-RU"/>
        </w:rPr>
        <w:t xml:space="preserve"> Международное право. Общая часть: учеб. для студентов юрид. фак. и вузов / И.И. Лукашук; Рос. акад. наук, Ин-т государства и права, Академ. правовой ун-т. – Изд. 3-е, перераб. и доп. – М.: Волтерс Клувер, 2005. – 432 с.</w:t>
      </w:r>
    </w:p>
    <w:p>
      <w:pPr>
        <w:pStyle w:val="Normal"/>
        <w:spacing w:lineRule="auto" w:line="360"/>
        <w:ind w:firstLine="709"/>
        <w:jc w:val="both"/>
        <w:rPr/>
      </w:pPr>
      <w:r>
        <w:rPr>
          <w:lang w:val="ru-RU"/>
        </w:rPr>
        <w:t>96. </w:t>
      </w:r>
      <w:r>
        <w:rPr>
          <w:i/>
          <w:iCs/>
          <w:lang w:val="ru-RU"/>
        </w:rPr>
        <w:t>Лукашук И.И.</w:t>
      </w:r>
      <w:r>
        <w:rPr>
          <w:lang w:val="ru-RU"/>
        </w:rPr>
        <w:t xml:space="preserve"> Глобализация, государство, право, ХХІ век. – М., 2000.</w:t>
      </w:r>
    </w:p>
    <w:p>
      <w:pPr>
        <w:pStyle w:val="Normal"/>
        <w:spacing w:lineRule="auto" w:line="360"/>
        <w:ind w:firstLine="709"/>
        <w:jc w:val="both"/>
        <w:rPr>
          <w:bCs/>
          <w:iCs/>
          <w:lang w:val="ru-RU"/>
        </w:rPr>
      </w:pPr>
      <w:r>
        <w:rPr>
          <w:bCs/>
          <w:iCs/>
          <w:lang w:val="ru-RU"/>
        </w:rPr>
        <w:t>97. </w:t>
      </w:r>
      <w:r>
        <w:rPr>
          <w:bCs/>
          <w:i/>
          <w:lang w:val="ru-RU"/>
        </w:rPr>
        <w:t>Лукаш</w:t>
      </w:r>
      <w:r>
        <w:rPr>
          <w:i/>
          <w:lang w:val="ru-RU"/>
        </w:rPr>
        <w:t>ук И.И.</w:t>
      </w:r>
      <w:r>
        <w:rPr>
          <w:lang w:val="ru-RU"/>
        </w:rPr>
        <w:t xml:space="preserve"> Международное право. Особенная часть: учеб. Для студентов юрид. фак. и вузов / И.И. Лукашук; Рос. акад. наук. Ин-т государства и права, Академ. правовой ун-т. – Изд. 3-е перераб. и доп. – М.: Волтерс Клувер, 2005. – 544с.</w:t>
      </w:r>
    </w:p>
    <w:p>
      <w:pPr>
        <w:pStyle w:val="Normal"/>
        <w:spacing w:lineRule="auto" w:line="360"/>
        <w:ind w:firstLine="709"/>
        <w:jc w:val="both"/>
        <w:rPr/>
      </w:pPr>
      <w:r>
        <w:rPr>
          <w:bCs/>
          <w:lang w:val="ru-RU"/>
        </w:rPr>
        <w:t>98. </w:t>
      </w:r>
      <w:r>
        <w:rPr>
          <w:bCs/>
          <w:i/>
          <w:iCs/>
          <w:lang w:val="ru-RU"/>
        </w:rPr>
        <w:t>Лукашук И.И</w:t>
      </w:r>
      <w:r>
        <w:rPr>
          <w:bCs/>
          <w:lang w:val="ru-RU"/>
        </w:rPr>
        <w:t>. Нормы международного права в международной нормативной системе. – М.: Спарк, 1997. – 322 с.</w:t>
      </w:r>
    </w:p>
    <w:p>
      <w:pPr>
        <w:pStyle w:val="Normal"/>
        <w:spacing w:lineRule="auto" w:line="360"/>
        <w:ind w:firstLine="709"/>
        <w:jc w:val="both"/>
        <w:rPr/>
      </w:pPr>
      <w:r>
        <w:rPr>
          <w:bCs/>
          <w:lang w:val="ru-RU"/>
        </w:rPr>
        <w:t>99. </w:t>
      </w:r>
      <w:r>
        <w:rPr>
          <w:bCs/>
          <w:i/>
          <w:iCs/>
          <w:lang w:val="ru-RU"/>
        </w:rPr>
        <w:t>Лунеев В.В.</w:t>
      </w:r>
      <w:r>
        <w:rPr>
          <w:bCs/>
          <w:lang w:val="ru-RU"/>
        </w:rPr>
        <w:t xml:space="preserve"> Преступность </w:t>
      </w:r>
      <w:r>
        <w:rPr>
          <w:bCs/>
          <w:lang w:val="en-US"/>
        </w:rPr>
        <w:t>XX</w:t>
      </w:r>
      <w:r>
        <w:rPr>
          <w:bCs/>
          <w:lang w:val="ru-RU"/>
        </w:rPr>
        <w:t xml:space="preserve"> века. Мировые, региональные и российские тенденции: мировой криминологический анализ / Ин-т гос-ва и права РАН. – М.: Норма, 1999. – 516 с.</w:t>
      </w:r>
    </w:p>
    <w:p>
      <w:pPr>
        <w:pStyle w:val="Normal"/>
        <w:spacing w:lineRule="auto" w:line="360"/>
        <w:ind w:firstLine="709"/>
        <w:jc w:val="both"/>
        <w:rPr/>
      </w:pPr>
      <w:r>
        <w:rPr>
          <w:bCs/>
          <w:lang w:val="ru-RU"/>
        </w:rPr>
        <w:t xml:space="preserve">100. </w:t>
      </w:r>
      <w:r>
        <w:rPr>
          <w:bCs/>
          <w:i/>
          <w:iCs/>
          <w:lang w:val="ru-RU"/>
        </w:rPr>
        <w:t>Лысенков Д.</w:t>
      </w:r>
      <w:r>
        <w:rPr>
          <w:bCs/>
          <w:lang w:val="ru-RU"/>
        </w:rPr>
        <w:t xml:space="preserve"> Запахло Европейским вопросом // Спецназ России. – 2000. – № 10, окт. – С. 17–21.</w:t>
      </w:r>
    </w:p>
    <w:p>
      <w:pPr>
        <w:pStyle w:val="Normal"/>
        <w:spacing w:lineRule="auto" w:line="360"/>
        <w:ind w:firstLine="709"/>
        <w:jc w:val="both"/>
        <w:rPr>
          <w:bCs/>
          <w:lang w:val="ru-RU"/>
        </w:rPr>
      </w:pPr>
      <w:r>
        <w:rPr>
          <w:bCs/>
          <w:lang w:val="ru-RU"/>
        </w:rPr>
        <w:t>101. </w:t>
      </w:r>
      <w:r>
        <w:rPr>
          <w:bCs/>
          <w:i/>
          <w:iCs/>
          <w:lang w:val="ru-RU"/>
        </w:rPr>
        <w:t>Ляхов</w:t>
      </w:r>
      <w:r>
        <w:rPr>
          <w:i/>
          <w:iCs/>
          <w:lang w:val="ru-RU"/>
        </w:rPr>
        <w:t xml:space="preserve"> Е.Г.</w:t>
      </w:r>
      <w:r>
        <w:rPr>
          <w:lang w:val="ru-RU"/>
        </w:rPr>
        <w:t xml:space="preserve"> Проблемы сотрудничества государств в борьбе с международным терроризмом. – М.: Междунар. отношения, 1979. – 168 с.</w:t>
      </w:r>
    </w:p>
    <w:p>
      <w:pPr>
        <w:pStyle w:val="Normal"/>
        <w:spacing w:lineRule="auto" w:line="360"/>
        <w:ind w:firstLine="709"/>
        <w:jc w:val="both"/>
        <w:rPr/>
      </w:pPr>
      <w:r>
        <w:rPr>
          <w:lang w:val="ru-RU"/>
        </w:rPr>
        <w:t xml:space="preserve">102. </w:t>
      </w:r>
      <w:r>
        <w:rPr>
          <w:i/>
          <w:iCs/>
          <w:lang w:val="ru-RU"/>
        </w:rPr>
        <w:t>Международная</w:t>
      </w:r>
      <w:r>
        <w:rPr>
          <w:lang w:val="ru-RU"/>
        </w:rPr>
        <w:t xml:space="preserve"> борьба с терроризмом (правовые аспекты): научно-аналитический обзор. – М.: ИНИОН, 1988. – 42 с.</w:t>
      </w:r>
    </w:p>
    <w:p>
      <w:pPr>
        <w:pStyle w:val="Normal"/>
        <w:spacing w:lineRule="auto" w:line="360"/>
        <w:ind w:firstLine="709"/>
        <w:jc w:val="both"/>
        <w:rPr>
          <w:bCs/>
          <w:lang w:val="ru-RU"/>
        </w:rPr>
      </w:pPr>
      <w:r>
        <w:rPr>
          <w:bCs/>
          <w:lang w:val="ru-RU"/>
        </w:rPr>
        <w:t xml:space="preserve">103. </w:t>
      </w:r>
      <w:r>
        <w:rPr>
          <w:bCs/>
          <w:i/>
          <w:lang w:val="ru-RU"/>
        </w:rPr>
        <w:t>Международное</w:t>
      </w:r>
      <w:r>
        <w:rPr>
          <w:bCs/>
          <w:iCs/>
          <w:lang w:val="ru-RU"/>
        </w:rPr>
        <w:t xml:space="preserve"> право в документах / Сост. Н.Т. Блатова. – М.: Юрид. лит., 1982. – 856 с.</w:t>
      </w:r>
    </w:p>
    <w:p>
      <w:pPr>
        <w:pStyle w:val="Normal"/>
        <w:spacing w:lineRule="auto" w:line="360"/>
        <w:ind w:firstLine="709"/>
        <w:jc w:val="both"/>
        <w:rPr/>
      </w:pPr>
      <w:r>
        <w:rPr>
          <w:bCs/>
          <w:lang w:val="ru-RU"/>
        </w:rPr>
        <w:t xml:space="preserve">104. </w:t>
      </w:r>
      <w:r>
        <w:rPr>
          <w:bCs/>
          <w:i/>
          <w:iCs/>
          <w:lang w:val="ru-RU"/>
        </w:rPr>
        <w:t>Международное</w:t>
      </w:r>
      <w:r>
        <w:rPr>
          <w:bCs/>
          <w:lang w:val="ru-RU"/>
        </w:rPr>
        <w:t xml:space="preserve"> право: Учеб. для обуч. по спец. «Правоведение (междунар. право)», «Междунар. отношения», «Междунар. экон. отношения» / Дипломат. акад. МИД РФ.; Моск. гос. ин-т междунар. отношений; Отв. ред.: Ю.М. Колосов, В.И. Кузнецов. – 2-е изд., доп. и перераб. – М.: Междунар. отношения, 1998. – 624 с.</w:t>
      </w:r>
    </w:p>
    <w:p>
      <w:pPr>
        <w:pStyle w:val="Normal"/>
        <w:spacing w:lineRule="auto" w:line="360"/>
        <w:ind w:firstLine="709"/>
        <w:jc w:val="both"/>
        <w:rPr/>
      </w:pPr>
      <w:r>
        <w:rPr>
          <w:bCs/>
          <w:lang w:val="ru-RU"/>
        </w:rPr>
        <w:t xml:space="preserve">105. </w:t>
      </w:r>
      <w:r>
        <w:rPr>
          <w:i/>
          <w:iCs/>
          <w:lang w:val="ru-RU"/>
        </w:rPr>
        <w:t>Международное</w:t>
      </w:r>
      <w:r>
        <w:rPr>
          <w:lang w:val="ru-RU"/>
        </w:rPr>
        <w:t xml:space="preserve"> право: Учеб. / Отв. ред. Ю.М. Колосов, В.И. Кузнецов. – 2-е изд., доп. и перераб. – М.: Междунар. отношения, 1998. – 624 с.</w:t>
      </w:r>
    </w:p>
    <w:p>
      <w:pPr>
        <w:pStyle w:val="Normal"/>
        <w:spacing w:lineRule="auto" w:line="360"/>
        <w:ind w:firstLine="709"/>
        <w:jc w:val="both"/>
        <w:rPr/>
      </w:pPr>
      <w:r>
        <w:rPr>
          <w:lang w:val="ru-RU"/>
        </w:rPr>
        <w:t xml:space="preserve">106.  </w:t>
      </w:r>
      <w:r>
        <w:rPr>
          <w:i/>
          <w:lang w:val="ru-RU"/>
        </w:rPr>
        <w:t>Международное  право</w:t>
      </w:r>
      <w:r>
        <w:rPr>
          <w:lang w:val="ru-RU"/>
        </w:rPr>
        <w:t>:  Учебник / Под  ред..  Л.Н. Шестакова.  -  М.:  Юрид.  лит.,  2005.  -  464с.</w:t>
      </w:r>
    </w:p>
    <w:p>
      <w:pPr>
        <w:pStyle w:val="Normal"/>
        <w:spacing w:lineRule="auto" w:line="360"/>
        <w:ind w:firstLine="709"/>
        <w:jc w:val="both"/>
        <w:rPr/>
      </w:pPr>
      <w:r>
        <w:rPr>
          <w:lang w:val="ru-RU"/>
        </w:rPr>
        <w:t xml:space="preserve">107. </w:t>
      </w:r>
      <w:r>
        <w:rPr>
          <w:i/>
          <w:iCs/>
          <w:lang w:val="ru-RU"/>
        </w:rPr>
        <w:t>Международно-правовые</w:t>
      </w:r>
      <w:r>
        <w:rPr>
          <w:lang w:val="ru-RU"/>
        </w:rPr>
        <w:t xml:space="preserve"> основы борьбы с терроризмом. Сб. документов / Сост. Овчинский В.С. – М.: ИНФРА-М, 2003.</w:t>
      </w:r>
    </w:p>
    <w:p>
      <w:pPr>
        <w:pStyle w:val="2"/>
        <w:spacing w:lineRule="auto" w:line="360"/>
        <w:ind w:left="0" w:firstLine="708"/>
        <w:rPr/>
      </w:pPr>
      <w:r>
        <w:rPr>
          <w:bCs/>
        </w:rPr>
        <w:t xml:space="preserve">108. </w:t>
      </w:r>
      <w:r>
        <w:rPr>
          <w:bCs/>
          <w:i/>
          <w:iCs/>
        </w:rPr>
        <w:t>Международное</w:t>
      </w:r>
      <w:r>
        <w:rPr>
          <w:bCs/>
        </w:rPr>
        <w:t xml:space="preserve"> уголовное право / И.П. Блищенко, Р.А. Каламкарян, И.И. Карпец и др.; Отв. ред. В.Н. Кудрявцев – М.: Наука, 1995. – 172 с.</w:t>
      </w:r>
    </w:p>
    <w:p>
      <w:pPr>
        <w:pStyle w:val="Normal"/>
        <w:spacing w:lineRule="auto" w:line="360"/>
        <w:ind w:firstLine="709"/>
        <w:jc w:val="both"/>
        <w:rPr>
          <w:bCs/>
          <w:lang w:val="ru-RU"/>
        </w:rPr>
      </w:pPr>
      <w:r>
        <w:rPr>
          <w:bCs/>
          <w:lang w:val="ru-RU"/>
        </w:rPr>
        <w:t xml:space="preserve">109. </w:t>
      </w:r>
      <w:r>
        <w:rPr>
          <w:i/>
          <w:iCs/>
          <w:lang w:val="ru-RU"/>
        </w:rPr>
        <w:t>Меры</w:t>
      </w:r>
      <w:r>
        <w:rPr>
          <w:lang w:val="ru-RU"/>
        </w:rPr>
        <w:t xml:space="preserve"> по ликвидации международного терроризма: Докл. 6-го комитета / ГА ООН. – А/49/743. – 2.12.1994. – 8 с.</w:t>
      </w:r>
    </w:p>
    <w:p>
      <w:pPr>
        <w:pStyle w:val="Normal"/>
        <w:spacing w:lineRule="auto" w:line="360"/>
        <w:ind w:firstLine="709"/>
        <w:jc w:val="both"/>
        <w:rPr/>
      </w:pPr>
      <w:r>
        <w:rPr>
          <w:lang w:val="ru-RU"/>
        </w:rPr>
        <w:t>110. </w:t>
      </w:r>
      <w:r>
        <w:rPr>
          <w:i/>
          <w:iCs/>
          <w:lang w:val="ru-RU"/>
        </w:rPr>
        <w:t>Моджорян Л.А.</w:t>
      </w:r>
      <w:r>
        <w:rPr>
          <w:lang w:val="ru-RU"/>
        </w:rPr>
        <w:t xml:space="preserve"> К вопросу о сотрудничестве государств в борьбе с международным терроризмом // Совет. государство и право. – 1990. – № 3. – С. 116–126.</w:t>
      </w:r>
    </w:p>
    <w:p>
      <w:pPr>
        <w:pStyle w:val="Normal"/>
        <w:spacing w:lineRule="auto" w:line="360"/>
        <w:ind w:firstLine="709"/>
        <w:jc w:val="both"/>
        <w:rPr/>
      </w:pPr>
      <w:r>
        <w:rPr>
          <w:lang w:val="ru-RU"/>
        </w:rPr>
        <w:t>111. </w:t>
      </w:r>
      <w:r>
        <w:rPr>
          <w:i/>
          <w:iCs/>
          <w:lang w:val="ru-RU"/>
        </w:rPr>
        <w:t>Модж</w:t>
      </w:r>
      <w:r>
        <w:rPr>
          <w:bCs/>
          <w:i/>
          <w:iCs/>
          <w:lang w:val="ru-RU"/>
        </w:rPr>
        <w:t>орян Л.А.</w:t>
      </w:r>
      <w:r>
        <w:rPr>
          <w:bCs/>
          <w:lang w:val="ru-RU"/>
        </w:rPr>
        <w:t xml:space="preserve"> Терроризм на море: Борьба государств за безопасность мор. судоходства. – М.: Междунар. отношения, 1991. – 166 с.</w:t>
      </w:r>
    </w:p>
    <w:p>
      <w:pPr>
        <w:pStyle w:val="Normal"/>
        <w:spacing w:lineRule="auto" w:line="360"/>
        <w:ind w:firstLine="709"/>
        <w:jc w:val="both"/>
        <w:rPr>
          <w:bCs/>
          <w:lang w:val="ru-RU"/>
        </w:rPr>
      </w:pPr>
      <w:r>
        <w:rPr>
          <w:bCs/>
          <w:lang w:val="ru-RU"/>
        </w:rPr>
        <w:t>112. </w:t>
      </w:r>
      <w:r>
        <w:rPr>
          <w:bCs/>
          <w:i/>
          <w:iCs/>
          <w:lang w:val="ru-RU"/>
        </w:rPr>
        <w:t>Мовч</w:t>
      </w:r>
      <w:r>
        <w:rPr>
          <w:i/>
          <w:iCs/>
          <w:lang w:val="ru-RU"/>
        </w:rPr>
        <w:t>ан А.П.</w:t>
      </w:r>
      <w:r>
        <w:rPr>
          <w:iCs/>
          <w:lang w:val="ru-RU"/>
        </w:rPr>
        <w:t xml:space="preserve"> Кодификация и прогрессивное развитие международного права. – М.: Юрид. лит., 1972 – 216 с.</w:t>
      </w:r>
    </w:p>
    <w:p>
      <w:pPr>
        <w:pStyle w:val="Normal"/>
        <w:spacing w:lineRule="auto" w:line="360"/>
        <w:ind w:firstLine="709"/>
        <w:jc w:val="both"/>
        <w:rPr/>
      </w:pPr>
      <w:r>
        <w:rPr>
          <w:lang w:val="ru-RU"/>
        </w:rPr>
        <w:t>113. </w:t>
      </w:r>
      <w:r>
        <w:rPr>
          <w:i/>
          <w:iCs/>
          <w:lang w:val="ru-RU"/>
        </w:rPr>
        <w:t>Мовч</w:t>
      </w:r>
      <w:r>
        <w:rPr>
          <w:bCs/>
          <w:i/>
          <w:iCs/>
          <w:lang w:val="ru-RU"/>
        </w:rPr>
        <w:t>ан А.П.</w:t>
      </w:r>
      <w:r>
        <w:rPr>
          <w:bCs/>
          <w:lang w:val="ru-RU"/>
        </w:rPr>
        <w:t xml:space="preserve"> Международное право и мировой порядок // Моск. журн. междунар. права. – 1993. – № 2. – С. 15–39.</w:t>
      </w:r>
    </w:p>
    <w:p>
      <w:pPr>
        <w:pStyle w:val="Normal"/>
        <w:spacing w:lineRule="auto" w:line="360"/>
        <w:ind w:firstLine="709"/>
        <w:jc w:val="both"/>
        <w:rPr>
          <w:lang w:val="ru-RU"/>
        </w:rPr>
      </w:pPr>
      <w:r>
        <w:rPr>
          <w:bCs/>
          <w:lang w:val="ru-RU"/>
        </w:rPr>
        <w:t>114. </w:t>
      </w:r>
      <w:r>
        <w:rPr>
          <w:bCs/>
          <w:i/>
          <w:iCs/>
          <w:lang w:val="ru-RU"/>
        </w:rPr>
        <w:t>Мовчан А.П.</w:t>
      </w:r>
      <w:r>
        <w:rPr>
          <w:bCs/>
          <w:lang w:val="ru-RU"/>
        </w:rPr>
        <w:t xml:space="preserve"> Организация Объединенных Наций и международный правопорядок // Совет. ежегодник междунар. права, 1985. – М., 1986. – С. 11–34.</w:t>
      </w:r>
    </w:p>
    <w:p>
      <w:pPr>
        <w:pStyle w:val="Normal"/>
        <w:spacing w:lineRule="auto" w:line="360"/>
        <w:ind w:firstLine="709"/>
        <w:jc w:val="both"/>
        <w:rPr/>
      </w:pPr>
      <w:r>
        <w:rPr>
          <w:bCs/>
          <w:lang w:val="ru-RU"/>
        </w:rPr>
        <w:t xml:space="preserve">115. </w:t>
      </w:r>
      <w:r>
        <w:rPr>
          <w:bCs/>
          <w:i/>
          <w:iCs/>
          <w:lang w:val="ru-RU"/>
        </w:rPr>
        <w:t>Науково-практичний</w:t>
      </w:r>
      <w:r>
        <w:rPr>
          <w:bCs/>
          <w:lang w:val="ru-RU"/>
        </w:rPr>
        <w:t xml:space="preserve"> коментар до Кримінального кодексу України. Особлива частина / Під заг. ред. М.О. Потебенька, В.Г. Гончаренка. – К.: Форум, 2001. – 944 с.</w:t>
      </w:r>
    </w:p>
    <w:p>
      <w:pPr>
        <w:pStyle w:val="Normal"/>
        <w:spacing w:lineRule="auto" w:line="360"/>
        <w:ind w:firstLine="709"/>
        <w:jc w:val="both"/>
        <w:rPr>
          <w:bCs/>
          <w:lang w:val="ru-RU"/>
        </w:rPr>
      </w:pPr>
      <w:r>
        <w:rPr>
          <w:bCs/>
          <w:lang w:val="ru-RU"/>
        </w:rPr>
        <w:t>116. </w:t>
      </w:r>
      <w:r>
        <w:rPr>
          <w:i/>
          <w:iCs/>
          <w:lang w:val="ru-RU"/>
        </w:rPr>
        <w:t>О некоторых</w:t>
      </w:r>
      <w:r>
        <w:rPr>
          <w:lang w:val="ru-RU"/>
        </w:rPr>
        <w:t xml:space="preserve"> аспектах функционирования государственного механизма по борьбе с терроризмом в Республике Турция: Информ.-аналит. справка МИД Украины. – Текущий архив Штаба АТЦ при СБУ. – Д. 76. – 1996. – 32 л.</w:t>
      </w:r>
    </w:p>
    <w:p>
      <w:pPr>
        <w:pStyle w:val="Normal"/>
        <w:spacing w:lineRule="auto" w:line="360"/>
        <w:ind w:firstLine="709"/>
        <w:jc w:val="both"/>
        <w:rPr>
          <w:lang w:val="ru-RU"/>
        </w:rPr>
      </w:pPr>
      <w:r>
        <w:rPr>
          <w:lang w:val="ru-RU"/>
        </w:rPr>
        <w:t xml:space="preserve">117. </w:t>
      </w:r>
      <w:r>
        <w:rPr>
          <w:bCs/>
          <w:i/>
          <w:lang w:val="ru-RU"/>
        </w:rPr>
        <w:t>Обвинение</w:t>
      </w:r>
      <w:r>
        <w:rPr>
          <w:bCs/>
          <w:iCs/>
          <w:lang w:val="ru-RU"/>
        </w:rPr>
        <w:t xml:space="preserve"> в заговорах с целью убийства деятелей иностранных государств: Докл. сенат. спец. комис. по расследованию деятельности разведыват. органов США // За рубежом. – 1975. – № 49. – С. 16–18.</w:t>
      </w:r>
    </w:p>
    <w:p>
      <w:pPr>
        <w:pStyle w:val="Normal"/>
        <w:spacing w:lineRule="auto" w:line="360"/>
        <w:ind w:firstLine="709"/>
        <w:jc w:val="both"/>
        <w:rPr/>
      </w:pPr>
      <w:r>
        <w:rPr>
          <w:bCs/>
          <w:lang w:val="ru-RU"/>
        </w:rPr>
        <w:t xml:space="preserve">118. </w:t>
      </w:r>
      <w:r>
        <w:rPr>
          <w:bCs/>
          <w:i/>
          <w:iCs/>
          <w:lang w:val="ru-RU"/>
        </w:rPr>
        <w:t>Определение</w:t>
      </w:r>
      <w:r>
        <w:rPr>
          <w:bCs/>
          <w:lang w:val="ru-RU"/>
        </w:rPr>
        <w:t xml:space="preserve"> агрессии: Резолюция, принятая на XXIX сессии Генеральной Ассамблеи ООН, 14 декабря 1974 г. // Действующее международное право (избранные документы): Учеб. пособие. – М., 2002. – С. 456–458.</w:t>
      </w:r>
    </w:p>
    <w:p>
      <w:pPr>
        <w:pStyle w:val="Normal"/>
        <w:spacing w:lineRule="auto" w:line="360"/>
        <w:ind w:firstLine="709"/>
        <w:jc w:val="both"/>
        <w:rPr>
          <w:bCs/>
          <w:lang w:val="ru-RU"/>
        </w:rPr>
      </w:pPr>
      <w:r>
        <w:rPr>
          <w:bCs/>
          <w:lang w:val="ru-RU"/>
        </w:rPr>
        <w:t xml:space="preserve">119. </w:t>
      </w:r>
      <w:r>
        <w:rPr>
          <w:i/>
          <w:iCs/>
          <w:lang w:val="ru-RU"/>
        </w:rPr>
        <w:t>Основные</w:t>
      </w:r>
      <w:r>
        <w:rPr>
          <w:lang w:val="ru-RU"/>
        </w:rPr>
        <w:t xml:space="preserve"> принципы международного права: Курс международного права: В 7 т. Т. 2. – М.: Наука, 1989. – 240 с.</w:t>
      </w:r>
    </w:p>
    <w:p>
      <w:pPr>
        <w:pStyle w:val="Normal"/>
        <w:spacing w:lineRule="auto" w:line="360"/>
        <w:ind w:firstLine="709"/>
        <w:jc w:val="both"/>
        <w:rPr>
          <w:bCs/>
          <w:lang w:val="ru-RU"/>
        </w:rPr>
      </w:pPr>
      <w:r>
        <w:rPr>
          <w:bCs/>
          <w:lang w:val="ru-RU"/>
        </w:rPr>
        <w:t xml:space="preserve">120. </w:t>
      </w:r>
      <w:r>
        <w:rPr>
          <w:i/>
          <w:iCs/>
          <w:lang w:val="ru-RU"/>
        </w:rPr>
        <w:t>Остроухов В.В.</w:t>
      </w:r>
      <w:r>
        <w:rPr>
          <w:lang w:val="ru-RU"/>
        </w:rPr>
        <w:t xml:space="preserve"> Філософські проблеми дослідження насилля і терору. – К.: Укр. Центр духов. культури, 2000. – 246 с.</w:t>
      </w:r>
    </w:p>
    <w:p>
      <w:pPr>
        <w:pStyle w:val="Normal"/>
        <w:spacing w:lineRule="auto" w:line="360"/>
        <w:ind w:firstLine="709"/>
        <w:jc w:val="both"/>
        <w:rPr/>
      </w:pPr>
      <w:r>
        <w:rPr>
          <w:bCs/>
          <w:iCs/>
          <w:lang w:val="ru-RU"/>
        </w:rPr>
        <w:t xml:space="preserve">121. </w:t>
      </w:r>
      <w:r>
        <w:rPr>
          <w:bCs/>
          <w:i/>
          <w:lang w:val="ru-RU"/>
        </w:rPr>
        <w:t>Орлов А.</w:t>
      </w:r>
      <w:r>
        <w:rPr>
          <w:bCs/>
          <w:iCs/>
          <w:lang w:val="ru-RU"/>
        </w:rPr>
        <w:t xml:space="preserve"> РИА «Новости». – Вашингтон. 23.06.2005 г.</w:t>
      </w:r>
    </w:p>
    <w:p>
      <w:pPr>
        <w:pStyle w:val="Normal"/>
        <w:spacing w:lineRule="auto" w:line="360"/>
        <w:ind w:firstLine="709"/>
        <w:jc w:val="both"/>
        <w:rPr>
          <w:bCs/>
          <w:lang w:val="ru-RU"/>
        </w:rPr>
      </w:pPr>
      <w:r>
        <w:rPr>
          <w:bCs/>
          <w:lang w:val="ru-RU"/>
        </w:rPr>
        <w:t xml:space="preserve">122. </w:t>
      </w:r>
      <w:r>
        <w:rPr>
          <w:i/>
          <w:iCs/>
          <w:lang w:val="ru-RU"/>
        </w:rPr>
        <w:t>Павлинов А.</w:t>
      </w:r>
      <w:r>
        <w:rPr>
          <w:lang w:val="ru-RU"/>
        </w:rPr>
        <w:t xml:space="preserve"> Международный терроризм: совершенствование организационно-правовых форм борьбы с ним // Уголов. право. – 2002. – № 4. – С. 121–123.</w:t>
      </w:r>
    </w:p>
    <w:p>
      <w:pPr>
        <w:pStyle w:val="Normal"/>
        <w:spacing w:lineRule="auto" w:line="360"/>
        <w:ind w:firstLine="709"/>
        <w:jc w:val="both"/>
        <w:rPr/>
      </w:pPr>
      <w:r>
        <w:rPr>
          <w:lang w:val="ru-RU"/>
        </w:rPr>
        <w:t xml:space="preserve">123. </w:t>
      </w:r>
      <w:r>
        <w:rPr>
          <w:i/>
          <w:iCs/>
          <w:lang w:val="ru-RU"/>
        </w:rPr>
        <w:t>Павлова Л.В.</w:t>
      </w:r>
      <w:r>
        <w:rPr>
          <w:lang w:val="ru-RU"/>
        </w:rPr>
        <w:t xml:space="preserve"> Правомерность применения статьи 51 Устава ООН (права на самооборону) против актов международного терроризма / Российский ежегодник международного права. Специальный выпуск. – СПб. – 2003. – С. 261–268</w:t>
      </w:r>
    </w:p>
    <w:p>
      <w:pPr>
        <w:pStyle w:val="Normal"/>
        <w:spacing w:lineRule="auto" w:line="360"/>
        <w:ind w:firstLine="709"/>
        <w:jc w:val="both"/>
        <w:rPr>
          <w:bCs/>
          <w:lang w:val="ru-RU"/>
        </w:rPr>
      </w:pPr>
      <w:r>
        <w:rPr>
          <w:bCs/>
          <w:lang w:val="ru-RU"/>
        </w:rPr>
        <w:t>124. </w:t>
      </w:r>
      <w:r>
        <w:rPr>
          <w:bCs/>
          <w:i/>
          <w:iCs/>
          <w:lang w:val="ru-RU"/>
        </w:rPr>
        <w:t>Петрищ</w:t>
      </w:r>
      <w:r>
        <w:rPr>
          <w:i/>
          <w:iCs/>
          <w:lang w:val="ru-RU"/>
        </w:rPr>
        <w:t>ев В.Е.</w:t>
      </w:r>
      <w:r>
        <w:rPr>
          <w:lang w:val="ru-RU"/>
        </w:rPr>
        <w:t xml:space="preserve"> США и Европа под угрозой терроризма // Актуальные проблемы Европы. Западная Европа – США: Конкуренты или партнеры? Сб. науч. тр. / РАН ИНИОН. – М., 2002. – № 4. – С. 171–192.</w:t>
      </w:r>
    </w:p>
    <w:p>
      <w:pPr>
        <w:pStyle w:val="Normal"/>
        <w:spacing w:lineRule="auto" w:line="360"/>
        <w:ind w:firstLine="709"/>
        <w:jc w:val="both"/>
        <w:rPr/>
      </w:pPr>
      <w:r>
        <w:rPr>
          <w:bCs/>
          <w:lang w:val="ru-RU"/>
        </w:rPr>
        <w:t>125. </w:t>
      </w:r>
      <w:r>
        <w:rPr>
          <w:bCs/>
          <w:i/>
          <w:iCs/>
          <w:lang w:val="ru-RU"/>
        </w:rPr>
        <w:t>Петрищев В.Е.</w:t>
      </w:r>
      <w:r>
        <w:rPr>
          <w:bCs/>
          <w:lang w:val="ru-RU"/>
        </w:rPr>
        <w:t xml:space="preserve"> Терроризм и право. Антитеррористическое законодательство за рубежом // Заметки о терроризме. – М., 2001. – С. 124 – 144.</w:t>
      </w:r>
    </w:p>
    <w:p>
      <w:pPr>
        <w:pStyle w:val="Normal"/>
        <w:spacing w:lineRule="auto" w:line="360"/>
        <w:ind w:firstLine="709"/>
        <w:jc w:val="both"/>
        <w:rPr>
          <w:bCs/>
          <w:lang w:val="ru-RU"/>
        </w:rPr>
      </w:pPr>
      <w:r>
        <w:rPr>
          <w:bCs/>
          <w:lang w:val="ru-RU"/>
        </w:rPr>
        <w:t>126. </w:t>
      </w:r>
      <w:r>
        <w:rPr>
          <w:bCs/>
          <w:i/>
          <w:iCs/>
          <w:lang w:val="ru-RU"/>
        </w:rPr>
        <w:t>Петрищ</w:t>
      </w:r>
      <w:r>
        <w:rPr>
          <w:i/>
          <w:iCs/>
          <w:lang w:val="ru-RU"/>
        </w:rPr>
        <w:t>ев В.Е.</w:t>
      </w:r>
      <w:r>
        <w:rPr>
          <w:lang w:val="ru-RU"/>
        </w:rPr>
        <w:t xml:space="preserve"> Терроризм как инструмент внешней политики США // Безопасность. – М., 1999. – № 5/6. – С. 170–176.</w:t>
      </w:r>
    </w:p>
    <w:p>
      <w:pPr>
        <w:pStyle w:val="Normal"/>
        <w:spacing w:lineRule="auto" w:line="360"/>
        <w:ind w:firstLine="709"/>
        <w:jc w:val="both"/>
        <w:rPr/>
      </w:pPr>
      <w:r>
        <w:rPr>
          <w:bCs/>
          <w:lang w:val="ru-RU"/>
        </w:rPr>
        <w:t xml:space="preserve">127. </w:t>
      </w:r>
      <w:r>
        <w:rPr>
          <w:i/>
          <w:iCs/>
          <w:lang w:val="ru-RU"/>
        </w:rPr>
        <w:t>Полторак А.И.</w:t>
      </w:r>
      <w:r>
        <w:rPr>
          <w:lang w:val="ru-RU"/>
        </w:rPr>
        <w:t xml:space="preserve"> Наемничество под судом // Междунар. жизнь. – 1976. – № 9. – С. 114–120.</w:t>
      </w:r>
    </w:p>
    <w:p>
      <w:pPr>
        <w:pStyle w:val="Normal"/>
        <w:spacing w:lineRule="auto" w:line="360"/>
        <w:ind w:firstLine="709"/>
        <w:jc w:val="both"/>
        <w:rPr/>
      </w:pPr>
      <w:r>
        <w:rPr>
          <w:lang w:val="ru-RU"/>
        </w:rPr>
        <w:t>128. </w:t>
      </w:r>
      <w:r>
        <w:rPr>
          <w:bCs/>
          <w:i/>
          <w:iCs/>
        </w:rPr>
        <w:t>Полити А.</w:t>
      </w:r>
      <w:r>
        <w:rPr>
          <w:bCs/>
        </w:rPr>
        <w:t xml:space="preserve"> </w:t>
      </w:r>
      <w:r>
        <w:rPr>
          <w:bCs/>
          <w:lang w:val="ru-RU"/>
        </w:rPr>
        <w:t>Новые транснациональные риски и европейская безопасность / Исслед. н-т ЗЕС по вопросам безопасности. – Париж, 1997. – 52 с.</w:t>
      </w:r>
    </w:p>
    <w:p>
      <w:pPr>
        <w:pStyle w:val="Normal"/>
        <w:spacing w:lineRule="auto" w:line="360"/>
        <w:ind w:firstLine="709"/>
        <w:jc w:val="both"/>
        <w:rPr/>
      </w:pPr>
      <w:r>
        <w:rPr>
          <w:bCs/>
          <w:lang w:val="ru-RU"/>
        </w:rPr>
        <w:t xml:space="preserve">129. </w:t>
      </w:r>
      <w:r>
        <w:rPr>
          <w:bCs/>
          <w:i/>
          <w:iCs/>
          <w:lang w:val="ru-RU"/>
        </w:rPr>
        <w:t>Права</w:t>
      </w:r>
      <w:r>
        <w:rPr>
          <w:bCs/>
          <w:lang w:val="ru-RU"/>
        </w:rPr>
        <w:t xml:space="preserve"> человека: Сб. междунар. договоров В 2 т. / ООН. – Нью-Йорк; Женева, 1994. – Т. 1. – 492 с.; Т.2. – С. 493–1141.</w:t>
      </w:r>
    </w:p>
    <w:p>
      <w:pPr>
        <w:pStyle w:val="Normal"/>
        <w:spacing w:lineRule="auto" w:line="360"/>
        <w:ind w:firstLine="709"/>
        <w:jc w:val="both"/>
        <w:rPr/>
      </w:pPr>
      <w:r>
        <w:rPr>
          <w:bCs/>
          <w:lang w:val="ru-RU"/>
        </w:rPr>
        <w:t xml:space="preserve">130. </w:t>
      </w:r>
      <w:r>
        <w:rPr>
          <w:bCs/>
          <w:i/>
          <w:iCs/>
          <w:lang w:val="ru-RU"/>
        </w:rPr>
        <w:t>Пряхин В.</w:t>
      </w:r>
      <w:r>
        <w:rPr>
          <w:bCs/>
          <w:lang w:val="ru-RU"/>
        </w:rPr>
        <w:t xml:space="preserve"> Лишних людей на Земле нет // Междунар. жизнь. – 2002. – № 1. – С. 74–78.</w:t>
      </w:r>
    </w:p>
    <w:p>
      <w:pPr>
        <w:pStyle w:val="Normal"/>
        <w:spacing w:lineRule="auto" w:line="360"/>
        <w:ind w:firstLine="709"/>
        <w:jc w:val="both"/>
        <w:rPr/>
      </w:pPr>
      <w:r>
        <w:rPr>
          <w:bCs/>
          <w:lang w:val="ru-RU"/>
        </w:rPr>
        <w:t xml:space="preserve">131. </w:t>
      </w:r>
      <w:r>
        <w:rPr>
          <w:bCs/>
          <w:i/>
          <w:iCs/>
          <w:lang w:val="ru-RU"/>
        </w:rPr>
        <w:t>Резолюция</w:t>
      </w:r>
      <w:r>
        <w:rPr>
          <w:bCs/>
          <w:lang w:val="ru-RU"/>
        </w:rPr>
        <w:t xml:space="preserve"> Генеральной Ассамблеи ООН. 1514 (ХV).</w:t>
      </w:r>
    </w:p>
    <w:p>
      <w:pPr>
        <w:pStyle w:val="Normal"/>
        <w:spacing w:lineRule="auto" w:line="360"/>
        <w:ind w:firstLine="709"/>
        <w:jc w:val="both"/>
        <w:rPr>
          <w:lang w:val="ru-RU"/>
        </w:rPr>
      </w:pPr>
      <w:r>
        <w:rPr>
          <w:lang w:val="ru-RU"/>
        </w:rPr>
        <w:t>132. </w:t>
      </w:r>
      <w:r>
        <w:rPr>
          <w:i/>
          <w:iCs/>
          <w:lang w:val="ru-RU"/>
        </w:rPr>
        <w:t>Решет</w:t>
      </w:r>
      <w:r>
        <w:rPr>
          <w:bCs/>
          <w:i/>
          <w:iCs/>
          <w:lang w:val="ru-RU"/>
        </w:rPr>
        <w:t>ов Ю.А.</w:t>
      </w:r>
      <w:r>
        <w:rPr>
          <w:bCs/>
          <w:lang w:val="ru-RU"/>
        </w:rPr>
        <w:t xml:space="preserve"> Борьба с международными преступлениями против мира и безопасности. – М.: Междунар. отношения, 1983. – 223 с.</w:t>
      </w:r>
    </w:p>
    <w:p>
      <w:pPr>
        <w:pStyle w:val="Normal"/>
        <w:spacing w:lineRule="auto" w:line="360"/>
        <w:ind w:firstLine="709"/>
        <w:jc w:val="both"/>
        <w:rPr/>
      </w:pPr>
      <w:r>
        <w:rPr>
          <w:lang w:val="ru-RU"/>
        </w:rPr>
        <w:t xml:space="preserve">133. </w:t>
      </w:r>
      <w:r>
        <w:rPr>
          <w:i/>
          <w:iCs/>
          <w:lang w:val="ru-RU"/>
        </w:rPr>
        <w:t>Ромашкин П.С.</w:t>
      </w:r>
      <w:r>
        <w:rPr>
          <w:lang w:val="ru-RU"/>
        </w:rPr>
        <w:t xml:space="preserve"> К вопросу о понятии и источниках международного уголовного права // Сов. государство и право. – 1948. – № 3. – С. 21–30.</w:t>
      </w:r>
    </w:p>
    <w:p>
      <w:pPr>
        <w:pStyle w:val="Normal"/>
        <w:spacing w:lineRule="auto" w:line="360"/>
        <w:ind w:firstLine="709"/>
        <w:jc w:val="both"/>
        <w:rPr/>
      </w:pPr>
      <w:r>
        <w:rPr>
          <w:lang w:val="ru-RU"/>
        </w:rPr>
        <w:t xml:space="preserve">134. </w:t>
      </w:r>
      <w:r>
        <w:rPr>
          <w:bCs/>
          <w:i/>
          <w:iCs/>
          <w:lang w:val="ru-RU"/>
        </w:rPr>
        <w:t>Ромашкин П.С.</w:t>
      </w:r>
      <w:r>
        <w:rPr>
          <w:bCs/>
          <w:lang w:val="ru-RU"/>
        </w:rPr>
        <w:t xml:space="preserve"> Преступления против мира и человечества / АН СССР. Ин-т государства и права. – М.: Наука, 1967. – 357 с.</w:t>
      </w:r>
    </w:p>
    <w:p>
      <w:pPr>
        <w:pStyle w:val="Normal"/>
        <w:spacing w:lineRule="auto" w:line="360"/>
        <w:ind w:firstLine="709"/>
        <w:jc w:val="both"/>
        <w:rPr/>
      </w:pPr>
      <w:r>
        <w:rPr>
          <w:bCs/>
          <w:lang w:val="ru-RU"/>
        </w:rPr>
        <w:t>135.</w:t>
      </w:r>
      <w:r>
        <w:rPr>
          <w:bCs/>
          <w:lang w:val="en-US"/>
        </w:rPr>
        <w:t> </w:t>
      </w:r>
      <w:r>
        <w:rPr>
          <w:bCs/>
          <w:i/>
          <w:iCs/>
          <w:lang w:val="ru-RU"/>
        </w:rPr>
        <w:t>Совместная</w:t>
      </w:r>
      <w:r>
        <w:rPr>
          <w:bCs/>
          <w:lang w:val="ru-RU"/>
        </w:rPr>
        <w:t xml:space="preserve"> декларация 22 государств, подписанная в Париже 19 ноября 1990 года, п.</w:t>
      </w:r>
      <w:r>
        <w:rPr>
          <w:bCs/>
          <w:lang w:val="en-US"/>
        </w:rPr>
        <w:t> </w:t>
      </w:r>
      <w:r>
        <w:rPr>
          <w:bCs/>
          <w:lang w:val="ru-RU"/>
        </w:rPr>
        <w:t>2 // Правда. – 1990. – 20 ноября.</w:t>
      </w:r>
    </w:p>
    <w:p>
      <w:pPr>
        <w:pStyle w:val="Normal"/>
        <w:spacing w:lineRule="auto" w:line="360"/>
        <w:ind w:firstLine="709"/>
        <w:jc w:val="both"/>
        <w:rPr/>
      </w:pPr>
      <w:r>
        <w:rPr>
          <w:bCs/>
          <w:lang w:val="ru-RU"/>
        </w:rPr>
        <w:t xml:space="preserve">136. </w:t>
      </w:r>
      <w:r>
        <w:rPr>
          <w:bCs/>
          <w:i/>
          <w:iCs/>
          <w:lang w:val="ru-RU"/>
        </w:rPr>
        <w:t>Соловьев А.</w:t>
      </w:r>
      <w:r>
        <w:rPr>
          <w:bCs/>
          <w:lang w:val="ru-RU"/>
        </w:rPr>
        <w:t xml:space="preserve"> Законы о борьбе с терроризмом в иностранных государствах // Зарубеж. воен. обозрение. – 2002. – № 1. – С. 10–12.</w:t>
      </w:r>
    </w:p>
    <w:p>
      <w:pPr>
        <w:pStyle w:val="Normal"/>
        <w:spacing w:lineRule="auto" w:line="360"/>
        <w:ind w:firstLine="709"/>
        <w:jc w:val="both"/>
        <w:rPr/>
      </w:pPr>
      <w:r>
        <w:rPr>
          <w:bCs/>
          <w:lang w:val="ru-RU"/>
        </w:rPr>
        <w:t>137. </w:t>
      </w:r>
      <w:r>
        <w:rPr>
          <w:bCs/>
          <w:i/>
          <w:iCs/>
          <w:lang w:val="ru-RU"/>
        </w:rPr>
        <w:t>Таганц</w:t>
      </w:r>
      <w:r>
        <w:rPr>
          <w:i/>
          <w:iCs/>
          <w:lang w:val="ru-RU"/>
        </w:rPr>
        <w:t>ев Н.С.</w:t>
      </w:r>
      <w:r>
        <w:rPr>
          <w:lang w:val="ru-RU"/>
        </w:rPr>
        <w:t xml:space="preserve"> Русское уголовное право. Общая часть. Т. 1. – СПб., 1902. – 815 с.</w:t>
      </w:r>
    </w:p>
    <w:p>
      <w:pPr>
        <w:pStyle w:val="Normal"/>
        <w:spacing w:lineRule="auto" w:line="360"/>
        <w:ind w:firstLine="709"/>
        <w:jc w:val="both"/>
        <w:rPr>
          <w:bCs/>
          <w:lang w:val="ru-RU"/>
        </w:rPr>
      </w:pPr>
      <w:r>
        <w:rPr>
          <w:bCs/>
          <w:lang w:val="ru-RU"/>
        </w:rPr>
        <w:t xml:space="preserve">138. </w:t>
      </w:r>
      <w:r>
        <w:rPr>
          <w:i/>
          <w:iCs/>
          <w:lang w:val="ru-RU"/>
        </w:rPr>
        <w:t>Талалаев А.И.</w:t>
      </w:r>
      <w:r>
        <w:rPr>
          <w:lang w:val="ru-RU"/>
        </w:rPr>
        <w:t xml:space="preserve"> Право международных договоров. – М.: Междунар. отношения, 1980. – 312 с.</w:t>
      </w:r>
    </w:p>
    <w:p>
      <w:pPr>
        <w:pStyle w:val="Normal"/>
        <w:spacing w:lineRule="auto" w:line="360"/>
        <w:ind w:firstLine="709"/>
        <w:jc w:val="both"/>
        <w:rPr/>
      </w:pPr>
      <w:r>
        <w:rPr>
          <w:bCs/>
          <w:lang w:val="ru-RU"/>
        </w:rPr>
        <w:t xml:space="preserve">139. </w:t>
      </w:r>
      <w:r>
        <w:rPr>
          <w:bCs/>
          <w:i/>
          <w:iCs/>
          <w:lang w:val="ru-RU"/>
        </w:rPr>
        <w:t>Терроризм</w:t>
      </w:r>
      <w:r>
        <w:rPr>
          <w:bCs/>
          <w:lang w:val="ru-RU"/>
        </w:rPr>
        <w:t xml:space="preserve"> в современном капиталистическом обществе: Реф. сб. Вып. 1. – М., 1980. – 250 с.</w:t>
      </w:r>
    </w:p>
    <w:p>
      <w:pPr>
        <w:pStyle w:val="Normal"/>
        <w:spacing w:lineRule="auto" w:line="360"/>
        <w:ind w:firstLine="709"/>
        <w:jc w:val="both"/>
        <w:rPr/>
      </w:pPr>
      <w:r>
        <w:rPr>
          <w:bCs/>
          <w:lang w:val="ru-RU"/>
        </w:rPr>
        <w:t xml:space="preserve">140. </w:t>
      </w:r>
      <w:r>
        <w:rPr>
          <w:bCs/>
          <w:i/>
          <w:iCs/>
          <w:lang w:val="ru-RU"/>
        </w:rPr>
        <w:t>Терроризм</w:t>
      </w:r>
      <w:r>
        <w:rPr>
          <w:bCs/>
          <w:lang w:val="ru-RU"/>
        </w:rPr>
        <w:t>: психологические корни и правовые оценки («круглый стол») // Государство и право. – 1995. – № 4. – С. 20–47.</w:t>
      </w:r>
    </w:p>
    <w:p>
      <w:pPr>
        <w:pStyle w:val="Normal"/>
        <w:spacing w:lineRule="auto" w:line="360"/>
        <w:ind w:firstLine="709"/>
        <w:jc w:val="both"/>
        <w:rPr/>
      </w:pPr>
      <w:r>
        <w:rPr>
          <w:lang w:val="ru-RU"/>
        </w:rPr>
        <w:t xml:space="preserve">141. </w:t>
      </w:r>
      <w:r>
        <w:rPr>
          <w:i/>
          <w:iCs/>
          <w:lang w:val="ru-RU"/>
        </w:rPr>
        <w:t>Тихомиров Ю.А.</w:t>
      </w:r>
      <w:r>
        <w:rPr>
          <w:lang w:val="ru-RU"/>
        </w:rPr>
        <w:t xml:space="preserve"> Право и социальное управление в развитом социалистическом обществе. – М.: Мысль, 1978 – 64 с.</w:t>
      </w:r>
    </w:p>
    <w:p>
      <w:pPr>
        <w:pStyle w:val="Normal"/>
        <w:spacing w:lineRule="auto" w:line="360"/>
        <w:ind w:firstLine="709"/>
        <w:jc w:val="both"/>
        <w:rPr/>
      </w:pPr>
      <w:r>
        <w:rPr>
          <w:lang w:val="ru-RU"/>
        </w:rPr>
        <w:t>142. </w:t>
      </w:r>
      <w:r>
        <w:rPr>
          <w:i/>
          <w:iCs/>
          <w:lang w:val="ru-RU"/>
        </w:rPr>
        <w:t>Трай</w:t>
      </w:r>
      <w:r>
        <w:rPr>
          <w:bCs/>
          <w:i/>
          <w:iCs/>
          <w:lang w:val="ru-RU"/>
        </w:rPr>
        <w:t>нин А.Н.</w:t>
      </w:r>
      <w:r>
        <w:rPr>
          <w:bCs/>
          <w:lang w:val="ru-RU"/>
        </w:rPr>
        <w:t xml:space="preserve"> Защита мира и уголовный закон. – М.: Наука, 1969. – 455 с.</w:t>
      </w:r>
    </w:p>
    <w:p>
      <w:pPr>
        <w:pStyle w:val="Normal"/>
        <w:spacing w:lineRule="auto" w:line="360"/>
        <w:ind w:firstLine="709"/>
        <w:jc w:val="both"/>
        <w:rPr/>
      </w:pPr>
      <w:r>
        <w:rPr>
          <w:lang w:val="ru-RU"/>
        </w:rPr>
        <w:t>143. </w:t>
      </w:r>
      <w:r>
        <w:rPr>
          <w:i/>
          <w:iCs/>
          <w:lang w:val="ru-RU"/>
        </w:rPr>
        <w:t>Трай</w:t>
      </w:r>
      <w:r>
        <w:rPr>
          <w:bCs/>
          <w:i/>
          <w:iCs/>
          <w:lang w:val="ru-RU"/>
        </w:rPr>
        <w:t>нин А.Н.</w:t>
      </w:r>
      <w:r>
        <w:rPr>
          <w:bCs/>
          <w:lang w:val="ru-RU"/>
        </w:rPr>
        <w:t xml:space="preserve"> Терроризм как метод подготовки и провокации войн // Совет. государство и право. – 1952. – № 3. – С. 30–40.</w:t>
      </w:r>
      <w:r>
        <w:rPr>
          <w:lang w:val="ru-RU"/>
        </w:rPr>
        <w:t xml:space="preserve"> </w:t>
      </w:r>
    </w:p>
    <w:p>
      <w:pPr>
        <w:pStyle w:val="Normal"/>
        <w:spacing w:lineRule="auto" w:line="360"/>
        <w:ind w:firstLine="709"/>
        <w:jc w:val="both"/>
        <w:rPr/>
      </w:pPr>
      <w:r>
        <w:rPr>
          <w:lang w:val="ru-RU"/>
        </w:rPr>
        <w:t>144. </w:t>
      </w:r>
      <w:r>
        <w:rPr>
          <w:i/>
          <w:iCs/>
          <w:lang w:val="ru-RU"/>
        </w:rPr>
        <w:t>Тункин Г.И.</w:t>
      </w:r>
      <w:r>
        <w:rPr>
          <w:lang w:val="ru-RU"/>
        </w:rPr>
        <w:t xml:space="preserve"> Вопросы теории международного права. – М.: Госюриздат, 1962. – 330 с.</w:t>
      </w:r>
    </w:p>
    <w:p>
      <w:pPr>
        <w:pStyle w:val="Normal"/>
        <w:spacing w:lineRule="auto" w:line="360"/>
        <w:ind w:firstLine="709"/>
        <w:jc w:val="both"/>
        <w:rPr/>
      </w:pPr>
      <w:r>
        <w:rPr>
          <w:lang w:val="ru-RU"/>
        </w:rPr>
        <w:t>145. </w:t>
      </w:r>
      <w:r>
        <w:rPr>
          <w:i/>
          <w:iCs/>
          <w:lang w:val="ru-RU"/>
        </w:rPr>
        <w:t>Тункин Г.И.</w:t>
      </w:r>
      <w:r>
        <w:rPr>
          <w:lang w:val="ru-RU"/>
        </w:rPr>
        <w:t xml:space="preserve"> Право и сила в международной системе. – М.: Междунар. отношения, 1983. – 199 с.</w:t>
      </w:r>
    </w:p>
    <w:p>
      <w:pPr>
        <w:pStyle w:val="Normal"/>
        <w:spacing w:lineRule="auto" w:line="360"/>
        <w:ind w:firstLine="709"/>
        <w:jc w:val="both"/>
        <w:rPr/>
      </w:pPr>
      <w:r>
        <w:rPr>
          <w:lang w:val="ru-RU"/>
        </w:rPr>
        <w:t>146. </w:t>
      </w:r>
      <w:r>
        <w:rPr>
          <w:i/>
          <w:iCs/>
          <w:lang w:val="ru-RU"/>
        </w:rPr>
        <w:t>Тунк</w:t>
      </w:r>
      <w:r>
        <w:rPr>
          <w:bCs/>
          <w:i/>
          <w:iCs/>
          <w:lang w:val="ru-RU"/>
        </w:rPr>
        <w:t>ин Г.И.</w:t>
      </w:r>
      <w:r>
        <w:rPr>
          <w:bCs/>
          <w:lang w:val="ru-RU"/>
        </w:rPr>
        <w:t xml:space="preserve"> Теория международного права. – М.: Междунар. отношения, 1970. – 511 с.</w:t>
      </w:r>
    </w:p>
    <w:p>
      <w:pPr>
        <w:pStyle w:val="Normal"/>
        <w:spacing w:lineRule="auto" w:line="360"/>
        <w:ind w:firstLine="709"/>
        <w:jc w:val="both"/>
        <w:rPr/>
      </w:pPr>
      <w:r>
        <w:rPr>
          <w:bCs/>
          <w:lang w:val="ru-RU"/>
        </w:rPr>
        <w:t xml:space="preserve">147. </w:t>
      </w:r>
      <w:r>
        <w:rPr>
          <w:bCs/>
          <w:i/>
          <w:iCs/>
          <w:lang w:val="ru-RU"/>
        </w:rPr>
        <w:t>Успенский Н., Вдовиченко Л.</w:t>
      </w:r>
      <w:r>
        <w:rPr>
          <w:bCs/>
          <w:lang w:val="ru-RU"/>
        </w:rPr>
        <w:t xml:space="preserve"> Угроза каждой стране, всему мировому сообществу // Междунар. жизнь. – 2001. – № 12. – С. 46–52.</w:t>
      </w:r>
    </w:p>
    <w:p>
      <w:pPr>
        <w:pStyle w:val="Normal"/>
        <w:spacing w:lineRule="auto" w:line="360"/>
        <w:ind w:firstLine="709"/>
        <w:jc w:val="both"/>
        <w:rPr/>
      </w:pPr>
      <w:r>
        <w:rPr>
          <w:bCs/>
          <w:lang w:val="ru-RU"/>
        </w:rPr>
        <w:t xml:space="preserve">148. </w:t>
      </w:r>
      <w:r>
        <w:rPr>
          <w:bCs/>
          <w:i/>
          <w:iCs/>
          <w:lang w:val="ru-RU"/>
        </w:rPr>
        <w:t>Федеральное</w:t>
      </w:r>
      <w:r>
        <w:rPr>
          <w:bCs/>
          <w:lang w:val="ru-RU"/>
        </w:rPr>
        <w:t xml:space="preserve"> бюро расследований. Терроризм в Соединенных Штатах / М-во юстиции США. – Вашингтон, 1990. – 73 с.</w:t>
      </w:r>
    </w:p>
    <w:p>
      <w:pPr>
        <w:pStyle w:val="Normal"/>
        <w:spacing w:lineRule="auto" w:line="360"/>
        <w:ind w:firstLine="709"/>
        <w:jc w:val="both"/>
        <w:rPr/>
      </w:pPr>
      <w:r>
        <w:rPr>
          <w:lang w:val="ru-RU"/>
        </w:rPr>
        <w:t>149. </w:t>
      </w:r>
      <w:r>
        <w:rPr>
          <w:i/>
          <w:iCs/>
          <w:lang w:val="ru-RU"/>
        </w:rPr>
        <w:t>Фисенко И.В.</w:t>
      </w:r>
      <w:r>
        <w:rPr>
          <w:lang w:val="ru-RU"/>
        </w:rPr>
        <w:t xml:space="preserve"> Ответственность государств за международные преступления // Белорус. журн. междунар. права и междунар. отношений. – 1998 – №</w:t>
      </w:r>
      <w:r>
        <w:rPr>
          <w:lang w:val="en-US"/>
        </w:rPr>
        <w:t> </w:t>
      </w:r>
      <w:r>
        <w:rPr>
          <w:lang w:val="ru-RU"/>
        </w:rPr>
        <w:t>3. – С. 1–8.</w:t>
      </w:r>
    </w:p>
    <w:p>
      <w:pPr>
        <w:pStyle w:val="Normal"/>
        <w:spacing w:lineRule="auto" w:line="360"/>
        <w:ind w:firstLine="709"/>
        <w:jc w:val="both"/>
        <w:rPr/>
      </w:pPr>
      <w:r>
        <w:rPr>
          <w:lang w:val="ru-RU"/>
        </w:rPr>
        <w:t xml:space="preserve">150. </w:t>
      </w:r>
      <w:r>
        <w:rPr>
          <w:i/>
          <w:iCs/>
          <w:lang w:val="ru-RU"/>
        </w:rPr>
        <w:t>Фромм Э</w:t>
      </w:r>
      <w:r>
        <w:rPr>
          <w:lang w:val="ru-RU"/>
        </w:rPr>
        <w:t>. Анатомия человеческой деструктивности: (Пер.). – М.: АСТ, 1998. – 672 с.</w:t>
      </w:r>
    </w:p>
    <w:p>
      <w:pPr>
        <w:pStyle w:val="Normal"/>
        <w:spacing w:lineRule="auto" w:line="360"/>
        <w:ind w:firstLine="709"/>
        <w:jc w:val="both"/>
        <w:rPr/>
      </w:pPr>
      <w:r>
        <w:rPr>
          <w:bCs/>
          <w:lang w:val="ru-RU"/>
        </w:rPr>
        <w:t xml:space="preserve">151. </w:t>
      </w:r>
      <w:r>
        <w:rPr>
          <w:bCs/>
          <w:i/>
          <w:iCs/>
          <w:lang w:val="ru-RU"/>
        </w:rPr>
        <w:t>Хайд Ч.</w:t>
      </w:r>
      <w:r>
        <w:rPr>
          <w:bCs/>
          <w:lang w:val="ru-RU"/>
        </w:rPr>
        <w:t xml:space="preserve"> Международное право, его понимание и применение Соединенными Штатами Америки. Т. 1. / Пер. с англ. Шохор И.С.; Под. ред. Дурденевского В.Н. – М.: Изд-во иностр. лит., 1950. – 524 с.</w:t>
      </w:r>
    </w:p>
    <w:p>
      <w:pPr>
        <w:pStyle w:val="Normal"/>
        <w:spacing w:lineRule="auto" w:line="360"/>
        <w:ind w:firstLine="709"/>
        <w:jc w:val="both"/>
        <w:rPr/>
      </w:pPr>
      <w:r>
        <w:rPr>
          <w:bCs/>
          <w:lang w:val="ru-RU"/>
        </w:rPr>
        <w:t xml:space="preserve">152. </w:t>
      </w:r>
      <w:r>
        <w:rPr>
          <w:bCs/>
          <w:i/>
          <w:iCs/>
          <w:lang w:val="ru-RU"/>
        </w:rPr>
        <w:t>Шестаков Л.Н.</w:t>
      </w:r>
      <w:r>
        <w:rPr>
          <w:bCs/>
          <w:lang w:val="ru-RU"/>
        </w:rPr>
        <w:t xml:space="preserve"> Императивные нормы в системе современного международного права. – М.: Изд-во Моск. ун-та, 1982. – 120 с.</w:t>
      </w:r>
    </w:p>
    <w:p>
      <w:pPr>
        <w:pStyle w:val="Normal"/>
        <w:spacing w:lineRule="auto" w:line="360"/>
        <w:ind w:firstLine="709"/>
        <w:jc w:val="both"/>
        <w:rPr>
          <w:bCs/>
          <w:lang w:val="ru-RU"/>
        </w:rPr>
      </w:pPr>
      <w:r>
        <w:rPr>
          <w:bCs/>
          <w:lang w:val="ru-RU"/>
        </w:rPr>
        <w:t>153. </w:t>
      </w:r>
      <w:r>
        <w:rPr>
          <w:bCs/>
          <w:i/>
          <w:iCs/>
          <w:lang w:val="ru-RU"/>
        </w:rPr>
        <w:t>Энт</w:t>
      </w:r>
      <w:r>
        <w:rPr>
          <w:i/>
          <w:iCs/>
          <w:lang w:val="ru-RU"/>
        </w:rPr>
        <w:t>ин М.Л.</w:t>
      </w:r>
      <w:r>
        <w:rPr>
          <w:lang w:val="ru-RU"/>
        </w:rPr>
        <w:t xml:space="preserve"> Международное сотрудничество в борьбе с терроризмом: причины низкой эффективности международно-правового регулирования, пути и перспективы ее повышения // Совет. ежегодник междунар. права, 1988. – М., 1989. – С. 118–133.</w:t>
      </w:r>
    </w:p>
    <w:p>
      <w:pPr>
        <w:pStyle w:val="Normal"/>
        <w:spacing w:lineRule="auto" w:line="360"/>
        <w:ind w:firstLine="709"/>
        <w:jc w:val="both"/>
        <w:rPr/>
      </w:pPr>
      <w:r>
        <w:rPr>
          <w:lang w:val="ru-RU"/>
        </w:rPr>
        <w:t xml:space="preserve">154. </w:t>
      </w:r>
      <w:r>
        <w:rPr>
          <w:i/>
          <w:iCs/>
          <w:lang w:val="ru-RU"/>
        </w:rPr>
        <w:t>Этциони Амитаи</w:t>
      </w:r>
      <w:r>
        <w:rPr>
          <w:lang w:val="ru-RU"/>
        </w:rPr>
        <w:t xml:space="preserve"> От империи к сообществу: новый подход к международным отношениям / Пер. с англ. под ред. В.Л. Иноземцева. – М.: Ладомир, 2004. – 384 с.</w:t>
      </w:r>
    </w:p>
    <w:p>
      <w:pPr>
        <w:pStyle w:val="Normal"/>
        <w:spacing w:lineRule="auto" w:line="360"/>
        <w:ind w:firstLine="709"/>
        <w:jc w:val="both"/>
        <w:rPr/>
      </w:pPr>
      <w:r>
        <w:rPr>
          <w:bCs/>
          <w:lang w:val="ru-RU"/>
        </w:rPr>
        <w:t>155. </w:t>
      </w:r>
      <w:r>
        <w:rPr>
          <w:bCs/>
          <w:i/>
          <w:iCs/>
          <w:lang w:val="ru-RU"/>
        </w:rPr>
        <w:t>Эфиров С.А.</w:t>
      </w:r>
      <w:r>
        <w:rPr>
          <w:bCs/>
          <w:lang w:val="ru-RU"/>
        </w:rPr>
        <w:t xml:space="preserve"> Покушение на будущее. Логика и футурология «левого» экстремизма. – М.: Мол. гвардия, 1984. – 206 с.</w:t>
      </w:r>
    </w:p>
    <w:p>
      <w:pPr>
        <w:pStyle w:val="Normal"/>
        <w:spacing w:lineRule="auto" w:line="360"/>
        <w:ind w:firstLine="709"/>
        <w:jc w:val="both"/>
        <w:rPr>
          <w:bCs/>
          <w:lang w:val="ru-RU"/>
        </w:rPr>
      </w:pPr>
      <w:r>
        <w:rPr>
          <w:bCs/>
          <w:lang w:val="ru-RU"/>
        </w:rPr>
        <w:t xml:space="preserve">156. </w:t>
      </w:r>
      <w:r>
        <w:rPr>
          <w:i/>
          <w:iCs/>
          <w:lang w:val="ru-RU"/>
        </w:rPr>
        <w:t>Яцько А.</w:t>
      </w:r>
      <w:r>
        <w:rPr>
          <w:lang w:val="ru-RU"/>
        </w:rPr>
        <w:t xml:space="preserve"> Тероризм як форма політичної боротьби // Політика і час. – 2002. – № 21. – С. 34–42.</w:t>
      </w:r>
    </w:p>
    <w:p>
      <w:pPr>
        <w:pStyle w:val="Normal"/>
        <w:spacing w:lineRule="auto" w:line="360"/>
        <w:ind w:firstLine="709"/>
        <w:jc w:val="both"/>
        <w:rPr/>
      </w:pPr>
      <w:r>
        <w:rPr>
          <w:lang w:val="en-GB"/>
        </w:rPr>
        <w:t>1</w:t>
      </w:r>
      <w:r>
        <w:rPr>
          <w:lang w:val="en-US"/>
        </w:rPr>
        <w:t>5</w:t>
      </w:r>
      <w:r>
        <w:rPr>
          <w:lang w:val="en-GB"/>
        </w:rPr>
        <w:t xml:space="preserve">7. </w:t>
      </w:r>
      <w:r>
        <w:rPr>
          <w:i/>
          <w:iCs/>
          <w:lang w:val="en-GB"/>
        </w:rPr>
        <w:t>Adam Roberts</w:t>
      </w:r>
      <w:r>
        <w:rPr>
          <w:lang w:val="en-GB"/>
        </w:rPr>
        <w:t>. Counter-terrorism, armed force and the laws of war, Survival, Vol. 44, Spring 2002, P. 13.</w:t>
      </w:r>
    </w:p>
    <w:p>
      <w:pPr>
        <w:pStyle w:val="Normal"/>
        <w:spacing w:lineRule="auto" w:line="360"/>
        <w:ind w:firstLine="709"/>
        <w:jc w:val="both"/>
        <w:rPr/>
      </w:pPr>
      <w:r>
        <w:rPr>
          <w:lang w:val="en-GB"/>
        </w:rPr>
        <w:t>1</w:t>
      </w:r>
      <w:r>
        <w:rPr>
          <w:lang w:val="en-US"/>
        </w:rPr>
        <w:t>5</w:t>
      </w:r>
      <w:r>
        <w:rPr>
          <w:lang w:val="en-GB"/>
        </w:rPr>
        <w:t>8. </w:t>
      </w:r>
      <w:r>
        <w:rPr>
          <w:i/>
          <w:iCs/>
          <w:lang w:val="en-GB"/>
        </w:rPr>
        <w:t>Ali Khan</w:t>
      </w:r>
      <w:r>
        <w:rPr>
          <w:lang w:val="en-GB"/>
        </w:rPr>
        <w:t>. The Extinction of Nation-State. The Hague, 1996.</w:t>
      </w:r>
    </w:p>
    <w:p>
      <w:pPr>
        <w:pStyle w:val="Normal"/>
        <w:spacing w:lineRule="auto" w:line="360"/>
        <w:ind w:firstLine="709"/>
        <w:jc w:val="both"/>
        <w:rPr/>
      </w:pPr>
      <w:r>
        <w:rPr>
          <w:bCs/>
          <w:lang w:val="en-GB"/>
        </w:rPr>
        <w:t>1</w:t>
      </w:r>
      <w:r>
        <w:rPr>
          <w:bCs/>
          <w:lang w:val="en-US"/>
        </w:rPr>
        <w:t>5</w:t>
      </w:r>
      <w:r>
        <w:rPr>
          <w:bCs/>
          <w:lang w:val="en-GB"/>
        </w:rPr>
        <w:t xml:space="preserve">9. </w:t>
      </w:r>
      <w:r>
        <w:rPr>
          <w:bCs/>
          <w:i/>
          <w:iCs/>
          <w:lang w:val="en-GB"/>
        </w:rPr>
        <w:t>Ananad R.P.</w:t>
      </w:r>
      <w:r>
        <w:rPr>
          <w:bCs/>
          <w:lang w:val="en-GB"/>
        </w:rPr>
        <w:t xml:space="preserve"> International Law and the developing Countries: Confrontation or cooperation?. – New Delhi: Ashish Pub. House, 1986. – XVI, 301 </w:t>
      </w:r>
      <w:r>
        <w:rPr>
          <w:bCs/>
          <w:lang w:val="ru-RU"/>
        </w:rPr>
        <w:t>р</w:t>
      </w:r>
      <w:r>
        <w:rPr>
          <w:bCs/>
          <w:lang w:val="en-GB"/>
        </w:rPr>
        <w:t>.</w:t>
      </w:r>
    </w:p>
    <w:p>
      <w:pPr>
        <w:pStyle w:val="Normal"/>
        <w:spacing w:lineRule="auto" w:line="360"/>
        <w:ind w:firstLine="709"/>
        <w:jc w:val="both"/>
        <w:rPr/>
      </w:pPr>
      <w:r>
        <w:rPr>
          <w:lang w:val="en-GB"/>
        </w:rPr>
        <w:t xml:space="preserve">160. </w:t>
      </w:r>
      <w:r>
        <w:rPr>
          <w:i/>
          <w:iCs/>
          <w:lang w:val="en-GB"/>
        </w:rPr>
        <w:t>Bassiouni M. Ch.</w:t>
      </w:r>
      <w:r>
        <w:rPr>
          <w:lang w:val="en-GB"/>
        </w:rPr>
        <w:t xml:space="preserve"> Charakteristics of International Criminal Law Conventions // International Criminal Law. – N.Y., 1986. – Vol. 1. – P. 118–129.</w:t>
      </w:r>
    </w:p>
    <w:p>
      <w:pPr>
        <w:pStyle w:val="Normal"/>
        <w:spacing w:lineRule="auto" w:line="360"/>
        <w:ind w:firstLine="709"/>
        <w:jc w:val="both"/>
        <w:rPr/>
      </w:pPr>
      <w:r>
        <w:rPr>
          <w:bCs/>
          <w:lang w:val="en-GB"/>
        </w:rPr>
        <w:t>1</w:t>
      </w:r>
      <w:r>
        <w:rPr>
          <w:bCs/>
          <w:lang w:val="en-US"/>
        </w:rPr>
        <w:t>6</w:t>
      </w:r>
      <w:r>
        <w:rPr>
          <w:bCs/>
          <w:lang w:val="en-GB"/>
        </w:rPr>
        <w:t xml:space="preserve">1. </w:t>
      </w:r>
      <w:r>
        <w:rPr>
          <w:bCs/>
          <w:i/>
          <w:iCs/>
          <w:lang w:val="en-GB"/>
        </w:rPr>
        <w:t>Becher K.</w:t>
      </w:r>
      <w:r>
        <w:rPr>
          <w:bCs/>
          <w:lang w:val="en-GB"/>
        </w:rPr>
        <w:t xml:space="preserve"> Die Grundprinzipien des demokratischen Volkerrechts und ihre Bedeutunq für das Völkerrechts – system // Aussenpolitik. – 1982. – № 1. – S. 87–94.</w:t>
      </w:r>
    </w:p>
    <w:p>
      <w:pPr>
        <w:pStyle w:val="Normal"/>
        <w:spacing w:lineRule="auto" w:line="360"/>
        <w:ind w:firstLine="709"/>
        <w:jc w:val="both"/>
        <w:rPr/>
      </w:pPr>
      <w:r>
        <w:rPr>
          <w:bCs/>
          <w:lang w:val="en-GB"/>
        </w:rPr>
        <w:t>1</w:t>
      </w:r>
      <w:r>
        <w:rPr>
          <w:bCs/>
          <w:lang w:val="en-US"/>
        </w:rPr>
        <w:t>6</w:t>
      </w:r>
      <w:r>
        <w:rPr>
          <w:bCs/>
          <w:lang w:val="en-GB"/>
        </w:rPr>
        <w:t xml:space="preserve">2. </w:t>
      </w:r>
      <w:r>
        <w:rPr>
          <w:bCs/>
          <w:i/>
          <w:iCs/>
          <w:lang w:val="en-GB"/>
        </w:rPr>
        <w:t>Caceres P.Y.</w:t>
      </w:r>
      <w:r>
        <w:rPr>
          <w:bCs/>
          <w:lang w:val="en-GB"/>
        </w:rPr>
        <w:t xml:space="preserve"> Terrorismo de Estado, securidad nacional ydemokratizacion en Centro America. Algunas reflexiones conceptuales // Ann. de estudios centroamer. – San Jose, 1989. – Vol. 15, fasc. 1. – P. 81–90.</w:t>
      </w:r>
    </w:p>
    <w:p>
      <w:pPr>
        <w:pStyle w:val="Normal"/>
        <w:spacing w:lineRule="auto" w:line="360"/>
        <w:ind w:firstLine="709"/>
        <w:jc w:val="both"/>
        <w:rPr>
          <w:lang w:val="en-US"/>
        </w:rPr>
      </w:pPr>
      <w:r>
        <w:rPr>
          <w:lang w:val="en-GB"/>
        </w:rPr>
        <w:t>1</w:t>
      </w:r>
      <w:r>
        <w:rPr>
          <w:lang w:val="en-US"/>
        </w:rPr>
        <w:t>6</w:t>
      </w:r>
      <w:r>
        <w:rPr>
          <w:lang w:val="en-GB"/>
        </w:rPr>
        <w:t xml:space="preserve">3. </w:t>
      </w:r>
      <w:r>
        <w:rPr>
          <w:i/>
          <w:iCs/>
          <w:lang w:val="en-GB"/>
        </w:rPr>
        <w:t>V-éme</w:t>
      </w:r>
      <w:r>
        <w:rPr>
          <w:lang w:val="en-GB"/>
        </w:rPr>
        <w:t xml:space="preserve"> Conférence Internationale pour I`Unification du Droit Pénal (Madrid, 14–20 Oktobre 1933): Actes de la Conférence. – Paris: A. Pedone, 1935. – 358 p.</w:t>
      </w:r>
    </w:p>
    <w:p>
      <w:pPr>
        <w:pStyle w:val="Normal"/>
        <w:spacing w:lineRule="auto" w:line="360"/>
        <w:ind w:firstLine="709"/>
        <w:jc w:val="both"/>
        <w:rPr/>
      </w:pPr>
      <w:r>
        <w:rPr>
          <w:lang w:val="en-US"/>
        </w:rPr>
        <w:t>16</w:t>
      </w:r>
      <w:r>
        <w:rPr>
          <w:lang w:val="en-GB"/>
        </w:rPr>
        <w:t>4</w:t>
      </w:r>
      <w:r>
        <w:rPr>
          <w:lang w:val="en-US"/>
        </w:rPr>
        <w:t>. </w:t>
      </w:r>
      <w:r>
        <w:rPr>
          <w:i/>
          <w:iCs/>
          <w:lang w:val="en-US"/>
        </w:rPr>
        <w:t>Crenshaw M.</w:t>
      </w:r>
      <w:r>
        <w:rPr>
          <w:lang w:val="en-US"/>
        </w:rPr>
        <w:t xml:space="preserve"> Organisational approach to the analysis of political terrorism // Orbis. – Philadelphia, 1985. – Vol. 29, – № 3. – P. 21–44.</w:t>
      </w:r>
    </w:p>
    <w:p>
      <w:pPr>
        <w:pStyle w:val="Normal"/>
        <w:spacing w:lineRule="auto" w:line="360"/>
        <w:ind w:firstLine="709"/>
        <w:jc w:val="both"/>
        <w:rPr/>
      </w:pPr>
      <w:r>
        <w:rPr>
          <w:lang w:val="en-GB"/>
        </w:rPr>
        <w:t>1</w:t>
      </w:r>
      <w:r>
        <w:rPr>
          <w:lang w:val="en-US"/>
        </w:rPr>
        <w:t>6</w:t>
      </w:r>
      <w:r>
        <w:rPr>
          <w:lang w:val="en-GB"/>
        </w:rPr>
        <w:t xml:space="preserve">5. </w:t>
      </w:r>
      <w:r>
        <w:rPr>
          <w:i/>
          <w:iCs/>
          <w:lang w:val="en-GB"/>
        </w:rPr>
        <w:t>Derby D.H.</w:t>
      </w:r>
      <w:r>
        <w:rPr>
          <w:lang w:val="en-GB"/>
        </w:rPr>
        <w:t xml:space="preserve"> Framework of International Criminal Law // International Criminal Law. – N.Y., 1986. – Vol. 1. – P. 321–334.</w:t>
      </w:r>
    </w:p>
    <w:p>
      <w:pPr>
        <w:pStyle w:val="Normal"/>
        <w:spacing w:lineRule="auto" w:line="360"/>
        <w:ind w:firstLine="709"/>
        <w:jc w:val="both"/>
        <w:rPr/>
      </w:pPr>
      <w:r>
        <w:rPr>
          <w:bCs/>
          <w:lang w:val="en-GB"/>
        </w:rPr>
        <w:t xml:space="preserve">166. </w:t>
      </w:r>
      <w:r>
        <w:rPr>
          <w:bCs/>
          <w:i/>
          <w:iCs/>
          <w:lang w:val="en-GB"/>
        </w:rPr>
        <w:t>Dijk P.</w:t>
      </w:r>
      <w:r>
        <w:rPr>
          <w:bCs/>
          <w:lang w:val="en-GB"/>
        </w:rPr>
        <w:t xml:space="preserve"> Normative Forse and Effectiveness of International Norms / QYIL. – B. 1987; </w:t>
      </w:r>
      <w:r>
        <w:rPr>
          <w:bCs/>
          <w:lang w:val="ru-RU"/>
        </w:rPr>
        <w:t>В</w:t>
      </w:r>
      <w:r>
        <w:rPr>
          <w:bCs/>
          <w:lang w:val="en-GB"/>
        </w:rPr>
        <w:t>. 1998. – Vol 30.</w:t>
      </w:r>
    </w:p>
    <w:p>
      <w:pPr>
        <w:pStyle w:val="Normal"/>
        <w:spacing w:lineRule="auto" w:line="360"/>
        <w:ind w:firstLine="709"/>
        <w:jc w:val="both"/>
        <w:rPr/>
      </w:pPr>
      <w:r>
        <w:rPr>
          <w:lang w:val="en-GB"/>
        </w:rPr>
        <w:t xml:space="preserve">167. </w:t>
      </w:r>
      <w:r>
        <w:rPr>
          <w:i/>
          <w:iCs/>
          <w:lang w:val="en-GB"/>
        </w:rPr>
        <w:t>Dinstein Y.</w:t>
      </w:r>
      <w:r>
        <w:rPr>
          <w:lang w:val="en-GB"/>
        </w:rPr>
        <w:t xml:space="preserve"> International Criminal Law // Israel Law Review. – Jerusalem, 1985. – Vol. 20, № 2/3. – P. 206–242.</w:t>
      </w:r>
    </w:p>
    <w:p>
      <w:pPr>
        <w:pStyle w:val="Normal"/>
        <w:spacing w:lineRule="auto" w:line="360"/>
        <w:ind w:firstLine="709"/>
        <w:jc w:val="both"/>
        <w:rPr/>
      </w:pPr>
      <w:r>
        <w:rPr>
          <w:bCs/>
          <w:lang w:val="en-GB"/>
        </w:rPr>
        <w:t xml:space="preserve">168. </w:t>
      </w:r>
      <w:r>
        <w:rPr>
          <w:bCs/>
          <w:i/>
          <w:iCs/>
          <w:lang w:val="en-GB"/>
        </w:rPr>
        <w:t>Encyclopedia</w:t>
      </w:r>
      <w:r>
        <w:rPr>
          <w:bCs/>
          <w:lang w:val="en-GB"/>
        </w:rPr>
        <w:t xml:space="preserve"> of public international law. – Amsterdam, 1987. – Vol. 7. – P. 108.</w:t>
      </w:r>
    </w:p>
    <w:p>
      <w:pPr>
        <w:pStyle w:val="Normal"/>
        <w:spacing w:lineRule="auto" w:line="360"/>
        <w:ind w:firstLine="709"/>
        <w:jc w:val="both"/>
        <w:rPr/>
      </w:pPr>
      <w:r>
        <w:rPr>
          <w:lang w:val="en-GB"/>
        </w:rPr>
        <w:t xml:space="preserve">169. </w:t>
      </w:r>
      <w:r>
        <w:rPr>
          <w:i/>
          <w:iCs/>
          <w:lang w:val="en-GB"/>
        </w:rPr>
        <w:t>Fitzmaurice G.</w:t>
      </w:r>
      <w:r>
        <w:rPr>
          <w:lang w:val="en-GB"/>
        </w:rPr>
        <w:t xml:space="preserve"> The General Principles of International Law, considered from the Standpoint of the Rule of Law / RCADI. 1957. II. Leyde, 1958. T. 92. P 1–223.</w:t>
      </w:r>
    </w:p>
    <w:p>
      <w:pPr>
        <w:pStyle w:val="Normal"/>
        <w:spacing w:lineRule="auto" w:line="360"/>
        <w:ind w:firstLine="709"/>
        <w:jc w:val="both"/>
        <w:rPr/>
      </w:pPr>
      <w:r>
        <w:rPr>
          <w:bCs/>
          <w:lang w:val="en-GB"/>
        </w:rPr>
        <w:t xml:space="preserve">170. </w:t>
      </w:r>
      <w:r>
        <w:rPr>
          <w:bCs/>
          <w:i/>
          <w:iCs/>
          <w:lang w:val="en-GB"/>
        </w:rPr>
        <w:t>Guiaume J.</w:t>
      </w:r>
      <w:r>
        <w:rPr>
          <w:bCs/>
          <w:lang w:val="en-GB"/>
        </w:rPr>
        <w:t xml:space="preserve"> De l’execution des decisions de la Cour Internationale de Justice // Essays in memory of Manfred Lachs. – Vienna, 1997. – P. 320.</w:t>
      </w:r>
    </w:p>
    <w:p>
      <w:pPr>
        <w:pStyle w:val="Normal"/>
        <w:spacing w:lineRule="auto" w:line="360"/>
        <w:ind w:firstLine="709"/>
        <w:jc w:val="both"/>
        <w:rPr>
          <w:lang w:val="en-GB"/>
        </w:rPr>
      </w:pPr>
      <w:r>
        <w:rPr>
          <w:lang w:val="en-GB"/>
        </w:rPr>
        <w:t xml:space="preserve">171. </w:t>
      </w:r>
      <w:r>
        <w:rPr>
          <w:bCs/>
          <w:i/>
          <w:lang w:val="en-GB"/>
        </w:rPr>
        <w:t>Hart H.</w:t>
      </w:r>
      <w:r>
        <w:rPr>
          <w:bCs/>
          <w:iCs/>
          <w:lang w:val="en-GB"/>
        </w:rPr>
        <w:t xml:space="preserve"> The Concept of Law. – Oxford, 1961. – P. 209.</w:t>
      </w:r>
    </w:p>
    <w:p>
      <w:pPr>
        <w:pStyle w:val="Normal"/>
        <w:spacing w:lineRule="auto" w:line="360"/>
        <w:ind w:firstLine="709"/>
        <w:jc w:val="both"/>
        <w:rPr>
          <w:bCs/>
          <w:lang w:val="en-GB"/>
        </w:rPr>
      </w:pPr>
      <w:r>
        <w:rPr>
          <w:bCs/>
          <w:lang w:val="en-GB"/>
        </w:rPr>
        <w:t xml:space="preserve">172. </w:t>
      </w:r>
      <w:r>
        <w:rPr>
          <w:i/>
          <w:iCs/>
          <w:lang w:val="en-GB"/>
        </w:rPr>
        <w:t>ICT</w:t>
      </w:r>
      <w:r>
        <w:rPr>
          <w:lang w:val="en-GB"/>
        </w:rPr>
        <w:t xml:space="preserve"> Papers on Terrorism // The International Policy Institute for Couter-Terrorism. – Jerusalem, 2002. – 96 p.</w:t>
      </w:r>
    </w:p>
    <w:p>
      <w:pPr>
        <w:pStyle w:val="Normal"/>
        <w:spacing w:lineRule="auto" w:line="360"/>
        <w:ind w:firstLine="709"/>
        <w:jc w:val="both"/>
        <w:rPr>
          <w:lang w:val="en-GB"/>
        </w:rPr>
      </w:pPr>
      <w:r>
        <w:rPr>
          <w:lang w:val="en-GB"/>
        </w:rPr>
        <w:t xml:space="preserve">173. </w:t>
      </w:r>
      <w:r>
        <w:rPr>
          <w:bCs/>
          <w:i/>
          <w:iCs/>
          <w:lang w:val="en-GB"/>
        </w:rPr>
        <w:t>Kennan G.F.</w:t>
      </w:r>
      <w:r>
        <w:rPr>
          <w:bCs/>
          <w:lang w:val="en-GB"/>
        </w:rPr>
        <w:t xml:space="preserve"> American Diplomacy 1900–1950. – Chicago: University of Chicago Press, 1951. – 154 p.</w:t>
      </w:r>
    </w:p>
    <w:p>
      <w:pPr>
        <w:pStyle w:val="Normal"/>
        <w:spacing w:lineRule="auto" w:line="360"/>
        <w:ind w:firstLine="709"/>
        <w:jc w:val="both"/>
        <w:rPr>
          <w:bCs/>
          <w:lang w:val="en-GB"/>
        </w:rPr>
      </w:pPr>
      <w:r>
        <w:rPr>
          <w:bCs/>
          <w:lang w:val="en-GB"/>
        </w:rPr>
        <w:t xml:space="preserve">174. </w:t>
      </w:r>
      <w:r>
        <w:rPr>
          <w:i/>
          <w:iCs/>
          <w:lang w:val="en-GB"/>
        </w:rPr>
        <w:t>Levitt G.</w:t>
      </w:r>
      <w:r>
        <w:rPr>
          <w:lang w:val="en-GB"/>
        </w:rPr>
        <w:t xml:space="preserve"> Democracies Against Terror: The Western response to state-supported terrorism. – N.Y.: Praeger, 1988. – XIV, 142 p.</w:t>
      </w:r>
    </w:p>
    <w:p>
      <w:pPr>
        <w:pStyle w:val="Normal"/>
        <w:spacing w:lineRule="auto" w:line="360"/>
        <w:ind w:firstLine="709"/>
        <w:jc w:val="both"/>
        <w:rPr>
          <w:lang w:val="en-GB"/>
        </w:rPr>
      </w:pPr>
      <w:r>
        <w:rPr>
          <w:lang w:val="en-GB"/>
        </w:rPr>
        <w:t xml:space="preserve">175. </w:t>
      </w:r>
      <w:r>
        <w:rPr>
          <w:bCs/>
          <w:i/>
          <w:iCs/>
          <w:lang w:val="en-GB"/>
        </w:rPr>
        <w:t>Morgenthau H.I.</w:t>
      </w:r>
      <w:r>
        <w:rPr>
          <w:bCs/>
          <w:lang w:val="en-GB"/>
        </w:rPr>
        <w:t xml:space="preserve"> Politics among nations; the struggle for power and peace. – 3 ed. – N.Y.: Knopf, 1960. – 630, XXII p.: ill.</w:t>
      </w:r>
    </w:p>
    <w:p>
      <w:pPr>
        <w:pStyle w:val="Normal"/>
        <w:spacing w:lineRule="auto" w:line="360"/>
        <w:ind w:firstLine="709"/>
        <w:jc w:val="both"/>
        <w:rPr>
          <w:lang w:val="en-GB"/>
        </w:rPr>
      </w:pPr>
      <w:r>
        <w:rPr>
          <w:lang w:val="en-GB"/>
        </w:rPr>
        <w:t xml:space="preserve">176. </w:t>
      </w:r>
      <w:r>
        <w:rPr>
          <w:bCs/>
          <w:i/>
          <w:iCs/>
          <w:lang w:val="en-GB"/>
        </w:rPr>
        <w:t>Morgenthau H.I.</w:t>
      </w:r>
      <w:r>
        <w:rPr>
          <w:bCs/>
          <w:lang w:val="en-GB"/>
        </w:rPr>
        <w:t xml:space="preserve"> Politics in the twentieth century. In 3 vol. Vol. I. The decline of democratic politics. – Chicago: Univ. of Chicago Press, 1962. – 581 p.</w:t>
      </w:r>
    </w:p>
    <w:p>
      <w:pPr>
        <w:pStyle w:val="Normal"/>
        <w:spacing w:lineRule="auto" w:line="360"/>
        <w:ind w:firstLine="709"/>
        <w:jc w:val="both"/>
        <w:rPr/>
      </w:pPr>
      <w:r>
        <w:rPr>
          <w:lang w:val="en-GB"/>
        </w:rPr>
        <w:t xml:space="preserve">177. </w:t>
      </w:r>
      <w:r>
        <w:rPr>
          <w:i/>
          <w:iCs/>
          <w:lang w:val="en-GB"/>
        </w:rPr>
        <w:t>Mueller G.O.W., Besharov D.J.</w:t>
      </w:r>
      <w:r>
        <w:rPr>
          <w:lang w:val="en-GB"/>
        </w:rPr>
        <w:t xml:space="preserve"> Evolution and Enforcement of International Criminal Law // International Criminal Law. – N.Y., 1986. – Vol. 1. – P. 59–64.</w:t>
      </w:r>
    </w:p>
    <w:p>
      <w:pPr>
        <w:pStyle w:val="Normal"/>
        <w:spacing w:lineRule="auto" w:line="360"/>
        <w:ind w:firstLine="709"/>
        <w:jc w:val="both"/>
        <w:rPr/>
      </w:pPr>
      <w:r>
        <w:rPr>
          <w:lang w:val="en-GB"/>
        </w:rPr>
        <w:t xml:space="preserve">178. </w:t>
      </w:r>
      <w:r>
        <w:rPr>
          <w:i/>
          <w:iCs/>
          <w:lang w:val="en-GB"/>
        </w:rPr>
        <w:t>Pearson L.B.</w:t>
      </w:r>
      <w:r>
        <w:rPr>
          <w:lang w:val="en-GB"/>
        </w:rPr>
        <w:t xml:space="preserve"> Diplomacy in the nuclear age. – Toronto: Saunders, 1959. – X, 111 p.</w:t>
      </w:r>
    </w:p>
    <w:p>
      <w:pPr>
        <w:pStyle w:val="Normal"/>
        <w:spacing w:lineRule="auto" w:line="360"/>
        <w:ind w:firstLine="709"/>
        <w:jc w:val="both"/>
        <w:rPr/>
      </w:pPr>
      <w:r>
        <w:rPr>
          <w:lang w:val="en-GB"/>
        </w:rPr>
        <w:t xml:space="preserve">179. </w:t>
      </w:r>
      <w:r>
        <w:rPr>
          <w:bCs/>
          <w:i/>
          <w:iCs/>
          <w:lang w:val="en-GB"/>
        </w:rPr>
        <w:t>Pella V.</w:t>
      </w:r>
      <w:r>
        <w:rPr>
          <w:bCs/>
          <w:lang w:val="en-GB"/>
        </w:rPr>
        <w:t xml:space="preserve"> La guerre – crime et les criminels de guerre. – Geneve; Paris, 1946. – 208 p.</w:t>
      </w:r>
      <w:r>
        <w:rPr>
          <w:lang w:val="en-GB"/>
        </w:rPr>
        <w:t xml:space="preserve"> </w:t>
      </w:r>
    </w:p>
    <w:p>
      <w:pPr>
        <w:pStyle w:val="Normal"/>
        <w:spacing w:lineRule="auto" w:line="360"/>
        <w:ind w:firstLine="709"/>
        <w:jc w:val="both"/>
        <w:rPr/>
      </w:pPr>
      <w:r>
        <w:rPr>
          <w:bCs/>
          <w:lang w:val="en-GB"/>
        </w:rPr>
        <w:t xml:space="preserve">180. </w:t>
      </w:r>
      <w:r>
        <w:rPr>
          <w:bCs/>
          <w:i/>
          <w:iCs/>
          <w:lang w:val="en-GB"/>
        </w:rPr>
        <w:t>Politis N.</w:t>
      </w:r>
      <w:r>
        <w:rPr>
          <w:bCs/>
          <w:lang w:val="en-GB"/>
        </w:rPr>
        <w:t xml:space="preserve"> Les nouvelles tendances de droit international. P., 1927. P. 45; Brierly J. The Law of Nations. – Oxford, 1963. – P. 55.</w:t>
      </w:r>
    </w:p>
    <w:p>
      <w:pPr>
        <w:pStyle w:val="Normal"/>
        <w:spacing w:lineRule="auto" w:line="360"/>
        <w:ind w:firstLine="709"/>
        <w:jc w:val="both"/>
        <w:rPr/>
      </w:pPr>
      <w:r>
        <w:rPr>
          <w:bCs/>
          <w:lang w:val="en-GB"/>
        </w:rPr>
        <w:t xml:space="preserve">181. </w:t>
      </w:r>
      <w:r>
        <w:rPr>
          <w:bCs/>
          <w:i/>
          <w:iCs/>
          <w:lang w:val="en-GB"/>
        </w:rPr>
        <w:t>Ranstorp M.</w:t>
      </w:r>
      <w:r>
        <w:rPr>
          <w:bCs/>
          <w:lang w:val="en-GB"/>
        </w:rPr>
        <w:t xml:space="preserve"> Terrorism in the name of Religion // J. of Intern. Affairs. – 1996. – Vol. 50, № 1. – P. 41–62.</w:t>
      </w:r>
    </w:p>
    <w:p>
      <w:pPr>
        <w:pStyle w:val="Normal"/>
        <w:spacing w:lineRule="auto" w:line="360"/>
        <w:ind w:firstLine="709"/>
        <w:jc w:val="both"/>
        <w:rPr/>
      </w:pPr>
      <w:r>
        <w:rPr>
          <w:lang w:val="en-GB"/>
        </w:rPr>
        <w:t xml:space="preserve">182. </w:t>
      </w:r>
      <w:r>
        <w:rPr>
          <w:i/>
          <w:iCs/>
          <w:lang w:val="en-GB"/>
        </w:rPr>
        <w:t>Rousseau Ch.</w:t>
      </w:r>
      <w:r>
        <w:rPr>
          <w:lang w:val="en-GB"/>
        </w:rPr>
        <w:t xml:space="preserve"> Droit international public. – P., 1953. – __ p.</w:t>
      </w:r>
    </w:p>
    <w:p>
      <w:pPr>
        <w:pStyle w:val="Normal"/>
        <w:spacing w:lineRule="auto" w:line="360"/>
        <w:ind w:firstLine="709"/>
        <w:jc w:val="both"/>
        <w:rPr/>
      </w:pPr>
      <w:r>
        <w:rPr>
          <w:bCs/>
          <w:lang w:val="en-GB"/>
        </w:rPr>
        <w:t xml:space="preserve">183. </w:t>
      </w:r>
      <w:r>
        <w:rPr>
          <w:bCs/>
          <w:i/>
          <w:iCs/>
          <w:lang w:val="en-GB"/>
        </w:rPr>
        <w:t>Schahter O.</w:t>
      </w:r>
      <w:r>
        <w:rPr>
          <w:bCs/>
          <w:lang w:val="en-GB"/>
        </w:rPr>
        <w:t xml:space="preserve"> International Law in Freory and Practice / RdC. 1982 – V. – 128 p.</w:t>
      </w:r>
    </w:p>
    <w:p>
      <w:pPr>
        <w:pStyle w:val="Normal"/>
        <w:spacing w:lineRule="auto" w:line="360"/>
        <w:ind w:firstLine="709"/>
        <w:jc w:val="both"/>
        <w:rPr/>
      </w:pPr>
      <w:r>
        <w:rPr>
          <w:bCs/>
          <w:lang w:val="en-GB"/>
        </w:rPr>
        <w:t xml:space="preserve">184. </w:t>
      </w:r>
      <w:r>
        <w:rPr>
          <w:bCs/>
          <w:i/>
          <w:iCs/>
          <w:lang w:val="en-GB"/>
        </w:rPr>
        <w:t>Schwarzenberger J.</w:t>
      </w:r>
      <w:r>
        <w:rPr>
          <w:bCs/>
          <w:lang w:val="en-GB"/>
        </w:rPr>
        <w:t xml:space="preserve"> A Manual of International Law. In 2 vol. Vol 1. – L.; N.Y.: Stevens, Praeqer, 1960. – XVIII, 819 </w:t>
      </w:r>
      <w:r>
        <w:rPr>
          <w:bCs/>
          <w:lang w:val="ru-RU"/>
        </w:rPr>
        <w:t>р</w:t>
      </w:r>
      <w:r>
        <w:rPr>
          <w:bCs/>
          <w:lang w:val="en-GB"/>
        </w:rPr>
        <w:t>.</w:t>
      </w:r>
    </w:p>
    <w:p>
      <w:pPr>
        <w:pStyle w:val="Normal"/>
        <w:spacing w:lineRule="auto" w:line="360"/>
        <w:ind w:firstLine="709"/>
        <w:jc w:val="both"/>
        <w:rPr/>
      </w:pPr>
      <w:r>
        <w:rPr>
          <w:lang w:val="en-GB"/>
        </w:rPr>
        <w:t xml:space="preserve">185. </w:t>
      </w:r>
      <w:r>
        <w:rPr>
          <w:i/>
          <w:iCs/>
          <w:lang w:val="en-GB"/>
        </w:rPr>
        <w:t>Schwarzenberger G.</w:t>
      </w:r>
      <w:r>
        <w:rPr>
          <w:lang w:val="en-GB"/>
        </w:rPr>
        <w:t xml:space="preserve"> The Fundamental Principles of International Law / RCADI. </w:t>
      </w:r>
      <w:r>
        <w:rPr>
          <w:lang w:val="ru-RU"/>
        </w:rPr>
        <w:t>1955. I. Leyde, 1956. – T. 87. – P 191–385.</w:t>
      </w:r>
    </w:p>
    <w:p>
      <w:pPr>
        <w:pStyle w:val="Normal"/>
        <w:spacing w:lineRule="auto" w:line="360"/>
        <w:ind w:firstLine="709"/>
        <w:jc w:val="both"/>
        <w:rPr/>
      </w:pPr>
      <w:r>
        <w:rPr>
          <w:bCs/>
          <w:lang w:val="en-GB"/>
        </w:rPr>
        <w:t xml:space="preserve">186. </w:t>
      </w:r>
      <w:r>
        <w:rPr>
          <w:bCs/>
          <w:i/>
          <w:iCs/>
          <w:lang w:val="en-GB"/>
        </w:rPr>
        <w:t>Sinha P.</w:t>
      </w:r>
      <w:r>
        <w:rPr>
          <w:bCs/>
          <w:lang w:val="en-GB"/>
        </w:rPr>
        <w:t xml:space="preserve"> Perspektive of the Newly Independent States on the Binding // Quality of International Law / ICLQ. – 1965. – Pt. 1. – P. 121.</w:t>
      </w:r>
    </w:p>
    <w:p>
      <w:pPr>
        <w:pStyle w:val="Normal"/>
        <w:spacing w:lineRule="auto" w:line="360"/>
        <w:ind w:firstLine="709"/>
        <w:jc w:val="both"/>
        <w:rPr/>
      </w:pPr>
      <w:r>
        <w:rPr>
          <w:lang w:val="en-GB"/>
        </w:rPr>
        <w:t xml:space="preserve">187. </w:t>
      </w:r>
      <w:r>
        <w:rPr>
          <w:i/>
          <w:iCs/>
          <w:lang w:val="en-GB"/>
        </w:rPr>
        <w:t>Social</w:t>
      </w:r>
      <w:r>
        <w:rPr>
          <w:lang w:val="en-GB"/>
        </w:rPr>
        <w:t xml:space="preserve"> Theory and Social Structure. Rev. ed. Glencoe // Ill.: Free Press, 1957.</w:t>
      </w:r>
    </w:p>
    <w:p>
      <w:pPr>
        <w:pStyle w:val="Normal"/>
        <w:spacing w:lineRule="auto" w:line="360"/>
        <w:ind w:firstLine="709"/>
        <w:jc w:val="both"/>
        <w:rPr/>
      </w:pPr>
      <w:r>
        <w:rPr>
          <w:lang w:val="en-GB"/>
        </w:rPr>
        <w:t xml:space="preserve">188. </w:t>
      </w:r>
      <w:r>
        <w:rPr>
          <w:i/>
          <w:iCs/>
          <w:lang w:val="en-GB"/>
        </w:rPr>
        <w:t>Terrorism</w:t>
      </w:r>
      <w:r>
        <w:rPr>
          <w:lang w:val="en-GB"/>
        </w:rPr>
        <w:t xml:space="preserve"> and National Liberation: Proc. of the Intern. Conf. / Ed. by H. Küchler. – Frankfurt a/M.; N.Y.: P. Lang, 1988. – 318 p.</w:t>
      </w:r>
    </w:p>
    <w:p>
      <w:pPr>
        <w:pStyle w:val="Normal"/>
        <w:spacing w:lineRule="auto" w:line="360"/>
        <w:ind w:firstLine="709"/>
        <w:jc w:val="both"/>
        <w:rPr>
          <w:bCs/>
          <w:lang w:val="en-GB"/>
        </w:rPr>
      </w:pPr>
      <w:r>
        <w:rPr>
          <w:bCs/>
          <w:lang w:val="en-GB"/>
        </w:rPr>
        <w:t xml:space="preserve">189. </w:t>
      </w:r>
      <w:r>
        <w:rPr>
          <w:i/>
          <w:iCs/>
          <w:lang w:val="en-GB"/>
        </w:rPr>
        <w:t>Waugh W.L.</w:t>
      </w:r>
      <w:r>
        <w:rPr>
          <w:lang w:val="en-GB"/>
        </w:rPr>
        <w:t xml:space="preserve"> International terrorism. How nations respond to terrorists. – Salisbury: Documentary Publ., 1982. – VIII, 326 p.</w:t>
      </w:r>
    </w:p>
    <w:p>
      <w:pPr>
        <w:pStyle w:val="Normal"/>
        <w:spacing w:lineRule="auto" w:line="360"/>
        <w:ind w:firstLine="709"/>
        <w:jc w:val="both"/>
        <w:rPr/>
      </w:pPr>
      <w:r>
        <w:rPr>
          <w:bCs/>
          <w:lang w:val="en-GB"/>
        </w:rPr>
        <w:t xml:space="preserve">190. </w:t>
      </w:r>
      <w:r>
        <w:rPr>
          <w:bCs/>
          <w:i/>
          <w:iCs/>
          <w:lang w:val="en-GB"/>
        </w:rPr>
        <w:t>Wilkinson P.</w:t>
      </w:r>
      <w:r>
        <w:rPr>
          <w:bCs/>
          <w:lang w:val="en-GB"/>
        </w:rPr>
        <w:t xml:space="preserve"> Fighting the hydra: International terrorism and the rule of law // Terrorism, ideology and revolution: The origins of modern political violence. – Brighton, 1986. – 205–224 p.</w:t>
      </w:r>
    </w:p>
    <w:p>
      <w:pPr>
        <w:pStyle w:val="Normal"/>
        <w:spacing w:lineRule="auto" w:line="360"/>
        <w:ind w:firstLine="709"/>
        <w:jc w:val="both"/>
        <w:rPr/>
      </w:pPr>
      <w:r>
        <w:rPr>
          <w:bCs/>
          <w:lang w:val="en-GB"/>
        </w:rPr>
        <w:t xml:space="preserve">191. </w:t>
      </w:r>
      <w:r>
        <w:rPr>
          <w:bCs/>
          <w:i/>
          <w:iCs/>
          <w:lang w:val="en-GB"/>
        </w:rPr>
        <w:t>Wilkinson Pahl.</w:t>
      </w:r>
      <w:r>
        <w:rPr>
          <w:bCs/>
          <w:lang w:val="en-GB"/>
        </w:rPr>
        <w:t xml:space="preserve"> The Changing International Terrorism Thereat // Paper / Univ. of St. Andreus, Scotland. – 1997. – Febr. – P. 1–12.</w:t>
      </w:r>
    </w:p>
    <w:p>
      <w:pPr>
        <w:pStyle w:val="Normal"/>
        <w:spacing w:lineRule="auto" w:line="360"/>
        <w:ind w:firstLine="709"/>
        <w:jc w:val="both"/>
        <w:rPr/>
      </w:pPr>
      <w:r>
        <w:rPr>
          <w:bCs/>
          <w:lang w:val="en-GB"/>
        </w:rPr>
        <w:t xml:space="preserve">192. </w:t>
      </w:r>
      <w:r>
        <w:rPr>
          <w:bCs/>
          <w:i/>
          <w:iCs/>
          <w:lang w:val="en-GB"/>
        </w:rPr>
        <w:t>Zoller E.</w:t>
      </w:r>
      <w:r>
        <w:rPr>
          <w:bCs/>
          <w:lang w:val="en-GB"/>
        </w:rPr>
        <w:t xml:space="preserve"> La bonne foi en droit international public. – P., 1977. – P. 109–122.</w:t>
      </w:r>
    </w:p>
    <w:p>
      <w:pPr>
        <w:pStyle w:val="TextBodyIndent"/>
        <w:ind w:hanging="0"/>
        <w:rPr>
          <w:bCs/>
          <w:lang w:val="en-GB"/>
        </w:rPr>
      </w:pPr>
      <w:r>
        <w:rPr>
          <w:bCs/>
          <w:lang w:val="en-GB"/>
        </w:rPr>
      </w:r>
    </w:p>
    <w:p>
      <w:pPr>
        <w:pStyle w:val="TextBodyIndent"/>
        <w:ind w:hanging="0"/>
        <w:rPr>
          <w:lang w:val="uk-UA"/>
        </w:rPr>
      </w:pPr>
      <w:r>
        <w:rPr>
          <w:lang w:val="uk-UA"/>
        </w:rPr>
      </w:r>
    </w:p>
    <w:p>
      <w:pPr>
        <w:pStyle w:val="Normal"/>
        <w:spacing w:lineRule="auto" w:line="360"/>
        <w:rPr>
          <w:lang w:val="uk-UA"/>
        </w:rPr>
      </w:pPr>
      <w:r>
        <w:rPr>
          <w:lang w:val="uk-UA"/>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TextBody"/>
        <w:spacing w:lineRule="auto" w:line="360"/>
        <w:rPr>
          <w:rFonts w:ascii="Bookman Old Style" w:hAnsi="Bookman Old Style" w:cs="Bookman Old Style"/>
          <w:b w:val="false"/>
          <w:b w:val="false"/>
          <w:sz w:val="28"/>
          <w:szCs w:val="28"/>
          <w:lang w:val="ru-RU"/>
        </w:rPr>
      </w:pPr>
      <w:r>
        <w:rPr>
          <w:rFonts w:cs="Bookman Old Style" w:ascii="Bookman Old Style" w:hAnsi="Bookman Old Style"/>
          <w:b w:val="false"/>
          <w:sz w:val="28"/>
          <w:szCs w:val="28"/>
          <w:lang w:val="ru-RU"/>
        </w:rPr>
      </w:r>
    </w:p>
    <w:p>
      <w:pPr>
        <w:pStyle w:val="TextBody"/>
        <w:spacing w:lineRule="auto" w:line="360"/>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РАЗДЕЛ </w:t>
      </w:r>
      <w:r>
        <w:rPr>
          <w:rFonts w:cs="Bookman Old Style" w:ascii="Bookman Old Style" w:hAnsi="Bookman Old Style"/>
          <w:sz w:val="28"/>
          <w:szCs w:val="28"/>
          <w:lang w:val="en-US"/>
        </w:rPr>
        <w:t>III</w:t>
      </w:r>
    </w:p>
    <w:p>
      <w:pPr>
        <w:pStyle w:val="TextBody"/>
        <w:spacing w:lineRule="auto" w:line="360"/>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ЮРИДИКО-ПОЛИТИЧЕСКАЯ ОТВЕТСТВЕННОСТЬ </w:t>
      </w:r>
    </w:p>
    <w:p>
      <w:pPr>
        <w:pStyle w:val="TextBody"/>
        <w:spacing w:lineRule="auto" w:line="360"/>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ЗА МЕЖДУНАРОДНОЕ ПРЕСТУПЛЕНИЕ «ТЕРРОРИЗМ» </w:t>
      </w:r>
    </w:p>
    <w:p>
      <w:pPr>
        <w:pStyle w:val="TextBody"/>
        <w:spacing w:lineRule="auto" w:line="360"/>
        <w:rPr>
          <w:rFonts w:ascii="Bookman Old Style" w:hAnsi="Bookman Old Style" w:cs="Bookman Old Style"/>
          <w:b w:val="false"/>
          <w:b w:val="false"/>
          <w:bCs/>
          <w:sz w:val="28"/>
          <w:szCs w:val="28"/>
          <w:lang w:val="ru-RU"/>
        </w:rPr>
      </w:pPr>
      <w:r>
        <w:rPr>
          <w:rFonts w:cs="Bookman Old Style" w:ascii="Bookman Old Style" w:hAnsi="Bookman Old Style"/>
          <w:b w:val="false"/>
          <w:bCs/>
          <w:sz w:val="28"/>
          <w:szCs w:val="28"/>
          <w:lang w:val="ru-RU"/>
        </w:rPr>
      </w:r>
    </w:p>
    <w:p>
      <w:pPr>
        <w:pStyle w:val="TextBody"/>
        <w:spacing w:lineRule="auto" w:line="360"/>
        <w:rPr>
          <w:b w:val="false"/>
          <w:b w:val="false"/>
          <w:bCs/>
          <w:sz w:val="28"/>
          <w:szCs w:val="28"/>
          <w:lang w:val="ru-RU"/>
        </w:rPr>
      </w:pPr>
      <w:r>
        <w:rPr>
          <w:b w:val="false"/>
          <w:bCs/>
          <w:sz w:val="28"/>
          <w:szCs w:val="28"/>
          <w:lang w:val="ru-RU"/>
        </w:rPr>
      </w:r>
    </w:p>
    <w:p>
      <w:pPr>
        <w:pStyle w:val="TextBody"/>
        <w:spacing w:lineRule="auto" w:line="360"/>
        <w:rPr>
          <w:rFonts w:ascii="Book Antiqua" w:hAnsi="Book Antiqua" w:cs="Book Antiqua"/>
          <w:bCs/>
          <w:sz w:val="28"/>
          <w:szCs w:val="28"/>
          <w:lang w:val="ru-RU"/>
        </w:rPr>
      </w:pPr>
      <w:r>
        <w:rPr>
          <w:rFonts w:cs="Book Antiqua" w:ascii="Book Antiqua" w:hAnsi="Book Antiqua"/>
          <w:bCs/>
          <w:sz w:val="28"/>
          <w:szCs w:val="28"/>
          <w:lang w:val="ru-RU"/>
        </w:rPr>
        <w:t xml:space="preserve">3.1. Проблемы правовой квалификации терроризма </w:t>
      </w:r>
    </w:p>
    <w:p>
      <w:pPr>
        <w:pStyle w:val="TextBody"/>
        <w:spacing w:lineRule="auto" w:line="360"/>
        <w:ind w:firstLine="709"/>
        <w:jc w:val="both"/>
        <w:rPr>
          <w:rFonts w:ascii="Book Antiqua" w:hAnsi="Book Antiqua" w:cs="Book Antiqua"/>
          <w:b w:val="false"/>
          <w:b w:val="false"/>
          <w:bCs/>
          <w:sz w:val="28"/>
          <w:szCs w:val="28"/>
          <w:lang w:val="ru-RU"/>
        </w:rPr>
      </w:pPr>
      <w:r>
        <w:rPr>
          <w:rFonts w:cs="Book Antiqua" w:ascii="Book Antiqua" w:hAnsi="Book Antiqua"/>
          <w:b w:val="false"/>
          <w:bCs/>
          <w:sz w:val="28"/>
          <w:szCs w:val="28"/>
          <w:lang w:val="ru-RU"/>
        </w:rPr>
      </w:r>
    </w:p>
    <w:p>
      <w:pPr>
        <w:pStyle w:val="TextBody"/>
        <w:spacing w:lineRule="auto" w:line="360"/>
        <w:ind w:firstLine="709"/>
        <w:jc w:val="both"/>
        <w:rPr>
          <w:b w:val="false"/>
          <w:b w:val="false"/>
          <w:bCs/>
          <w:sz w:val="28"/>
          <w:lang w:val="ru-RU"/>
        </w:rPr>
      </w:pPr>
      <w:r>
        <w:rPr>
          <w:b w:val="false"/>
          <w:bCs/>
          <w:sz w:val="28"/>
          <w:lang w:val="ru-RU"/>
        </w:rPr>
        <w:t>Приступая к разработке международно-правовой квалификационной конструкции международного преступления «терроризм», имеет смысл возвратиться к дефиниции, получившей обоснование в предыдущем материале.</w:t>
      </w:r>
    </w:p>
    <w:p>
      <w:pPr>
        <w:pStyle w:val="TextBody"/>
        <w:spacing w:lineRule="auto" w:line="360"/>
        <w:ind w:firstLine="709"/>
        <w:jc w:val="both"/>
        <w:rPr>
          <w:b w:val="false"/>
          <w:b w:val="false"/>
          <w:bCs/>
          <w:sz w:val="28"/>
          <w:lang w:val="ru-RU"/>
        </w:rPr>
      </w:pPr>
      <w:r>
        <w:rPr>
          <w:b w:val="false"/>
          <w:bCs/>
          <w:sz w:val="28"/>
          <w:lang w:val="ru-RU"/>
        </w:rPr>
        <w:t>Терроризм – это базирующееся на конфликте насильственное противоборство, которое наряду с нанесением ущерба государству посягает на международную безопасность и миропорядок и основывается на разности политических, экономических, этнотерриториальных и культурных интересов групп государств, государств, народов, наций, социальных групп и движений, при условии использования хотя бы одной из сторон террористических актов как способа воздействия на противника для достижения политических целей.</w:t>
      </w:r>
    </w:p>
    <w:p>
      <w:pPr>
        <w:pStyle w:val="TextBody"/>
        <w:spacing w:lineRule="auto" w:line="360"/>
        <w:ind w:firstLine="709"/>
        <w:jc w:val="both"/>
        <w:rPr>
          <w:b w:val="false"/>
          <w:b w:val="false"/>
          <w:bCs/>
          <w:sz w:val="28"/>
          <w:lang w:val="ru-RU"/>
        </w:rPr>
      </w:pPr>
      <w:r>
        <w:rPr>
          <w:b w:val="false"/>
          <w:bCs/>
          <w:sz w:val="28"/>
          <w:lang w:val="ru-RU"/>
        </w:rPr>
        <w:t>Террористический акт – это преступное общеопасное деяние в терроризме по созданию условий воздействия на международную организацию, государство, и их представителей либо на юридических и физических лиц, либо группу лиц с целью понуждения осуществить либо воздержаться от осуществления определенного действия, совершенное путем устрашения при наличии умысла на причинение гибели невинным людям.</w:t>
      </w:r>
    </w:p>
    <w:p>
      <w:pPr>
        <w:pStyle w:val="TextBody"/>
        <w:spacing w:lineRule="auto" w:line="360"/>
        <w:ind w:firstLine="709"/>
        <w:jc w:val="both"/>
        <w:rPr>
          <w:b w:val="false"/>
          <w:b w:val="false"/>
          <w:bCs/>
          <w:sz w:val="28"/>
          <w:lang w:val="ru-RU"/>
        </w:rPr>
      </w:pPr>
      <w:r>
        <w:rPr>
          <w:b w:val="false"/>
          <w:bCs/>
          <w:sz w:val="28"/>
          <w:lang w:val="ru-RU"/>
        </w:rPr>
        <w:t>Вопрос квалификации очень важен и потому, что, подтверждая обоснованность приведенных ключевых определений, он образует тем самым основу для формирования международного антитеррористического права как самостоятельной отрасли.</w:t>
      </w:r>
    </w:p>
    <w:p>
      <w:pPr>
        <w:pStyle w:val="TextBody"/>
        <w:spacing w:lineRule="auto" w:line="360"/>
        <w:ind w:firstLine="709"/>
        <w:jc w:val="both"/>
        <w:rPr>
          <w:b w:val="false"/>
          <w:b w:val="false"/>
          <w:bCs/>
          <w:sz w:val="28"/>
          <w:lang w:val="ru-RU"/>
        </w:rPr>
      </w:pPr>
      <w:r>
        <w:rPr>
          <w:b w:val="false"/>
          <w:bCs/>
          <w:sz w:val="28"/>
          <w:lang w:val="ru-RU"/>
        </w:rPr>
        <w:t>Как явствует из общей теории государства и права, «необходимость четкой характеристики признаков правонарушения объясняется тем, что именно оно является основанием наступления юридической ответственности, которая связана с применением государственного принуждения к лицу, совершившему данное правонарушение» (158, с. 357).</w:t>
      </w:r>
    </w:p>
    <w:p>
      <w:pPr>
        <w:pStyle w:val="TextBody"/>
        <w:spacing w:lineRule="auto" w:line="360"/>
        <w:ind w:firstLine="709"/>
        <w:jc w:val="both"/>
        <w:rPr>
          <w:b w:val="false"/>
          <w:b w:val="false"/>
          <w:bCs/>
          <w:sz w:val="28"/>
          <w:lang w:val="ru-RU"/>
        </w:rPr>
      </w:pPr>
      <w:r>
        <w:rPr>
          <w:b w:val="false"/>
          <w:bCs/>
          <w:sz w:val="28"/>
          <w:lang w:val="ru-RU"/>
        </w:rPr>
        <w:t>При этом большинство исследователей считают, что преступление должно быть квалифицировано с четырех сторон: субъекта, субъективной стороны, объекта, объективной стороны. Вопрос приемлемости указанной четырехэлементной формулы состава преступления для международного права среди специалистов также признается решенным: такая общеправовая категория, как состав правонарушения, вполне применима к международному праву, поскольку ее определение помогает обнаружить как общеюридические, так и специфические черты международно-правовой ответственности государства (102, с. 104; 115, с. 45).</w:t>
      </w:r>
    </w:p>
    <w:p>
      <w:pPr>
        <w:pStyle w:val="TextBody"/>
        <w:spacing w:lineRule="auto" w:line="360"/>
        <w:ind w:firstLine="709"/>
        <w:jc w:val="both"/>
        <w:rPr>
          <w:b w:val="false"/>
          <w:b w:val="false"/>
          <w:bCs/>
          <w:sz w:val="28"/>
          <w:lang w:val="ru-RU"/>
        </w:rPr>
      </w:pPr>
      <w:r>
        <w:rPr>
          <w:b w:val="false"/>
          <w:bCs/>
          <w:sz w:val="28"/>
          <w:lang w:val="ru-RU"/>
        </w:rPr>
        <w:t>В этой связи состав терроризма, в том числе как международного преступления, не остался без внимания исследователей. В научной литературе известны работы таких авторов, как Е.Г. Ляхов (111; 112; 113;), Л.А. Моджорян (125; 126), Л.Н. Галенская (31), И.П. Блищенко, Н.В. Жданов (14; 15), У.Р. Латыпов (103; 104), Р.А. Каламкарян (119), Р. Адельханян (2), отечественные исследователи терроризма В.П. Емельянов (80; 81; 82; 83; 84), Ю.А. Иванов (88, 89, 90) и других.</w:t>
      </w:r>
    </w:p>
    <w:p>
      <w:pPr>
        <w:pStyle w:val="TextBody"/>
        <w:spacing w:lineRule="auto" w:line="360"/>
        <w:ind w:firstLine="709"/>
        <w:jc w:val="both"/>
        <w:rPr>
          <w:b w:val="false"/>
          <w:b w:val="false"/>
          <w:bCs/>
          <w:sz w:val="28"/>
          <w:lang w:val="ru-RU"/>
        </w:rPr>
      </w:pPr>
      <w:r>
        <w:rPr>
          <w:b w:val="false"/>
          <w:bCs/>
          <w:sz w:val="28"/>
          <w:lang w:val="ru-RU"/>
        </w:rPr>
        <w:t>Однако, к сожалению, специалисты и общественность, выстраивая международно-правовую систему мер по борьбе с терроризмом, базируются на устоявшихся подходах, традиционных правовых критериях и схемах, выражающихся в том, что правоохранительные отношения возникают в результате факта правонарушений и не могут не иметь, в свою очередь, черт, типичных для международного права. Но эта бесспорная в целом посылка, отражающая общую родовую принадлежность международных правонарушений, нуждается в уточнении, когда речь идет о международных преступлениях как видовой категории. Следуя этой логической цепи конкретизации, глубокому анализу должны подвергнуться правовые обоснования конструирования антитеррористических норм. «Втискивая» же терроризм без учета его специфических особенностей в существующие схемы, право тем самым в ряде случаев действует контрпродуктивно.</w:t>
      </w:r>
    </w:p>
    <w:p>
      <w:pPr>
        <w:pStyle w:val="TextBody"/>
        <w:spacing w:lineRule="auto" w:line="360"/>
        <w:ind w:firstLine="709"/>
        <w:jc w:val="both"/>
        <w:rPr>
          <w:b w:val="false"/>
          <w:b w:val="false"/>
          <w:bCs/>
          <w:sz w:val="28"/>
          <w:lang w:val="ru-RU"/>
        </w:rPr>
      </w:pPr>
      <w:r>
        <w:rPr>
          <w:b w:val="false"/>
          <w:bCs/>
          <w:sz w:val="28"/>
          <w:lang w:val="ru-RU"/>
        </w:rPr>
        <w:t>Поэтому, приступая к анализу состава терроризма как преступления по международному праву, необходимо учитывать особенности и условия, которые предопределяют его в качестве одной из серьезных мировых угроз.</w:t>
      </w:r>
    </w:p>
    <w:p>
      <w:pPr>
        <w:pStyle w:val="TextBody"/>
        <w:spacing w:lineRule="auto" w:line="360"/>
        <w:ind w:firstLine="709"/>
        <w:jc w:val="both"/>
        <w:rPr>
          <w:b w:val="false"/>
          <w:b w:val="false"/>
          <w:bCs/>
          <w:sz w:val="28"/>
          <w:lang w:val="ru-RU"/>
        </w:rPr>
      </w:pPr>
      <w:r>
        <w:rPr>
          <w:b w:val="false"/>
          <w:bCs/>
          <w:sz w:val="28"/>
          <w:lang w:val="ru-RU"/>
        </w:rPr>
        <w:t>К анализу состава терроризма как преступления с использованием четырехэлементной формулы оценки признаков преступных действий следует обратиться в поисках возможностей пресечения опасных тенденций врастания терроризма в современные объективные процессы социальной жизни и создания условий для эффективного правового регулирования борьбы с преступлениями, носящими террористическую направленность. При этом элементы преступления должны рассматриваться, прежде всего, с точки зрения международного уголовного права как системы, отличной от внутригосударственной системы уголовного права.</w:t>
      </w:r>
    </w:p>
    <w:p>
      <w:pPr>
        <w:pStyle w:val="TextBody"/>
        <w:spacing w:lineRule="auto" w:line="360"/>
        <w:ind w:firstLine="709"/>
        <w:jc w:val="both"/>
        <w:rPr>
          <w:b w:val="false"/>
          <w:b w:val="false"/>
          <w:bCs/>
          <w:sz w:val="28"/>
          <w:lang w:val="ru-RU"/>
        </w:rPr>
      </w:pPr>
      <w:r>
        <w:rPr>
          <w:b w:val="false"/>
          <w:bCs/>
          <w:sz w:val="28"/>
          <w:lang w:val="ru-RU"/>
        </w:rPr>
        <w:t>Сформированная на базе такого анализа квалификационная конструкция состава преступления «терроризм» образует основу для разработки действенной международно-правовой системы ответственности за терроризм, а также механизмов ее реализации путем создания органа(ов) международной уголовной юстиции специальной компетенции.</w:t>
      </w:r>
    </w:p>
    <w:p>
      <w:pPr>
        <w:pStyle w:val="TextBody"/>
        <w:spacing w:lineRule="auto" w:line="360"/>
        <w:ind w:firstLine="709"/>
        <w:jc w:val="both"/>
        <w:rPr>
          <w:b w:val="false"/>
          <w:b w:val="false"/>
          <w:bCs/>
          <w:iCs/>
          <w:sz w:val="32"/>
          <w:lang w:val="ru-RU"/>
        </w:rPr>
      </w:pPr>
      <w:r>
        <w:rPr>
          <w:b w:val="false"/>
          <w:bCs/>
          <w:iCs/>
          <w:sz w:val="32"/>
          <w:lang w:val="ru-RU"/>
        </w:rPr>
      </w:r>
    </w:p>
    <w:p>
      <w:pPr>
        <w:pStyle w:val="TextBody"/>
        <w:spacing w:lineRule="auto" w:line="360"/>
        <w:ind w:firstLine="709"/>
        <w:jc w:val="both"/>
        <w:rPr>
          <w:bCs/>
          <w:i/>
          <w:i/>
          <w:iCs/>
          <w:sz w:val="32"/>
          <w:lang w:val="ru-RU"/>
        </w:rPr>
      </w:pPr>
      <w:r>
        <w:rPr>
          <w:bCs/>
          <w:i/>
          <w:iCs/>
          <w:sz w:val="32"/>
          <w:lang w:val="ru-RU"/>
        </w:rPr>
        <w:t>3.1.1. Объект терроризма</w:t>
      </w:r>
    </w:p>
    <w:p>
      <w:pPr>
        <w:pStyle w:val="TextBody"/>
        <w:spacing w:lineRule="auto" w:line="360"/>
        <w:ind w:firstLine="709"/>
        <w:jc w:val="both"/>
        <w:rPr>
          <w:b w:val="false"/>
          <w:b w:val="false"/>
          <w:bCs/>
          <w:i/>
          <w:i/>
          <w:iCs/>
          <w:sz w:val="28"/>
          <w:lang w:val="ru-RU"/>
        </w:rPr>
      </w:pPr>
      <w:r>
        <w:rPr>
          <w:b w:val="false"/>
          <w:bCs/>
          <w:i/>
          <w:iCs/>
          <w:sz w:val="28"/>
          <w:lang w:val="ru-RU"/>
        </w:rPr>
      </w:r>
    </w:p>
    <w:p>
      <w:pPr>
        <w:pStyle w:val="TextBody"/>
        <w:spacing w:lineRule="auto" w:line="360"/>
        <w:ind w:firstLine="709"/>
        <w:jc w:val="both"/>
        <w:rPr>
          <w:b w:val="false"/>
          <w:b w:val="false"/>
          <w:bCs/>
          <w:sz w:val="28"/>
          <w:lang w:val="ru-RU"/>
        </w:rPr>
      </w:pPr>
      <w:r>
        <w:rPr>
          <w:b w:val="false"/>
          <w:bCs/>
          <w:sz w:val="28"/>
          <w:lang w:val="ru-RU"/>
        </w:rPr>
        <w:t>Объектная сфера действия международного права – это круг регулируемых отношений между субъектами международного права. По мнению И.И. Лукашука, объектная сфера является наиболее определенной. Ее нередко рассматривают как единственную сферу действия международного права. «Международное право, – отмечает ученый, – регулирует лишь те отношения, которые затрагивают существенные интересы государств или международного сообщества в целом. Поэтому и объектную сферу международного права следует вводить только в те отношения, которые реально могут и должны подвергаться правовому регулированию» (107, с. 245–246).</w:t>
      </w:r>
    </w:p>
    <w:p>
      <w:pPr>
        <w:pStyle w:val="TextBody"/>
        <w:spacing w:lineRule="auto" w:line="360"/>
        <w:ind w:firstLine="709"/>
        <w:jc w:val="both"/>
        <w:rPr>
          <w:b w:val="false"/>
          <w:b w:val="false"/>
          <w:bCs/>
          <w:sz w:val="28"/>
          <w:lang w:val="ru-RU"/>
        </w:rPr>
      </w:pPr>
      <w:r>
        <w:rPr>
          <w:b w:val="false"/>
          <w:bCs/>
          <w:sz w:val="28"/>
          <w:lang w:val="ru-RU"/>
        </w:rPr>
        <w:t>Терроризм, как разрастающееся международное социальное явление, порождает все новые виды взаимодействия государств и других акторов международных отношений. Такие, в основном конфликтные, взаимодействия расширяются и втягивают в свою орбиту факторы и обстоятельства, которые ранее относились к прерогативам внутреннего права.</w:t>
      </w:r>
    </w:p>
    <w:p>
      <w:pPr>
        <w:pStyle w:val="TextBody"/>
        <w:spacing w:lineRule="auto" w:line="360"/>
        <w:ind w:firstLine="709"/>
        <w:jc w:val="both"/>
        <w:rPr>
          <w:b w:val="false"/>
          <w:b w:val="false"/>
          <w:bCs/>
          <w:sz w:val="28"/>
          <w:lang w:val="ru-RU"/>
        </w:rPr>
      </w:pPr>
      <w:r>
        <w:rPr>
          <w:b w:val="false"/>
          <w:bCs/>
          <w:sz w:val="28"/>
          <w:lang w:val="ru-RU"/>
        </w:rPr>
        <w:t>Соотношение интенсивности международных процессов, разворачивающихся вокруг глобального террористического конфликта, и расширение сферы их действия, с одной стороны, связано с незначительными результатами борьбы с терроризмом, с другой – указывает на недостаточное международно-правовое урегулирование этой глобальной проблемы. С учетом эскалации терроризма распространение сферы действия международного права на все более широкий спектр связанных с ним международных отношений является жизненной необходимостью.</w:t>
      </w:r>
    </w:p>
    <w:p>
      <w:pPr>
        <w:pStyle w:val="TextBody"/>
        <w:spacing w:lineRule="auto" w:line="360"/>
        <w:ind w:firstLine="709"/>
        <w:jc w:val="both"/>
        <w:rPr>
          <w:b w:val="false"/>
          <w:b w:val="false"/>
          <w:bCs/>
          <w:sz w:val="28"/>
          <w:lang w:val="ru-RU"/>
        </w:rPr>
      </w:pPr>
      <w:r>
        <w:rPr>
          <w:b w:val="false"/>
          <w:bCs/>
          <w:sz w:val="28"/>
          <w:lang w:val="ru-RU"/>
        </w:rPr>
        <w:t>Отсюда представляется актуальным предложение Декларации о мерах по ликвидации международного терроризма от 9 декабря 1994 года о проведении «в срочном порядке обзора сферы применения существующих международно-правовых положений о предупреждении, пресечении и ликвидации терроризма во всех его формах и проявлениях с целью обеспечить наличие всеобъемлющих правовых рамок, включающих все аспекты этого вопроса» (46, с. 2).</w:t>
      </w:r>
    </w:p>
    <w:p>
      <w:pPr>
        <w:pStyle w:val="TextBody"/>
        <w:spacing w:lineRule="auto" w:line="360"/>
        <w:ind w:firstLine="709"/>
        <w:jc w:val="both"/>
        <w:rPr>
          <w:b w:val="false"/>
          <w:b w:val="false"/>
          <w:bCs/>
          <w:sz w:val="28"/>
          <w:lang w:val="ru-RU"/>
        </w:rPr>
      </w:pPr>
      <w:r>
        <w:rPr>
          <w:b w:val="false"/>
          <w:bCs/>
          <w:sz w:val="28"/>
          <w:lang w:val="ru-RU"/>
        </w:rPr>
        <w:t>Обязательным элементом состава международного правонарушения является объект правонарушения, ибо его (объекта) имманентное сущностное условие в значительной мере определяет конструкцию самого правонарушения.</w:t>
      </w:r>
    </w:p>
    <w:p>
      <w:pPr>
        <w:pStyle w:val="TextBody"/>
        <w:spacing w:lineRule="auto" w:line="360"/>
        <w:ind w:firstLine="709"/>
        <w:jc w:val="both"/>
        <w:rPr>
          <w:b w:val="false"/>
          <w:b w:val="false"/>
          <w:bCs/>
          <w:sz w:val="28"/>
          <w:lang w:val="ru-RU"/>
        </w:rPr>
      </w:pPr>
      <w:r>
        <w:rPr>
          <w:b w:val="false"/>
          <w:bCs/>
          <w:sz w:val="28"/>
          <w:lang w:val="ru-RU"/>
        </w:rPr>
        <w:t>В целом международное право регулирует многочисленные, возникающие в ходе общения государств, общественные отношения, которые в случае международных правонарушений становятся объектами этих деликтов.</w:t>
      </w:r>
    </w:p>
    <w:p>
      <w:pPr>
        <w:pStyle w:val="TextBody"/>
        <w:spacing w:lineRule="auto" w:line="360"/>
        <w:ind w:firstLine="709"/>
        <w:jc w:val="both"/>
        <w:rPr>
          <w:b w:val="false"/>
          <w:b w:val="false"/>
          <w:bCs/>
          <w:sz w:val="28"/>
          <w:lang w:val="ru-RU"/>
        </w:rPr>
      </w:pPr>
      <w:r>
        <w:rPr>
          <w:b w:val="false"/>
          <w:bCs/>
          <w:sz w:val="28"/>
          <w:lang w:val="ru-RU"/>
        </w:rPr>
        <w:t>Предписания правовых норм реализуются в основном в контексте существующих правоотношений. Вне таких правоотношений реализуются нормы, устанавливающие обязанности не совершать определенные поступки (запретительные нормы) (148, с. 20).</w:t>
      </w:r>
    </w:p>
    <w:p>
      <w:pPr>
        <w:pStyle w:val="TextBody"/>
        <w:spacing w:lineRule="auto" w:line="360"/>
        <w:ind w:firstLine="709"/>
        <w:jc w:val="both"/>
        <w:rPr>
          <w:b w:val="false"/>
          <w:b w:val="false"/>
          <w:bCs/>
          <w:sz w:val="28"/>
          <w:lang w:val="ru-RU"/>
        </w:rPr>
      </w:pPr>
      <w:r>
        <w:rPr>
          <w:b w:val="false"/>
          <w:bCs/>
          <w:sz w:val="28"/>
          <w:lang w:val="ru-RU"/>
        </w:rPr>
        <w:t>Объект международного преступления достаточно ясно обозначен в определении международного преступления, данного Комиссией международного права в ст. 19 Проекта статей об ответственности государства: «международно-правовое деяние, возникающее в результате нарушения государством международного обязательства, столь основополагающего для обеспечения жизненно важных интересов международного сообщества, что его нарушение рассматривается как преступление международным сообществом в целом, составляет международное преступление». Поскольку международный правопорядок охватывает самые разнообразные отношения и другие элементы, складывающиеся в результате исполнения международно-правовых норм, общим объектом международного правонарушения, а следовательно, и международного преступления, являются международные отношения. На таких позициях находятся П.М. Курис, В.А. Василенко, Ю.А. Решетов и другие ученые. А.П. Мовчан считает, что сутью современного мирового порядка является международное право как «система общественного порядка в современном мире» (123, с. 19). Конкретные же правоотношения между потерпевшим субъектом и государством-делинквентом составляют непосредственный объект международного правонарушения.</w:t>
      </w:r>
    </w:p>
    <w:p>
      <w:pPr>
        <w:pStyle w:val="TextBody"/>
        <w:spacing w:lineRule="auto" w:line="360"/>
        <w:ind w:firstLine="709"/>
        <w:jc w:val="both"/>
        <w:rPr>
          <w:b w:val="false"/>
          <w:b w:val="false"/>
          <w:bCs/>
          <w:sz w:val="28"/>
          <w:lang w:val="ru-RU"/>
        </w:rPr>
      </w:pPr>
      <w:r>
        <w:rPr>
          <w:b w:val="false"/>
          <w:bCs/>
          <w:sz w:val="28"/>
          <w:lang w:val="ru-RU"/>
        </w:rPr>
        <w:t>Римский Статут международного уголовного суда, определяя собственную юрисдикцию в отношении самых серьезных преступлений, вызывающих озабоченность всего международного сообщества, отмечает, что «эти тягчайшие преступления угрожают всеобщему миру, безопасности и благополучию» (47, с. 3).</w:t>
      </w:r>
    </w:p>
    <w:p>
      <w:pPr>
        <w:pStyle w:val="TextBody"/>
        <w:spacing w:lineRule="auto" w:line="360"/>
        <w:ind w:firstLine="709"/>
        <w:jc w:val="both"/>
        <w:rPr>
          <w:b w:val="false"/>
          <w:b w:val="false"/>
          <w:bCs/>
          <w:sz w:val="28"/>
          <w:lang w:val="ru-RU"/>
        </w:rPr>
      </w:pPr>
      <w:r>
        <w:rPr>
          <w:b w:val="false"/>
          <w:bCs/>
          <w:sz w:val="28"/>
          <w:lang w:val="ru-RU"/>
        </w:rPr>
        <w:t>В своей основе такой подход применим и к терроризму. В частности, по мнению Е.Г. Ляхова, который суммировал взгляды группы ученых, общим объектом международного терроризма являются международные отношения и международный правопорядок; видовым (отраслевым) объектом – группы международных отношений (например, урегулированных нормами дипломатического права, права международной безопасности и др.); непосредственным объектом – конкретные международные отношения, урегулированные нормами международных соглашений (например, по обеспечению привилегий и иммунитетов дипломатов и государственных деятелей), а также конкретные физические лица (111, с. 44). Подобным же образом квалифицируют объект терроризма Л.Н. Галенская (32, с. 84), У.Р. Латыпов (103, с. 139; 104, с. 133), Л.А. Моджорян (125, с. 116–126), Р.А. Каламкарян (119, с. 111).</w:t>
      </w:r>
    </w:p>
    <w:p>
      <w:pPr>
        <w:pStyle w:val="TextBody"/>
        <w:spacing w:lineRule="auto" w:line="360"/>
        <w:ind w:firstLine="709"/>
        <w:jc w:val="both"/>
        <w:rPr>
          <w:b w:val="false"/>
          <w:b w:val="false"/>
          <w:bCs/>
          <w:sz w:val="28"/>
          <w:lang w:val="ru-RU"/>
        </w:rPr>
      </w:pPr>
      <w:r>
        <w:rPr>
          <w:b w:val="false"/>
          <w:bCs/>
          <w:sz w:val="28"/>
          <w:lang w:val="ru-RU"/>
        </w:rPr>
        <w:t>Проблема объекта международного терроризма нашла свое отображение также и в актах Организации Объединенных Наций (48, с. 16; 156, с. 6, 7).</w:t>
      </w:r>
    </w:p>
    <w:p>
      <w:pPr>
        <w:pStyle w:val="TextBody"/>
        <w:spacing w:lineRule="auto" w:line="360"/>
        <w:ind w:firstLine="709"/>
        <w:jc w:val="both"/>
        <w:rPr>
          <w:b w:val="false"/>
          <w:b w:val="false"/>
          <w:bCs/>
          <w:sz w:val="28"/>
          <w:lang w:val="ru-RU"/>
        </w:rPr>
      </w:pPr>
      <w:r>
        <w:rPr>
          <w:b w:val="false"/>
          <w:bCs/>
          <w:sz w:val="28"/>
          <w:lang w:val="ru-RU"/>
        </w:rPr>
        <w:t>С течением времени международная оценка основного объекта терроризма принципиальных изменений не претерпела. Это явствует, например, из Декларации о мерах по ликвидации международного терроризма 1994 года, в которой указывается, что «акты, методы и практика терроризма представляют собой грубое пренебрежение целями и принципами Организации Объединенных Наций, что может угрожать международному миру и безопасности, ставить под угрозу дружественные отношения между государствами, препятствовать международному сотрудничеству и вести к подрыву прав человека, основных свобод и демократических основ общества» (46, с. 5), Декларации, дополняющей Декларацию о мерах по ликвидации международного терроризма 1994 года (49, с. 344), Международной конвенции о борьбе с финансированием терроризма (50, с. 5), Конвенции о борьбе с актами ядерного терроризма (51, с. 6), проекта Всеобъемлющей конвенции о борьбе с международным терроризмом.</w:t>
      </w:r>
    </w:p>
    <w:p>
      <w:pPr>
        <w:pStyle w:val="TextBody"/>
        <w:spacing w:lineRule="auto" w:line="360"/>
        <w:ind w:firstLine="709"/>
        <w:jc w:val="both"/>
        <w:rPr>
          <w:b w:val="false"/>
          <w:b w:val="false"/>
          <w:bCs/>
          <w:sz w:val="28"/>
          <w:lang w:val="ru-RU"/>
        </w:rPr>
      </w:pPr>
      <w:r>
        <w:rPr>
          <w:b w:val="false"/>
          <w:bCs/>
          <w:sz w:val="28"/>
          <w:lang w:val="ru-RU"/>
        </w:rPr>
        <w:t>Если обратиться к позициям государств по данному вопросу, то в них также вряд ли удастся обнаружить принципиальные разногласия. С тем, что терроризм посягает на безопасность международного сообщества, выразили свое согласие 12 стран – членов Европейского сообщества (52, с. 2), а также Египет (53, с. 11, 12), Эфиопия (54, с. 9), Россия (55, с. 4), Венгрия и Заир (39, с. 2, 8), Уганда (53, с. 14) и многие другие страны.</w:t>
      </w:r>
    </w:p>
    <w:p>
      <w:pPr>
        <w:pStyle w:val="TextBody"/>
        <w:spacing w:lineRule="auto" w:line="360"/>
        <w:ind w:firstLine="709"/>
        <w:jc w:val="both"/>
        <w:rPr>
          <w:b w:val="false"/>
          <w:b w:val="false"/>
          <w:bCs/>
          <w:sz w:val="28"/>
          <w:lang w:val="ru-RU"/>
        </w:rPr>
      </w:pPr>
      <w:r>
        <w:rPr>
          <w:b w:val="false"/>
          <w:bCs/>
          <w:sz w:val="28"/>
          <w:lang w:val="ru-RU"/>
        </w:rPr>
        <w:t>Если общий объект состава терроризма, каковым являются международные отношения и международный правопорядок, не вызывает сомнений, то с определением непосредственного объекта не все обстоит просто. Вышеприведенная логическая конструкция объекта международного терроризма, разработанная Е.Г. Ляховым, не совсем отвечает направленности основного вектора современного терроризма. Но речь не идет об ошибочности позиции ученого. На наш взгляд, такая оценка рассматриваемого элемента состава терроризма отвечала характеру террористических проявлений 70-х – начала 80-х годов, когда ему был присущ лево- и праворадикальный пафос и направленность на идеологическое переустройство мира (28; 188; 191; 202; 205).</w:t>
      </w:r>
    </w:p>
    <w:p>
      <w:pPr>
        <w:pStyle w:val="TextBody"/>
        <w:spacing w:lineRule="auto" w:line="360"/>
        <w:ind w:firstLine="709"/>
        <w:jc w:val="both"/>
        <w:rPr>
          <w:b w:val="false"/>
          <w:b w:val="false"/>
          <w:bCs/>
          <w:sz w:val="28"/>
          <w:lang w:val="ru-RU"/>
        </w:rPr>
      </w:pPr>
      <w:r>
        <w:rPr>
          <w:b w:val="false"/>
          <w:bCs/>
          <w:sz w:val="28"/>
          <w:lang w:val="ru-RU"/>
        </w:rPr>
        <w:t>Из оценки вышеприведенных и других позиций стран явствует, что угроза со стороны терроризма международному миру и правопорядку воспринимается ими сквозь призму его угрозы государственному строю и территориальной целостности своих стран. Такая же двойственная оценка объекта терроризма усматривается и в международных актах последнего времени (57, с. 3).</w:t>
      </w:r>
    </w:p>
    <w:p>
      <w:pPr>
        <w:pStyle w:val="TextBody"/>
        <w:spacing w:lineRule="auto" w:line="360"/>
        <w:ind w:firstLine="709"/>
        <w:jc w:val="both"/>
        <w:rPr>
          <w:b w:val="false"/>
          <w:b w:val="false"/>
          <w:bCs/>
          <w:sz w:val="28"/>
          <w:lang w:val="ru-RU"/>
        </w:rPr>
      </w:pPr>
      <w:r>
        <w:rPr>
          <w:b w:val="false"/>
          <w:bCs/>
          <w:sz w:val="28"/>
          <w:lang w:val="ru-RU"/>
        </w:rPr>
        <w:t>Так, в Резолюции Генеральной Ассамблеи, принятой по докладу Шестого комитета о мерах по предотвращению международного терроризма, указывается, что «акты международного терроризма во всех его проявлениях, включая и те, в которых прямо или косвенно участвуют государства, угрожают жизни невинных людей или приводят к их гибели, имеют пагубные последствия для международных отношений и могут поставить под угрозу саму территориальную целостность и безопасность государств» (57, с. 3). Примерно такое же содержание носит первый пункт Декларации о мерах по ликвидации международного терроризма, где осуждаются методы и практика терроризма, где бы и кем бы они не осуществлялись, в том числе те, которые ставят под угрозу дружественные отношения между государствами и народами и угрожают территориальной целостности и безопасности государств (46, с. 5).</w:t>
      </w:r>
    </w:p>
    <w:p>
      <w:pPr>
        <w:pStyle w:val="TextBody"/>
        <w:spacing w:lineRule="auto" w:line="360"/>
        <w:ind w:firstLine="709"/>
        <w:jc w:val="both"/>
        <w:rPr>
          <w:b w:val="false"/>
          <w:b w:val="false"/>
          <w:bCs/>
          <w:sz w:val="28"/>
          <w:lang w:val="ru-RU"/>
        </w:rPr>
      </w:pPr>
      <w:r>
        <w:rPr>
          <w:b w:val="false"/>
          <w:bCs/>
          <w:sz w:val="28"/>
          <w:lang w:val="ru-RU"/>
        </w:rPr>
        <w:t>Таким образом, из логики естественного права вытекает, что непосредственным объектом состава терроризма является политический режим, государственное устройство, территориальная целостность конкретных государств. Именно так «устроен» сикхский, чеченский, косовский, североирландский, курдский, палестинский и др. терроризм, непосредственная нацеленность которого на объект – государство образует опасность для объекта, каковым является мировой правопорядок в целом. Терроризм прямо не посягает на международные правоотношения. Террористов не устраивает сама способность и право государства принимать на себя определенные международные обязательства. Объектом их деятельности является политическая система, конституционный строй конкретного государства или группы государств, что, с учетом глобализационных процессов, все глубже затрагивает международный правопорядок.</w:t>
      </w:r>
    </w:p>
    <w:p>
      <w:pPr>
        <w:pStyle w:val="TextBody"/>
        <w:spacing w:lineRule="auto" w:line="360"/>
        <w:ind w:firstLine="709"/>
        <w:jc w:val="both"/>
        <w:rPr>
          <w:b w:val="false"/>
          <w:b w:val="false"/>
          <w:bCs/>
          <w:sz w:val="28"/>
          <w:lang w:val="ru-RU"/>
        </w:rPr>
      </w:pPr>
      <w:r>
        <w:rPr>
          <w:b w:val="false"/>
          <w:bCs/>
          <w:sz w:val="28"/>
          <w:lang w:val="ru-RU"/>
        </w:rPr>
        <w:t>Взаимосвязь и взаимозависимость между целью и объектом преступления подтверждает правильность выводов об общем и непосредственном объектах состава терроризма, поскольку изменение миропорядка в целом не является непосредственной целью террористов, им ближе переустройство судьбы своего народа, государства в соответствии с провозглашаемыми социально-политическими, религиозными и другими ценностями.</w:t>
      </w:r>
    </w:p>
    <w:p>
      <w:pPr>
        <w:pStyle w:val="TextBody"/>
        <w:spacing w:lineRule="auto" w:line="360"/>
        <w:ind w:firstLine="709"/>
        <w:jc w:val="both"/>
        <w:rPr>
          <w:b w:val="false"/>
          <w:b w:val="false"/>
          <w:bCs/>
          <w:sz w:val="28"/>
          <w:lang w:val="ru-RU"/>
        </w:rPr>
      </w:pPr>
      <w:r>
        <w:rPr>
          <w:b w:val="false"/>
          <w:bCs/>
          <w:sz w:val="28"/>
          <w:lang w:val="ru-RU"/>
        </w:rPr>
        <w:t>Вместе с тем, в уголовно-правовых оценках терроризма следует остерегаться простых, прямолинейных решений и выводов, помня о сложности и труднодоступности этого преступления для конструктивных анализов. Так, эффективность воздействия на непосредственный объект, т. е. политический режим конкретного государства, в терроризме нередко может реализовываться через общий объект – нарушение международного правопорядка (миропорядка). Другими словами, общий объект в данном случае может играть роль промежуточного объекта. Терроризм всячески «стремится» привнести международный элемент в механизмы террористических проявлений. Это логично и с той точки зрения, что международные отношения более доступны для посягательств террористов, нежели политическая система конкретного государства, которая более четко организована и защищена. Отсюда становятся более понятными некоторые факторы, образующие опасность терроризма. Ведь определение международного правопорядка (миропорядка) в качестве промежуточного объекта состава терроризма вводит его (объект) в категорию, сопрягающуюся со средством достижения цели как признаком объективной стороны терроризма, что сообразуется и вносит ясность в причинность увеличения вероятности и интенсивности нарушений международного правопорядка, повышения степени жестокости такого рода действий, снижения порога доступности к ним правоохранительной системы. Здесь следует сделать отступление и разобраться в различии содержания часто употребляемых терминов «международный правопорядок» и «мировой порядок».</w:t>
      </w:r>
    </w:p>
    <w:p>
      <w:pPr>
        <w:pStyle w:val="TextBody"/>
        <w:spacing w:lineRule="auto" w:line="360"/>
        <w:ind w:firstLine="709"/>
        <w:jc w:val="both"/>
        <w:rPr>
          <w:b w:val="false"/>
          <w:b w:val="false"/>
          <w:bCs/>
          <w:sz w:val="28"/>
          <w:lang w:val="ru-RU"/>
        </w:rPr>
      </w:pPr>
      <w:r>
        <w:rPr>
          <w:b w:val="false"/>
          <w:bCs/>
          <w:sz w:val="28"/>
          <w:lang w:val="ru-RU"/>
        </w:rPr>
        <w:t>Правопорядок в международном сообществе принимается как порядок правоотношений в их совокупности, который установлен и осуществляется в соответствии с принципами, нормами и предписаниями международного права (124, с. 21; 77, с. 71; 170, с. 83). При этом заслуживает поддержки мнение, что «миропорядок не сводится только к международному правопорядку» (169, с. 83). Следовательно, за пределами последнего остаются не упорядоченные международным правом, но регулируемые другими социальными нормами и правилами процессы и факторы, которые также образуют складывающийся мировой порядок.</w:t>
      </w:r>
    </w:p>
    <w:p>
      <w:pPr>
        <w:pStyle w:val="TextBody"/>
        <w:spacing w:lineRule="auto" w:line="360"/>
        <w:ind w:firstLine="709"/>
        <w:jc w:val="both"/>
        <w:rPr>
          <w:b w:val="false"/>
          <w:b w:val="false"/>
          <w:bCs/>
          <w:sz w:val="28"/>
          <w:lang w:val="ru-RU"/>
        </w:rPr>
      </w:pPr>
      <w:r>
        <w:rPr>
          <w:b w:val="false"/>
          <w:bCs/>
          <w:sz w:val="28"/>
          <w:lang w:val="ru-RU"/>
        </w:rPr>
        <w:t>Как социальное явление терроризм является частью международной жизни, связанной во многом с насильственными конфликтами и противоборством участвующих в них сторон. В то же время, как международное преступление «терроризм» посягает на существующий миропорядок.</w:t>
      </w:r>
    </w:p>
    <w:p>
      <w:pPr>
        <w:pStyle w:val="TextBody"/>
        <w:spacing w:lineRule="auto" w:line="360"/>
        <w:ind w:firstLine="709"/>
        <w:jc w:val="both"/>
        <w:rPr>
          <w:b w:val="false"/>
          <w:b w:val="false"/>
          <w:bCs/>
          <w:sz w:val="28"/>
          <w:lang w:val="ru-RU"/>
        </w:rPr>
      </w:pPr>
      <w:r>
        <w:rPr>
          <w:b w:val="false"/>
          <w:bCs/>
          <w:sz w:val="28"/>
          <w:lang w:val="ru-RU"/>
        </w:rPr>
        <w:t>Однако в таком случае получается, что терроризм выступает в качестве объекта одноименного международного преступления. Хотя это его качество как раз и стремится отражать (и, к сожалению, в этом качестве воспринимается) противоборствующая в террористическом конфликте сторона, в отношении которой осуществляются в ходе этого конфликта, т. е. в ходе собственно терроризма, террористические акты.</w:t>
      </w:r>
    </w:p>
    <w:p>
      <w:pPr>
        <w:pStyle w:val="TextBody"/>
        <w:spacing w:lineRule="auto" w:line="360"/>
        <w:ind w:firstLine="709"/>
        <w:jc w:val="both"/>
        <w:rPr>
          <w:b w:val="false"/>
          <w:b w:val="false"/>
          <w:bCs/>
          <w:sz w:val="28"/>
          <w:lang w:val="ru-RU"/>
        </w:rPr>
      </w:pPr>
      <w:r>
        <w:rPr>
          <w:b w:val="false"/>
          <w:bCs/>
          <w:sz w:val="28"/>
          <w:lang w:val="ru-RU"/>
        </w:rPr>
        <w:t>Такая констатация этого очевидного обстоятельства является реальным шагом в направлении прояснения сложной природы терроризма и определения юридической конструкции этого международного преступления.</w:t>
      </w:r>
    </w:p>
    <w:p>
      <w:pPr>
        <w:pStyle w:val="TextBody"/>
        <w:spacing w:lineRule="auto" w:line="360"/>
        <w:ind w:firstLine="709"/>
        <w:jc w:val="both"/>
        <w:rPr>
          <w:b w:val="false"/>
          <w:b w:val="false"/>
          <w:bCs/>
          <w:sz w:val="28"/>
          <w:lang w:val="ru-RU"/>
        </w:rPr>
      </w:pPr>
      <w:r>
        <w:rPr>
          <w:b w:val="false"/>
          <w:bCs/>
          <w:sz w:val="28"/>
          <w:lang w:val="ru-RU"/>
        </w:rPr>
        <w:t>По существу общество продуцирует терроризм, объектом устремлений которого одновременно является. Таким образом, общество, как бы признавая бесперспективность формы, в которой оно существует, объективным течением своего кризисного развития создает в виде терроризма один из инструментов, радикальный и жестокий характер которого делает кризис очевидным и убыстряет достижение точки бифуркации в этом кризисе существующего миропорядка.</w:t>
      </w:r>
    </w:p>
    <w:p>
      <w:pPr>
        <w:pStyle w:val="TextBody"/>
        <w:spacing w:lineRule="auto" w:line="360"/>
        <w:ind w:firstLine="709"/>
        <w:jc w:val="both"/>
        <w:rPr>
          <w:b w:val="false"/>
          <w:b w:val="false"/>
          <w:bCs/>
          <w:sz w:val="28"/>
          <w:lang w:val="ru-RU"/>
        </w:rPr>
      </w:pPr>
      <w:r>
        <w:rPr>
          <w:b w:val="false"/>
          <w:bCs/>
          <w:sz w:val="28"/>
          <w:lang w:val="ru-RU"/>
        </w:rPr>
        <w:t>Поскольку терроризм является естественной составляющей существующего миропорядка (включая его кризисные явления, в том числе и те, которые порождают терроризм), то есть объекта международного преступления «терроризм», возникают значительные трудности в его юридическом «обнаружении», а, следовательно, в полноценной квалификации его состава.</w:t>
      </w:r>
    </w:p>
    <w:p>
      <w:pPr>
        <w:pStyle w:val="TextBody"/>
        <w:spacing w:lineRule="auto" w:line="360"/>
        <w:ind w:firstLine="709"/>
        <w:jc w:val="both"/>
        <w:rPr>
          <w:b w:val="false"/>
          <w:b w:val="false"/>
          <w:bCs/>
          <w:sz w:val="28"/>
          <w:lang w:val="ru-RU"/>
        </w:rPr>
      </w:pPr>
      <w:r>
        <w:rPr>
          <w:b w:val="false"/>
          <w:bCs/>
          <w:sz w:val="28"/>
          <w:lang w:val="ru-RU"/>
        </w:rPr>
        <w:t>Течение международной жизни со всей очевидностью указывает на то, что терроризм, точнее его определяющая составная часть, «скрыта» в объекте состава этого международного преступления. Специалистов и общественность в заблуждение вводит другая, выразительная по своей криминальной насыщенности и жестокости составляющая терроризма – террористические акты. Ошибочные попытки идентифицировать терроризм с террористическими актами усиливают напряженность в террористическом конфликте, ведут к дальнейшей эскалации терроризма и образуют сложности в создании адекватного международно-правового механизма борьбы с терроризмом.</w:t>
      </w:r>
    </w:p>
    <w:p>
      <w:pPr>
        <w:pStyle w:val="TextBody"/>
        <w:spacing w:lineRule="auto" w:line="360"/>
        <w:ind w:firstLine="709"/>
        <w:jc w:val="both"/>
        <w:rPr>
          <w:b w:val="false"/>
          <w:b w:val="false"/>
          <w:bCs/>
          <w:sz w:val="28"/>
          <w:lang w:val="ru-RU"/>
        </w:rPr>
      </w:pPr>
      <w:r>
        <w:rPr>
          <w:b w:val="false"/>
          <w:bCs/>
          <w:sz w:val="28"/>
          <w:lang w:val="ru-RU"/>
        </w:rPr>
        <w:t>Другими словами, в результате базирующейся на таком неполном восприятии терроризма правовой квалификации, признаки состава терроризма через подключение схемы террообразующих причин и предпосылок второго порядка (создающих видимость детерминации) присваиваются лишь той его части, которая известна как террористические средства и методы действий.</w:t>
      </w:r>
    </w:p>
    <w:p>
      <w:pPr>
        <w:pStyle w:val="TextBody"/>
        <w:spacing w:lineRule="auto" w:line="360"/>
        <w:ind w:firstLine="709"/>
        <w:jc w:val="both"/>
        <w:rPr>
          <w:b w:val="false"/>
          <w:b w:val="false"/>
          <w:bCs/>
          <w:sz w:val="28"/>
          <w:lang w:val="ru-RU"/>
        </w:rPr>
      </w:pPr>
      <w:r>
        <w:rPr>
          <w:b w:val="false"/>
          <w:bCs/>
          <w:sz w:val="28"/>
          <w:lang w:val="ru-RU"/>
        </w:rPr>
        <w:t>Опасность терроризма, его сложность для регулирования международным правом обусловливается во многом также и тем, что вторая его составляющая, которая не совсем точно определяется как корневые причины терроризма (а на самом деле является его сущностной составной частью), в ряде случаев международным сообществом ошибочно априори берется под защиту или, по меньшей мере, остается вне активного воздействия со стороны международного права.</w:t>
      </w:r>
    </w:p>
    <w:p>
      <w:pPr>
        <w:pStyle w:val="TextBody"/>
        <w:spacing w:lineRule="auto" w:line="360"/>
        <w:ind w:firstLine="709"/>
        <w:jc w:val="both"/>
        <w:rPr>
          <w:b w:val="false"/>
          <w:b w:val="false"/>
          <w:bCs/>
          <w:sz w:val="28"/>
          <w:lang w:val="ru-RU"/>
        </w:rPr>
      </w:pPr>
      <w:r>
        <w:rPr>
          <w:b w:val="false"/>
          <w:bCs/>
          <w:sz w:val="28"/>
          <w:lang w:val="ru-RU"/>
        </w:rPr>
        <w:t>Принципиальное соответствие рассмотренной теоретической конструкции признанным социальным теориям мироустройства (об этом пойдет речь в следующем разделе книги) дает основание рассматривать ее в качестве альтернативы базисным политическим и правовым критериям, на которых выстраивается существующее международное право в сфере борьбы с терроризмом.</w:t>
      </w:r>
    </w:p>
    <w:p>
      <w:pPr>
        <w:pStyle w:val="TextBody"/>
        <w:spacing w:lineRule="auto" w:line="360"/>
        <w:ind w:firstLine="709"/>
        <w:jc w:val="both"/>
        <w:rPr>
          <w:b w:val="false"/>
          <w:b w:val="false"/>
          <w:bCs/>
          <w:sz w:val="28"/>
          <w:lang w:val="ru-RU"/>
        </w:rPr>
      </w:pPr>
      <w:r>
        <w:rPr>
          <w:b w:val="false"/>
          <w:bCs/>
          <w:sz w:val="28"/>
          <w:lang w:val="ru-RU"/>
        </w:rPr>
        <w:t>Особая общественная опасность терроризма с позиций оценки формулы общего и непосредственного объекта состоит и в том, что граница между идеальным интересом в сохранении международного правопорядка не потерпевших государств и материальным интересом государств, непосредственно потерпевших, стирается ввиду высокой потенциальной возможности причинения непосредственного ущерба и реальностью ущерба морального (страх ожидания нападения, непредсказуемость террористов и т. п.). Такое, несколько нетрадиционное соотношение объектов состава терроризма, как раз и соответствует сущности этого преступления, подчеркивает всю остроту его опасности: терроризм сложно укладывается в рамки привычных правовых критериев. Он обладает внутренней способностью порождать противоречия в юридических и политических оценках, что значительно ослабляет противостоящую ему международно-правовую систему.</w:t>
      </w:r>
    </w:p>
    <w:p>
      <w:pPr>
        <w:pStyle w:val="TextBody"/>
        <w:spacing w:lineRule="auto" w:line="360"/>
        <w:ind w:firstLine="709"/>
        <w:jc w:val="both"/>
        <w:rPr>
          <w:b w:val="false"/>
          <w:b w:val="false"/>
          <w:bCs/>
          <w:sz w:val="28"/>
          <w:lang w:val="ru-RU"/>
        </w:rPr>
      </w:pPr>
      <w:r>
        <w:rPr>
          <w:b w:val="false"/>
          <w:bCs/>
          <w:sz w:val="28"/>
          <w:lang w:val="ru-RU"/>
        </w:rPr>
        <w:t>Уместно в связи с этим привести высказывание представителя Египта на пятьдесят первой сессии Генеральной Ассамблеи ООН: «…терроризм нельзя увязывать только с каким-либо конкретным географическим регионом, цивилизацией, культурой и религией; искаженные представления, которые служат его основой, можно обнаружить даже в самых стабильных и процветающих обществах. В последние годы терроризм стал приобретать такие формы, которые внешне создают впечатление своей законности, неся в себе в то же время семя зла» (53, с. 12).</w:t>
      </w:r>
    </w:p>
    <w:p>
      <w:pPr>
        <w:pStyle w:val="TextBody"/>
        <w:spacing w:lineRule="auto" w:line="360"/>
        <w:ind w:firstLine="709"/>
        <w:jc w:val="both"/>
        <w:rPr>
          <w:b w:val="false"/>
          <w:b w:val="false"/>
          <w:bCs/>
          <w:sz w:val="28"/>
          <w:lang w:val="ru-RU"/>
        </w:rPr>
      </w:pPr>
      <w:r>
        <w:rPr>
          <w:b w:val="false"/>
          <w:bCs/>
          <w:sz w:val="28"/>
          <w:lang w:val="ru-RU"/>
        </w:rPr>
        <w:t>Так, можно говорить о легитимности непосредственного объекта (целостность украинского государства) устремлений крымскотатарского движения за обретение национальной государственности. Согласно международному праву, в частности ст. 1, 55 Устава ООН, сама постановка вопроса является правомерной. Но ни для кого в современной политике не является секретом, что за спиной крымских сепаратистов все более осязаемо проявляется набирающее силу террористическое движение исламистских радикалов при ведущей роли «Аль-Каиды», выстраивающих геополитический сегмент мощного исламского анклава от Дальнего Востока до Балкан, что составляет серьезную угрозу международной безопасности. Аналогичным образом можно дать международно-правовую характеристику ситуации, складывающейся вокруг событий в Чечне.</w:t>
      </w:r>
    </w:p>
    <w:p>
      <w:pPr>
        <w:pStyle w:val="TextBody"/>
        <w:spacing w:lineRule="auto" w:line="360"/>
        <w:ind w:firstLine="709"/>
        <w:jc w:val="both"/>
        <w:rPr>
          <w:b w:val="false"/>
          <w:b w:val="false"/>
          <w:bCs/>
          <w:sz w:val="28"/>
          <w:lang w:val="ru-RU"/>
        </w:rPr>
      </w:pPr>
      <w:r>
        <w:rPr>
          <w:b w:val="false"/>
          <w:bCs/>
          <w:sz w:val="28"/>
          <w:lang w:val="ru-RU"/>
        </w:rPr>
        <w:t>Как видно из этих и других примеров, смешение понятий общего и непосредственного объектов и недооценка значения последнего может препятствовать вхождению терроризма в существующее международно-правовое поле, поскольку складывается впечатление об отсутствии посягательства на основы миропорядка. Также еще раз отметим международную сущность терроризма в целом, невзирая на то, на каком уровне имеют место его проявления.</w:t>
      </w:r>
    </w:p>
    <w:p>
      <w:pPr>
        <w:pStyle w:val="TextBody"/>
        <w:spacing w:lineRule="auto" w:line="360"/>
        <w:ind w:firstLine="709"/>
        <w:jc w:val="both"/>
        <w:rPr>
          <w:b w:val="false"/>
          <w:b w:val="false"/>
          <w:bCs/>
          <w:sz w:val="28"/>
          <w:lang w:val="ru-RU"/>
        </w:rPr>
      </w:pPr>
      <w:r>
        <w:rPr>
          <w:b w:val="false"/>
          <w:bCs/>
          <w:sz w:val="28"/>
          <w:lang w:val="ru-RU"/>
        </w:rPr>
        <w:t>Непосредственный объект состава международного преступления призван указать на конкретное международно-противоправное деяние как на такое, которое наносит ущерб или представляет угрозу международному миру и международной безопасности, что является жизненно важным для всего международного сообщества.</w:t>
      </w:r>
    </w:p>
    <w:p>
      <w:pPr>
        <w:pStyle w:val="TextBody"/>
        <w:spacing w:lineRule="auto" w:line="360"/>
        <w:ind w:firstLine="709"/>
        <w:jc w:val="both"/>
        <w:rPr>
          <w:b w:val="false"/>
          <w:b w:val="false"/>
          <w:bCs/>
          <w:sz w:val="28"/>
          <w:lang w:val="ru-RU"/>
        </w:rPr>
      </w:pPr>
      <w:r>
        <w:rPr>
          <w:b w:val="false"/>
          <w:bCs/>
          <w:sz w:val="28"/>
          <w:lang w:val="ru-RU"/>
        </w:rPr>
        <w:t>В связи с этим надо сказать, что терроризм, как никакое другое преступление, способен создавать иллюзию благородства целей и локальности объекта посягательства. Напомним, что терроризм не всеми специалистами причисляется (во всяком случае, безоговорочно) к категории международных преступлений (148, с. 36, 37). И хотя идеологическое противостояние двух мировых систем, с которым в основном была связана данная оценка ученых угроз терроризма, стало достоянием истории, эскалация терроризма приняла еще более интенсивные формы. Это в очередной раз подчеркивает его сложность и опасность.</w:t>
      </w:r>
    </w:p>
    <w:p>
      <w:pPr>
        <w:pStyle w:val="TextBody"/>
        <w:spacing w:lineRule="auto" w:line="360"/>
        <w:ind w:firstLine="709"/>
        <w:jc w:val="both"/>
        <w:rPr>
          <w:b w:val="false"/>
          <w:b w:val="false"/>
          <w:bCs/>
          <w:sz w:val="28"/>
          <w:lang w:val="ru-RU"/>
        </w:rPr>
      </w:pPr>
      <w:r>
        <w:rPr>
          <w:b w:val="false"/>
          <w:bCs/>
          <w:sz w:val="28"/>
          <w:lang w:val="ru-RU"/>
        </w:rPr>
        <w:t>Исследователь Р.А. Каламкарян отмечает недооценку опасности терроризма международным сообществом и вынужденное отнесение этого преступления вместе с наемничеством, расизмом и расовой дискриминацией к числу «международных преступлений, находящихся на стадии становления, ... сопротивление в их официальном признании идет от сил, тормозящих прогрессивное развитие международных отношений, международной законности и правопорядка» (119, с. 96).</w:t>
      </w:r>
    </w:p>
    <w:p>
      <w:pPr>
        <w:pStyle w:val="TextBody"/>
        <w:spacing w:lineRule="auto" w:line="360"/>
        <w:ind w:firstLine="709"/>
        <w:jc w:val="both"/>
        <w:rPr>
          <w:b w:val="false"/>
          <w:b w:val="false"/>
          <w:bCs/>
          <w:sz w:val="28"/>
          <w:lang w:val="ru-RU"/>
        </w:rPr>
      </w:pPr>
      <w:r>
        <w:rPr>
          <w:b w:val="false"/>
          <w:bCs/>
          <w:sz w:val="28"/>
          <w:lang w:val="ru-RU"/>
        </w:rPr>
        <w:t>И дело тут не только в идеологической подоплеке и возрастающих масштабах терроризма. Разночтения в оценке опасности терроризма вызваны способностью этого преступного явления вводить в заблуждение общественное мнение и специалистов относительно общего объекта и непосредственного объекта посягательства. Целенаправленное рассмотрение объекта международных правонарушений было бы весьма полезно, например, при оценке террористических актов, совершаемых представителями Курдской рабочей партии. По сути, признавая в этой ситуации основным объектом государственное устройство и территориальную целостность Турции, международное право играет на руку террористам. В данном случае можно сказать, что право уклоняется от реализации важнейшего положения современной доктрины, согласно которому правоохранительные отношения при совершении международного преступления касаются не только непосредственно пострадавших субъектов международного права. В настоящее время признается, что такие отношения возникают между делинквентом, с одной стороны, и практически всем международным сообществом государств, с другой. Парадокс в том, что террористы возлагают эту функцию на себя, реализуя ее путем воздействия на промежуточный объект – международный правопорядок. Курдская проблема, например, выносится на суд мировой общественности путем привлечения к ней внимания совершением террористических актов, повстанческо-партизанской борьбой. В итоге право отступает, а терроризм как метод разрешения международно-правовых коллизий укрепляет свои позиции, претендуя на легитимизацию. Ситуация с арестом и судом известного курдского лидера Оджалана свидетельствует о значительной общественной поддержке этого движения не только в странах так называемого третьего мира, но и в Европе. Аналогичная международно-правовая ситуация складывается вокруг палестинской, североирландской и других подобных проблем, правовую квинтэссенцию которых составляют оценки и характеристики основного (промежуточного) и непосредственного объектов терроризма согласно указанной выше схеме.</w:t>
      </w:r>
    </w:p>
    <w:p>
      <w:pPr>
        <w:pStyle w:val="TextBody"/>
        <w:spacing w:lineRule="auto" w:line="360"/>
        <w:ind w:firstLine="709"/>
        <w:jc w:val="both"/>
        <w:rPr>
          <w:b w:val="false"/>
          <w:b w:val="false"/>
          <w:bCs/>
          <w:sz w:val="28"/>
          <w:lang w:val="ru-RU"/>
        </w:rPr>
      </w:pPr>
      <w:r>
        <w:rPr>
          <w:b w:val="false"/>
          <w:bCs/>
          <w:sz w:val="28"/>
          <w:lang w:val="ru-RU"/>
        </w:rPr>
        <w:t>Политизированность проблемы правовых характеристик объекта международного преступления как нельзя более точно определяет Б.С. Никифоров: «С какой бы стороны мы не подошли к делу, оказывается, что объект преступления, именно потому что он больше чем другие элементы состава определяет политическое содержание преступления, имеет весьма важное значение также для характеристики других элементов состава» (132, с. 135).</w:t>
      </w:r>
    </w:p>
    <w:p>
      <w:pPr>
        <w:pStyle w:val="TextBody"/>
        <w:spacing w:lineRule="auto" w:line="360"/>
        <w:ind w:firstLine="709"/>
        <w:jc w:val="both"/>
        <w:rPr>
          <w:b w:val="false"/>
          <w:b w:val="false"/>
          <w:bCs/>
          <w:sz w:val="28"/>
          <w:lang w:val="ru-RU"/>
        </w:rPr>
      </w:pPr>
      <w:r>
        <w:rPr>
          <w:b w:val="false"/>
          <w:bCs/>
          <w:sz w:val="28"/>
          <w:lang w:val="ru-RU"/>
        </w:rPr>
        <w:t>Таким образом, очевидно, что в структуру объекта терроризма привносится элемент обратной связи, а общий объект, каковым являются международные отношения и международный правопорядок (миропорядок), содержит в себе функции промежуточного объекта по отношению к непосредственному объекту – политическому устройству и территориальной целостности государства. Это обстоятельство может повлечь субъективизм в процедуре квалификации международных преступных деяний террористической направленности, сказаться на ее результатах и требует максимальной четкости правоприменительных механизмов, задействуемых в антитеррористической сфере, на чем остановимся подробнее ниже.</w:t>
      </w:r>
    </w:p>
    <w:p>
      <w:pPr>
        <w:pStyle w:val="TextBody"/>
        <w:spacing w:lineRule="auto" w:line="360"/>
        <w:ind w:firstLine="709"/>
        <w:jc w:val="both"/>
        <w:rPr>
          <w:b w:val="false"/>
          <w:b w:val="false"/>
          <w:bCs/>
          <w:sz w:val="28"/>
          <w:lang w:val="ru-RU"/>
        </w:rPr>
      </w:pPr>
      <w:r>
        <w:rPr>
          <w:b w:val="false"/>
          <w:bCs/>
          <w:sz w:val="28"/>
          <w:lang w:val="ru-RU"/>
        </w:rPr>
        <w:t>Оценивать объект преступления в юридической науке принято также по критерию общественной опасности деяния, когда категории правонарушений различаются по степени их социальной опасности, в особенности по нарушенному объекту. Серьезное значение степени общественной опасности и роли этого понятия при определении объекта преступления усматривается в работах А.Н. Трайнина, Д.Б. Левина, Л.Н. Галенской, П.С. Ромашкина, М.И. Лазарева, Л.А. Моджорян, П.М. Куриса, В.А. Василенко, И.И. Карпеца, Б. Грейфрата, Е. Озера, Н. Штайнигера и других. В частности, П.М. Курис в качестве признаков международных преступлений выделяет: их особо опасный характер, особую тяжесть; специфику их объекта – направленность против мира, безопасности и т. д.; специфику применяемых против них санкций (102, с. 134). Н.В. Лясс определяет общественную опасность как специфический социальный признак уголовного деяния, направленный против установленных в интересах господствующего класса обязательных отношений (110, с. 10).</w:t>
      </w:r>
    </w:p>
    <w:p>
      <w:pPr>
        <w:pStyle w:val="TextBody"/>
        <w:spacing w:lineRule="auto" w:line="360"/>
        <w:ind w:firstLine="709"/>
        <w:jc w:val="both"/>
        <w:rPr>
          <w:b w:val="false"/>
          <w:b w:val="false"/>
          <w:bCs/>
          <w:sz w:val="28"/>
          <w:lang w:val="ru-RU"/>
        </w:rPr>
      </w:pPr>
      <w:r>
        <w:rPr>
          <w:b w:val="false"/>
          <w:bCs/>
          <w:sz w:val="28"/>
          <w:lang w:val="ru-RU"/>
        </w:rPr>
        <w:t>Терроризм – многообъектное преступление, и давать оценку объекту его состава следует в комплексе. Искусственное вычленение того или иного предмета преступного посягательства без его связи с объектом дает возможность признать подпадающим под действие конвенций по борьбе с международным терроризмом практически любое внутригосударственное или международное уголовное или политическое насильственное действие, в том числе любое действие революционно-освободительных сил, направленное против агрессивных и контрреволюционных акций (111, с. 51). Вырывая из контекста, скажем, непосредственный объект (политический режим государства, территориальную целостность) и отталкиваясь лишь от непосредственного предмета посягательства (невинные жертвы, адекватные материальные объекты), можно создать опасность искажения степени общественной опасности для общего объекта терроризма – международного правопорядка. Это как раз и приводит к неправильной оценке юридико-политической сущности терроризма, сужению сферы сотрудничества государств в борьбе с ним. Е.Т. Усенко совершенно обоснованно в этой связи отметил, что «требование соблюдения международного мира согласно современному международному праву необходимо включает в себя требования уважения независимого государственного существования народов, права наций на самоопределение, равноправного сотрудничества всех государств» (169, с. 151). На это же указывают и документы ООН (58, с. 21, 22; 59, с. 9).</w:t>
      </w:r>
    </w:p>
    <w:p>
      <w:pPr>
        <w:pStyle w:val="TextBody"/>
        <w:spacing w:lineRule="auto" w:line="360"/>
        <w:ind w:firstLine="709"/>
        <w:jc w:val="both"/>
        <w:rPr>
          <w:b w:val="false"/>
          <w:b w:val="false"/>
          <w:bCs/>
          <w:sz w:val="28"/>
          <w:lang w:val="ru-RU"/>
        </w:rPr>
      </w:pPr>
      <w:r>
        <w:rPr>
          <w:b w:val="false"/>
          <w:bCs/>
          <w:sz w:val="28"/>
          <w:lang w:val="ru-RU"/>
        </w:rPr>
        <w:t>Отсюда следует вывод, что степень общественной опасности для общего объекта терроризма значительно возрастает из-за того, что механизм террора предполагает катализирование этой опасности за счет втягивания в посягательство на международный правопорядок обеих противоборствующих сторон.</w:t>
      </w:r>
    </w:p>
    <w:p>
      <w:pPr>
        <w:pStyle w:val="Normal"/>
        <w:spacing w:lineRule="auto" w:line="360"/>
        <w:ind w:firstLine="709"/>
        <w:jc w:val="both"/>
        <w:rPr>
          <w:bCs/>
        </w:rPr>
      </w:pPr>
      <w:r>
        <w:rPr>
          <w:bCs/>
        </w:rPr>
        <w:t>Устранению принципиальных разногласий по поводу сущности терроризма и возможностей международного права в борьбе с ним во многом может способствовать анализ и оценка роли предмета посягательства в терроризме, каковым в основе своей являются невинные люди и объекты материальной сферы, снова-таки в аспекте их влияния на жизнь и здоровье невинных людей. Такое определение предмета преступления в терроризме следует из отечественной науки уголовного права, а также мнений многих ученых, занимавшихся исследованием уголовно-правовых характеристик терроризма, таких как: Т. Фрэнк и Б. Локвуд (США) (195, с. 80), Р.А. Каламкарян (119, с. 112), Р. Клаттербак (197, с. 20), П. Уилкинсон (214, с. 208), И.И. Карпец (95, с. 64–98), Ю.А. Решетов (148, с. 38), Е.Г. Ляхов (111, с. 47, 48) и др. В международном сообществе в Организации Объединенных Наций понятие «невинные жертвы» давно заняло прочное место рядом с понятием «терроризм» (59, с. 1; 45, с. 5, 23, 32, 26, 37).</w:t>
      </w:r>
    </w:p>
    <w:p>
      <w:pPr>
        <w:pStyle w:val="Normal"/>
        <w:spacing w:lineRule="auto" w:line="360"/>
        <w:ind w:firstLine="709"/>
        <w:jc w:val="both"/>
        <w:rPr>
          <w:bCs/>
        </w:rPr>
      </w:pPr>
      <w:r>
        <w:rPr>
          <w:bCs/>
        </w:rPr>
        <w:t>Изучение предмета международного преступления «терроризм» необходимо и в связи с тем, что в международных конвенциях и документах, касающихся международного терроризма, в доктрине и представленных в спецкомитет замечаниях государств по данному вопросу говорится по существу и главным образом лишь о предмете, но не об объекте акций международного терроризма (111, с. 47). Случайные жертвы или разрушения материальных объектов, наносящие тяжелый ущерб невинным людям, присущи многим насильственным преступлениям, но только в терроризме они фигурируют в качестве предусмотренного, спланированного и обязательного элемента объекта преступления. И можно было бы согласиться с точкой зрения Ю.А. Решетова (1983) о том, что «определение международного терроризма как преступления, нарушающего нормальные связи между государствами, или как преступления, угрожающего жизни невинных людей, или приводящего к их гибели, или ставящего под угрозу основные свободы, далеко не равнозначно определению международных преступлений, угрожающих международному миру и безопасности» (148, с. 37), если бы не то обстоятельство, что к концу тысячелетия во многом из-за обострившейся проблемы невинных жертв устранены сомнения относительно реальности мировых угроз со стороны терроризма. Глобализм терроризма, его повышенная общемировая опасность обусловливается случайным (неперсонифицированным) выбором объекта непосредственного воздействия террористов. Таких опасных масштабов терроризм достиг в значительной степени благодаря низкой вероятности его уязвимости при высокой эффективности влияния на объект преступления. Этому, в свою очередь, как уже было сказано, терроризм обязан использованию насилия во внезапных, коварных формах против незащищенных людей и материальных объектов, которые не причастны к существу конфликта.</w:t>
      </w:r>
    </w:p>
    <w:p>
      <w:pPr>
        <w:pStyle w:val="Normal"/>
        <w:spacing w:lineRule="auto" w:line="360"/>
        <w:ind w:firstLine="709"/>
        <w:jc w:val="both"/>
        <w:rPr>
          <w:bCs/>
        </w:rPr>
      </w:pPr>
      <w:r>
        <w:rPr>
          <w:bCs/>
        </w:rPr>
        <w:t>Обусловленность возрастания роли невинных жертв на пути достижения эффекта запугивания кроется в самом механизме террора. Ведь чем более основательные меры защиты потенциальных объектов террористических нападений принимаются, тем шире террористы используют фактор случайного выбора предмета непосредственного посягательства. Поэтому акцентированное выделение в антитеррористических нормах понятия умысла на невинные жертвы, кроме консолидирующего влияния на состояние международных отношений, а также отношений между гражданином и государством, несомненно усилило бы их (норм) предупредительно-профилактическую роль. Ведь квалифицирующее воздействие на преступление «терроризм» института невинных жертв сузило бы возможности безнаказанной реализации террористами их преступных целей.</w:t>
      </w:r>
    </w:p>
    <w:p>
      <w:pPr>
        <w:pStyle w:val="Normal"/>
        <w:spacing w:lineRule="auto" w:line="360"/>
        <w:ind w:firstLine="709"/>
        <w:jc w:val="both"/>
        <w:rPr>
          <w:bCs/>
        </w:rPr>
      </w:pPr>
      <w:r>
        <w:rPr>
          <w:bCs/>
        </w:rPr>
        <w:t>Думаю, не ошибусь, если скажу, что одним из решающих факторов, предопределивших появление в международном уголовном праве такого юридического последствия для международных преступлений, как лишение возможности соответствующих государств ссылаться в ответ на предъявленные им международным сообществом претензии на принцип государственного суверенитета и невмешательства во внутренние дела, явились обстоятельства, связанные с гибелью невинных людей. Реакция же международного сообщества на международное преступление, в котором такая гибель является составляющей его объекта (т. е. терроризма), тем более правомерна, и в силу этого терроризм подобного рода не может рассматриваться в качестве внутренних проблем отдельных государств. В связи с современной тенденцией расширения сферы международно-правового регулирования под него подпадают, например, вопросы, ранее считавшиеся внутренним делом государств – вопросы прав человека, охраны окружающей среды (123, с. 23; 159; 160; 174, с. 4, 13; 152, с. 4, 29; 153). С другой стороны, именно невинные жертвы, как правовая категория, могут служить одним из исходных критериев определения правомерности или неправомерности вмешательства в дела других государств, препятствуя необоснованному расширению круга международных преступлений за счет включения в число их объектов общественных отношений, составляющих внутреннюю компетенцию суверенных государств.</w:t>
      </w:r>
    </w:p>
    <w:p>
      <w:pPr>
        <w:pStyle w:val="Normal"/>
        <w:spacing w:lineRule="auto" w:line="360"/>
        <w:ind w:firstLine="709"/>
        <w:jc w:val="both"/>
        <w:rPr/>
      </w:pPr>
      <w:r>
        <w:rPr>
          <w:bCs/>
        </w:rPr>
        <w:t>В то же время категория невинных жертв препятствует излишней политизированности терроризма, растворяющей уголовно-правовую структуру состава преступления. Как указывает Р.А. Каламкарян, «мы нередко сталкиваемся с ситуацией, когда политические характеристики не совпадают с юридической квалификацией тех или иных деяний. Политику можно назвать преступной, террористической, еще какой-нибудь, но это не основание для формулирования конкретного состава преступления. Подавление, скажем, национальных меньшинств или коренного населения может осуществляться методами, которые в моральном или политическом плане характеризуются как террористические, но если эти действия не сформулированы в законе или договоре именно как терроризм, то останется их политическая характеристика, но не будет состава преступления, за которое установлена ответственность» (119, с. 110).</w:t>
      </w:r>
    </w:p>
    <w:p>
      <w:pPr>
        <w:pStyle w:val="31"/>
        <w:spacing w:lineRule="auto" w:line="360" w:before="0" w:after="0"/>
        <w:ind w:left="0" w:firstLine="709"/>
        <w:jc w:val="both"/>
        <w:rPr>
          <w:sz w:val="28"/>
          <w:szCs w:val="28"/>
        </w:rPr>
      </w:pPr>
      <w:r>
        <w:rPr>
          <w:sz w:val="28"/>
          <w:szCs w:val="28"/>
        </w:rPr>
        <w:t>С учетом сказанного, квалификационные оценки действий, относимых к террористическим, должны выверяться с особой тщательностью. В том, что это не всегда присутствует в международно-правовых актах данной сферы, можно убедиться, обратившись опять-таки к тексту Декларации по вопросам борьбы с терроризмом, введенной в действие резолюцией Совета Безопасности ООН № 1456 на его 4688-м заседании 20 января 2003 года. Указывая на невинные жертвы как на дополнительный квалифицирующий признак состава терроризма, и допуская возможность его отсутствия в составе этого преступления (60, с. 1), Декларация искажает понятие терроризма в целом, поскольку деяния, не связанные с умыслом на причинение гибели невинным людям, образуют иные, нежели терроризм, составы преступлений.</w:t>
      </w:r>
    </w:p>
    <w:p>
      <w:pPr>
        <w:pStyle w:val="2"/>
        <w:spacing w:lineRule="auto" w:line="360" w:before="0" w:after="0"/>
        <w:ind w:left="0" w:firstLine="709"/>
        <w:jc w:val="both"/>
        <w:rPr/>
      </w:pPr>
      <w:r>
        <w:rPr>
          <w:bCs/>
        </w:rPr>
        <w:t>Таким образом, точной правовой характеристике терроризма способствовало бы введение в качестве обязательного квалифицирующего признака его объекта понятия «невинные жертвы». Как обязательный объект непосредственного посягательства невинные жертвы наиболее предметно образуют грань, за которой остается политизированное истолкование как терроризма других «похожих» на него военных преступлений и преступлений против человечности. Отсюда также следует, что термин «терроризм» нельзя соотносить с обстоятельствами разрушений и жертв, которые сопровождают военные действия при нападениях на военные, промышленные и т. п. объекты, коммуникации. Выдерживается та тонкая правовая грань, отделяющая терроризм от других типов политического насилия (партизанская война, повстанчество и т. п.). Хотя по способам действий, т. е. по объективной стороне, в настоящих условиях они все менее различимы. Аналогичные аргументы можно привести относительно диверсии.</w:t>
      </w:r>
    </w:p>
    <w:p>
      <w:pPr>
        <w:pStyle w:val="TextBody"/>
        <w:spacing w:lineRule="auto" w:line="360"/>
        <w:ind w:firstLine="709"/>
        <w:jc w:val="both"/>
        <w:rPr>
          <w:b w:val="false"/>
          <w:b w:val="false"/>
          <w:bCs/>
          <w:sz w:val="28"/>
          <w:lang w:val="ru-RU"/>
        </w:rPr>
      </w:pPr>
      <w:r>
        <w:rPr>
          <w:b w:val="false"/>
          <w:bCs/>
          <w:sz w:val="28"/>
          <w:lang w:val="ru-RU"/>
        </w:rPr>
        <w:t>Итак, если исходить из оценки терроризма как преступного явления, которое обусловлено достижением целей национального освобождения, государственности, территориальной самостоятельности, то следует привнести определенную специфику в подходы к формированию конструкции объекта состава этого международного преступления. Непосредственным объектом выступает политический режим государства (группы государств), его административно-территориальное устройство. Посягая на структуру политического устройства конкретного государства, терроризм затрагивает и международный правопорядок, миропорядок, касаясь взаимоотношений данного государства с другими государствами и международными организациями. Отсюда не вызывает сомнений правильность квалификации существующего состояния международного правопорядка, миропорядка как общего объекта терроризма. Но особенность терроризма состоит в том, что посягательство на непосредственный объект осуществляется в значительной мере через воздействие на общий, основной объект. Это имеет место, во-первых, в силу глобализации международных процессов, когда даже попытка изменения политического режима в одном конкретном государстве объективно не может не отразиться на его взаимоотношениях с другими странами, а также на обстановке в регионе, а в ряде случаев, и в мире. Во-вторых, подготовка и реализация современных террористических актов содержит международный элемент, поскольку очевидным является то, что без внешней поддержки, включая поддержку других государств, террористическая деятельность в современных условиях практически невозможна. В-третьих, террористические акты, даже если они имеют сугубо внутреннюю направленность, вызывают международный резонанс, что обусловлено политическими, экономическими, религиозными, этническими и другими причинами. В-четвертых, террористическая деятельность имеет международный контекст уже потому, что любой террористический акт дополняет суммарную величину общей террористической угрозы, которая достигла мирового уровня, усиливает ее качественное содержание.</w:t>
      </w:r>
    </w:p>
    <w:p>
      <w:pPr>
        <w:pStyle w:val="TextBody"/>
        <w:spacing w:lineRule="auto" w:line="360"/>
        <w:ind w:firstLine="709"/>
        <w:jc w:val="both"/>
        <w:rPr>
          <w:b w:val="false"/>
          <w:b w:val="false"/>
          <w:bCs/>
          <w:sz w:val="28"/>
          <w:lang w:val="ru-RU"/>
        </w:rPr>
      </w:pPr>
      <w:r>
        <w:rPr>
          <w:b w:val="false"/>
          <w:bCs/>
          <w:sz w:val="28"/>
          <w:lang w:val="ru-RU"/>
        </w:rPr>
        <w:t>Квалификация объекта терроризма позволила высветить сложность юридической конструкции состава, отражающую социальный характер террористического конфликта. Это связано с тем, что объект преступления, представляя в значительной мере одну из сторон террористического конфликта, обнаруживает существенные признаки субъекта этого же преступления.</w:t>
      </w:r>
    </w:p>
    <w:p>
      <w:pPr>
        <w:pStyle w:val="Normal"/>
        <w:spacing w:lineRule="auto" w:line="360"/>
        <w:ind w:firstLine="709"/>
        <w:jc w:val="both"/>
        <w:rPr>
          <w:bCs/>
        </w:rPr>
      </w:pPr>
      <w:r>
        <w:rPr>
          <w:bCs/>
        </w:rPr>
        <w:t>Невинные жертвы, оказывая влияние на формирование «образа» объекта терроризма и являясь его (объекта) составной частью, придают ему уровень угрозы для мира и всеобщей безопасности и выводят терроризм из сферы обычных нарушений прав человека, не перерастающих в международные преступления и не создающих угрозу международному миру и безопасности. Являясь обязательным элементом объекта терроризма, указание на невинные жертвы способствуют наполнению правовых оценок его состава предметным осязаемым содержанием.</w:t>
      </w:r>
    </w:p>
    <w:p>
      <w:pPr>
        <w:pStyle w:val="Normal"/>
        <w:spacing w:lineRule="auto" w:line="360"/>
        <w:ind w:firstLine="709"/>
        <w:jc w:val="both"/>
        <w:rPr>
          <w:bCs/>
        </w:rPr>
      </w:pPr>
      <w:r>
        <w:rPr>
          <w:bCs/>
        </w:rPr>
        <w:t>Предложенный подход относительно роли и значения института невинных жертв в квалификации терроризма может указывать и на пробелы в международном праве как основание для развития фундаментального инструмента в международном сотрудничестве против терроризма. Если, например, исходить из системы принципов и обычаев войны, которые определены международным правом, то определение терроризма, которое опирается на наличие умысла в причинении смерти или иного тяжкого ущерба невинным людям, могло бы послужить базой для разработки подобных принципов применительно к необычной войне, войне, которая ведется между экстремистской организацией и государством. Речь идет о том, что нормативное и принятое в практике отношение к военному персоналу, которое применяется в условиях обычного военного конфликта («солдаты», «военные преступники», «комбатанты» и т. д.), можно было бы экстраполировать на ситуации необычной войны между террористами и государством. Это способствовало бы более четкому правовому отграничению терроризма от повстанческо-партизанских действий в их военном понимании.</w:t>
      </w:r>
    </w:p>
    <w:p>
      <w:pPr>
        <w:pStyle w:val="Normal"/>
        <w:spacing w:lineRule="auto" w:line="360"/>
        <w:ind w:firstLine="709"/>
        <w:jc w:val="both"/>
        <w:rPr>
          <w:bCs/>
        </w:rPr>
      </w:pPr>
      <w:r>
        <w:rPr>
          <w:bCs/>
        </w:rPr>
        <w:t>Наконец, невинные жертвы как квалифицирующий признак состава терроризма содержит в себе и криминологический аспект в том смысле, что побуждает общество и специалистов уделять повышенное внимание проблемам, которые касаются причин и истоков этого явления.</w:t>
      </w:r>
    </w:p>
    <w:p>
      <w:pPr>
        <w:pStyle w:val="Normal"/>
        <w:spacing w:lineRule="auto" w:line="360"/>
        <w:ind w:firstLine="709"/>
        <w:jc w:val="both"/>
        <w:rPr>
          <w:bCs/>
          <w:iCs/>
        </w:rPr>
      </w:pPr>
      <w:r>
        <w:rPr>
          <w:bCs/>
          <w:iCs/>
        </w:rPr>
      </w:r>
    </w:p>
    <w:p>
      <w:pPr>
        <w:pStyle w:val="Normal"/>
        <w:spacing w:lineRule="auto" w:line="360"/>
        <w:ind w:firstLine="709"/>
        <w:jc w:val="both"/>
        <w:rPr>
          <w:b/>
          <w:b/>
          <w:bCs/>
          <w:i/>
          <w:i/>
          <w:iCs/>
        </w:rPr>
      </w:pPr>
      <w:r>
        <w:rPr>
          <w:b/>
          <w:bCs/>
          <w:i/>
          <w:iCs/>
        </w:rPr>
        <w:t>3.1.2. Совокупный субъект терроризма</w:t>
      </w:r>
    </w:p>
    <w:p>
      <w:pPr>
        <w:pStyle w:val="TextBody"/>
        <w:spacing w:lineRule="auto" w:line="360"/>
        <w:ind w:firstLine="709"/>
        <w:jc w:val="both"/>
        <w:rPr>
          <w:b w:val="false"/>
          <w:b w:val="false"/>
          <w:bCs/>
          <w:i/>
          <w:i/>
          <w:iCs/>
          <w:sz w:val="28"/>
          <w:lang w:val="ru-RU"/>
        </w:rPr>
      </w:pPr>
      <w:r>
        <w:rPr>
          <w:b w:val="false"/>
          <w:bCs/>
          <w:i/>
          <w:iCs/>
          <w:sz w:val="28"/>
          <w:lang w:val="ru-RU"/>
        </w:rPr>
      </w:r>
    </w:p>
    <w:p>
      <w:pPr>
        <w:pStyle w:val="TextBody"/>
        <w:spacing w:lineRule="auto" w:line="360"/>
        <w:ind w:firstLine="709"/>
        <w:jc w:val="both"/>
        <w:rPr>
          <w:b w:val="false"/>
          <w:b w:val="false"/>
          <w:bCs/>
          <w:sz w:val="28"/>
          <w:lang w:val="ru-RU"/>
        </w:rPr>
      </w:pPr>
      <w:r>
        <w:rPr>
          <w:b w:val="false"/>
          <w:bCs/>
          <w:sz w:val="28"/>
          <w:lang w:val="ru-RU"/>
        </w:rPr>
        <w:t>Большое теоретическое и практическое значение имеет вопрос о субъектах терроризма в свете его бесспорной оценки как преступления по международному праву, то есть о тех, кто организует и осуществляет терроризм, совершает террористические акты и кто, согласно национальному и международному праву, несет за это ответственность. Как и в предыдущем случае с оценкой объекта терроризма, анализ субъекта этого преступления целесообразно осуществлять, исходя из принципа общественной опасности терроризма, который, в свою очередь, базируется на оценке значимости для международного сообщества объекта, на который посягает терроризм.</w:t>
      </w:r>
    </w:p>
    <w:p>
      <w:pPr>
        <w:pStyle w:val="TextBody"/>
        <w:spacing w:lineRule="auto" w:line="360"/>
        <w:ind w:firstLine="709"/>
        <w:jc w:val="both"/>
        <w:rPr>
          <w:b w:val="false"/>
          <w:b w:val="false"/>
          <w:bCs/>
          <w:sz w:val="28"/>
          <w:lang w:val="ru-RU"/>
        </w:rPr>
      </w:pPr>
      <w:r>
        <w:rPr>
          <w:b w:val="false"/>
          <w:bCs/>
          <w:sz w:val="28"/>
          <w:lang w:val="ru-RU"/>
        </w:rPr>
        <w:t>Воздействие этого подхода к международным преступлениям, по мнению Ю.А. Решетова, является нормативным, то есть создающим юридические последствия и для вопроса о субъектах международных преступлений и их ответственности (148, с. 54).</w:t>
      </w:r>
    </w:p>
    <w:p>
      <w:pPr>
        <w:pStyle w:val="TextBody"/>
        <w:spacing w:lineRule="auto" w:line="360"/>
        <w:ind w:firstLine="709"/>
        <w:jc w:val="both"/>
        <w:rPr>
          <w:b w:val="false"/>
          <w:b w:val="false"/>
          <w:bCs/>
          <w:sz w:val="28"/>
          <w:lang w:val="ru-RU"/>
        </w:rPr>
      </w:pPr>
      <w:r>
        <w:rPr>
          <w:b w:val="false"/>
          <w:bCs/>
          <w:sz w:val="28"/>
          <w:lang w:val="ru-RU"/>
        </w:rPr>
        <w:t>Общий подход к оценке субъекта преступления в международном праве разработан достаточно глубоко и определяет в качестве такового и государства, и физических лиц. Так, П.М. Курис, определяя исходную международно-правовую позицию в этом вопросе, указывает: «Особая общественная опасность деяний, называемых преступлениями против человечества, вызвала появление своеобразной правовой ситуации, когда одно и то же фактическое поведение рассматривается и в качестве международного преступления государства, порождающего международно-правовую ответственность последнего, и в качестве преступления против человечества, вызывающего уголовную ответственность физического лица, организовавшего и осуществившего указанные преступления» (102, с. 104).</w:t>
      </w:r>
    </w:p>
    <w:p>
      <w:pPr>
        <w:pStyle w:val="TextBody"/>
        <w:spacing w:lineRule="auto" w:line="360"/>
        <w:ind w:firstLine="709"/>
        <w:jc w:val="both"/>
        <w:rPr/>
      </w:pPr>
      <w:r>
        <w:rPr>
          <w:b w:val="false"/>
          <w:bCs/>
          <w:sz w:val="28"/>
          <w:lang w:val="ru-RU"/>
        </w:rPr>
        <w:t xml:space="preserve">Можно сказать, что правовая традиция относительно сочетания ответственности государства и физических лиц при совершении международных преступлений прослеживается, начиная от Нюрнбергского процесса. «Впервые в истории человечества, </w:t>
      </w:r>
      <w:r>
        <w:rPr>
          <w:b w:val="false"/>
          <w:bCs/>
          <w:lang w:val="ru-RU"/>
        </w:rPr>
        <w:t>–</w:t>
      </w:r>
      <w:r>
        <w:rPr>
          <w:b w:val="false"/>
          <w:bCs/>
          <w:sz w:val="28"/>
          <w:lang w:val="ru-RU"/>
        </w:rPr>
        <w:t xml:space="preserve"> заявил в своей речи с трибуны Нюрнбергского процесса главный советский обвинитель Р.А. Руденко, </w:t>
      </w:r>
      <w:r>
        <w:rPr>
          <w:b w:val="false"/>
          <w:bCs/>
          <w:lang w:val="ru-RU"/>
        </w:rPr>
        <w:t>–</w:t>
      </w:r>
      <w:r>
        <w:rPr>
          <w:b w:val="false"/>
          <w:bCs/>
          <w:sz w:val="28"/>
          <w:lang w:val="ru-RU"/>
        </w:rPr>
        <w:t xml:space="preserve"> правосудие сталкивается с преступлениями такого масштаба, вызвавшими такие тяжкие последствия. Впервые перед судом предстали преступники, завладевшие целым государством, и само государство сделавшие орудием своих чудовищных преступлений. Впервые, наконец, в лице подсудимых мы судим не только их самих, но и преступные учреждения и организации, ими созданные, человеконенавистнические «теории» и «идеи», ими распространяемые в целях осуществления давно задуманных преступлений против мира и человечества» (133, с. 483).</w:t>
      </w:r>
    </w:p>
    <w:p>
      <w:pPr>
        <w:pStyle w:val="TextBody"/>
        <w:spacing w:lineRule="auto" w:line="360"/>
        <w:ind w:firstLine="709"/>
        <w:jc w:val="both"/>
        <w:rPr>
          <w:b w:val="false"/>
          <w:b w:val="false"/>
          <w:bCs/>
          <w:sz w:val="28"/>
          <w:lang w:val="ru-RU"/>
        </w:rPr>
      </w:pPr>
      <w:r>
        <w:rPr>
          <w:b w:val="false"/>
          <w:bCs/>
          <w:sz w:val="28"/>
          <w:lang w:val="ru-RU"/>
        </w:rPr>
        <w:t>В настоящее время в международном праве достаточно проработаны и прояснены, с одной стороны, вопросы международной уголовной ответственности физических лиц, а с другой – нормы ответственности государств за международные правонарушения. Причем определение субъектов международных преступлений базируется на оценках соучастия как принципа, имеющего отношение не только к индивидуальной ответственности, но и к ответственности государств за международные преступления, и основывается на ст. 6 Международного Военного Трибунала. В этой статье указывается, что «руководители, организаторы, подстрекатели и пособники, участвовавшие в составлении или осуществлении общего плана или заговора, направленного к совершению любых из вышеупомянутых преступлений (т. е. преступлений против мира, военных преступлений и преступлений против человечности), несут ответственность за все действия, совершенные любыми лицами с целью осуществления такого плана» (137, с. 29).</w:t>
      </w:r>
    </w:p>
    <w:p>
      <w:pPr>
        <w:pStyle w:val="TextBody"/>
        <w:spacing w:lineRule="auto" w:line="360"/>
        <w:ind w:firstLine="709"/>
        <w:jc w:val="both"/>
        <w:rPr>
          <w:b w:val="false"/>
          <w:b w:val="false"/>
          <w:bCs/>
          <w:sz w:val="28"/>
          <w:lang w:val="ru-RU"/>
        </w:rPr>
      </w:pPr>
      <w:r>
        <w:rPr>
          <w:b w:val="false"/>
          <w:bCs/>
          <w:sz w:val="28"/>
          <w:lang w:val="ru-RU"/>
        </w:rPr>
        <w:t>Опираясь на подобные подходы к соучастию в международных преступлениях, международное право достаточно четко определилось относительно связи уголовной ответственности физических лиц с ролью в этих преступлениях самого государства и, следовательно, с установлением его более тяжелой международно-правовой ответственности за противоправные деяния.</w:t>
      </w:r>
    </w:p>
    <w:p>
      <w:pPr>
        <w:pStyle w:val="TextBody"/>
        <w:spacing w:lineRule="auto" w:line="360"/>
        <w:ind w:firstLine="709"/>
        <w:jc w:val="both"/>
        <w:rPr>
          <w:b w:val="false"/>
          <w:b w:val="false"/>
          <w:bCs/>
          <w:sz w:val="28"/>
          <w:lang w:val="ru-RU"/>
        </w:rPr>
      </w:pPr>
      <w:r>
        <w:rPr>
          <w:b w:val="false"/>
          <w:bCs/>
          <w:sz w:val="28"/>
          <w:lang w:val="ru-RU"/>
        </w:rPr>
        <w:t>Принцип соучастия физических лиц – органов государства в международных преступлениях в свете особенно опасного и широкого характера этих деяний приобретает новое качество и служит основанием для определения санкций в отношении самого государства, превращающегося в преступное объединение лиц, степень и формы соучастия которых в его акциях различны, но которые отличаются преступной направленностью (</w:t>
        <w:tab/>
        <w:t>148, с. 58).</w:t>
      </w:r>
    </w:p>
    <w:p>
      <w:pPr>
        <w:pStyle w:val="TextBody"/>
        <w:spacing w:lineRule="auto" w:line="360"/>
        <w:ind w:firstLine="709"/>
        <w:jc w:val="both"/>
        <w:rPr>
          <w:b w:val="false"/>
          <w:b w:val="false"/>
          <w:bCs/>
          <w:sz w:val="28"/>
          <w:lang w:val="ru-RU"/>
        </w:rPr>
      </w:pPr>
      <w:r>
        <w:rPr>
          <w:b w:val="false"/>
          <w:bCs/>
          <w:sz w:val="28"/>
          <w:lang w:val="ru-RU"/>
        </w:rPr>
        <w:t>Внесена, на наш взгляд, ясность и в вопросы, касающиеся совместимости международной правосубъектности индивидов (возможна ли таковая) и их уголовной ответственности за совершение международных противоправных деяний.</w:t>
      </w:r>
    </w:p>
    <w:p>
      <w:pPr>
        <w:pStyle w:val="TextBody"/>
        <w:spacing w:lineRule="auto" w:line="360"/>
        <w:ind w:firstLine="709"/>
        <w:jc w:val="both"/>
        <w:rPr>
          <w:b w:val="false"/>
          <w:b w:val="false"/>
          <w:bCs/>
          <w:sz w:val="28"/>
          <w:lang w:val="ru-RU"/>
        </w:rPr>
      </w:pPr>
      <w:r>
        <w:rPr>
          <w:b w:val="false"/>
          <w:bCs/>
          <w:sz w:val="28"/>
          <w:lang w:val="ru-RU"/>
        </w:rPr>
        <w:t>С одной стороны, индивид не является субъектом международного права, поскольку он, хотя и выступает в ряде случаев носителем прав и обязанностей по международному праву, однако не является участником создания его норм и предписаний, а также их выполнения на практике (183, с. 53–55). В то же время можно считать доказанным, что физические лица могут нести ответственность по международному праву, отнюдь не становясь от этого субъектами этого права (168, с. 431; 61, с. 1; 62, с. 9; 182, с. 5–6). В.С. Верещетин вообще высказывает мнение о необходимости снять «табу с обсуждения вопроса о правосубъектности лица в современном международном праве» (25, с. 5–6). Основными же субъектами международного права являются, безусловно, государства. Ведь «подвергаться» непосредственному воздействию международного права, быть его субъектами могут только участники межгосударственных отношений (177, с. 93–109).</w:t>
      </w:r>
    </w:p>
    <w:p>
      <w:pPr>
        <w:pStyle w:val="TextBody"/>
        <w:spacing w:lineRule="auto" w:line="360"/>
        <w:ind w:firstLine="709"/>
        <w:jc w:val="both"/>
        <w:rPr>
          <w:b w:val="false"/>
          <w:b w:val="false"/>
          <w:bCs/>
          <w:sz w:val="28"/>
          <w:lang w:val="ru-RU"/>
        </w:rPr>
      </w:pPr>
      <w:r>
        <w:rPr>
          <w:b w:val="false"/>
          <w:bCs/>
          <w:sz w:val="28"/>
          <w:lang w:val="ru-RU"/>
        </w:rPr>
        <w:t>Иными словами, в международном праве достаточно хорошо разработан вопрос о том, что субъектами международных преступлений как юридической патологии являются, прежде всего, государства, а также физические лица, выступающие от их имени и конкретно осуществляющие эти преступления (41, с. 592).</w:t>
      </w:r>
    </w:p>
    <w:p>
      <w:pPr>
        <w:pStyle w:val="TextBody"/>
        <w:spacing w:lineRule="auto" w:line="360"/>
        <w:ind w:firstLine="709"/>
        <w:jc w:val="both"/>
        <w:rPr>
          <w:b w:val="false"/>
          <w:b w:val="false"/>
          <w:bCs/>
          <w:sz w:val="28"/>
          <w:lang w:val="ru-RU"/>
        </w:rPr>
      </w:pPr>
      <w:r>
        <w:rPr>
          <w:b w:val="false"/>
          <w:bCs/>
          <w:sz w:val="28"/>
          <w:lang w:val="ru-RU"/>
        </w:rPr>
        <w:t>Ю.М. Рыбаков по этому поводу также указывает, что общепризнанный в настоящее время в международном праве принцип международной уголовной ответственности индивидов за преступления против мира и человечества является важным и необходимым дополнением института ответственности государства за агрессию как тяжкое международное преступление» (151, с. 182).</w:t>
      </w:r>
    </w:p>
    <w:p>
      <w:pPr>
        <w:pStyle w:val="TextBody"/>
        <w:spacing w:lineRule="auto" w:line="360"/>
        <w:ind w:firstLine="709"/>
        <w:jc w:val="both"/>
        <w:rPr>
          <w:b w:val="false"/>
          <w:b w:val="false"/>
          <w:bCs/>
          <w:sz w:val="28"/>
          <w:lang w:val="ru-RU"/>
        </w:rPr>
      </w:pPr>
      <w:r>
        <w:rPr>
          <w:b w:val="false"/>
          <w:bCs/>
          <w:sz w:val="28"/>
          <w:lang w:val="ru-RU"/>
        </w:rPr>
        <w:t>Данное мнение разделяют такие известные юристы-международники: Г.И. Тункин (168, с. 457), В.И. Менжинский (121, с. 14, 15), Л.Н. Галенская (31, с. 168), А.И. Полторак, Л.И. Савинский (144, с. 376) и другие.</w:t>
      </w:r>
    </w:p>
    <w:p>
      <w:pPr>
        <w:pStyle w:val="TextBody"/>
        <w:spacing w:lineRule="auto" w:line="360"/>
        <w:ind w:firstLine="709"/>
        <w:jc w:val="both"/>
        <w:rPr>
          <w:b w:val="false"/>
          <w:b w:val="false"/>
          <w:bCs/>
          <w:sz w:val="28"/>
          <w:lang w:val="ru-RU"/>
        </w:rPr>
      </w:pPr>
      <w:r>
        <w:rPr>
          <w:b w:val="false"/>
          <w:bCs/>
          <w:sz w:val="28"/>
          <w:lang w:val="ru-RU"/>
        </w:rPr>
        <w:t>Отметим, что вышеприведенные оценки двуединого субъекта международных преступлений своей ясностью и неоспоримостью обязаны, прежде всего, тому обстоятельству, что они квалифицируют в основном ситуации, когда физические лица представляют государство, совершившее международно-противоправное деяние, или органы этого государства. Принадлежность физических лиц к субъекту здесь определяется через механизм соучастия, который глубоко и всесторонне разработан на базе уставов Нюрнбергского и Токийского Международных Военных Трибуналов.</w:t>
      </w:r>
    </w:p>
    <w:p>
      <w:pPr>
        <w:pStyle w:val="TextBody"/>
        <w:spacing w:lineRule="auto" w:line="360"/>
        <w:ind w:firstLine="709"/>
        <w:jc w:val="both"/>
        <w:rPr>
          <w:b w:val="false"/>
          <w:b w:val="false"/>
          <w:bCs/>
          <w:sz w:val="28"/>
          <w:lang w:val="ru-RU"/>
        </w:rPr>
      </w:pPr>
      <w:r>
        <w:rPr>
          <w:b w:val="false"/>
          <w:bCs/>
          <w:sz w:val="28"/>
          <w:lang w:val="ru-RU"/>
        </w:rPr>
        <w:t>В терроризме соотношение государства и индивидов, как возможных субъектов преступления, выглядит неоднозначно. Приведенная правовая формула субъекта международного преступления может быть применена лишь к отдельным формам терроризма (например, государственного терроризма, хотя, впрочем, и это понятие в международном праве точно не определено (100, с. 157; 147), поскольку для современного терроризма характерна дистанцированность от государства, во всяком случае на официальном уровне. Ведь подавляющее большинство террористических групп и движений не представляют официальные структуры или органы государства. В то же время эскалация террористической борьбы все более обнаруживает присутствие интересов государств и их активизирующееся спонсирование тех или иных террористических группировок. Как уже говорилось выше, сложные геополитические процессы, глобализация экономики и социальной жизни практически не оставляют шансов большинству государств пребывать в стороне от прямого или косвенного участия в террористических конфликтах (144, с. 376; 87, с. 43, 44; 154).</w:t>
      </w:r>
    </w:p>
    <w:p>
      <w:pPr>
        <w:pStyle w:val="TextBody"/>
        <w:spacing w:lineRule="auto" w:line="360"/>
        <w:ind w:firstLine="709"/>
        <w:jc w:val="both"/>
        <w:rPr>
          <w:b w:val="false"/>
          <w:b w:val="false"/>
          <w:bCs/>
          <w:sz w:val="28"/>
          <w:lang w:val="ru-RU"/>
        </w:rPr>
      </w:pPr>
      <w:r>
        <w:rPr>
          <w:b w:val="false"/>
          <w:bCs/>
          <w:sz w:val="28"/>
          <w:lang w:val="ru-RU"/>
        </w:rPr>
        <w:t>Заметим также, что в рамках полемики о «государственном терроризме» (94, с. 65; 180, с. 73; 18, с. 140, 142; 185, с. 31) выделяются обстоятельства, указывающие на то, что существует характер деятельности государств, реакцией на которую все чаще являются террористические акты.</w:t>
      </w:r>
    </w:p>
    <w:p>
      <w:pPr>
        <w:pStyle w:val="TextBody"/>
        <w:spacing w:lineRule="auto" w:line="360"/>
        <w:ind w:firstLine="709"/>
        <w:jc w:val="both"/>
        <w:rPr>
          <w:b w:val="false"/>
          <w:b w:val="false"/>
          <w:bCs/>
          <w:sz w:val="28"/>
          <w:lang w:val="ru-RU"/>
        </w:rPr>
      </w:pPr>
      <w:r>
        <w:rPr>
          <w:b w:val="false"/>
          <w:bCs/>
          <w:sz w:val="28"/>
          <w:lang w:val="ru-RU"/>
        </w:rPr>
        <w:t>С другой стороны, именно государство, его политический режим, территориально-административное устройство, этнонациональная политика являются объектом основной массы современных террористических устремлений.</w:t>
      </w:r>
    </w:p>
    <w:p>
      <w:pPr>
        <w:pStyle w:val="TextBody"/>
        <w:spacing w:lineRule="auto" w:line="360"/>
        <w:ind w:firstLine="709"/>
        <w:jc w:val="both"/>
        <w:rPr>
          <w:b w:val="false"/>
          <w:b w:val="false"/>
          <w:bCs/>
          <w:sz w:val="28"/>
          <w:lang w:val="ru-RU"/>
        </w:rPr>
      </w:pPr>
      <w:r>
        <w:rPr>
          <w:b w:val="false"/>
          <w:bCs/>
          <w:sz w:val="28"/>
          <w:lang w:val="ru-RU"/>
        </w:rPr>
        <w:t>Исходя из этого, можно с уверенностью сказать, что террористическая борьба своим современным глобальным размахом обязана обострению противоречий между государствами, группами государств и, прежде всего, латентному характеру этого обострения противоречий. Поэтому в рамках международно- и уголовно-правовой характеристики состава терроризма недопустимо обойти вниманием место и роль государства как субъекта преступления, несмотря на отсутствие его юридической связи с индивидами – исполнителями террористических акций. Но следует ли из этого, что международная ответственность индивидов за терроризм невозможна вне их связи (прямой или косвенной) с государством? Отнюдь нет.</w:t>
      </w:r>
    </w:p>
    <w:p>
      <w:pPr>
        <w:pStyle w:val="TextBody"/>
        <w:spacing w:lineRule="auto" w:line="360"/>
        <w:ind w:firstLine="709"/>
        <w:jc w:val="both"/>
        <w:rPr>
          <w:b w:val="false"/>
          <w:b w:val="false"/>
          <w:bCs/>
          <w:sz w:val="28"/>
          <w:lang w:val="ru-RU"/>
        </w:rPr>
      </w:pPr>
      <w:r>
        <w:rPr>
          <w:b w:val="false"/>
          <w:bCs/>
          <w:sz w:val="28"/>
          <w:lang w:val="ru-RU"/>
        </w:rPr>
        <w:t>Говоря о физическом лице как о реальном субъекте (исполнителе) преступлений против человечества вообще и терроризма в частности, А.Н. Трайнин предостерегает от ошибочного смешивания двух различных понятий: субъекта международно-правовых отношений и субъекта посягательства на международно-правовые отношения, на основы существования и прогрессивного развития человечества (166, с. 306).</w:t>
      </w:r>
    </w:p>
    <w:p>
      <w:pPr>
        <w:pStyle w:val="TextBody"/>
        <w:spacing w:lineRule="auto" w:line="360"/>
        <w:ind w:firstLine="709"/>
        <w:jc w:val="both"/>
        <w:rPr>
          <w:b w:val="false"/>
          <w:b w:val="false"/>
          <w:bCs/>
          <w:sz w:val="28"/>
          <w:lang w:val="ru-RU"/>
        </w:rPr>
      </w:pPr>
      <w:r>
        <w:rPr>
          <w:b w:val="false"/>
          <w:bCs/>
          <w:sz w:val="28"/>
          <w:lang w:val="ru-RU"/>
        </w:rPr>
        <w:t>Как отметил Ю.А. Решетов, «хотя по общему правилу индивиды не могут быть субъектами международных деликтов, вследствие того, что международные преступления имеют особо общественно опасный характер, соответствующие лица являются не просто органами государства, которому вменяются эти деяния, а наряду с самим государством – именно субъектами международных преступлений и несут за них самостоятельную ответственность» (148, с. 64, 65).</w:t>
      </w:r>
    </w:p>
    <w:p>
      <w:pPr>
        <w:pStyle w:val="TextBody"/>
        <w:spacing w:lineRule="auto" w:line="360"/>
        <w:ind w:firstLine="709"/>
        <w:jc w:val="both"/>
        <w:rPr>
          <w:b w:val="false"/>
          <w:b w:val="false"/>
          <w:bCs/>
          <w:sz w:val="28"/>
          <w:lang w:val="ru-RU"/>
        </w:rPr>
      </w:pPr>
      <w:r>
        <w:rPr>
          <w:b w:val="false"/>
          <w:bCs/>
          <w:sz w:val="28"/>
          <w:lang w:val="ru-RU"/>
        </w:rPr>
        <w:t>Специфика оценки субъекта терроризма как международного преступления состоит в том, что, как правило, в терроризме отсутствует факт прямого соучастия, т. е. отношения физических лиц и государства не образуют государственный заговор, как это характерно, скажем, для агрессии, геноцида, апартеида и некоторых других международных преступлений. В этой связи весьма затруднительно идентифицировать ответственность индивидов и государства и сказать, что как субъекты терроризма они совершают преступления одинакового состава. Исключения в этом смысле могут составлять случаи, когда террористические группы организационно входят в политические движения, являющиеся субъектами международного права. Международным правом обусловлено, что «лишь нация или народ, борющиеся за свое освобождение и создавшие определенные властные структуры, объединенные единым центром, способным выступать от имени нации или народа в межгосударственных отношениях, могут претендовать на статус субъекта международного права. Практически такими структурами являются вооруженные отряды, но не разрозненные, а имеющие единое командование, которое чаще всего одновременно выступает и как политическое руководство» (117, с. 60, 61).</w:t>
      </w:r>
    </w:p>
    <w:p>
      <w:pPr>
        <w:pStyle w:val="TextBody"/>
        <w:spacing w:lineRule="auto" w:line="360"/>
        <w:ind w:firstLine="709"/>
        <w:jc w:val="both"/>
        <w:rPr>
          <w:b w:val="false"/>
          <w:b w:val="false"/>
          <w:bCs/>
          <w:sz w:val="28"/>
          <w:lang w:val="ru-RU"/>
        </w:rPr>
      </w:pPr>
      <w:r>
        <w:rPr>
          <w:b w:val="false"/>
          <w:bCs/>
          <w:sz w:val="28"/>
          <w:lang w:val="ru-RU"/>
        </w:rPr>
        <w:t>Поскольку «основная масса» современного терроризма, образующая угрозу международной жизни, осуществляется под прикрытием борьбы за политическую и экономическую независимость, самоопределение, а также против секуляризации и доминирования западных ценностей (исламистский терроризм), говорить о том, что террористические группы в этих случаях действуют от имени государства (во всяком случае, в прямой открытой постановке вопроса) не приходится.</w:t>
      </w:r>
    </w:p>
    <w:p>
      <w:pPr>
        <w:pStyle w:val="TextBody"/>
        <w:spacing w:lineRule="auto" w:line="360"/>
        <w:ind w:firstLine="709"/>
        <w:jc w:val="both"/>
        <w:rPr>
          <w:b w:val="false"/>
          <w:b w:val="false"/>
          <w:bCs/>
          <w:sz w:val="28"/>
          <w:lang w:val="ru-RU"/>
        </w:rPr>
      </w:pPr>
      <w:r>
        <w:rPr>
          <w:b w:val="false"/>
          <w:bCs/>
          <w:sz w:val="28"/>
          <w:lang w:val="ru-RU"/>
        </w:rPr>
        <w:t>Ситуации, когда отдельные международные преступления могут совершаться лицами или группами лиц, не действующими от имени государства, в международном праве не остались без внимания. Так, Д.Б. Левин допускает, что акты геноцида могут совершаться физическими лицами – не органами государства, а государство несет ответственность только за непресечение таких актов, поскольку действия органов государства вменялись бы ему непосредственно (105, с. 43).</w:t>
      </w:r>
    </w:p>
    <w:p>
      <w:pPr>
        <w:pStyle w:val="TextBody"/>
        <w:spacing w:lineRule="auto" w:line="360"/>
        <w:ind w:firstLine="709"/>
        <w:jc w:val="both"/>
        <w:rPr>
          <w:b w:val="false"/>
          <w:b w:val="false"/>
          <w:bCs/>
          <w:sz w:val="28"/>
          <w:lang w:val="ru-RU"/>
        </w:rPr>
      </w:pPr>
      <w:r>
        <w:rPr>
          <w:b w:val="false"/>
          <w:bCs/>
          <w:sz w:val="28"/>
          <w:lang w:val="ru-RU"/>
        </w:rPr>
        <w:t>Подобное отношение к этой проблеме можно обнаружить также у Л.Н. Галенской (31, с. 168), Е.Г. Ляхова (111, с. 57) (с учетом мнения И.П. Блищенко, Н.В. Жданова, У.Р. Латыпова) (14, с. 111; 103, с. 135), Ю.А. Решетова (148, с. 70–71; 119, с. 54, 55) и др.</w:t>
      </w:r>
    </w:p>
    <w:p>
      <w:pPr>
        <w:pStyle w:val="TextBody"/>
        <w:spacing w:lineRule="auto" w:line="360"/>
        <w:ind w:firstLine="709"/>
        <w:jc w:val="both"/>
        <w:rPr>
          <w:b w:val="false"/>
          <w:b w:val="false"/>
          <w:bCs/>
          <w:sz w:val="28"/>
          <w:lang w:val="ru-RU"/>
        </w:rPr>
      </w:pPr>
      <w:r>
        <w:rPr>
          <w:b w:val="false"/>
          <w:bCs/>
          <w:sz w:val="28"/>
          <w:lang w:val="ru-RU"/>
        </w:rPr>
        <w:t>Сложнее обстоит дело с оценкой субъекта преступления в терроризме, где, как выше было замечено, весьма нехарактерной является прямая причастность государства к террористическим актам. Поскольку такие акты, согласно международному праву, не должны в принципе рассматриваться как деяния государства, снижаются возможности международно-правового воздействия на терроризм. «Выводя» государство как потенциальный субъект преступления за рамки правового поля, терроризм значительно повышает свои возможности и опасность для всеобщего мира. С другой стороны, соглашаясь (даже на уровне внешней видимости) с такой ролью государства (вернее, с ее отсутствием) в сложной паутине террористического противоборства, международное сообщество как бы развязывает руки терроризму, потворствует его эскалации. Как показывает анализ деятельности наиболее известных террористических групп и организаций, за спиной исполнителей террористических актов стоят заинтересованные государства или их представители. В историческом справочнике К.В. Жаринова «Терроризм и террористы» и других источниках можно обнаружить во множестве указания на государства, поддерживающие террористов (86).</w:t>
      </w:r>
    </w:p>
    <w:p>
      <w:pPr>
        <w:pStyle w:val="TextBody"/>
        <w:spacing w:lineRule="auto" w:line="360"/>
        <w:ind w:firstLine="709"/>
        <w:jc w:val="both"/>
        <w:rPr>
          <w:b w:val="false"/>
          <w:b w:val="false"/>
          <w:bCs/>
          <w:sz w:val="28"/>
          <w:lang w:val="ru-RU"/>
        </w:rPr>
      </w:pPr>
      <w:r>
        <w:rPr>
          <w:b w:val="false"/>
          <w:bCs/>
          <w:sz w:val="28"/>
          <w:lang w:val="ru-RU"/>
        </w:rPr>
        <w:t>При всей очевидности наличия государственной поддержки терроризма квалифицировать государство в качестве субъекта терроризма в современном международном уголовном праве весьма затруднительно, поскольку это уходит в сферу политических отношений и геополитических раскладов и весьма сложно материализуется в международно-правовых категориях. В этом состоит одна из многочисленных сложностей патового характера, которые несет в себе преступный механизм террора. Однако это только часть проблемы, к тому же не самая сложная, поскольку она принципиально разрешима принятием вышеуказанной концепции, предложенной Ю.А. Решетовым, о фактическом соучастии государства в международных преступлениях, (например, в геноциде, наемничестве, разграблении культурных и исторических памятников и др.), в которых его роль и место можно толковать двусмысленно.</w:t>
      </w:r>
    </w:p>
    <w:p>
      <w:pPr>
        <w:pStyle w:val="TextBody"/>
        <w:spacing w:lineRule="auto" w:line="360"/>
        <w:ind w:firstLine="709"/>
        <w:jc w:val="both"/>
        <w:rPr>
          <w:b w:val="false"/>
          <w:b w:val="false"/>
          <w:bCs/>
          <w:sz w:val="28"/>
          <w:lang w:val="ru-RU"/>
        </w:rPr>
      </w:pPr>
      <w:r>
        <w:rPr>
          <w:b w:val="false"/>
          <w:bCs/>
          <w:sz w:val="28"/>
          <w:lang w:val="ru-RU"/>
        </w:rPr>
        <w:t>Дело в том, что в сферу воздействия международного уголовного права по разным причинам не попадает существенный элемент, который мог бы быть квалифицирован как элемент совокупного субъекта международного терроризма, под признаки которого подпадают государства, нарушившие международные обязательства по обеспечению права стран и народов на политическую и экономическую независимость, самоопределение, территориальную неприкосновенность, что находит выражение в действиях государств по подчинению народов иностранному господству, военных действиях или репрессивных мерах, направленных против зависимых народов, в попытках, ориентирующихся на частичный или полный подрыв национального единства и территориальной целостности стран, посягательствах на право народов свободно распоряжаться своими естественными богатствами и ресурсами. Более того, эти первые государства могут и не нарушать международного права, но наносить своими действиями ущерб другим государствам и народам, вследствие чего возможны ответные вооруженные действия с использованием террористических актов.</w:t>
      </w:r>
    </w:p>
    <w:p>
      <w:pPr>
        <w:pStyle w:val="TextBody"/>
        <w:spacing w:lineRule="auto" w:line="360"/>
        <w:ind w:firstLine="709"/>
        <w:jc w:val="both"/>
        <w:rPr>
          <w:b w:val="false"/>
          <w:b w:val="false"/>
          <w:bCs/>
          <w:sz w:val="28"/>
          <w:lang w:val="ru-RU"/>
        </w:rPr>
      </w:pPr>
      <w:r>
        <w:rPr>
          <w:b w:val="false"/>
          <w:bCs/>
          <w:sz w:val="28"/>
          <w:lang w:val="ru-RU"/>
        </w:rPr>
        <w:t>Поэтому речь должна идти отнюдь не об эфемерном соучастии «подозреваемого» государства или группы государств, а о конкретном совокупном субъекте терроризма, где понятие совокупности вбирало бы в себя и государство (государства), посягнувшее или поправшее принципы и нормы международного права, касающиеся права стран и народов на политическую и экономическую независимость, самоопределение, территориальную неприкосновенность, и государство (государства), оказывающее финансовую или иную материальную поддержку силам, реализующим эти замыслы, а также и государство (государства), спонсирующее и организующее противодействие в виде террористических актов.</w:t>
      </w:r>
    </w:p>
    <w:p>
      <w:pPr>
        <w:pStyle w:val="TextBody"/>
        <w:spacing w:lineRule="auto" w:line="360"/>
        <w:ind w:firstLine="709"/>
        <w:jc w:val="both"/>
        <w:rPr>
          <w:b w:val="false"/>
          <w:b w:val="false"/>
          <w:bCs/>
          <w:sz w:val="28"/>
          <w:lang w:val="ru-RU"/>
        </w:rPr>
      </w:pPr>
      <w:r>
        <w:rPr>
          <w:b w:val="false"/>
          <w:bCs/>
          <w:sz w:val="28"/>
          <w:lang w:val="ru-RU"/>
        </w:rPr>
        <w:t>Наконец, указанный совокупный субъект должен включать в себя физических лиц, которые путем совершения террористических актов добиваются реализации права на независимость, самоопределение, или же выполняют волю государств, направленную на нарушение международных обязательств по обеспечению права стран и народов на независимость и самоопределение.</w:t>
      </w:r>
    </w:p>
    <w:p>
      <w:pPr>
        <w:pStyle w:val="TextBody"/>
        <w:spacing w:lineRule="auto" w:line="360"/>
        <w:ind w:firstLine="709"/>
        <w:jc w:val="both"/>
        <w:rPr>
          <w:b w:val="false"/>
          <w:b w:val="false"/>
          <w:bCs/>
          <w:sz w:val="28"/>
          <w:lang w:val="ru-RU"/>
        </w:rPr>
      </w:pPr>
      <w:r>
        <w:rPr>
          <w:b w:val="false"/>
          <w:bCs/>
          <w:sz w:val="28"/>
          <w:lang w:val="ru-RU"/>
        </w:rPr>
        <w:t>При этом следует иметь в виду, что современный терроризм предполагает наличие как минимум двух сторон, противоположность целей которых и противодействие друг другу очевидны, поскольку они и образуют террористический конфликт. Этим терроризм существенно отличается от террористического акта, как преступного способа реализации противоборствующими сторонами (либо одной из них) своих целей. На уровне террористического акта совсем не обязательно присутствие противодействующей стороны, поскольку он по своему смыслу совершается в отношении людей и материальных объектов, не имеющих непосредственной связи с конфликтом. Терроризм же в целом как международное социальное преступное явление (и/или как международное преступление) невозможен без участия в нем противоборствующих сторон.</w:t>
      </w:r>
    </w:p>
    <w:p>
      <w:pPr>
        <w:pStyle w:val="TextBody"/>
        <w:spacing w:lineRule="auto" w:line="360"/>
        <w:ind w:firstLine="709"/>
        <w:jc w:val="both"/>
        <w:rPr>
          <w:b w:val="false"/>
          <w:b w:val="false"/>
          <w:bCs/>
          <w:sz w:val="28"/>
          <w:lang w:val="ru-RU"/>
        </w:rPr>
      </w:pPr>
      <w:r>
        <w:rPr>
          <w:b w:val="false"/>
          <w:bCs/>
          <w:sz w:val="28"/>
          <w:lang w:val="ru-RU"/>
        </w:rPr>
        <w:t>Таким образом, рассматриваемый здесь элемент состава международного преступления «терроризм» мог бы определяться как субъект террористического конфликта. В таком понимании субъект терроризма объединяет, например, субъект акта агрессии и субъект акта терроризма, субъект акта геноцида и субъект акта терроризма, субъект акта нарушения международных правил торговли, партнерских взаимоотношений и субъект акта терроризма и т. п.</w:t>
      </w:r>
    </w:p>
    <w:p>
      <w:pPr>
        <w:pStyle w:val="TextBody"/>
        <w:spacing w:lineRule="auto" w:line="360"/>
        <w:ind w:firstLine="709"/>
        <w:jc w:val="both"/>
        <w:rPr>
          <w:b w:val="false"/>
          <w:b w:val="false"/>
          <w:bCs/>
          <w:sz w:val="28"/>
          <w:lang w:val="ru-RU"/>
        </w:rPr>
      </w:pPr>
      <w:r>
        <w:rPr>
          <w:b w:val="false"/>
          <w:bCs/>
          <w:sz w:val="28"/>
          <w:lang w:val="ru-RU"/>
        </w:rPr>
        <w:t>В международно-правовой характеристике субъекта терроризма следует ориентироваться на высокую результирующую цену неправомерных или иных наносящих ущерб действий сторон – терроризм, составляющий угрозу миру и международной безопасности. Эта главная ответственность за возникновение террористической ситуации и предопределяет объединение в один субъект противоборствующих сторон. Другими словами, сам факт возникновения терроризма должен определять причастность сторон к субъекту этого преступления и, соответственно, вытекающую из этого ответственность. При этом важно избежать политического контекста в оценках степени вины и ответственности составляющих субъект терроризма сторон.</w:t>
      </w:r>
    </w:p>
    <w:p>
      <w:pPr>
        <w:pStyle w:val="TextBody"/>
        <w:spacing w:lineRule="auto" w:line="360"/>
        <w:ind w:firstLine="709"/>
        <w:jc w:val="both"/>
        <w:rPr>
          <w:b w:val="false"/>
          <w:b w:val="false"/>
          <w:bCs/>
          <w:sz w:val="28"/>
          <w:lang w:val="ru-RU"/>
        </w:rPr>
      </w:pPr>
      <w:r>
        <w:rPr>
          <w:b w:val="false"/>
          <w:bCs/>
          <w:sz w:val="28"/>
          <w:lang w:val="ru-RU"/>
        </w:rPr>
        <w:t>Например, может показаться сложным решение такого вопроса, если является очевидным, что первичная агрессия (или иное обстоятельство, послужившее причиной террористического конфликта) исходит от той же стороны, которая сама же и прибегает к использованию террористических актов (действия албанских экстремистов в Македонии, курдов в Турции и т. п.).</w:t>
      </w:r>
    </w:p>
    <w:p>
      <w:pPr>
        <w:pStyle w:val="TextBody"/>
        <w:spacing w:lineRule="auto" w:line="360"/>
        <w:ind w:firstLine="709"/>
        <w:jc w:val="both"/>
        <w:rPr>
          <w:b w:val="false"/>
          <w:b w:val="false"/>
          <w:bCs/>
          <w:sz w:val="28"/>
          <w:lang w:val="ru-RU"/>
        </w:rPr>
      </w:pPr>
      <w:r>
        <w:rPr>
          <w:b w:val="false"/>
          <w:bCs/>
          <w:sz w:val="28"/>
          <w:lang w:val="ru-RU"/>
        </w:rPr>
        <w:t>На наш взгляд, это не должно влиять на сущность юридического механизма, согласно которому в терроризме присутствуют две (или более) противоборствующие стороны. Априори определять вину и ответственность в таких случаях нет смысла, да это и невозможно. Важно, чтобы обе стороны были доступны юридической процедуре и их действия могли быть подвергнуты международно-правовой оценке. Это позволит создать условия для вынесения объективных решений международными судебными органами, обладающими соответствующими прерогативами.</w:t>
      </w:r>
    </w:p>
    <w:p>
      <w:pPr>
        <w:pStyle w:val="TextBody"/>
        <w:spacing w:lineRule="auto" w:line="360"/>
        <w:ind w:firstLine="709"/>
        <w:jc w:val="both"/>
        <w:rPr>
          <w:b w:val="false"/>
          <w:b w:val="false"/>
          <w:bCs/>
          <w:sz w:val="28"/>
          <w:lang w:val="ru-RU"/>
        </w:rPr>
      </w:pPr>
      <w:r>
        <w:rPr>
          <w:b w:val="false"/>
          <w:bCs/>
          <w:sz w:val="28"/>
          <w:lang w:val="ru-RU"/>
        </w:rPr>
        <w:t>Возникновение терроризма как последствия конфликта выступает столь серьезной доминантой, что образуются основания для внесения принципиальных изменений в международные юридические конструкции.</w:t>
      </w:r>
    </w:p>
    <w:p>
      <w:pPr>
        <w:pStyle w:val="TextBody"/>
        <w:spacing w:lineRule="auto" w:line="360"/>
        <w:ind w:firstLine="709"/>
        <w:jc w:val="both"/>
        <w:rPr>
          <w:b w:val="false"/>
          <w:b w:val="false"/>
          <w:bCs/>
          <w:sz w:val="28"/>
          <w:lang w:val="ru-RU"/>
        </w:rPr>
      </w:pPr>
      <w:r>
        <w:rPr>
          <w:b w:val="false"/>
          <w:bCs/>
          <w:sz w:val="28"/>
          <w:lang w:val="ru-RU"/>
        </w:rPr>
        <w:t>В истории международного права имеются прецеденты таких решений. Одно из наиболее сопоставимых с рассматриваемой проблемой состоит в разделении правового положения участников вооруженного конфликта в связи с допущенной агрессией со времени, когда она была поставлена вне закона (137, с. 38–39).</w:t>
      </w:r>
    </w:p>
    <w:p>
      <w:pPr>
        <w:pStyle w:val="TextBody"/>
        <w:spacing w:lineRule="auto" w:line="360"/>
        <w:ind w:firstLine="709"/>
        <w:jc w:val="both"/>
        <w:rPr>
          <w:b w:val="false"/>
          <w:b w:val="false"/>
          <w:bCs/>
          <w:sz w:val="28"/>
          <w:lang w:val="ru-RU"/>
        </w:rPr>
      </w:pPr>
      <w:r>
        <w:rPr>
          <w:b w:val="false"/>
          <w:bCs/>
          <w:sz w:val="28"/>
          <w:lang w:val="ru-RU"/>
        </w:rPr>
        <w:t>Не подтвердившиеся опасения специалистов о «легализации терроризма» имели место и в связи с пунктом 4 ст. 1 Протокола I 1977 г., на основе которого понятие «международный вооруженный конфликт» было расширено путем включения в него «вооруженных конфликтов, в которых народы ведут борьбу против колониального господства и иностранной оккупации и против расистских режимов в осуществлении своего права на самоопределение» (1, с. 39).</w:t>
      </w:r>
    </w:p>
    <w:p>
      <w:pPr>
        <w:pStyle w:val="TextBody"/>
        <w:spacing w:lineRule="auto" w:line="360"/>
        <w:ind w:firstLine="709"/>
        <w:jc w:val="both"/>
        <w:rPr>
          <w:b w:val="false"/>
          <w:b w:val="false"/>
          <w:bCs/>
          <w:sz w:val="28"/>
          <w:lang w:val="ru-RU"/>
        </w:rPr>
      </w:pPr>
      <w:r>
        <w:rPr>
          <w:b w:val="false"/>
          <w:bCs/>
          <w:sz w:val="28"/>
          <w:lang w:val="ru-RU"/>
        </w:rPr>
        <w:t>Возвращаясь к вопросу о сложном субъекте терроризма, следует заметить, что предложенный вариант, на первый взгляд, уязвим с точки зрения уголовно-правовой оценки. Этому способствует то очевидное обстоятельство, что обе составляющие сложного субъекта терроризма являются одновременно объектами посягательства друг в отношении друга. Ведь не без оснований, например, в израильско-палестинском конфликте обе стороны считают себя потерпевшими. С такой сложностью уголовно-правовой характеристики терроризма, когда субъект преступления одновременно может быть отнесен к объекту этого же состава, связано несовпадение или полная противоположность в трактовках противостоящими сторонами понятия терроризма. Отсюда логичной будет предлагаемая конструкция сложного субъекта, поскольку в данном случае она является действенным юридическим механизмом, и как бы объединяет ответственность своих составляющих. Конструкция содержит и примирительную функцию в общепрофилактическом плане.</w:t>
      </w:r>
    </w:p>
    <w:p>
      <w:pPr>
        <w:pStyle w:val="TextBody"/>
        <w:spacing w:lineRule="auto" w:line="360"/>
        <w:ind w:firstLine="709"/>
        <w:jc w:val="both"/>
        <w:rPr>
          <w:b w:val="false"/>
          <w:b w:val="false"/>
          <w:bCs/>
          <w:sz w:val="28"/>
          <w:lang w:val="ru-RU"/>
        </w:rPr>
      </w:pPr>
      <w:r>
        <w:rPr>
          <w:b w:val="false"/>
          <w:bCs/>
          <w:sz w:val="28"/>
          <w:lang w:val="ru-RU"/>
        </w:rPr>
        <w:t>Аргумент оппонирующего характера можно сформулировать иначе: поскольку подобные ситуации укладываются в иную правовую схему, где каждую из сторон следует рассматривать объектом преступления для другой, вопрос о субъекте терроризма в рассматриваемом сложном формате просто не возникает.</w:t>
      </w:r>
    </w:p>
    <w:p>
      <w:pPr>
        <w:pStyle w:val="TextBody"/>
        <w:spacing w:lineRule="auto" w:line="360"/>
        <w:ind w:firstLine="709"/>
        <w:jc w:val="both"/>
        <w:rPr>
          <w:b w:val="false"/>
          <w:b w:val="false"/>
          <w:bCs/>
          <w:sz w:val="28"/>
          <w:lang w:val="ru-RU"/>
        </w:rPr>
      </w:pPr>
      <w:r>
        <w:rPr>
          <w:b w:val="false"/>
          <w:bCs/>
          <w:sz w:val="28"/>
          <w:lang w:val="ru-RU"/>
        </w:rPr>
        <w:t>Однако, как было замечено выше, действия стороны, скажем, нарушающей право на самоопределение или препятствующей реализации этого права, не всегда могут образовывать состав преступления по существующему международному праву или быть исторически настолько дистанцированы от террористического конфликта, что определение взаимосвязи представляется проблемным. В связи с этим, казалось бы, возникает коллизия: можно ли говорить о признаках состава международного преступления «терроризм» без нарушения международного права, а тем более, без нарушения международного договора? Можно ли выстраивать конструкцию субъекта опасного международного преступления, принимая во внимание, что основная ее часть изначально не базируется на нарушении международного права? Ответ однозначен – можно, поскольку это не противоречит доктрине. Доктрина, во-первых, не исключает ответственности государства за деяния, не составляющие международного правонарушения. Умышленный деликт возможен, даже если нормы международного права не нарушены (99, с. 51, 57). (Более подробно см. 3.2.). Во-вторых, важно, что, не будучи само по себе международным правонарушением, деяние в сумме результирующих факторов образует состав международного преступления «терроризм». Иначе говоря, террористический конфликт (терроризм) без такого деяния, исходящего от государства, не мог бы состояться.</w:t>
      </w:r>
    </w:p>
    <w:p>
      <w:pPr>
        <w:pStyle w:val="TextBody"/>
        <w:spacing w:lineRule="auto" w:line="360"/>
        <w:ind w:firstLine="709"/>
        <w:jc w:val="both"/>
        <w:rPr>
          <w:b w:val="false"/>
          <w:b w:val="false"/>
          <w:bCs/>
          <w:sz w:val="28"/>
          <w:lang w:val="ru-RU"/>
        </w:rPr>
      </w:pPr>
      <w:r>
        <w:rPr>
          <w:b w:val="false"/>
          <w:bCs/>
          <w:sz w:val="28"/>
          <w:lang w:val="ru-RU"/>
        </w:rPr>
        <w:t>В-третьих, необходимость рассмотрения действий противоборствующих сторон в формате совокупного субъекта объясняется их тесной взаимосвязью. Признавая правомерность борьбы (целей), скажем, за политическую, экономическую независимость (но, отвергая террористические методы борьбы), международное право признает тем самым неправомерность поведения другой стороны. Но в ряде случаев распознать такое поведение последней, особенно если оно не является преступным по международному праву, дать международно-правовую оценку степени его ущербности в полной мере возможно лишь в сопряжении с подобной оценкой вызванных им (поведением) террористических актов.</w:t>
      </w:r>
    </w:p>
    <w:p>
      <w:pPr>
        <w:pStyle w:val="TextBody"/>
        <w:spacing w:lineRule="auto" w:line="360"/>
        <w:ind w:firstLine="709"/>
        <w:jc w:val="both"/>
        <w:rPr>
          <w:b w:val="false"/>
          <w:b w:val="false"/>
          <w:bCs/>
          <w:sz w:val="28"/>
          <w:lang w:val="ru-RU"/>
        </w:rPr>
      </w:pPr>
      <w:r>
        <w:rPr>
          <w:b w:val="false"/>
          <w:bCs/>
          <w:sz w:val="28"/>
          <w:lang w:val="ru-RU"/>
        </w:rPr>
        <w:t>Наконец, что наиболее вероятно, действия указанной стороны могут квалифицироваться как международное правонарушение, (но не международное преступление). В этом случае ответственность разительно не будет соответствовать последствиям содеянного (если в данном случае об этом уместно вести речь вообще). Поэтому встает вопрос о косвенном умысле в терроризме, о чем пойдет речь в следующем пункте при рассмотрении субъективной стороны терроризма.</w:t>
      </w:r>
    </w:p>
    <w:p>
      <w:pPr>
        <w:pStyle w:val="TextBody"/>
        <w:spacing w:lineRule="auto" w:line="360"/>
        <w:ind w:firstLine="709"/>
        <w:jc w:val="both"/>
        <w:rPr>
          <w:b w:val="false"/>
          <w:b w:val="false"/>
          <w:bCs/>
          <w:sz w:val="28"/>
          <w:lang w:val="ru-RU"/>
        </w:rPr>
      </w:pPr>
      <w:r>
        <w:rPr>
          <w:b w:val="false"/>
          <w:bCs/>
          <w:sz w:val="28"/>
          <w:lang w:val="ru-RU"/>
        </w:rPr>
        <w:t xml:space="preserve">Необходимость развития такого направления в международном праве в рамках понятия косвенного умысла очевидна еще и потому, что в ряде случаев возможны ситуации, когда более развитое государство, учитывая явную экономическую и военную слабость другого государства, совершает в отношении последнего определенные действия, в том числе легитимные, рассчитывая (по разным политическим причинам, например, с целью компрометации существующего режима власти, получения повода для вмешательства во внутренние дела и т. д.) вызвать ответную реакцию в виде терроризма (ибо силовое противодействие в иной форме в таких ситуациях просто бессмысленно). В ряде случаев заинтересованность в политической нестабильности и экстремизме может быть обусловлена прямыми экономическими интересами государств и физических лиц, их представляющих. </w:t>
      </w:r>
    </w:p>
    <w:p>
      <w:pPr>
        <w:pStyle w:val="TextBody"/>
        <w:spacing w:lineRule="auto" w:line="360"/>
        <w:ind w:firstLine="709"/>
        <w:jc w:val="both"/>
        <w:rPr>
          <w:b w:val="false"/>
          <w:b w:val="false"/>
          <w:bCs/>
          <w:sz w:val="28"/>
          <w:lang w:val="ru-RU"/>
        </w:rPr>
      </w:pPr>
      <w:r>
        <w:rPr>
          <w:b w:val="false"/>
          <w:bCs/>
          <w:sz w:val="28"/>
          <w:lang w:val="ru-RU"/>
        </w:rPr>
        <w:t>Одновременно актуализируется проблема совершенствования института причинно-следственной связи.</w:t>
      </w:r>
    </w:p>
    <w:p>
      <w:pPr>
        <w:pStyle w:val="TextBody"/>
        <w:spacing w:lineRule="auto" w:line="360"/>
        <w:ind w:firstLine="709"/>
        <w:jc w:val="both"/>
        <w:rPr/>
      </w:pPr>
      <w:r>
        <w:rPr>
          <w:b w:val="false"/>
          <w:bCs/>
          <w:sz w:val="28"/>
          <w:lang w:val="ru-RU"/>
        </w:rPr>
        <w:t>Как уже было сказано, в рамках совокупного субъекта представляется возможным разрешение некоторых проблем, возникающих в сфере соотношения политического и правового в терроризме (115, с. 15; 7, с. 122). С одной стороны, не достигается должной эффективности воздействия на терроризм применением норм международного права, предусмотренных конвенциями и другими международными актами. С другой – к терроризму не в полной мере применимы постулаты и четкие юридические конструкции, характерные для уголовного права. Другая проблема в этой сфере состоит в том, что трудно достичь сдерживающего правового воздействия на международное преступление «терроризм» и, при этом, признавая его политическую основу, соблюдать юридическую процедуру, предусмотренную для общеуголовных преступлений, поскольку этого требуют интересы задействования в отношении террористов института выдачи (</w:t>
      </w:r>
      <w:r>
        <w:rPr>
          <w:b w:val="false"/>
          <w:bCs/>
          <w:i/>
          <w:iCs/>
          <w:sz w:val="28"/>
          <w:lang w:val="ru-RU"/>
        </w:rPr>
        <w:t>aut dedere aut judicare</w:t>
      </w:r>
      <w:r>
        <w:rPr>
          <w:b w:val="false"/>
          <w:bCs/>
          <w:sz w:val="28"/>
          <w:lang w:val="ru-RU"/>
        </w:rPr>
        <w:t>) (35, с. 237). В рамках же предложенного совокупного субъекта это возможно.</w:t>
      </w:r>
    </w:p>
    <w:p>
      <w:pPr>
        <w:pStyle w:val="TextBody"/>
        <w:spacing w:lineRule="auto" w:line="360"/>
        <w:ind w:firstLine="709"/>
        <w:jc w:val="both"/>
        <w:rPr>
          <w:b w:val="false"/>
          <w:b w:val="false"/>
          <w:bCs/>
          <w:sz w:val="28"/>
          <w:lang w:val="ru-RU"/>
        </w:rPr>
      </w:pPr>
      <w:r>
        <w:rPr>
          <w:b w:val="false"/>
          <w:bCs/>
          <w:sz w:val="28"/>
          <w:lang w:val="ru-RU"/>
        </w:rPr>
        <w:t>Во-первых, при расследовании террористического конфликта с позиций Международного уголовного суда (МУС) не возникает вопрос о принципиальном разделении политических и общеуголовных действий, образующих конфликт.</w:t>
      </w:r>
    </w:p>
    <w:p>
      <w:pPr>
        <w:pStyle w:val="TextBody"/>
        <w:spacing w:lineRule="auto" w:line="360"/>
        <w:ind w:firstLine="709"/>
        <w:jc w:val="both"/>
        <w:rPr>
          <w:b w:val="false"/>
          <w:b w:val="false"/>
          <w:bCs/>
          <w:sz w:val="28"/>
          <w:lang w:val="ru-RU"/>
        </w:rPr>
      </w:pPr>
      <w:r>
        <w:rPr>
          <w:b w:val="false"/>
          <w:bCs/>
          <w:sz w:val="28"/>
          <w:lang w:val="ru-RU"/>
        </w:rPr>
        <w:t xml:space="preserve">Во-вторых, в системе деятельности МУС процедура выдачи может быть предусмотрена его Статутом и касаться не только исполнителей и организаторов террористических актов, но и других фигурантов террористического конфликта. </w:t>
      </w:r>
    </w:p>
    <w:p>
      <w:pPr>
        <w:pStyle w:val="TextBody"/>
        <w:spacing w:lineRule="auto" w:line="360"/>
        <w:ind w:firstLine="709"/>
        <w:jc w:val="both"/>
        <w:rPr>
          <w:b w:val="false"/>
          <w:b w:val="false"/>
          <w:bCs/>
          <w:sz w:val="28"/>
          <w:lang w:val="ru-RU"/>
        </w:rPr>
      </w:pPr>
      <w:r>
        <w:rPr>
          <w:b w:val="false"/>
          <w:bCs/>
          <w:sz w:val="28"/>
          <w:lang w:val="ru-RU"/>
        </w:rPr>
        <w:t>Отсюда, и это, в-третьих, процедура выдачи в рамках международного уголовного процесса (171, с. 98, 101) в сфере борьбы с терроризмом из ряда принципиальных переходит в практику обычных процессуальных действий.</w:t>
      </w:r>
    </w:p>
    <w:p>
      <w:pPr>
        <w:pStyle w:val="TextBody"/>
        <w:spacing w:lineRule="auto" w:line="360"/>
        <w:ind w:firstLine="709"/>
        <w:jc w:val="both"/>
        <w:rPr>
          <w:b w:val="false"/>
          <w:b w:val="false"/>
          <w:bCs/>
          <w:sz w:val="28"/>
          <w:lang w:val="ru-RU"/>
        </w:rPr>
      </w:pPr>
      <w:r>
        <w:rPr>
          <w:b w:val="false"/>
          <w:bCs/>
          <w:sz w:val="28"/>
          <w:lang w:val="ru-RU"/>
        </w:rPr>
        <w:t>Таким образом, в рамках совокупного субъекта состава терроризма практически исчезает потребность в полемике по поводу политической сущности этого международного преступления.</w:t>
      </w:r>
    </w:p>
    <w:p>
      <w:pPr>
        <w:pStyle w:val="TextBody"/>
        <w:spacing w:lineRule="auto" w:line="360"/>
        <w:ind w:firstLine="709"/>
        <w:jc w:val="both"/>
        <w:rPr>
          <w:b w:val="false"/>
          <w:b w:val="false"/>
          <w:bCs/>
          <w:sz w:val="28"/>
          <w:lang w:val="ru-RU"/>
        </w:rPr>
      </w:pPr>
      <w:r>
        <w:rPr>
          <w:b w:val="false"/>
          <w:bCs/>
          <w:sz w:val="28"/>
          <w:lang w:val="ru-RU"/>
        </w:rPr>
        <w:t>Следует также предвосхитить возможные возражения, связанные с тем, что при такой конструкции субъекта, когда ответственность как бы разделяется на две его части, может возникнуть угроза активизации терроризма, поскольку (как и в случае с п. 4 ст. 1 Протокола I) появляются основания для снисходительности к террористам со стороны общества и права. Напрасный характер таких опасений обосновывается тем, что, во-первых, деятельность многих террористических групп базируется на сформированном и укоренившемся в сознании каждого члена образе врага (для исламистских террористов, например, – это США, Израиль, западные ценности и т. п.). Во-вторых, экстремистские политические движения, в том числе и выступающие под идейными лозунгами, открыто взяли на вооружение террористические методы борьбы, поэтому факторы нравственно-психологического порядка здесь вряд ли могут быть действенны. В-третьих, террористическая борьба ведется напряженно с отмобилизованием всех возможных ресурсов (в том числе использованием «камикадзе» и реальными угрозами применения средств массового уничтожения), поэтому предполагать какую-либо дополнительную интенсивность действий террористов (разумеется, вне логического развития событий) оснований нет. И, наконец, следует рассчитывать на высокие потенциальные возможности международного права и, в частности, на эффективность института причинно-следственной связи.</w:t>
      </w:r>
    </w:p>
    <w:p>
      <w:pPr>
        <w:pStyle w:val="TextBody"/>
        <w:spacing w:lineRule="auto" w:line="360"/>
        <w:ind w:firstLine="709"/>
        <w:jc w:val="both"/>
        <w:rPr>
          <w:b w:val="false"/>
          <w:b w:val="false"/>
          <w:bCs/>
          <w:sz w:val="28"/>
          <w:lang w:val="ru-RU"/>
        </w:rPr>
      </w:pPr>
      <w:r>
        <w:rPr>
          <w:b w:val="false"/>
          <w:bCs/>
          <w:sz w:val="28"/>
          <w:lang w:val="ru-RU"/>
        </w:rPr>
        <w:t>Добавим к этому, что истории международного права известны прецеденты несбывшихся опасений подобного рода, например, в связи с обсуждением ст. 3 всех четырех конвенций на Женевской дипломатической конференции 1949 г. (о вооруженных конфликтах, не носящих международного характера) (198, с. 31).</w:t>
      </w:r>
    </w:p>
    <w:p>
      <w:pPr>
        <w:pStyle w:val="TextBody"/>
        <w:spacing w:lineRule="auto" w:line="360"/>
        <w:ind w:firstLine="709"/>
        <w:jc w:val="both"/>
        <w:rPr>
          <w:b w:val="false"/>
          <w:b w:val="false"/>
          <w:bCs/>
          <w:sz w:val="28"/>
          <w:lang w:val="ru-RU"/>
        </w:rPr>
      </w:pPr>
      <w:r>
        <w:rPr>
          <w:b w:val="false"/>
          <w:bCs/>
          <w:sz w:val="28"/>
          <w:lang w:val="ru-RU"/>
        </w:rPr>
        <w:t>Предложенная конструкция совокупного субъекта терроризма, конечно же, может затрагивать политические, экономические, социальные и иные интересы государств и народов. В связи с этим, на значительные расхождения во мнениях ученых в позициях государств по вопросу о субъекте международного терроризма указывали многие специалисты. В.В. Витюк, в частности, писал, что многие западные политологи «оказываются не в силах постичь диалектику отношений между субъектами международного терроризма... Одни ограничиваются рассмотрением непосредственных исполнителей террористических акций, игнорируя стоящие за ними силы. Другие излишне прямолинейно трактуют контроль государства над террористическими группами и, по существу, стирают грань между ними и штатными сотрудниками спецслужб» (27, с. 62). По мнению Е.Г. Ляхова, такие расхождения объясняются теоретическими и политическими моментами, которые зависят от социально-политических позиций автора той или иной точки зрения (111, с. 56).</w:t>
      </w:r>
    </w:p>
    <w:p>
      <w:pPr>
        <w:pStyle w:val="TextBody"/>
        <w:spacing w:lineRule="auto" w:line="360"/>
        <w:ind w:firstLine="709"/>
        <w:jc w:val="both"/>
        <w:rPr>
          <w:b w:val="false"/>
          <w:b w:val="false"/>
          <w:bCs/>
          <w:sz w:val="28"/>
          <w:lang w:val="ru-RU"/>
        </w:rPr>
      </w:pPr>
      <w:r>
        <w:rPr>
          <w:b w:val="false"/>
          <w:bCs/>
          <w:sz w:val="28"/>
          <w:lang w:val="ru-RU"/>
        </w:rPr>
        <w:t>У данной версии построения субъекта терроризма также могут быть сторонники и противники. Однако, поскольку мир изменился, и терроризм представляет несравнимо бόльшую опасность для судеб человечества, нежели десять лет назад, полемика здесь должна носить сугубо юридический характер. Вполне очевидно, что международное уголовное право способно эффективно противодействовать терроризму лишь в том случае, если субъектом этого преступления оно определит в равной степени государство и физических лиц, которые посягают на право, на политическую и экономическую независимость, самоопределение народов и стран, а также государство и физических лиц, которые противодействуют этим посягательствам террористическими методами. При этом стоит заметить особо, что для квалификации относимости к субъекту терроризма государство, инициирующее посягательство на право какой-либо страны, нации на независимость, самоопределение, и физические лица, реализующие эти намерения, не обязательно должны использовать терроризм в качестве средства достижения цели. Важно, чтобы в конечном итоге процесс разрешения конфликта приобрел террористический характер, что может быть связано с применением террористических актов стороной, в отношении которой осуществляется указанное посягательство. При этом обязательным условием отнесения к субъекту терроризма государства, посягнувшего на право независимости и самоопределения, а также задействованных с этой целью сил и средств, должна быть причинно-следственная связь между фактом посягательства и ответными террористическими действиями.</w:t>
      </w:r>
    </w:p>
    <w:p>
      <w:pPr>
        <w:pStyle w:val="TextBody"/>
        <w:spacing w:lineRule="auto" w:line="360"/>
        <w:ind w:firstLine="709"/>
        <w:jc w:val="both"/>
        <w:rPr>
          <w:b w:val="false"/>
          <w:b w:val="false"/>
          <w:bCs/>
          <w:sz w:val="28"/>
          <w:lang w:val="ru-RU"/>
        </w:rPr>
      </w:pPr>
      <w:r>
        <w:rPr>
          <w:b w:val="false"/>
          <w:bCs/>
          <w:sz w:val="28"/>
          <w:lang w:val="ru-RU"/>
        </w:rPr>
        <w:t>Как отмечено выше, терроризм – это международное преступление, которому присуще противоборство сторон. Следовательно, рассматривая субъект преступления, который как бы образуется из двух составляющих, необходимо исследовать обе эти составляющие, т. е. противоборствующие стороны, и учитывать при этом, что каждая из сторон использует те способы борьбы, которые ей представляются наиболее эффективными и доступными.</w:t>
      </w:r>
    </w:p>
    <w:p>
      <w:pPr>
        <w:pStyle w:val="TextBody"/>
        <w:spacing w:lineRule="auto" w:line="360"/>
        <w:ind w:firstLine="709"/>
        <w:jc w:val="both"/>
        <w:rPr>
          <w:b w:val="false"/>
          <w:b w:val="false"/>
          <w:bCs/>
          <w:sz w:val="28"/>
          <w:lang w:val="ru-RU"/>
        </w:rPr>
      </w:pPr>
      <w:r>
        <w:rPr>
          <w:b w:val="false"/>
          <w:bCs/>
          <w:sz w:val="28"/>
          <w:lang w:val="ru-RU"/>
        </w:rPr>
        <w:t>Иными словами, субъект преступления здесь следует идентифицировать с субъектом противоборства и, исходя из принципа сложного соучастия, определять ответственность сторон. При таком подходе вопрос квалификации преступления и определения ответственности частично переносится и в сферу оценки правомерности применяемых методов борьбы. То есть, объективную сторону терроризма наряду с террористическими актами могут составлять акты агрессии, геноцида, а также, например, преступления, установленные в результате анализа соблюдения Декларации о предоставлении независимости колониальным странам и народам, и т. п.</w:t>
      </w:r>
    </w:p>
    <w:p>
      <w:pPr>
        <w:pStyle w:val="TextBody"/>
        <w:spacing w:lineRule="auto" w:line="360"/>
        <w:ind w:firstLine="709"/>
        <w:jc w:val="both"/>
        <w:rPr/>
      </w:pPr>
      <w:r>
        <w:rPr>
          <w:b w:val="false"/>
          <w:bCs/>
          <w:sz w:val="28"/>
          <w:lang w:val="ru-RU"/>
        </w:rPr>
        <w:t xml:space="preserve">Как уже было сказано, причастность государств и физических лиц к субъектам международных преступлений еще в уставах Нюрнбергского и Токийского Международных Военных Трибуналов определялась с учетом степени опасности применяемых ими средств и способов борьбы. В.А. Василенко в связи с этим указывает, что эти определения «вполне применимы </w:t>
      </w:r>
      <w:r>
        <w:rPr>
          <w:b w:val="false"/>
          <w:bCs/>
          <w:i/>
          <w:iCs/>
          <w:sz w:val="28"/>
          <w:lang w:val="ru-RU"/>
        </w:rPr>
        <w:t>mutatis mutandis</w:t>
      </w:r>
      <w:r>
        <w:rPr>
          <w:b w:val="false"/>
          <w:bCs/>
          <w:sz w:val="28"/>
          <w:lang w:val="ru-RU"/>
        </w:rPr>
        <w:t xml:space="preserve"> и в отношении государств, поскольку они были сформулированы на основе норм международного права, поставивших агрессивную войну вне закона и запретивших применение в вооруженной борьбе недозволенных средств и способов, в частности жестокое обращение с военнопленными и мирным населением» (23, с. 179).</w:t>
      </w:r>
    </w:p>
    <w:p>
      <w:pPr>
        <w:pStyle w:val="TextBody"/>
        <w:spacing w:lineRule="auto" w:line="360"/>
        <w:ind w:firstLine="709"/>
        <w:jc w:val="both"/>
        <w:rPr>
          <w:b w:val="false"/>
          <w:b w:val="false"/>
          <w:bCs/>
          <w:sz w:val="28"/>
          <w:lang w:val="ru-RU"/>
        </w:rPr>
      </w:pPr>
      <w:r>
        <w:rPr>
          <w:b w:val="false"/>
          <w:bCs/>
          <w:sz w:val="28"/>
          <w:lang w:val="ru-RU"/>
        </w:rPr>
        <w:t>Отметим, что в изложенной выше правовой формуле из сферы ответственности за совершение терроризма никоим образом не выпадают силы, пусть даже преследующие прогрессивные цели национального освобождения, но прибегнувшие к террористическим актам как к способу достижения этих целей.</w:t>
      </w:r>
    </w:p>
    <w:p>
      <w:pPr>
        <w:pStyle w:val="TextBody"/>
        <w:spacing w:lineRule="auto" w:line="360"/>
        <w:ind w:firstLine="709"/>
        <w:jc w:val="both"/>
        <w:rPr>
          <w:b w:val="false"/>
          <w:b w:val="false"/>
          <w:bCs/>
          <w:sz w:val="28"/>
          <w:lang w:val="ru-RU"/>
        </w:rPr>
      </w:pPr>
      <w:r>
        <w:rPr>
          <w:b w:val="false"/>
          <w:bCs/>
          <w:sz w:val="28"/>
          <w:lang w:val="ru-RU"/>
        </w:rPr>
        <w:t>Учитывая изложенное, полнота и состоятельность состава международного преступления «терроризм» могла бы определяться, прежде всего, наличием в его субъекте элемента причастности государства, ибо при таком условии международное право способно сколько-нибудь эффективно противодействовать современному терроризму. К тому же эффективность международно-правового воздействия на государство как таковое в сфере борьбы с терроризмом в настоящих условиях сводится к минимуму, во-первых, потому что террористическая борьба во многих случаях как раз и определяется целями приобретения народами этой самой государственности. Во-вторых, санкции в отношении государств, поддерживающих терроризм в силу того, что эти государства, как правило, находятся на низком экономическом уровне и имеют слабо развитую инфраструктуру, в большинстве случаев не приносят должного правоприменительного результата.</w:t>
      </w:r>
    </w:p>
    <w:p>
      <w:pPr>
        <w:pStyle w:val="TextBody"/>
        <w:spacing w:lineRule="auto" w:line="360"/>
        <w:ind w:firstLine="709"/>
        <w:jc w:val="both"/>
        <w:rPr>
          <w:b w:val="false"/>
          <w:b w:val="false"/>
          <w:bCs/>
          <w:sz w:val="28"/>
          <w:lang w:val="ru-RU"/>
        </w:rPr>
      </w:pPr>
      <w:r>
        <w:rPr>
          <w:b w:val="false"/>
          <w:bCs/>
          <w:sz w:val="28"/>
          <w:lang w:val="ru-RU"/>
        </w:rPr>
        <w:t>Современный терроризм вне сферы воздействия международного права на государство трудно одолеть. Не следует в этой связи питать иллюзий по поводу разгрома лево- и правоэкстремистских террористических организаций 70–80-х годов ХХ века в Европе типа «Красных бригад» (Италия), «Аксьон директ» (Франция), РАФ, «Баадер-Майнхофф» (ФРГ) и др. Ведь общеизвестно, что эти и подобные им организации не опирались на широкие социальные слои и, что важно, не находили поддержки даже в государствах, которые, казалось бы, могли ее оказывать хотя бы из побуждений идеологической солидарности. Отнюдь. На уровне официальном и так называемого политического истэблишмента действия лево- и праворадикальных экстремистов всегда находили осуждение. Квалификация субъекта состава такого терроризма не представляла сложности, она проецировалась на исполнителей и иных физических лиц (немногочисленных членов террористических организаций), организовавших и обеспечивавших совершение террористических актов. При этом задача изобличения террористов облегчалась и тем, что в большинстве случаев задекларированные организациями цели борьбы выглядели эфемерными, авантюрными. Такие террористические акты большинством специалистов квалифицируются как преступления международного характера, ибо не представляют угрозы для мира и международной безопасности и большей частью подавляются в результате активизации правоохранительной системы государств.</w:t>
      </w:r>
    </w:p>
    <w:p>
      <w:pPr>
        <w:pStyle w:val="Header"/>
        <w:spacing w:lineRule="auto" w:line="360"/>
        <w:ind w:firstLine="709"/>
        <w:jc w:val="both"/>
        <w:rPr>
          <w:bCs/>
          <w:lang w:val="ru-RU"/>
        </w:rPr>
      </w:pPr>
      <w:r>
        <w:rPr>
          <w:bCs/>
          <w:lang w:val="ru-RU"/>
        </w:rPr>
        <w:t>Совершенно по-иному следует подходить к оценке субъекта собственно терроризма, то есть терроризма, пользующегося поддержкой государств (паразитируя на их экономических и политических разногласиях), а также широких этнических и других социальных слоев населения. По своим признакам субъект состава такого терроризма неоднозначен, носит динамический характер, что влечет определенные трудности международно-правовой квалификации терроризма в целом.</w:t>
      </w:r>
    </w:p>
    <w:p>
      <w:pPr>
        <w:pStyle w:val="Header"/>
        <w:spacing w:lineRule="auto" w:line="360"/>
        <w:ind w:firstLine="709"/>
        <w:jc w:val="both"/>
        <w:rPr>
          <w:bCs/>
          <w:lang w:val="ru-RU"/>
        </w:rPr>
      </w:pPr>
      <w:r>
        <w:rPr>
          <w:bCs/>
          <w:lang w:val="ru-RU"/>
        </w:rPr>
        <w:t>Сложность состоит, прежде всего, в том, что, обнаруживая в целом тенденцию к расширительному восприятию субъекта состава, терроризм, в то же время, препятствует возможности дать оценку конкретным государствам и физическим лицам, могущим составлять субъект преступления. И хотя, на первый взгляд, две эти тенденции носят противоположный характер, на самом деле они образуют единую характеристику терроризма, указывающую на сложность его регулирования имеющимся правовым арсеналом.</w:t>
      </w:r>
    </w:p>
    <w:p>
      <w:pPr>
        <w:pStyle w:val="Header"/>
        <w:spacing w:lineRule="auto" w:line="360"/>
        <w:ind w:firstLine="709"/>
        <w:jc w:val="both"/>
        <w:rPr>
          <w:bCs/>
          <w:lang w:val="ru-RU"/>
        </w:rPr>
      </w:pPr>
      <w:r>
        <w:rPr>
          <w:bCs/>
          <w:lang w:val="ru-RU"/>
        </w:rPr>
        <w:t>Первая из названных тенденций проявляется, как уже было сказано, в сложном составе субъекта, отражающего участие в терроризме не одной, а, как минимум, двух противоборствующих сторон. Терроризм обладает способностью втягивать в конфликты большие массы людей, интересы которых он выражает или стремится выражать. Получить, например, представление, насколько обширен контингент населения Турции (в первую очередь, курдского), со стороны которого власти усматривают террористическую угрозу, можно из приведенного выше (см. с. 23) текста закона этой страны № 3713 «О борьбе с терроризмом» от 12.04.1991 г. (134, с. 31). Подобным же образом представляется расширительная характеристика субъекта терроризма при оценке движения северных ирландцев, сикхов, басков, событий в Чечне, Косово и т. д.</w:t>
      </w:r>
    </w:p>
    <w:p>
      <w:pPr>
        <w:pStyle w:val="Header"/>
        <w:spacing w:lineRule="auto" w:line="360"/>
        <w:ind w:firstLine="709"/>
        <w:jc w:val="both"/>
        <w:rPr>
          <w:bCs/>
          <w:lang w:val="ru-RU"/>
        </w:rPr>
      </w:pPr>
      <w:r>
        <w:rPr>
          <w:bCs/>
          <w:lang w:val="ru-RU"/>
        </w:rPr>
        <w:t>Кроме того, косвенное участие в субъекте обнаруживается и через так называемых сторонников терроризма с негативных позиций, когда под воздействием жестоких, разрушительных действий террористов определенная часть населения вынуждена солидаризироваться с их требованиями, дабы положить конец насилию и ужасам.</w:t>
      </w:r>
    </w:p>
    <w:p>
      <w:pPr>
        <w:pStyle w:val="Header"/>
        <w:spacing w:lineRule="auto" w:line="360"/>
        <w:ind w:firstLine="709"/>
        <w:jc w:val="both"/>
        <w:rPr>
          <w:bCs/>
          <w:lang w:val="ru-RU"/>
        </w:rPr>
      </w:pPr>
      <w:r>
        <w:rPr>
          <w:bCs/>
          <w:lang w:val="ru-RU"/>
        </w:rPr>
        <w:t>Нередко союзниками террористов становятся средства массовой информации, что заложено в механизме этого международного преступления (175; 161, с. 28, 29). Известный исследователь терроризма Л. Диспо даже считает, что между мировоззрением журналистов, расценивающих терроризм как сенсацию, и убеждениями террористов нет заметной разницы (42, с. 243).</w:t>
      </w:r>
    </w:p>
    <w:p>
      <w:pPr>
        <w:pStyle w:val="Header"/>
        <w:spacing w:lineRule="auto" w:line="360"/>
        <w:ind w:firstLine="709"/>
        <w:jc w:val="both"/>
        <w:rPr>
          <w:bCs/>
          <w:lang w:val="ru-RU"/>
        </w:rPr>
      </w:pPr>
      <w:r>
        <w:rPr>
          <w:bCs/>
          <w:lang w:val="ru-RU"/>
        </w:rPr>
        <w:t>Что же касается второй тенденции, то поскольку на поверхности правового поля зачастую оказываются лишь исполнители, их террористы, наоборот, стараются оградить от ответственности. В других случаях они гибнут как смертники. Поэтому в условиях, когда только физические лица, исполнители определяются в качестве субъекта терроризма (203, с. 195; 111, с. 54), борьба с ним обречена на неудачу. Более того, такие ошибки в международном праве могут повлечь дальнейшую эскалацию терроризма.</w:t>
      </w:r>
    </w:p>
    <w:p>
      <w:pPr>
        <w:pStyle w:val="Header"/>
        <w:spacing w:lineRule="auto" w:line="360"/>
        <w:ind w:firstLine="709"/>
        <w:jc w:val="both"/>
        <w:rPr>
          <w:bCs/>
          <w:lang w:val="ru-RU"/>
        </w:rPr>
      </w:pPr>
      <w:r>
        <w:rPr>
          <w:bCs/>
          <w:lang w:val="ru-RU"/>
        </w:rPr>
        <w:t>На наш взгляд, оценка субъекта терроризма, согласно которой таковым является физическое лицо, в немалой степени способствовала последующей эскалации этого международного преступления. С учетом такой оценки международным правом роли физического лица в составе субъекта терроризма, многие национально-освободительные движения обратили внимание на террористические методы действий. Образовалась вполне приемлемая для этих движений политико-правовая схема, когда благородные цели национального самоопределения ассоциируются с народом или иной социальной группой, а кровавые террористические акты, осуществляемые во имя достижения этих целей, – с отдельными лицами или группами экстремистов.</w:t>
      </w:r>
    </w:p>
    <w:p>
      <w:pPr>
        <w:pStyle w:val="Header"/>
        <w:spacing w:lineRule="auto" w:line="360"/>
        <w:ind w:firstLine="709"/>
        <w:jc w:val="both"/>
        <w:rPr>
          <w:bCs/>
          <w:lang w:val="ru-RU"/>
        </w:rPr>
      </w:pPr>
      <w:r>
        <w:rPr>
          <w:bCs/>
          <w:lang w:val="ru-RU"/>
        </w:rPr>
        <w:t>Но в процессе устранения такого перекоса международным и внутренним правом возникает опасность впасть в другую крайность, обвиняя в терроризме целые народы, что продемонстрировано на приведенных выше примерах. Тем более, что сами исполнители для закона труднодосягаемы и бороться с терроризмом через привлечение к ответственности отдельных лиц или групп лиц становится делом малоэффективным и, к тому же, затруднительным. Сюда добавляются сложности, связанные с получившим в последнее время значительное распространение использованием террористов-самоубийц (136, с. 9–11; 181).</w:t>
      </w:r>
    </w:p>
    <w:p>
      <w:pPr>
        <w:pStyle w:val="Header"/>
        <w:spacing w:lineRule="auto" w:line="360"/>
        <w:ind w:firstLine="709"/>
        <w:jc w:val="both"/>
        <w:rPr>
          <w:bCs/>
          <w:lang w:val="ru-RU"/>
        </w:rPr>
      </w:pPr>
      <w:r>
        <w:rPr>
          <w:bCs/>
          <w:lang w:val="ru-RU"/>
        </w:rPr>
        <w:t>Признание предложенного совокупного субъекта терроризма, наряду со своей прямой юридической функцией по объективизации состава преступления, призвано, с одной стороны, указать на ответственность за это международное преступление государств и физических лиц, препятствующих реализации права стран и народов на политическую и экономическую независимость, самоопределение, территориальную неприкосновенность, а также других принципов и прав, определенных международным правом. С другой стороны, лишить оснований (или, по меньшей мере, сузить их) национально-этнические, политические экстремистские движения обращаться к крайним террористическим мерам.</w:t>
      </w:r>
    </w:p>
    <w:p>
      <w:pPr>
        <w:pStyle w:val="Header"/>
        <w:spacing w:lineRule="auto" w:line="360"/>
        <w:ind w:firstLine="709"/>
        <w:jc w:val="both"/>
        <w:rPr>
          <w:bCs/>
          <w:lang w:val="ru-RU"/>
        </w:rPr>
      </w:pPr>
      <w:r>
        <w:rPr>
          <w:bCs/>
          <w:lang w:val="ru-RU"/>
        </w:rPr>
        <w:t>Совокупный субъект создает условия и возможности для правовой регламентации новых областей международного сотрудничества, придает иное юридическое содержание существующим, чем сужает сферу произвольных действий государств, образующих причины и условия для терроризма.</w:t>
      </w:r>
    </w:p>
    <w:p>
      <w:pPr>
        <w:pStyle w:val="Header"/>
        <w:spacing w:lineRule="auto" w:line="360"/>
        <w:ind w:firstLine="709"/>
        <w:jc w:val="both"/>
        <w:rPr>
          <w:bCs/>
          <w:lang w:val="ru-RU"/>
        </w:rPr>
      </w:pPr>
      <w:r>
        <w:rPr>
          <w:bCs/>
          <w:lang w:val="ru-RU"/>
        </w:rPr>
        <w:t>Резюмируя приведенные характеристики субъекта терроризма, следует, во-первых, отметить, что, как и в других международных преступлениях, субъектами терроризма могут быть физические лица, группы лиц (организации), а также государства. Вместе с тем, отсутствие единства ученых в данном вопросе вызвано, и это – во-вторых, разными подходами и разным смыслом, который вкладывается в понятие, роль и место физического лица и государства как субъектов терроризма. Это продиктовано, в основном, различными политическими и экономическими интересами и, на наш взгляд, отражает всю полноту сложности внутреннего механизма терроризма как преступного явления. В-третьих, для современного терроризма присуще отсутствие прямой связи с государством, вследствие чего правовое воздействие лишь на исполнителей (физических лиц и террористические организации) представляется малоэффективным или даже, наоборот, контрпродуктивным. Наконец, в-четвертых, поскольку терроризм продуцируется политическими процессами с участием двух (или нескольких) сторон (государств, групп государств), уместным, с точки зрения юридической логики, было бы ввести понятие совокупного субъекта терроризма, включающего обе эти стороны. Это позволило бы охватить регулирующим воздействием максимально возможный круг государств, организаций и индивидов, причастных к террористическому конфликту и, что важно, возымело бы серьезное предупредительно-профилактическое воздействие.</w:t>
      </w:r>
    </w:p>
    <w:p>
      <w:pPr>
        <w:pStyle w:val="Header"/>
        <w:spacing w:lineRule="auto" w:line="360"/>
        <w:ind w:firstLine="709"/>
        <w:jc w:val="both"/>
        <w:rPr>
          <w:b/>
          <w:b/>
          <w:bCs/>
          <w:i/>
          <w:i/>
          <w:sz w:val="32"/>
          <w:szCs w:val="32"/>
          <w:lang w:val="ru-RU"/>
        </w:rPr>
      </w:pPr>
      <w:r>
        <w:rPr>
          <w:b/>
          <w:bCs/>
          <w:i/>
          <w:sz w:val="32"/>
          <w:szCs w:val="32"/>
          <w:lang w:val="ru-RU"/>
        </w:rPr>
      </w:r>
    </w:p>
    <w:p>
      <w:pPr>
        <w:pStyle w:val="Header"/>
        <w:spacing w:lineRule="auto" w:line="360"/>
        <w:ind w:firstLine="709"/>
        <w:jc w:val="both"/>
        <w:rPr>
          <w:b/>
          <w:b/>
          <w:i/>
          <w:i/>
          <w:sz w:val="32"/>
          <w:szCs w:val="32"/>
          <w:lang w:val="ru-RU"/>
        </w:rPr>
      </w:pPr>
      <w:r>
        <w:rPr>
          <w:b/>
          <w:i/>
          <w:sz w:val="32"/>
          <w:szCs w:val="32"/>
          <w:lang w:val="ru-RU"/>
        </w:rPr>
      </w:r>
    </w:p>
    <w:p>
      <w:pPr>
        <w:pStyle w:val="Header"/>
        <w:spacing w:lineRule="auto" w:line="360"/>
        <w:ind w:firstLine="709"/>
        <w:jc w:val="both"/>
        <w:rPr>
          <w:b/>
          <w:b/>
          <w:i/>
          <w:i/>
          <w:sz w:val="32"/>
          <w:szCs w:val="32"/>
          <w:lang w:val="ru-RU"/>
        </w:rPr>
      </w:pPr>
      <w:r>
        <w:rPr>
          <w:b/>
          <w:i/>
          <w:sz w:val="32"/>
          <w:szCs w:val="32"/>
          <w:lang w:val="ru-RU"/>
        </w:rPr>
        <w:t>3.1.3. Субъективная сторона терроризма</w:t>
      </w:r>
    </w:p>
    <w:p>
      <w:pPr>
        <w:pStyle w:val="Header"/>
        <w:spacing w:lineRule="auto" w:line="360"/>
        <w:ind w:firstLine="709"/>
        <w:jc w:val="both"/>
        <w:rPr>
          <w:b/>
          <w:b/>
          <w:i/>
          <w:i/>
          <w:sz w:val="32"/>
          <w:szCs w:val="32"/>
          <w:lang w:val="ru-RU"/>
        </w:rPr>
      </w:pPr>
      <w:r>
        <w:rPr>
          <w:b/>
          <w:i/>
          <w:sz w:val="32"/>
          <w:szCs w:val="32"/>
          <w:lang w:val="ru-RU"/>
        </w:rPr>
      </w:r>
    </w:p>
    <w:p>
      <w:pPr>
        <w:pStyle w:val="Normal"/>
        <w:spacing w:lineRule="auto" w:line="360"/>
        <w:ind w:firstLine="709"/>
        <w:jc w:val="both"/>
        <w:rPr/>
      </w:pPr>
      <w:r>
        <w:rPr/>
        <w:t xml:space="preserve">В современных условиях состояние терроризма определяется возрастанием кризисности системы международных отношений, определяющих существующий миропорядок. </w:t>
      </w:r>
    </w:p>
    <w:p>
      <w:pPr>
        <w:pStyle w:val="Normal"/>
        <w:spacing w:lineRule="auto" w:line="360"/>
        <w:ind w:firstLine="709"/>
        <w:jc w:val="both"/>
        <w:rPr>
          <w:bCs/>
        </w:rPr>
      </w:pPr>
      <w:r>
        <w:rPr>
          <w:bCs/>
        </w:rPr>
        <w:t>В силу глобализационных процессов, негативных геоэкономических тенденций, поляризации социально-экономической жизни государств, находящихся на разных уровнях развития, и по другим причинам тактика террора взята на вооружение народами, нациями и политическими движениями, провозгласившими своей целью национальное самоопределение, обретение политической и экономической независимости, государственности, восстановление исторической справедливости в этих и смежных областях жизни и деятельности стран и народов.</w:t>
      </w:r>
    </w:p>
    <w:p>
      <w:pPr>
        <w:pStyle w:val="Normal"/>
        <w:spacing w:lineRule="auto" w:line="360"/>
        <w:ind w:firstLine="709"/>
        <w:jc w:val="both"/>
        <w:rPr>
          <w:bCs/>
        </w:rPr>
      </w:pPr>
      <w:r>
        <w:rPr>
          <w:bCs/>
        </w:rPr>
        <w:t>Строящаяся «не на принципе симметрии, а на принципе асимметрии глобализация» (164, с. 77) сопряжена в обратновекторном сопоставлении с терроризмом, движущая сила которого определяется асимметричным соотношением конфликтующих сторон. Иными словами, на социально-экономическую асимметрию, составляющую суть глобализации, терроризм отвечает составляющей его суть своеобразной насильственной асимметрией компенсаторного характера, которая придает сопоставимость итоговому балансу в глобальном террористическом конфликте.</w:t>
      </w:r>
    </w:p>
    <w:p>
      <w:pPr>
        <w:pStyle w:val="Normal"/>
        <w:spacing w:lineRule="auto" w:line="360"/>
        <w:ind w:firstLine="709"/>
        <w:jc w:val="both"/>
        <w:rPr>
          <w:bCs/>
        </w:rPr>
      </w:pPr>
      <w:r>
        <w:rPr>
          <w:bCs/>
        </w:rPr>
        <w:t>В международной жизни стала очевидной ситуация, когда позитивные, легитимизированные международным правом цели освободительной борьбы в ряде случаев достигаются с использованием террористических методов, то есть путем совершения международных преступлений. Эта все более нарастающая политико-правовая коллизия несет в себе значительные юридические сложности и требует нетрадиционных международно-правовых подходов в целях правильной квалификации терроризма. Ибо, как уже неоднократно выше отмечалось, именно такой терроризм, прикрываемый прогрессивными освободительными целями, и составляет основную угрозу миру и международной безопасности.</w:t>
      </w:r>
    </w:p>
    <w:p>
      <w:pPr>
        <w:pStyle w:val="Normal"/>
        <w:spacing w:lineRule="auto" w:line="360"/>
        <w:ind w:firstLine="709"/>
        <w:jc w:val="both"/>
        <w:rPr>
          <w:bCs/>
        </w:rPr>
      </w:pPr>
      <w:r>
        <w:rPr>
          <w:bCs/>
        </w:rPr>
        <w:t>В этой связи для квалификации субъекта терроризма в предыдущем подразделе предложена юридическая формула, согласно которой понятие такого субъекта представляет собой динамическую совокупность, отражающую участие государств, организаций и физических лиц с обеих противостоящих сторон. Терроризм оценивается как продуцируемый взаимосвязанными действиями и чрезвычайно опасный сам по себе результат, в чем, собственно говоря, и состоит его опасность как международного преступления. Принципиально важно отметить, что субъект терроризма (совокупный субъект) отличается от субъекта террористических методов деятельности, то есть террористических актов (см. 3.1.2.).</w:t>
      </w:r>
    </w:p>
    <w:p>
      <w:pPr>
        <w:pStyle w:val="Normal"/>
        <w:spacing w:lineRule="auto" w:line="360"/>
        <w:ind w:firstLine="709"/>
        <w:jc w:val="both"/>
        <w:rPr>
          <w:bCs/>
        </w:rPr>
      </w:pPr>
      <w:r>
        <w:rPr>
          <w:bCs/>
        </w:rPr>
        <w:t>Правовой анализ субъективной стороны терроризма логично было бы осуществлять, опираясь на оценку такого совокупного субъекта, так как принцип исследования предметов и явлений в динамике их коррелятивных связей изначально наиболее продуктивен в науке вообще.</w:t>
      </w:r>
    </w:p>
    <w:p>
      <w:pPr>
        <w:pStyle w:val="Normal"/>
        <w:spacing w:lineRule="auto" w:line="360"/>
        <w:ind w:firstLine="709"/>
        <w:jc w:val="both"/>
        <w:rPr>
          <w:bCs/>
        </w:rPr>
      </w:pPr>
      <w:r>
        <w:rPr>
          <w:bCs/>
        </w:rPr>
        <w:t>Ведь значение субъективной стороны состоит в том, что она, отражая интересы и намерения субъекта, служит внутренним источником поведения, направляет и регулирует объективную сторону поступка, поскольку субъективную сторону любого преступления образует психологическое отношение субъекта к своим общественно опасным деяниям и их общественно опасным последствиям. Уголовная ответственность за общественно опасное деяние возможна лишь при наличии вины субъекта.</w:t>
      </w:r>
    </w:p>
    <w:p>
      <w:pPr>
        <w:pStyle w:val="Normal"/>
        <w:spacing w:lineRule="auto" w:line="360"/>
        <w:ind w:firstLine="709"/>
        <w:jc w:val="both"/>
        <w:rPr>
          <w:bCs/>
        </w:rPr>
      </w:pPr>
      <w:r>
        <w:rPr>
          <w:bCs/>
        </w:rPr>
        <w:t>Причем, как указывает, ссылаясь на мнение многих зарубежных юристов-международников (Оппенгейма, Фердросса, Дама), Ю.А. Решетов, подтверждается обоснованность концепции виновной ответственности государства за международные правонарушения: «…Исходя из представления о том, что государство, как единый социальный организм, обладает реальной волей, они обоснованно, на наш взгляд, полагают, что ответственность государства является следствием его виновного поведения, и что наличие вины государства-правонарушителя является необходимым условием для квалификации его поведения международно-правовым. Что же касается международных преступлений, то для них характерна совершенно очевидная роль вины как имманентного элемента этих преступлений» (148, с. 73, 74).</w:t>
      </w:r>
    </w:p>
    <w:p>
      <w:pPr>
        <w:pStyle w:val="Normal"/>
        <w:spacing w:lineRule="auto" w:line="360"/>
        <w:ind w:firstLine="709"/>
        <w:jc w:val="both"/>
        <w:rPr>
          <w:bCs/>
        </w:rPr>
      </w:pPr>
      <w:r>
        <w:rPr>
          <w:bCs/>
        </w:rPr>
        <w:t>По мнению П.М. Куриса, суть вины государства заключается «в осознании государством противоправности своего поведения, в волевом отношении государства к результатам этого поведения, выражающемся как в желании их получить, так и в невнимательности к правам других субъектов или пренебрежения ими» (102, с. 235, 236). Поэтому нужно выделить практически общепризнанную тенденцию к объективизации этой категории в международном праве (99, с. 50), к ее рассмотрению в качестве объективного факта волевой причастности государства к содеянному, а не субъективного оценочного отношения к своему поведению (23, с. 153). Такое понимание вины государства имеет далеко идущие процессуальные последствия, а именно: соответствующее решение вопросов содержания процедуры установления вины, организации этой процедуры, распределение бремени доказывания и т. д. (17, с. 62).</w:t>
      </w:r>
    </w:p>
    <w:p>
      <w:pPr>
        <w:pStyle w:val="Normal"/>
        <w:spacing w:lineRule="auto" w:line="360"/>
        <w:ind w:firstLine="709"/>
        <w:jc w:val="both"/>
        <w:rPr>
          <w:bCs/>
        </w:rPr>
      </w:pPr>
      <w:r>
        <w:rPr>
          <w:bCs/>
        </w:rPr>
        <w:t>Интеллектуальные и волевые особенности субъективной стороны международного преступления весьма разнообразны и имеют большое значение как для политической и юридической оценки содеянного, так и для определения степени ответственности виновных. Волевой элемент отражает различную степень интенсивности намерений преступника, его стремлений к достижению преступного результата. Обычно по этому элементу различают два вида умысла: прямой, при котором субъект желает наступления результата, и косвенный, при котором наступление последствий допускается как возможное следствие соответствующих действий (148, с. 59, 61). В качестве факультативных элементов к субъективной стороне относится также цель и мотив преступления.</w:t>
      </w:r>
    </w:p>
    <w:p>
      <w:pPr>
        <w:pStyle w:val="2"/>
        <w:spacing w:lineRule="auto" w:line="360" w:before="0" w:after="0"/>
        <w:ind w:left="0" w:firstLine="709"/>
        <w:jc w:val="both"/>
        <w:rPr>
          <w:bCs/>
        </w:rPr>
      </w:pPr>
      <w:r>
        <w:rPr>
          <w:bCs/>
        </w:rPr>
        <w:t>Аналогия в оценке элементов субъективной стороны международных преступлений с внутриправовыми схемами очевидна и подтверждается многими учеными. К тому же вина в качестве категории национального права далеко не всегда признается как чисто субъективная категория. Нужно принимать во внимание посылку, что «субъект совершает преступление не для демонстрации умысла или по неосторожности, а для удовлетворения актуального желания» (109, с. 57). Игнорирование такой реальной мотивации преступления, построение ответственности исключительно на вине субъекта ведут к объективному вменению (17, с. 63). «Наряду с совершенно очевидной ролью вины при совершении международных преступлений, – пишет Ю.А. Решетов, – надо отметить также следующее. Пытаясь дать определение вины государства применительно к общей родовой категории международных правонарушений, юристы по существу не могут указать на существенные отличия в ее характеристике от характеристики вины во внутреннем праве. По нашему мнению, это еще более верно по отношению к международным преступлениям» (148, с. 77). Из этого следует, что все признаки умысла, характерные для оценок во внутреннем законодательстве, присущи и международному преступлению с той лишь разницей, что структура взаимовлияния и взаимосвязи может выглядеть более сложной.</w:t>
      </w:r>
    </w:p>
    <w:p>
      <w:pPr>
        <w:pStyle w:val="Normal"/>
        <w:spacing w:lineRule="auto" w:line="360"/>
        <w:ind w:firstLine="709"/>
        <w:jc w:val="both"/>
        <w:rPr>
          <w:bCs/>
        </w:rPr>
      </w:pPr>
      <w:r>
        <w:rPr>
          <w:bCs/>
        </w:rPr>
        <w:t>Интеллектуальный элемент умысла заключается в том, что лицо сознает общественно опасный (противоправный) характер своих действий, их фактическое физическое содержание, а также предвидит возможные последствия, которые проистекут из его действий, и сознает их общественно вредный характер. Субъект достаточно ясно понимает как физические, так и социальные свойства своих действий и их последствий» (119, с. 59). При этом следует также выделить вопрос об осознании социального смысла совершаемых преступных действий и их будущих последствий. То есть речь идет о понимании субъектом, что эти действия и их последствия направлены против общественных ценностей и интересов, осуждаются международным сообществом (там же, с. 60). Это положение очень важно с точки зрения развиваемой нами гипотезы о совокупном субъекте терроризма.</w:t>
      </w:r>
    </w:p>
    <w:p>
      <w:pPr>
        <w:pStyle w:val="Normal"/>
        <w:spacing w:lineRule="auto" w:line="360"/>
        <w:ind w:firstLine="709"/>
        <w:jc w:val="both"/>
        <w:rPr>
          <w:bCs/>
        </w:rPr>
      </w:pPr>
      <w:r>
        <w:rPr>
          <w:bCs/>
        </w:rPr>
        <w:t>Для государства как субъекта элемент намеренного противоправного поведения в форме нанесения ущерба законным правам другого государства важен при любой процедуре установления факта злоупотребления правом. Злой умысел, намерение причинить ущерб законным правам другого государства или общепризнанным интересам мирового сообщества в целом представляется одним из важнейших критериев оценки поведения государства как злоупотребление правом. Определять ситуацию как злоупотребление правом только на основе объективных критериев оценки поведения государства – фактически существующего ущерба – означало бы исказить характер самого поведения, ставшего причиной для возникновения ущерба (91, с. 266).</w:t>
      </w:r>
    </w:p>
    <w:p>
      <w:pPr>
        <w:pStyle w:val="Normal"/>
        <w:spacing w:lineRule="auto" w:line="360"/>
        <w:ind w:firstLine="709"/>
        <w:jc w:val="both"/>
        <w:rPr>
          <w:bCs/>
        </w:rPr>
      </w:pPr>
      <w:r>
        <w:rPr>
          <w:bCs/>
        </w:rPr>
        <w:t>Характер террообразующего поведения государства нередко таков, что связать его с нанесением ущерба другому государству, народу, социальной группе, цивилизации, послужившего основанием для радикальных ответных действий в виде террористических актов, бывает весьма затруднительно. С другой стороны, по существующему международному праву причиненный государством ущерб, повлекший ответную террористическую практику, может быть возможным и в результате правомерной деятельности. Наступающая вследствие этого ответственность «без наличия вины» вовсе несоизмерима с конечным преступным результатом – терроризмом, о чем пойдет речь ниже.</w:t>
      </w:r>
    </w:p>
    <w:p>
      <w:pPr>
        <w:pStyle w:val="Normal"/>
        <w:spacing w:lineRule="auto" w:line="360"/>
        <w:ind w:firstLine="709"/>
        <w:jc w:val="both"/>
        <w:rPr/>
      </w:pPr>
      <w:r>
        <w:rPr>
          <w:bCs/>
        </w:rPr>
        <w:t xml:space="preserve">Отсюда необходимость наличия </w:t>
      </w:r>
      <w:r>
        <w:rPr>
          <w:bCs/>
          <w:i/>
          <w:iCs/>
        </w:rPr>
        <w:t>mala fides</w:t>
      </w:r>
      <w:r>
        <w:rPr>
          <w:bCs/>
        </w:rPr>
        <w:t xml:space="preserve"> при констатации злоупотребления правом не вызывает сомнений. Французский юрист Ж.П. Жаке характеризует субъективный элемент при определении противоправного характера поведения государства в форме злоупотребления правом как «проявление воли причинить ущерб, намерение уклониться от выполнения международного обязательства или получить незаконные преимущества» (201, с. 175).</w:t>
      </w:r>
    </w:p>
    <w:p>
      <w:pPr>
        <w:pStyle w:val="Normal"/>
        <w:spacing w:lineRule="auto" w:line="360"/>
        <w:ind w:firstLine="709"/>
        <w:jc w:val="both"/>
        <w:rPr>
          <w:bCs/>
        </w:rPr>
      </w:pPr>
      <w:r>
        <w:rPr>
          <w:bCs/>
        </w:rPr>
        <w:t>Российский ученый Г.К. Дмитриева пишет: «Государство злоупотребляет правом, если намеренно осуществляет свои принципы таким образом, который не соответствует целям и принципам международного права, наносит ущерб правам и законным интересам других субъектов и противоречит требованиям морали» (43, с. 115–116).</w:t>
      </w:r>
    </w:p>
    <w:p>
      <w:pPr>
        <w:pStyle w:val="Normal"/>
        <w:spacing w:lineRule="auto" w:line="360"/>
        <w:ind w:firstLine="709"/>
        <w:jc w:val="both"/>
        <w:rPr>
          <w:bCs/>
        </w:rPr>
      </w:pPr>
      <w:r>
        <w:rPr>
          <w:bCs/>
        </w:rPr>
        <w:t>Добавим к этому, что для государства вовсе не затруднительно предвидеть свое субъектное участие в терроризме, как «суммарном» результате противоборствующего взаимодействия конфликтующих сторон. Ему также доступно осознание трансформации в составе терроризма деяния от правомерного до преступного, то есть наполнение даже правомерного деяния преступным террористическим содержанием.</w:t>
      </w:r>
    </w:p>
    <w:p>
      <w:pPr>
        <w:pStyle w:val="Normal"/>
        <w:spacing w:lineRule="auto" w:line="360"/>
        <w:ind w:firstLine="709"/>
        <w:jc w:val="both"/>
        <w:rPr>
          <w:bCs/>
        </w:rPr>
      </w:pPr>
      <w:r>
        <w:rPr>
          <w:bCs/>
        </w:rPr>
        <w:t>Предпринимая какие-либо действия по воспрепятствованию обретению независимости, национальному самоопределению или реализации народами других, предусмотренных международными нормами и принципами прав, государство должно четко осознавать, что по причине несравнимо более низкого военно-экономического потенциала оппонента силовой вариант разрешения конфликта в современных условиях практически неизбежно повлечет использование террористической тактики борьбы. Заметим, что практика международного правотворчества указывает на то, что такое положение вполне может быть материализовано. В качестве примера можно привести текст подпункта 2.в. IV ст. 8 Римского Статута Международного уголовного суда (150, с. 257).</w:t>
      </w:r>
    </w:p>
    <w:p>
      <w:pPr>
        <w:pStyle w:val="Normal"/>
        <w:spacing w:lineRule="auto" w:line="360"/>
        <w:ind w:firstLine="709"/>
        <w:jc w:val="both"/>
        <w:rPr>
          <w:bCs/>
        </w:rPr>
      </w:pPr>
      <w:r>
        <w:rPr>
          <w:bCs/>
        </w:rPr>
        <w:t>Допускается, конечно, что подлинные масштабы преступных результатов (например, в виде интенсивного терроризма, как это случилось в Алжире после аннулирования результатов выборов в стране в 1991 году) не всегда могут предвидеться некоторыми участниками в полной мере. Но для констатации умысла на терроризм этого и не требуется. Важно, чтобы сторона, инициирующая (прямо или опосредованно) конфликт, сознавала, что в качестве последствия ее действий может наступить терроризм.</w:t>
      </w:r>
    </w:p>
    <w:p>
      <w:pPr>
        <w:pStyle w:val="Normal"/>
        <w:spacing w:lineRule="auto" w:line="360"/>
        <w:ind w:firstLine="709"/>
        <w:jc w:val="both"/>
        <w:rPr>
          <w:bCs/>
        </w:rPr>
      </w:pPr>
      <w:r>
        <w:rPr>
          <w:bCs/>
        </w:rPr>
        <w:t xml:space="preserve">И хотя в международных преступлениях преобладает прямой умысел, терроризм, на наш взгляд, должен обусловливаться и косвенным. Во-первых, это слишком опасное и сложное преступление, чтобы отметать террористические процессы, возникшие в ситуациях, когда субъект к ним непосредственно не стремился либо камуфлировал намерения. Более того, препятствуя, скажем, реализации права страны, народа на независимость, самоопределение, территориальную неприкосновенность, государство может лишь сознательно допускать возможность возникновения терроризма, что достаточно для наступления ответственности. Учитывая, что вина государства – это не психологическое, как для человека, а социально-политическое и правовое понятие, проявляясь при терроризме в неосторожной форме, она значительно расширяет поле возможной ответственности субъекта. Во-вторых, повышается уровень юрисдикционной доступности к субъекту в условиях множественных неопределенностей и даже коллизий в международном праве, с одной стороны, и действий субъекта на грани легитимности – с другой. Так, известно, что даже на Нюрнбергском и Токийском процессах предпринимались циничные попытки некоторых обвиняемых уклониться от ответственности под предлогом того, что они не предвидели всех масштабов преступных операций, которые планировали, а также тех колоссальных катастрофических результатов, которые этими операциями были причинены. В-третьих, учитывая, что государства, по выражению Д.Б. Левина, «выступают как политические коллективы, в которых даже те их органы – и коллегиальные, и единоличные, за непосредственные действия которых они несут ответственность, выражают волю… обусловленную … волей господствующего класса» (105, с. 62), в рамках косвенного умысла облегчена задача реализации принципа установления связи в преступном деянии физического лица с государством. </w:t>
      </w:r>
    </w:p>
    <w:p>
      <w:pPr>
        <w:pStyle w:val="Normal"/>
        <w:spacing w:lineRule="auto" w:line="360"/>
        <w:ind w:firstLine="709"/>
        <w:jc w:val="both"/>
        <w:rPr>
          <w:bCs/>
        </w:rPr>
      </w:pPr>
      <w:r>
        <w:rPr>
          <w:bCs/>
        </w:rPr>
        <w:t>Такая объективизация вины приводит иногда к выдвижению презумпции виновности государства, что выражается в перераспределении бремени доказывания (23, с. 63). Однако логичнее считать, что, скажем, Международный уголовный суд, доказывая наличие действия, причинной связи и соответственно нарушения обязательства как результата действия, тем самым доказывает виновность правонарушителя. Основополагающий процессуальный принцип – презумпция невиновности – здесь вовсе не нарушается (17, с. 63).</w:t>
      </w:r>
    </w:p>
    <w:p>
      <w:pPr>
        <w:pStyle w:val="2"/>
        <w:spacing w:lineRule="auto" w:line="360" w:before="0" w:after="0"/>
        <w:ind w:left="0" w:firstLine="709"/>
        <w:jc w:val="both"/>
        <w:rPr>
          <w:bCs/>
        </w:rPr>
      </w:pPr>
      <w:r>
        <w:rPr>
          <w:bCs/>
        </w:rPr>
        <w:t>Это имеет значение и с точки зрения субъекта, представляющего сторону собственно террористов (111, с. 60). В рамках косвенного умысла возникают благоприятные возможности также и для пресечения попыток камуфлировать террористические акты под легитимные методы национально-освободительного движения либо оправдывать эти акты целями движения.</w:t>
      </w:r>
    </w:p>
    <w:p>
      <w:pPr>
        <w:pStyle w:val="Normal"/>
        <w:spacing w:lineRule="auto" w:line="360"/>
        <w:ind w:firstLine="709"/>
        <w:jc w:val="both"/>
        <w:rPr>
          <w:bCs/>
        </w:rPr>
      </w:pPr>
      <w:r>
        <w:rPr>
          <w:bCs/>
        </w:rPr>
        <w:t>Ошибочно было бы считать, что в данном случае имеет место попытка внедрения международно-правовой новеллы. Политико-правовые категории, именуемые как «принцип первенства», «превентивная война», «гуманитарная интервенция», определение нападающей стороны и другие давно фигурируют в трудах ученых и международных докладах политиков в связи с определением и квалификационными оценками таких связанных с терроризмом международных преступлений как агрессия, геноцид, апартеид, колониальное и иностранное господство.</w:t>
      </w:r>
    </w:p>
    <w:p>
      <w:pPr>
        <w:pStyle w:val="Normal"/>
        <w:spacing w:lineRule="auto" w:line="360"/>
        <w:ind w:firstLine="709"/>
        <w:jc w:val="both"/>
        <w:rPr>
          <w:bCs/>
        </w:rPr>
      </w:pPr>
      <w:r>
        <w:rPr>
          <w:bCs/>
        </w:rPr>
        <w:t>Рассмотрим эту проблему более детально. Если строго следовать логике участия в любом конфликте, в том числе и в террористическом, двух сторон, то для объективной правовой оценки конфликта, расстановки сил в процессе его течения необходимо, прежде всего, определить нападающую сторону или инициатора конфликта. Возможности правового противодействия терроризму, вытекающие из его сходства с вооруженными конфликтами, выше рассмотрены. Здесь же остановимся на тех аспектах этого сходства, которые помогут четче и яснее показать картину субъективной стороны современного терроризма. Вопрос об определении нападающей стороны был вынесен Советским Союзом на Всемирной конференции по разоружению еще в 1932 году. В соответствующем проекте декларации предусматривалась необходимость конвенционного закрепления определения понятия агрессии и нападающей стороны (29, с. 562–573). Аналогия терроризма и агрессии уместна в правовом анализе на том основании, что сама насильственная схема протекания этих опасных международных преступлений сходна, разнятся лишь средства и методы действий. Причем эта разница с течением времени нивелируется, благодаря трансформации самой сущности вооруженной борьбы. Не случайно советский проект определения агрессии 1953 года явился выражением широкой концепции подхода к проблеме агрессии, включающим и так называемую косвенную агрессию. В нем к актам косвенной агрессии были отнесены такие действия, как террористические и диверсионные акты, поощряемые одним государством против другого. В качестве агрессивных актов были также квалифицированы помощь разжиганию гражданской войны, внутреннему перевороту, организация банд, засылка «добровольцев». Если пойти по пути расширения пределов понятия косвенной агрессии, то без труда обнаруживается, что это понятие может включать действия государства по воспрепятствованию реализации права страны и народа на политическую и экономическую независимость, самоопределение, территориальную неприкосновенность. Следствием таких действий являются многочисленные очаги терроризма в странах Азии, Африки и Латинской Америки (6; 34; 149).</w:t>
      </w:r>
    </w:p>
    <w:p>
      <w:pPr>
        <w:pStyle w:val="Normal"/>
        <w:spacing w:lineRule="auto" w:line="360"/>
        <w:ind w:firstLine="709"/>
        <w:jc w:val="both"/>
        <w:rPr/>
      </w:pPr>
      <w:r>
        <w:rPr>
          <w:bCs/>
        </w:rPr>
        <w:t xml:space="preserve">В международном праве основным критерием противоправности применения вооруженной силы принято считать принцип первенства или учета хронологической последовательности событий. Этот принцип, получивший название принципа Литвинова – Политиса, закреплен ст. 51 Устава ООН. Также и ст. 2 Определения агрессии устанавливает, что «применение вооруженной силы государством первым в нарушение Устава является </w:t>
      </w:r>
      <w:r>
        <w:rPr>
          <w:bCs/>
          <w:i/>
          <w:iCs/>
        </w:rPr>
        <w:t>prima facie</w:t>
      </w:r>
      <w:r>
        <w:rPr>
          <w:bCs/>
        </w:rPr>
        <w:t xml:space="preserve"> свидетельством акта агрессии».</w:t>
      </w:r>
    </w:p>
    <w:p>
      <w:pPr>
        <w:pStyle w:val="Normal"/>
        <w:spacing w:lineRule="auto" w:line="360"/>
        <w:ind w:firstLine="709"/>
        <w:jc w:val="both"/>
        <w:rPr>
          <w:bCs/>
        </w:rPr>
      </w:pPr>
      <w:r>
        <w:rPr>
          <w:bCs/>
        </w:rPr>
        <w:t>Однако практика игнорирования этого принципа нередко находит обоснование в так называемой теории упреждения агрессивного намерения. Следует согласиться с мнением Д. Донского, который отмечает, что подмена принципа первенства критерием агрессивного намерения означала бы «легализацию превентивного применения вооруженной силы» и приводила бы «к практической невозможности разграничения агрессивных действий и мер, предпринимаемых в порядке обращения к самообороне» (76, с. 65).</w:t>
      </w:r>
    </w:p>
    <w:p>
      <w:pPr>
        <w:pStyle w:val="Normal"/>
        <w:spacing w:lineRule="auto" w:line="360"/>
        <w:ind w:firstLine="709"/>
        <w:jc w:val="both"/>
        <w:rPr>
          <w:bCs/>
        </w:rPr>
      </w:pPr>
      <w:r>
        <w:rPr>
          <w:bCs/>
        </w:rPr>
        <w:t>В этой связи одной из задач правовой квалификации состава терроризма и является создание юридических барьеров для камуфлированных косвенных действий, имеющих агрессивную сущность, и устранение условий и возможностей для выдвижения «нападающей» стороной аргументов, которые можно было бы использовать для прикрытия своих подлинных намерений.</w:t>
      </w:r>
    </w:p>
    <w:p>
      <w:pPr>
        <w:pStyle w:val="Normal"/>
        <w:spacing w:lineRule="auto" w:line="360"/>
        <w:ind w:firstLine="709"/>
        <w:jc w:val="both"/>
        <w:rPr>
          <w:bCs/>
        </w:rPr>
      </w:pPr>
      <w:r>
        <w:rPr>
          <w:bCs/>
        </w:rPr>
        <w:t>Однако прямой умысел здесь следует связывать в большинстве случаев не только с собственно терроризмом. Он (умысел) может охватывать более масштабный спектр целей, связанных с реализацией геополитических, экономических и других интересов подобного уровня. Но при этом «нападающая сторона» должна допускать и предвидеть возможность ответных террористических действий в виде реакции на попытку ущемления интересов другой стороны (98). Если такие действия последуют, то в совокупности с действиями инициатора конфликта они образуют терроризм, т. е. процесс противоборства, для которого характерны устойчивые, длящиеся во времени и пространстве террористические акты, преследующие политические цели самоопределения, национальной, территориальной независимости и т. п., как это имеет место в Ираке после вторжения туда в 2003 году войск США и их союзников. Заметим, что в силу многообразия и разноуровневости терроризм может осуществляться и с другими целями (экологический терроризм, терроризм против абортов и т. п.), однако эти проявления носят локальный характер и не оказывают серьезного влияния на общую схему современного террора.</w:t>
      </w:r>
    </w:p>
    <w:p>
      <w:pPr>
        <w:pStyle w:val="Normal"/>
        <w:spacing w:lineRule="auto" w:line="360"/>
        <w:ind w:firstLine="709"/>
        <w:jc w:val="both"/>
        <w:rPr>
          <w:bCs/>
        </w:rPr>
      </w:pPr>
      <w:r>
        <w:rPr>
          <w:bCs/>
        </w:rPr>
        <w:t>Итак, другой составляющей терроризма выступает «защищающаяся сторона». Каково же содержание ее вины?</w:t>
      </w:r>
    </w:p>
    <w:p>
      <w:pPr>
        <w:pStyle w:val="Normal"/>
        <w:spacing w:lineRule="auto" w:line="360"/>
        <w:ind w:firstLine="709"/>
        <w:jc w:val="both"/>
        <w:rPr>
          <w:bCs/>
        </w:rPr>
      </w:pPr>
      <w:r>
        <w:rPr>
          <w:bCs/>
        </w:rPr>
        <w:t>Помимо упомянутой выше гл. VII Устава ООН, неотъемлемое право на индивидуальную или коллективную самооборону в случае вооруженного нападения предусматривают ст. 51, 107 (о возможности действий против бывших вражеских государств) и 39 (об агрессии). При этом важной представляется оценка права на самооборону, которую дает Ю.А. Решетов: «Поскольку принятое определение агрессии является определением смешанного типа, то есть включающим акты как прямой, так и косвенной агрессии, они фигурируют в определении вместе, причем не оговаривается, что разные типы агрессивных актов могут иметь различные юридические последствия, то есть делать правомерным применение разных по своему характеру ответных мер. Однако такая дифференциация реакции на агрессию отнюдь не исключена и зависит, в конечном счете, от решений Совета Безопасности в этом отношении. Справедливость нашей гипотезы подтверждается еще и тем, что в определении не упоминается право на самооборону в ответ на вооруженное нападение (пункт «а» ст. 3 определения), хотя оно, безусловно, существует в соответствии со ст. 51 Устава ООН» (148, с. 87).</w:t>
      </w:r>
    </w:p>
    <w:p>
      <w:pPr>
        <w:pStyle w:val="Normal"/>
        <w:spacing w:lineRule="auto" w:line="360"/>
        <w:ind w:firstLine="709"/>
        <w:jc w:val="both"/>
        <w:rPr>
          <w:bCs/>
        </w:rPr>
      </w:pPr>
      <w:r>
        <w:rPr>
          <w:bCs/>
        </w:rPr>
        <w:t>Для нашего исследования не имеет принципиального значения, будут ли признаваться актами агрессии те или иные действия «нападающей» стороны. Более того, следует учитывать, что чем реальнее в действиях государства и представляющих его физических лиц будет присутствовать виновный умысел на терроризм, тем активнее они будут стремиться дистанцироваться от каких-либо нелегитимных проявлений, не говоря уже о прямых актах вооруженной агрессии.</w:t>
      </w:r>
    </w:p>
    <w:p>
      <w:pPr>
        <w:pStyle w:val="Normal"/>
        <w:spacing w:lineRule="auto" w:line="360"/>
        <w:ind w:firstLine="709"/>
        <w:jc w:val="both"/>
        <w:rPr>
          <w:bCs/>
        </w:rPr>
      </w:pPr>
      <w:r>
        <w:rPr>
          <w:bCs/>
        </w:rPr>
        <w:t>Не менее убедительные международно-правовые аргументы в пользу обоснованности ответных действий можно привести, исходя из права народов на самоопределение. Это право – постоянная категория и не прекращается после того, как было использовано для обретения политической самостоятельности. Отсюда колониализм, неоколониализм в самых его виртуозных, скрытых формах можно также считать длящейся латентной формой агрессии. Не удивительно поэтому, что право на ответные освободительные движения народов обеспечивается обширной международной нормативной базой. (Резолюции ООН 1514 (XV), 2465 (XXIII) (63, c. 81), Декларация ООН о принципах международного права, касающихся дружественных отношений и сотрудничества государств в соответствии с Уставом ООН (99, с. 32).</w:t>
      </w:r>
    </w:p>
    <w:p>
      <w:pPr>
        <w:pStyle w:val="Normal"/>
        <w:spacing w:lineRule="auto" w:line="360"/>
        <w:ind w:firstLine="709"/>
        <w:jc w:val="both"/>
        <w:rPr>
          <w:bCs/>
        </w:rPr>
      </w:pPr>
      <w:r>
        <w:rPr>
          <w:bCs/>
        </w:rPr>
        <w:t>Исходя из этих положений и основываясь также на Резолюциях ООН 2105 (ХХ), 2189 (ХХI), 2326 (XXII), Генеральная Ассамблея ООН признает законность борьбы, которую ведут народы за свою свободу и независимость. И эта законность не может быть поколеблена тем фактом, что народы берутся за оружие» (144, с. 157).</w:t>
      </w:r>
    </w:p>
    <w:p>
      <w:pPr>
        <w:pStyle w:val="Normal"/>
        <w:spacing w:lineRule="auto" w:line="360"/>
        <w:ind w:firstLine="709"/>
        <w:jc w:val="both"/>
        <w:rPr>
          <w:bCs/>
        </w:rPr>
      </w:pPr>
      <w:r>
        <w:rPr>
          <w:bCs/>
        </w:rPr>
        <w:t>Подобную оценку можно встретить и в других трудах (168, с. 78; 38, с. 111; 118, с. 158; 129, с. 14).</w:t>
      </w:r>
    </w:p>
    <w:p>
      <w:pPr>
        <w:pStyle w:val="Normal"/>
        <w:spacing w:lineRule="auto" w:line="360"/>
        <w:ind w:firstLine="709"/>
        <w:jc w:val="both"/>
        <w:rPr>
          <w:bCs/>
        </w:rPr>
      </w:pPr>
      <w:r>
        <w:rPr>
          <w:bCs/>
        </w:rPr>
        <w:t>Таким образом, право народов на самоопределение неизбежно предполагает их право бороться всеми имеющимися, в том числе насильственными, средствами против государств, которые подавляют их стремление к свободе и независимости. Следовательно, понятие умышленной вины не применимо к той части деятельности террористических движений, которая касается их намерений и действий по ведению освободительной борьбы насильственным, вооруженным путем. Ответственность за терроризм для них связана с наличием умысла на применение преступных террористических средств борьбы. Такое содержание субъективной стороны терроризма, касающееся «исполнительской» составляющей субъекта этого преступления, имеет под собой реальную международно-правовую базу. В частности, перечень средств ведения войны, которые запрещает современное международное право, приводят со ссылками на международно-правовые акты А.И. Полторак и Л.И. Савинский (144, с. 311–313).</w:t>
      </w:r>
    </w:p>
    <w:p>
      <w:pPr>
        <w:pStyle w:val="Normal"/>
        <w:spacing w:lineRule="auto" w:line="360"/>
        <w:ind w:firstLine="709"/>
        <w:jc w:val="both"/>
        <w:rPr>
          <w:bCs/>
        </w:rPr>
      </w:pPr>
      <w:r>
        <w:rPr>
          <w:bCs/>
        </w:rPr>
        <w:t>Достаточно полно запрещенные средства и способы ведения военных действий, на которые можно ориентироваться, изложены в ст. 8 Римского Статута Международного уголовного суда (150, с. 256–259).</w:t>
      </w:r>
    </w:p>
    <w:p>
      <w:pPr>
        <w:pStyle w:val="Normal"/>
        <w:spacing w:lineRule="auto" w:line="360"/>
        <w:ind w:firstLine="709"/>
        <w:jc w:val="both"/>
        <w:rPr>
          <w:bCs/>
        </w:rPr>
      </w:pPr>
      <w:r>
        <w:rPr>
          <w:bCs/>
        </w:rPr>
        <w:t>Трудности международно-правовой квалификации тех или иных деяний связаны с тем, что они зачастую оценивается не только с юридической, а во многом и с политической, и даже нравственной точек зрения. Поэтому при анализе субъективной стороны терроризма немаловажная роль должна отводиться оценке таких ее элементов, как цели и мотивы совершения преступления (85, с. 22–24). В теории уголовного права целью преступления принято считать тот непосредственный результат, к которому стремится преступник, а мотивом – внутреннее побуждение, движущее преступника к совершению преступления.</w:t>
      </w:r>
    </w:p>
    <w:p>
      <w:pPr>
        <w:pStyle w:val="Normal"/>
        <w:spacing w:lineRule="auto" w:line="360"/>
        <w:ind w:firstLine="709"/>
        <w:jc w:val="both"/>
        <w:rPr>
          <w:bCs/>
        </w:rPr>
      </w:pPr>
      <w:r>
        <w:rPr>
          <w:bCs/>
        </w:rPr>
        <w:t>Исследование сущностных характеристик терроризма, его криминологического образа не оставляет сомнений, что цели большинства террористических групп, прибегающих к терроризму в его понимании как международного преступления, а также движущие ими мотивы позитивны и даже гуманны. Не случайно, как уже не раз отмечалось, значительная часть этих групп и движений находит достаточно весомую поддержку среди широких социальных слоев населения. В этом отношении общий психологический механизм террора со времен С. Перовской и А. Желябова существенных изменений не претерпел.</w:t>
      </w:r>
    </w:p>
    <w:p>
      <w:pPr>
        <w:pStyle w:val="Normal"/>
        <w:spacing w:lineRule="auto" w:line="360"/>
        <w:ind w:firstLine="709"/>
        <w:jc w:val="both"/>
        <w:rPr>
          <w:bCs/>
        </w:rPr>
      </w:pPr>
      <w:r>
        <w:rPr>
          <w:bCs/>
        </w:rPr>
        <w:t>Несмотря на пестроту и разноплановость интересов основных террористических движений современности, их цели и приоритеты определяются экономическими и политическими причинами и имеют изначальную позитивную направленность. Прав в этом отношении К.В. Жаринов, оценки которого во многом совпадают с оценками западных экспертов, указывая: «Ключом к пониманию закономерности в проявлении политического терроризма в странах третьего мира является наличие ряда проблем, характерных для этих государств в большей или меньшей степени: непропорциональное распределение ресурсов и вызванный этим разрыв в жизненном уровне богатейших и беднейших слоев населения; ускоренная пролетаризация населения; отсутствие устойчивой традиции согласования интересов различных социальных групп; хищническая эксплуатация природных ресурсов и, как следствие, сокращение традиционного жизненного пространства» (86, с. 15).</w:t>
      </w:r>
    </w:p>
    <w:p>
      <w:pPr>
        <w:pStyle w:val="Normal"/>
        <w:spacing w:lineRule="auto" w:line="360"/>
        <w:ind w:firstLine="709"/>
        <w:jc w:val="both"/>
        <w:rPr>
          <w:bCs/>
        </w:rPr>
      </w:pPr>
      <w:r>
        <w:rPr>
          <w:bCs/>
        </w:rPr>
        <w:t>Не стоит также упрощать проблему исламистского терроризма и сводить его цели к противодействию секуляризации. Заметим, что экстремистский характер фундаментализм приобрел в 1950-е гг., когда западный капитал начал активно осваивать нефтяные запасы арабских и других стран мусульманского мира. Другая ветвь фундаментализма поддерживается и управляется шиитским Ираном и ориентируется на учение Хомейни. Основной причиной февральской революции 1979 года в Иране было стремление к политической и экономической независимости от Запада и США, желание самостоятельно распоряжаться нефтяными богатствами страны. В целом сущность политической доктрины фундаменталистов включает две основные цели деятельности: ликвидация в исламских странах светских режимов, на смену которым должен прийти основывающийся на шариате порядок; интеграция исламских народов и объединение их в единую общность. Не вызывает сомнений прогрессивный характер целей борьбы террористических организаций, входящих в Организацию освобождения Палестины. Политический терроризм в Алжире, преследующий цели свержения светского режима, развернулся в полной мере после того, как были аннулированы результаты парламентских выборов 1991 года. Общеизвестна прогрессивная конечная цель борьбы Курдской рабочей партии, программа которой первоначально предусматривала строительство суверенного курдского государства с парламентским устройством. В последние годы КРП заявляет о создании федерации турок и курдов или о предоставлении курдам автономии. Подобные цели присущи для терроризма индийских сикхов, ставшего составной частью сикхского движения, радикализировавшегося на рубеже 1970–1980-х гг. Сикхские террористы стремятся к суверенизации Пенджаба – созданию независимого государства «Халистан» («Земля чистых»). Примерно так же можно оценить цели североирландских, баскских, косовских, армянских, техасских, шри-ланкийских и других террористов. В целом благородные цели социально-политического переустройства своих государств ставят перед собой многие террористические организации Латинской Америки и Южной Азии.</w:t>
      </w:r>
    </w:p>
    <w:p>
      <w:pPr>
        <w:pStyle w:val="Normal"/>
        <w:spacing w:lineRule="auto" w:line="360"/>
        <w:ind w:firstLine="709"/>
        <w:jc w:val="both"/>
        <w:rPr>
          <w:bCs/>
        </w:rPr>
      </w:pPr>
      <w:r>
        <w:rPr>
          <w:bCs/>
        </w:rPr>
        <w:t>Следует учитывать, что приведенные цели террористических групп отражают позиции поддерживающих их государств, и в террористическом конфликте они противостоят целям государств, подтолкнувших указанные движения к террористической борьбе, допуская злоупотребления правом в отношении контрагентов.</w:t>
      </w:r>
    </w:p>
    <w:p>
      <w:pPr>
        <w:pStyle w:val="Normal"/>
        <w:spacing w:lineRule="auto" w:line="360"/>
        <w:ind w:firstLine="709"/>
        <w:jc w:val="both"/>
        <w:rPr>
          <w:bCs/>
        </w:rPr>
      </w:pPr>
      <w:r>
        <w:rPr>
          <w:bCs/>
        </w:rPr>
        <w:t>Принимая это во внимание, попытки придать цели определяющее значение в правовом споре, абсолютизировать ее роль при установлении факта злоупотребления правом представляются необоснованными. Трудно согласиться, например, с позицией французской исследовательницы Э. Золлер, которая считает, что если государство в своем поведении проявляет разумность и ставит перед собой цели, соответствующие интересам мирового сообщества, то тем самым никакого злоупотребления правом нет. И наоборот, – считает Э. Золлер, – если государство ставит перед собой противоправные цели, даже соблюдая при этом принцип добросовестности, то оно совершает злоупотребление правом. Она полагает, что элемент умысла, намерения причинить ущерб законным правам другого государства, проявляющийся в нарушении принципа добросовестности, не играет решающей роли при констатации злоупотребления правом. Соответственно, вместо субъективного фактора (умысел, намерение осуществить свои права в ущерб законным правам другого государства) на первый план при констатации злоупотребления правом выдвигаются объективные критерии оценки ситуации. «Международное право, – заключает автор, – не обладает такими критериями для того, чтобы установить – осуществляет ли государство свое поведение на основе принципа добросовестности или нарушает его» (215, с. 109–122).</w:t>
      </w:r>
    </w:p>
    <w:p>
      <w:pPr>
        <w:pStyle w:val="Normal"/>
        <w:spacing w:lineRule="auto" w:line="360"/>
        <w:ind w:firstLine="709"/>
        <w:jc w:val="both"/>
        <w:rPr>
          <w:bCs/>
        </w:rPr>
      </w:pPr>
      <w:r>
        <w:rPr>
          <w:bCs/>
        </w:rPr>
        <w:t>Не соглашаясь (совершенно справедливо) с этим, Р.А. Каламкарян приводит существующие в международном праве критерии для определения злоупотребления правом. Это – противоправное недобросовестное поведение в форме недозволенного использования права, несоблюдение международного обязательства не осуществлять свои права в ущерб законным правам контрагента, наличие фактически причиненного ущерба признанным правам другого государства и, наконец, злой умысел, намерение причинить ущерб законным правам контрагента (90, с. 265).</w:t>
      </w:r>
    </w:p>
    <w:p>
      <w:pPr>
        <w:pStyle w:val="Normal"/>
        <w:spacing w:lineRule="auto" w:line="360"/>
        <w:ind w:firstLine="709"/>
        <w:jc w:val="both"/>
        <w:rPr>
          <w:bCs/>
        </w:rPr>
      </w:pPr>
      <w:r>
        <w:rPr>
          <w:bCs/>
        </w:rPr>
        <w:t>Очевидное расхождение нравственного содержания между целями и средствами борьбы террористов влечет также сложности и при правовой квалификации объективной стороны терроризма как международного преступления. Ведь по общему правилу указанные элементы субъективной и объективной сторон совпадают или соответствуют друг другу. Общеизвестно, например, и это констатируют многие юристы-международники и политологи, что «в подавляющем большинстве случаев, особенно когда речь идет о преступлениях против человечества, цели и мотивы преступников непосредственно отражают человеконенавистническую сущность поджигателя войны, идеологию расизма, национализма, ненависть к другим народам. Таковы были цели и мотивы немецких фашистов и японских милитаристов, таковы они и у тех, кто в наше время совершает международные преступления» (119, с. 62).</w:t>
      </w:r>
    </w:p>
    <w:p>
      <w:pPr>
        <w:pStyle w:val="Normal"/>
        <w:spacing w:lineRule="auto" w:line="360"/>
        <w:ind w:firstLine="709"/>
        <w:jc w:val="both"/>
        <w:rPr>
          <w:bCs/>
        </w:rPr>
      </w:pPr>
      <w:r>
        <w:rPr>
          <w:bCs/>
        </w:rPr>
        <w:t>Таким образом, казалось бы, налицо нравственно-правовой нонсенс, когда бесспорно гуманные цели достигаются бесчеловечными методами и средствами. Однако не следует торопиться с выводами. На наш взгляд, именно в этом и состоит логика терроризма, отражающая опасность этого международного преступления.</w:t>
      </w:r>
    </w:p>
    <w:p>
      <w:pPr>
        <w:pStyle w:val="Normal"/>
        <w:spacing w:lineRule="auto" w:line="360"/>
        <w:ind w:firstLine="709"/>
        <w:jc w:val="both"/>
        <w:rPr>
          <w:bCs/>
        </w:rPr>
      </w:pPr>
      <w:r>
        <w:rPr>
          <w:bCs/>
        </w:rPr>
        <w:t>Теперь обратимся к поиску логики в построении правовой схемы субъективной стороны терроризма. Она также присутствует и состоит в следующем.</w:t>
      </w:r>
    </w:p>
    <w:p>
      <w:pPr>
        <w:pStyle w:val="Normal"/>
        <w:spacing w:lineRule="auto" w:line="360"/>
        <w:ind w:firstLine="709"/>
        <w:jc w:val="both"/>
        <w:rPr>
          <w:bCs/>
        </w:rPr>
      </w:pPr>
      <w:r>
        <w:rPr>
          <w:bCs/>
        </w:rPr>
        <w:t>Базируясь на двойном совокупном субъекте, субъективная сторона терроризма также образуется из двух противоположных составляющих. Как мы выше убедились, первая составляющая, отражающая, как правило, действия развитых государств по воспрепятствованию осуществления народами права на самоопределение и других подобных прав, характеризуется наличием виновного умысла на терроризм как прогнозируемый результат деяний, прямо не направленных на совершение террористических акций. При этом важно другое. Действия (государств), которые не всегда могут быть оценены как преступные, направлены в большинстве случаев на достижение преступной цели. Например, таковыми могут быть действия, предпринимаемые с целью нарушения государством обязательства, вытекающего из признания международным правом права стран и народов на независимость, самоопределение и территориальную неприкосновенность.</w:t>
      </w:r>
    </w:p>
    <w:p>
      <w:pPr>
        <w:pStyle w:val="Normal"/>
        <w:spacing w:lineRule="auto" w:line="360"/>
        <w:ind w:firstLine="709"/>
        <w:jc w:val="both"/>
        <w:rPr>
          <w:bCs/>
        </w:rPr>
      </w:pPr>
      <w:r>
        <w:rPr>
          <w:bCs/>
        </w:rPr>
        <w:t>Другая же составляющая субъективной стороны характеризуется противоположными показателями критериев целей и средств совершения терроризма: при позитивных целях имеет место применение преступных средств и методов их достижения, которые, собственно, и составляют лицо современного терроризма. Слово «лицо» здесь употреблено не случайно, ибо речь идет лишь о надводной части айсберга, в то время как основное «тело» терроризма скрыто под водой. К сожалению, в ряде случаев, ему успешно удается избегать даже соприкосновения с международным правом.</w:t>
      </w:r>
    </w:p>
    <w:p>
      <w:pPr>
        <w:pStyle w:val="Normal"/>
        <w:spacing w:lineRule="auto" w:line="360"/>
        <w:ind w:firstLine="709"/>
        <w:jc w:val="both"/>
        <w:rPr>
          <w:bCs/>
        </w:rPr>
      </w:pPr>
      <w:r>
        <w:rPr>
          <w:bCs/>
        </w:rPr>
        <w:t>При этом, как показано выше, виновный умысел, который может обнаруживаться как в прямой, так и косвенной форме, присутствует в психологическом и политическом отношении к терроризму у обеих сторон.</w:t>
      </w:r>
    </w:p>
    <w:p>
      <w:pPr>
        <w:pStyle w:val="Normal"/>
        <w:spacing w:lineRule="auto" w:line="360"/>
        <w:ind w:firstLine="709"/>
        <w:jc w:val="both"/>
        <w:rPr>
          <w:bCs/>
        </w:rPr>
      </w:pPr>
      <w:r>
        <w:rPr>
          <w:bCs/>
        </w:rPr>
        <w:t>В целом же образуется законченная конструкция совокупной субъективной стороны с наличием у совокупного субъекта преступной цели, реализуемой преступными средствами с учетом общего виновного умысла на осуществление терроризма.</w:t>
      </w:r>
    </w:p>
    <w:p>
      <w:pPr>
        <w:pStyle w:val="Normal"/>
        <w:spacing w:lineRule="auto" w:line="360"/>
        <w:ind w:firstLine="709"/>
        <w:jc w:val="both"/>
        <w:rPr>
          <w:bCs/>
        </w:rPr>
      </w:pPr>
      <w:r>
        <w:rPr>
          <w:bCs/>
        </w:rPr>
        <w:t>Конечно, выведенный фактор итоговой сбалансированности основных элементов состава терроризма нельзя назвать решающим в характеристике этого международного преступления, если к этому вопросу подходить механистически. В то же время, рассмотрение проблемы состава терроризма в динамике коррелятивной связи его (состава) элементов показывает, что указанная версия имеет право на существование. Оценка ее научной обоснованности, соответствия реалиям международной жизни наиболее полно может быть осуществлена путем «помещения в систему координат», определяемых наиболее передовыми социальными теориями мирового развития, получившими признание специалистов и общественности.</w:t>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Cs/>
          <w:i/>
          <w:i/>
          <w:iCs/>
          <w:sz w:val="28"/>
          <w:szCs w:val="28"/>
          <w:lang w:val="ru-RU"/>
        </w:rPr>
      </w:pPr>
      <w:r>
        <w:rPr>
          <w:bCs/>
          <w:i/>
          <w:iCs/>
          <w:sz w:val="28"/>
          <w:szCs w:val="28"/>
          <w:lang w:val="ru-RU"/>
        </w:rPr>
        <w:t>3.1.4. Объективная сторона терроризма</w:t>
      </w:r>
    </w:p>
    <w:p>
      <w:pPr>
        <w:pStyle w:val="TextBody"/>
        <w:spacing w:lineRule="auto" w:line="360"/>
        <w:ind w:firstLine="709"/>
        <w:jc w:val="both"/>
        <w:rPr>
          <w:b w:val="false"/>
          <w:b w:val="false"/>
          <w:bCs/>
          <w:i/>
          <w:i/>
          <w:iCs/>
          <w:sz w:val="32"/>
          <w:szCs w:val="28"/>
          <w:lang w:val="ru-RU"/>
        </w:rPr>
      </w:pPr>
      <w:r>
        <w:rPr>
          <w:b w:val="false"/>
          <w:bCs/>
          <w:i/>
          <w:iCs/>
          <w:sz w:val="32"/>
          <w:szCs w:val="28"/>
          <w:lang w:val="ru-RU"/>
        </w:rPr>
      </w:r>
    </w:p>
    <w:p>
      <w:pPr>
        <w:pStyle w:val="TextBody"/>
        <w:tabs>
          <w:tab w:val="clear" w:pos="708"/>
          <w:tab w:val="left" w:pos="7938" w:leader="none"/>
        </w:tabs>
        <w:spacing w:lineRule="auto" w:line="360"/>
        <w:ind w:firstLine="709"/>
        <w:jc w:val="both"/>
        <w:rPr/>
      </w:pPr>
      <w:r>
        <w:rPr>
          <w:b w:val="false"/>
          <w:bCs/>
          <w:sz w:val="28"/>
          <w:szCs w:val="28"/>
          <w:lang w:val="ru-RU"/>
        </w:rPr>
        <w:t>Террористическая угроза глобализируется, и большинство правительств начинает относиться к терроризму как к угрозе своей национальной безопасности. Но чтобы отразить эту угрозу на правовом уровне, следует оценить ее объективную сущность</w:t>
      </w:r>
      <w:r>
        <w:rPr>
          <w:b w:val="false"/>
          <w:bCs/>
          <w:sz w:val="32"/>
          <w:lang w:val="ru-RU"/>
        </w:rPr>
        <w:t>.</w:t>
      </w:r>
    </w:p>
    <w:p>
      <w:pPr>
        <w:pStyle w:val="TextBody"/>
        <w:spacing w:lineRule="auto" w:line="360"/>
        <w:ind w:firstLine="709"/>
        <w:jc w:val="both"/>
        <w:rPr>
          <w:b w:val="false"/>
          <w:b w:val="false"/>
          <w:bCs/>
          <w:sz w:val="28"/>
          <w:lang w:val="ru-RU"/>
        </w:rPr>
      </w:pPr>
      <w:r>
        <w:rPr>
          <w:b w:val="false"/>
          <w:bCs/>
          <w:sz w:val="28"/>
          <w:lang w:val="ru-RU"/>
        </w:rPr>
        <w:t xml:space="preserve">Согласно нормам международного и внутригосударственного права объективная сторона правонарушения – это действие или бездействие, нарушающее правовые предписания. Правовому регулированию не могут быть подвержены мысли людей, не проявившиеся в конкретном действии или бездействии. </w:t>
      </w:r>
    </w:p>
    <w:p>
      <w:pPr>
        <w:pStyle w:val="TextBody"/>
        <w:spacing w:lineRule="auto" w:line="360"/>
        <w:ind w:firstLine="709"/>
        <w:jc w:val="both"/>
        <w:rPr>
          <w:b w:val="false"/>
          <w:b w:val="false"/>
          <w:bCs/>
          <w:sz w:val="28"/>
          <w:lang w:val="ru-RU"/>
        </w:rPr>
      </w:pPr>
      <w:r>
        <w:rPr>
          <w:b w:val="false"/>
          <w:bCs/>
          <w:sz w:val="28"/>
          <w:lang w:val="ru-RU"/>
        </w:rPr>
        <w:t>Можно выделить три главных компонента, из которых складывается объективная сторона: общественно опасное действие (бездействие) субъекта; вредное последствие; причинная связь между ними (119, с. 55).</w:t>
      </w:r>
    </w:p>
    <w:p>
      <w:pPr>
        <w:pStyle w:val="TextBody"/>
        <w:spacing w:lineRule="auto" w:line="360"/>
        <w:ind w:firstLine="709"/>
        <w:jc w:val="both"/>
        <w:rPr>
          <w:b w:val="false"/>
          <w:b w:val="false"/>
          <w:bCs/>
          <w:sz w:val="28"/>
          <w:lang w:val="ru-RU"/>
        </w:rPr>
      </w:pPr>
      <w:r>
        <w:rPr>
          <w:b w:val="false"/>
          <w:bCs/>
          <w:sz w:val="28"/>
          <w:lang w:val="ru-RU"/>
        </w:rPr>
        <w:t>Терроризм, рассматриваемый нами, представляется для большей части специалистов как трансформировавшиеся в части, касающейся средств и способов борьбы, национально-освободительные, этнорелигиозные и подобные им политические движения, поддерживаемые определенными слоями населения, а в некоторых случаях – и государствами. Соответствующим образом разновидности терроризма подвергались правовому анализу, велась и ведется научная полемика относительно различных аспектов состава преступления. Такую полемику можно назвать малопродуктивной, так как общепризнанного понимания сущности терроризма не достигнуто и правовое его определение международным сообществом не принято. Одной из причин создавшейся ситуации, на наш взгляд, является подмена понятий, когда исследователи, к сожалению, не всегда были аккуратны и взыскательны в терминах, определяющих основные критерии оценок терроризма. Речь, прежде всего, идет о легковесном перемежении терминов «терроризм», с одной стороны, и «террористический акт», «террористическая акция», «террористическое проявление», «террористические средства борьбы» и т. п. – с другой. И если это допустимо и в целом приемлемо при политической, философской и даже криминологической оценке терроризма, то смешение указанных понятий в процессе правового анализа состава терроризма недопустимо и неизбежно ведет к принципиальным юридическим расхождениям.</w:t>
      </w:r>
    </w:p>
    <w:p>
      <w:pPr>
        <w:pStyle w:val="TextBody"/>
        <w:spacing w:lineRule="auto" w:line="360"/>
        <w:ind w:firstLine="709"/>
        <w:jc w:val="both"/>
        <w:rPr>
          <w:b w:val="false"/>
          <w:b w:val="false"/>
          <w:bCs/>
          <w:sz w:val="28"/>
          <w:lang w:val="ru-RU"/>
        </w:rPr>
      </w:pPr>
      <w:r>
        <w:rPr>
          <w:b w:val="false"/>
          <w:bCs/>
          <w:sz w:val="28"/>
          <w:lang w:val="ru-RU"/>
        </w:rPr>
        <w:t>Исходя из приведенных выше определений, террористический акт представляет собой, как правило, разовое действие соучастников – единомышленников, производимое различными способами (взрыв, поджог, хакерство, захват заложника и т. п.). Террористический акт или террористические акты в совокупности с другими действиями лиц и государств как единомышленной, так и противостоящей стороны образуют террористический конфликт или терроризм.</w:t>
      </w:r>
    </w:p>
    <w:p>
      <w:pPr>
        <w:pStyle w:val="TextBody"/>
        <w:spacing w:lineRule="auto" w:line="360"/>
        <w:ind w:firstLine="709"/>
        <w:jc w:val="both"/>
        <w:rPr>
          <w:b w:val="false"/>
          <w:b w:val="false"/>
          <w:bCs/>
          <w:sz w:val="28"/>
          <w:lang w:val="ru-RU"/>
        </w:rPr>
      </w:pPr>
      <w:r>
        <w:rPr>
          <w:b w:val="false"/>
          <w:bCs/>
          <w:sz w:val="28"/>
          <w:lang w:val="ru-RU"/>
        </w:rPr>
        <w:t xml:space="preserve">Терроризм в собственном смысле слова – это сложное международное преступление. Соответственно его объективная сторона представляет собою не одно действие и даже не серию действий одного лица, а сложную разветвленную деятельность, состоящих в различных формах взаимосвязи, взаимозависимости и соприкосновений (союзнических и противоборческих) многих лиц, организаций, государств и групп государств, осуществляемую, во многих случаях, на протяжении длительного времени. </w:t>
      </w:r>
    </w:p>
    <w:p>
      <w:pPr>
        <w:pStyle w:val="TextBody"/>
        <w:spacing w:lineRule="auto" w:line="360"/>
        <w:ind w:firstLine="709"/>
        <w:jc w:val="both"/>
        <w:rPr>
          <w:b w:val="false"/>
          <w:b w:val="false"/>
          <w:bCs/>
          <w:sz w:val="28"/>
          <w:lang w:val="ru-RU"/>
        </w:rPr>
      </w:pPr>
      <w:r>
        <w:rPr>
          <w:b w:val="false"/>
          <w:bCs/>
          <w:sz w:val="28"/>
          <w:lang w:val="ru-RU"/>
        </w:rPr>
        <w:t>А.Н. Трайнин в этой связи справедливо отмечал, что «преступление против человечества складывается не из эпизодического действия (удар ножом, поджог и т. п.), а из системы действий определенного рода «деятельности» (подготовка агрессии, политика террора, преследование мирных граждан и т. п.) (166, с. 316). В большинстве случаев, указывает далее ученый, такого рода «деятельность» по природе своей и по своим масштабам требует согласованной работы значительного числа лиц (там же).</w:t>
      </w:r>
    </w:p>
    <w:p>
      <w:pPr>
        <w:pStyle w:val="TextBody"/>
        <w:spacing w:lineRule="auto" w:line="360"/>
        <w:ind w:firstLine="709"/>
        <w:jc w:val="both"/>
        <w:rPr>
          <w:b w:val="false"/>
          <w:b w:val="false"/>
          <w:bCs/>
          <w:sz w:val="28"/>
          <w:lang w:val="ru-RU"/>
        </w:rPr>
      </w:pPr>
      <w:r>
        <w:rPr>
          <w:b w:val="false"/>
          <w:bCs/>
          <w:sz w:val="28"/>
          <w:lang w:val="ru-RU"/>
        </w:rPr>
        <w:t>Такая традиционная оценка требует отдельного толкования для терроризма, объективная сторона состава которого предполагает комплекс действий не только единомышленников, но и противников, т. е. оппонентное соучастие. И если террористический акт как составляющая терроризма может состояться (как, впрочем, агрессия, геноцид, апартеид и др. международные преступления) и при отсутствии фактора активного участия противодействующей стороны, то терроризм, как уже было выше сказано, возможен в результате «деятельности» как минимум двух сторон.</w:t>
      </w:r>
    </w:p>
    <w:p>
      <w:pPr>
        <w:pStyle w:val="TextBody"/>
        <w:spacing w:lineRule="auto" w:line="360"/>
        <w:ind w:firstLine="709"/>
        <w:jc w:val="both"/>
        <w:rPr>
          <w:b w:val="false"/>
          <w:b w:val="false"/>
          <w:bCs/>
          <w:sz w:val="28"/>
          <w:lang w:val="ru-RU"/>
        </w:rPr>
      </w:pPr>
      <w:r>
        <w:rPr>
          <w:b w:val="false"/>
          <w:bCs/>
          <w:sz w:val="28"/>
          <w:lang w:val="ru-RU"/>
        </w:rPr>
        <w:t>Продолжаемое преступление состоит из ряда эпизодов, объединенных единым или сходным способом совершения преступления и общим умыслом. К такой категории как раз можно отнести рассматриваемые террористические акты. Длящееся же преступление характеризуется тем, что состав осуществляется непрерывно (например, при незаконной оккупации чужой территории, захвате и удержании заложников, депортации населения и т. п.) (119, с. 57).</w:t>
      </w:r>
    </w:p>
    <w:p>
      <w:pPr>
        <w:pStyle w:val="TextBody"/>
        <w:spacing w:lineRule="auto" w:line="360"/>
        <w:ind w:firstLine="709"/>
        <w:jc w:val="both"/>
        <w:rPr>
          <w:b w:val="false"/>
          <w:b w:val="false"/>
          <w:bCs/>
          <w:sz w:val="28"/>
          <w:lang w:val="ru-RU"/>
        </w:rPr>
      </w:pPr>
      <w:r>
        <w:rPr>
          <w:b w:val="false"/>
          <w:bCs/>
          <w:sz w:val="28"/>
          <w:lang w:val="ru-RU"/>
        </w:rPr>
        <w:t>Учитывая вышеизложенное, методика рассмотрения особенностей объективной стороны терроризма могла бы сводиться к оценке двух аспектов: а) терроризма как средства насильственного разрешения конфликтов; б) объективной стороны терроризма в широком смысле слова, т. е. в ее совокупном понимании как деятельности двойного субъекта, продуцирующей терроризм.</w:t>
      </w:r>
    </w:p>
    <w:p>
      <w:pPr>
        <w:pStyle w:val="TextBody"/>
        <w:spacing w:lineRule="auto" w:line="360"/>
        <w:ind w:firstLine="709"/>
        <w:jc w:val="both"/>
        <w:rPr>
          <w:b w:val="false"/>
          <w:b w:val="false"/>
          <w:bCs/>
          <w:sz w:val="28"/>
          <w:lang w:val="ru-RU"/>
        </w:rPr>
      </w:pPr>
      <w:r>
        <w:rPr>
          <w:b w:val="false"/>
          <w:bCs/>
          <w:sz w:val="28"/>
          <w:lang w:val="ru-RU"/>
        </w:rPr>
        <w:t>Первая часть вопроса детально исследована в монографии автора «Современный терроризм: состояние и возможности его упреждения (криминологическое исследование)» (4).</w:t>
      </w:r>
    </w:p>
    <w:p>
      <w:pPr>
        <w:pStyle w:val="TextBody"/>
        <w:spacing w:lineRule="auto" w:line="360"/>
        <w:ind w:firstLine="709"/>
        <w:jc w:val="both"/>
        <w:rPr>
          <w:b w:val="false"/>
          <w:b w:val="false"/>
          <w:bCs/>
          <w:sz w:val="28"/>
          <w:lang w:val="ru-RU"/>
        </w:rPr>
      </w:pPr>
      <w:r>
        <w:rPr>
          <w:b w:val="false"/>
          <w:bCs/>
          <w:sz w:val="28"/>
          <w:lang w:val="ru-RU"/>
        </w:rPr>
        <w:t>Здесь же приведем лишь отдельные выводные оценки, которые могут иметь отношение к настоящему исследованию.</w:t>
      </w:r>
    </w:p>
    <w:p>
      <w:pPr>
        <w:pStyle w:val="TextBody"/>
        <w:spacing w:lineRule="auto" w:line="360"/>
        <w:ind w:firstLine="709"/>
        <w:jc w:val="both"/>
        <w:rPr>
          <w:b w:val="false"/>
          <w:b w:val="false"/>
          <w:bCs/>
          <w:sz w:val="28"/>
          <w:lang w:val="ru-RU"/>
        </w:rPr>
      </w:pPr>
      <w:r>
        <w:rPr>
          <w:b w:val="false"/>
          <w:bCs/>
          <w:sz w:val="28"/>
          <w:lang w:val="ru-RU"/>
        </w:rPr>
        <w:t>Во-первых, очевидно, что терроризм как насильственное действие формировался в общественной культуре насилия, обладающей позитивными представлениями о насилии, а также соответствующими поведенческими установками и взглядами общественности, которые передаются из поколения в поколение. При этом насилие, в котором присутствовали террористические методы, привлекало внимание своей эффективностью в достижении результатов, низкой затратностью, по сравнению, например, с открытым военным противостоянием, а также возможностями обеспечения, при необходимости, тайны истинных мотивов и целей насилия (4, с. 65). Во-вторых, формирование средств, методов и тактики терроризма во многом происходило на волне неоколониалистских устремлений развитых стран Запада, а также как инструмента реализации политических планов в ходе холодной войны. Силы и средства борьбы на тайных и полусекретных фронтах в послевоенный период развивались столь стремительно, что к середине 60-х годов, когда многие политические движения были озабочены поисками более эффективных, нежели открытое вооруженное противостояние (даже в повстанческо-партизанском варианте), методов деятельности, к их услугам был готов разнообразный и отточенный до совершенства террористический арсенал. Причем исполнители, которые готовились западными инструкторами во имя реализации экономических и политических замыслов руководства своих стран, представляли собой довольно широкий спектр народов, национальностей и племен Ближнего Востока, Африки и Азии, на междоусобных противоречиях которых и строилась завеса, укрывающая истинное лицо государственно-заговорщического терроризма. Достаточно убедительный материал, подтверждающий указанную оценку механизма совершенствования террористических способов деятельности, можно найти в трудах Л.А. Моджорян (127), Е.Г. Ляхова (111) и других авторов (131; 97; 101). Другим знаковым событием, предопределившим эскалацию террористических средств борьбы, явилось крушение СССР и социалистической системы как идеологического и экономического противовеса Западу. Вопреки ожиданиям, терроризм в этих условиях получил дополнительную подпитку и возрос до уровня, определяющего его с правовой точки зрения как международное преступление, поскольку его угроза миру и международной безопасности стала реальной международно-правовой категорией. Дело в том, что многие национально-освободительные и религиозно-сепаратистские движения, опираясь на политическую, военную и экономическую поддержку одной из геополитических структур (социалистического или капиталистического лагеря), могли использовать методы борьбы, не противоречащие Уставу ООН и другим международным актам. С уходом с политической арены социалистической системы они окончательно утратили возможность применения легитимных средств и методов политической и военной борьбы. Балансируя на грани международного права, многие из этих движений к середине 90-х гг. перешли к открытому использованию террористических методов деятельности. Причем финансовое обеспечение этой деятельности, во многих случаях, также осуществляется террористическим путем. В-третьих, в современных условиях, когда средства вооруженной борьбы достигли, по сути, фантастического технического уровня и их применение несет в себе угрозу планетарной катастрофы, терроризм как средство решения политических задач все более привлекает внимание государств, движений и политиков своей малой затратностью, сравнительной безопасностью для «нападающей» стороны и обеспечением конфиденциальности относительно истинных целей тех или иных террористических акций, позволяющей сохранять политическую респектабельность.</w:t>
      </w:r>
    </w:p>
    <w:p>
      <w:pPr>
        <w:pStyle w:val="TextBody"/>
        <w:spacing w:lineRule="auto" w:line="360"/>
        <w:ind w:firstLine="709"/>
        <w:jc w:val="both"/>
        <w:rPr>
          <w:b w:val="false"/>
          <w:b w:val="false"/>
          <w:bCs/>
          <w:sz w:val="28"/>
          <w:lang w:val="ru-RU"/>
        </w:rPr>
      </w:pPr>
      <w:r>
        <w:rPr>
          <w:b w:val="false"/>
          <w:bCs/>
          <w:sz w:val="28"/>
          <w:lang w:val="ru-RU"/>
        </w:rPr>
        <w:t>Оценка перечисленных и других факторов, определяющих активность современного терроризма, неизменно приводит к выводу о ключевой роли такого признака состава объективной стороны терроризма, каковым является способ совершения преступления. Под способом понимается определенный порядок, метод, последовательность приемов, предпринимаемых лицом при совершении преступления (119, с. 56).</w:t>
      </w:r>
    </w:p>
    <w:p>
      <w:pPr>
        <w:pStyle w:val="TextBody"/>
        <w:spacing w:lineRule="auto" w:line="360"/>
        <w:ind w:firstLine="709"/>
        <w:jc w:val="both"/>
        <w:rPr>
          <w:b w:val="false"/>
          <w:b w:val="false"/>
          <w:bCs/>
          <w:sz w:val="28"/>
          <w:lang w:val="ru-RU"/>
        </w:rPr>
      </w:pPr>
      <w:r>
        <w:rPr>
          <w:b w:val="false"/>
          <w:bCs/>
          <w:sz w:val="28"/>
          <w:lang w:val="ru-RU"/>
        </w:rPr>
        <w:t>Но в сложной разветвленной деятельности, каковая составляет терроризм, часто невозможно выделить какой-то один способ его совершения: участники терроризма, преследующие разные, нередко противоположные цели, в зависимости от их места и роли в общем механизме террористической деятельности, используют различные методы и приемы, а также различные технические и иные средства и способы действий, в своей совокупности приводящие к терроризму.</w:t>
      </w:r>
    </w:p>
    <w:p>
      <w:pPr>
        <w:pStyle w:val="TextBody"/>
        <w:spacing w:lineRule="auto" w:line="360"/>
        <w:ind w:firstLine="709"/>
        <w:jc w:val="both"/>
        <w:rPr>
          <w:b w:val="false"/>
          <w:b w:val="false"/>
          <w:bCs/>
          <w:sz w:val="28"/>
          <w:lang w:val="ru-RU"/>
        </w:rPr>
      </w:pPr>
      <w:r>
        <w:rPr>
          <w:b w:val="false"/>
          <w:bCs/>
          <w:sz w:val="28"/>
          <w:lang w:val="ru-RU"/>
        </w:rPr>
        <w:t>Рассмотрим сначала ту характерную часть средств и способов терроризма, которые, собственно, и создают специфический образ этому международному преступлению. Иными словами, речь идет об оценке возможностей и способов совершения террористических актов. Обычно деятельность террористических групп базируется на принципах военной организации, и было бы ошибкой считать (как это иногда имеет место), что террористические группы и их руководство могут быть иррациональными. Террористы, по определению, должны действовать во враждебной среде, и одним из важнейших вопросов для них является безопасность группы. Поэтому террористические группы обычно организованы в виде ячеек. Каждая ячейка изолирована и выполняет одну или несколько основных функций, как-то: разведка, контрразведка (обеспечение собственной безопасности), материально-техническое обеспечение, криминальная и иная деятельность по добыванию средств обеспечения террористических акций и др. (210; 138; 142; 96; 130).</w:t>
      </w:r>
    </w:p>
    <w:p>
      <w:pPr>
        <w:pStyle w:val="TextBody"/>
        <w:spacing w:lineRule="auto" w:line="360"/>
        <w:ind w:firstLine="709"/>
        <w:jc w:val="both"/>
        <w:rPr>
          <w:b w:val="false"/>
          <w:b w:val="false"/>
          <w:bCs/>
          <w:sz w:val="28"/>
          <w:lang w:val="ru-RU"/>
        </w:rPr>
      </w:pPr>
      <w:r>
        <w:rPr>
          <w:b w:val="false"/>
          <w:bCs/>
          <w:sz w:val="28"/>
          <w:lang w:val="ru-RU"/>
        </w:rPr>
        <w:t>Таким образом, в случае неудачи или захвата член группы может опознать лишь очень небольшое число других террористов. Некоторые группы имеют многофункциональные ячейки, которые объединяют несколько «профессий» в одной функционирующей организации, в то время как другие формируют ячейки «узких специалистов», которые собираются вместе для выполнения строго определенной задачи. Крупные террористические группы (100 и больше членов) обычно имеют централизованное командование и управляющий элемент с одной или несколькими подчиненными структурами, пребывающими в различных географических районах. Региональное руководство, в свою очередь, направляет деятельность соответствующих ячеек в своем районе, в том числе и прибывающих для поддержки операций. Более мелкие террористические группы (50 и меньше членов) могут иметь единое командное звено, которое непосредственно руководит всеми силами, осуществляющими операции и поддерживающими их ячейками.</w:t>
      </w:r>
    </w:p>
    <w:p>
      <w:pPr>
        <w:pStyle w:val="TextBody"/>
        <w:spacing w:lineRule="auto" w:line="360"/>
        <w:ind w:firstLine="709"/>
        <w:jc w:val="both"/>
        <w:rPr>
          <w:b w:val="false"/>
          <w:b w:val="false"/>
          <w:bCs/>
          <w:sz w:val="28"/>
          <w:lang w:val="ru-RU"/>
        </w:rPr>
      </w:pPr>
      <w:r>
        <w:rPr>
          <w:b w:val="false"/>
          <w:bCs/>
          <w:sz w:val="28"/>
          <w:lang w:val="ru-RU"/>
        </w:rPr>
        <w:t>Обучение в большинстве террористических групп осуществляется организованно, на основе специально разрабатываемых программ. Определение объекта нападения обеспечивается использованием различных разведывательных средств, предназначенных для его идентификации, оценки особенностей поведения, состояния защитных мер, степени риска для террористов, связанного с различными вариантами нападений, временных пределов операции и т. п. В контрразведывательных целях террористы помимо использования информаторов довольно широко прибегают к дезинформационным мерам. Многие террористические группы продемонстрировали значительную гибкость и умение приобретать и использовать в разведывательных целях современные средства связи. В частности, неоднократно фиксируется использование террористами сканнеров для перехвата сообщений полиции и других специальных служб. Лица из числа членов террористической организации, заподозренные и изобличенные в сотрудничестве с полицией или иными враждебными структурами, подвергаются жестоким пыткам и подлежат уничтожению. В некоторых случаях подозреваемых используют как двойных агентов в дезинформационных целях. Организация террористических актов связана со значительными перемещениями боевиков. В 1970-х и 1980-х гг. распространенными среди террористов были поездки по подлинным паспортам, выданным на ложные имена. В 1990-е годы террористы стали чаще пользоваться фальшивыми паспортами или другими проездными документами. Интенсивным перемещениям террористов в немалой степени способствует открытость европейских границ и границ между государствами СНГ. Однако, несмотря на это, террористы остаются чрезвычайно осторожными и бдительными. Используемые ими транспортные средства часто оборудованы тайниками. Оружие, как правило, перевозится по частям, а самодельные взрывные устройства – несколькими партиями.</w:t>
      </w:r>
    </w:p>
    <w:p>
      <w:pPr>
        <w:pStyle w:val="TextBody"/>
        <w:spacing w:lineRule="auto" w:line="360"/>
        <w:ind w:firstLine="709"/>
        <w:jc w:val="both"/>
        <w:rPr>
          <w:b w:val="false"/>
          <w:b w:val="false"/>
          <w:bCs/>
          <w:sz w:val="28"/>
          <w:lang w:val="ru-RU"/>
        </w:rPr>
      </w:pPr>
      <w:r>
        <w:rPr>
          <w:b w:val="false"/>
          <w:bCs/>
          <w:sz w:val="28"/>
          <w:lang w:val="ru-RU"/>
        </w:rPr>
        <w:t>Деятельность экстремистских движений и групп, продуцирующая террористические акты, в процессе развития глобального террористического конфликта характеризуется, во-первых, тем, что угроза, исходящая от «Аль-Каиды», трансформируется в более широкую угрозу, исходящую от глобального движения джихад. Террористические акты, осуществляемые несколькими десятками террористических групп на региональном уровне, все более сообразуются с направленностью глобального джихада. Во-вторых, Ирак заменил Афганистан как эпицентр джихада. Так же, как Афганистан производил несколько поколений боевиков-муджахеддинов, движение инсургентов в Ираке производит и канализирует появление нового поколения террористов-самоубийц и боевиков партизанского типа. В-третьих, растущая контактность между террористическими группами привела к интенсификации сотрудничества в их среде. Широкий обмен идеями, технологиями и даже специалистами между группами возрастает и резко увеличивает угрозу. Это влияет на характер противоборствующего взаимодействия в глобальном террористическом конфликте, когда периодические успехи властей против террористических ячеек с лихвой компенсируются интенсивной повстанческо-террористической деятельностью в Ираке. Системные террористические акты в Ираке оказывают возбуждающее воздействие на исламистские группы во всем мире. Подобно тому, как Усама бен Ладен построил глобальную террористическую сеть, используя Афганистан, так аз-Заркави и его последователи используют Ирак для создания своей глобальной сети параллельно с «Аль-Каидой». Идеология глобального джихада, исходящая от «Аль-Каиды», заражает все новые террористические группы. Все большее распространение в террористических формированиях всего мира получают террористические акты с использованием самоубийц. Приобретается организационный опыт проведения одновременных террористических атак на «западные» цели.</w:t>
      </w:r>
    </w:p>
    <w:p>
      <w:pPr>
        <w:pStyle w:val="TextBody"/>
        <w:spacing w:lineRule="auto" w:line="360"/>
        <w:ind w:firstLine="709"/>
        <w:jc w:val="both"/>
        <w:rPr>
          <w:b w:val="false"/>
          <w:b w:val="false"/>
          <w:bCs/>
          <w:sz w:val="28"/>
          <w:lang w:val="ru-RU"/>
        </w:rPr>
      </w:pPr>
      <w:r>
        <w:rPr>
          <w:b w:val="false"/>
          <w:bCs/>
          <w:sz w:val="28"/>
          <w:lang w:val="ru-RU"/>
        </w:rPr>
        <w:t>Как указывает в своей книге «Внутри «Аль-Каиды» известный международный специалист, руководитель Международного центра изучения политического насилия и терроризма Института обороны и стратегических исследований при Наньянском технологическом университете в Сингапуре, доктор Рохан Гунаратна, террористические сети из Ирака уже проникли в, по крайней мере, десять европейских стран, а также Магриб, Левант, Персидский залив и стремятся обосноваться в Азии. Сложившаяся после 11 сентября 2001 года ситуация свидетельствует как об увеличении мощи существующих, так и возникновении новых исламистских террористических групп в Южной и Юго-Восточной Азии. Несмотря на значительные успехи руководства Пакистана в борьбе с ячейками «Аль-Каиды», местные пакистанские группы продолжают ее поддерживать. Пакистанские группы Laskar-e-Toiba, Jayash-e-Mohamed, Harakat-ul-Jihadi-Islami используют с «Аль-Каидой» одни тренировочные лагеря и помогают ей выживать. Компенсируя потерю лагерей в Афганистане, ближайший соратник «Аль-Каиды» в Южной Азии «Джемаа Исламия» (Jemaah Islamiyah) создала новые лагеря на Филиппинах и в Индонезии. Эта организация осуществляла обучение боевиков группы «Абу Сайафа», «Фронта исламского освобождения Моро» и других групп. Идеологическое, финансовое и тактико-методическое сотрудничество между этими группами постоянно расширяется.</w:t>
      </w:r>
    </w:p>
    <w:p>
      <w:pPr>
        <w:pStyle w:val="TextBody"/>
        <w:spacing w:lineRule="auto" w:line="360"/>
        <w:ind w:firstLine="709"/>
        <w:jc w:val="both"/>
        <w:rPr>
          <w:b w:val="false"/>
          <w:b w:val="false"/>
          <w:bCs/>
          <w:sz w:val="28"/>
          <w:lang w:val="ru-RU"/>
        </w:rPr>
      </w:pPr>
      <w:r>
        <w:rPr>
          <w:b w:val="false"/>
          <w:bCs/>
          <w:sz w:val="28"/>
          <w:lang w:val="ru-RU"/>
        </w:rPr>
        <w:t>Доктор Гунаратна отмечает, что террористическая угроза для Азии заметно уменьшилась после вторжения США в Ирак. В то же время влияние ближневосточных группировок на азиатские группы становится все ощутимее. Первое тому свидетельство: децентрализованные сети предоставляют финансовую помощь центральноазиатским группам и группам из Южной Азии для проведения террористических актов. Второе: в отсутствие азиатских идеологов влияние на азиатских исламистов оказывают ближневосточные идеологи, такие как Абу Мухамад аль Макдиси (учитель аз-Заркави). Третье: в Азии появились террористические технологии, используемые на Ближнем Востоке. Например, идентичные бомбы, закладываемые в автомобили, обнаруженные в Великобритании, Ираке и Саудовской Аравии, были найдены в Пакистане, Таиланде и на Филиппинах. Четвертое: операции по обезглавливанию, практикуемые в Ираке, применялись в Пакистане, Афганистане и Таиланде. Со временем эти тенденции, скорее всего, возрастут в Азии с ростом угрозы глобального джихада. Интервью с азиатскими исламистами показали, что они готовы «поддержать своих иракских братьев по Джихаду». В 2005 году группа Laskar-e-Toiba направила в Ирак и в южноазиатские группы своих бойцов. То же самое предполагается в 2006 году.</w:t>
      </w:r>
    </w:p>
    <w:p>
      <w:pPr>
        <w:pStyle w:val="TextBody"/>
        <w:spacing w:lineRule="auto" w:line="360"/>
        <w:ind w:firstLine="709"/>
        <w:jc w:val="both"/>
        <w:rPr>
          <w:b w:val="false"/>
          <w:b w:val="false"/>
          <w:bCs/>
          <w:sz w:val="28"/>
          <w:lang w:val="ru-RU"/>
        </w:rPr>
      </w:pPr>
      <w:r>
        <w:rPr>
          <w:b w:val="false"/>
          <w:bCs/>
          <w:sz w:val="28"/>
          <w:lang w:val="ru-RU"/>
        </w:rPr>
        <w:t>По всей вероятности, неудача властей в осуществлении контроля за исламистскими группировками в Бангладеш вдохновит Jamiatul Mujahidin Bangladesh. Эта группа в состоянии совершать террористические акты за пределами страны, в частности в Индии. Несмотря на международное вмешательство, движение инсургентов в Непале может привести к появлению маоистского правительства в 2006 или 2007 году. Вследствие неудачи Норвегии запустить мирный процесс в Шри-Ланке Тигры освобождения Тамил Илама намерены предпринять новые попытки уничтожения ключевых политических лидеров и военачальников и осуществления масштабных террористических актов на юге страны. Несмотря на территориальные разногласия власти Индии и Пакистана объединяют антитеррористические усилия в отношении Кашмира. В Афганистане силы США предполагается заменить силами НАТО. Весьма высока вероятность покушения на жизни лидеров антитеррористического процесса в Азии М. Карзая и П. Мушаррафа (157, с. 101–107).</w:t>
      </w:r>
    </w:p>
    <w:p>
      <w:pPr>
        <w:pStyle w:val="TextBody"/>
        <w:spacing w:lineRule="auto" w:line="360"/>
        <w:ind w:firstLine="709"/>
        <w:jc w:val="both"/>
        <w:rPr>
          <w:b w:val="false"/>
          <w:b w:val="false"/>
          <w:bCs/>
          <w:sz w:val="28"/>
          <w:lang w:val="ru-RU"/>
        </w:rPr>
      </w:pPr>
      <w:r>
        <w:rPr>
          <w:b w:val="false"/>
          <w:bCs/>
          <w:sz w:val="28"/>
          <w:lang w:val="ru-RU"/>
        </w:rPr>
        <w:t>К наиболее распространенным видам террористических актов принято относить следующие: взрыв бомбы; использование боевиков-смертников (ST); взятие заложников; похищение; вооруженное ограбление (экспроприация); захват; «хайджекинг» – захват транспортного средства: самолета, железнодорожного поезда, автомобиля, корабля; наиболее часто совершаемые захваты самолетов также обозначаются как «скайджекинг»; поджог; политические убийства; саботаж; мистификация.</w:t>
      </w:r>
    </w:p>
    <w:p>
      <w:pPr>
        <w:pStyle w:val="TextBody"/>
        <w:spacing w:lineRule="auto" w:line="360"/>
        <w:ind w:firstLine="709"/>
        <w:jc w:val="both"/>
        <w:rPr>
          <w:b w:val="false"/>
          <w:b w:val="false"/>
          <w:bCs/>
          <w:sz w:val="28"/>
          <w:lang w:val="ru-RU"/>
        </w:rPr>
      </w:pPr>
      <w:r>
        <w:rPr>
          <w:b w:val="false"/>
          <w:bCs/>
          <w:sz w:val="28"/>
          <w:lang w:val="ru-RU"/>
        </w:rPr>
        <w:t>В последние годы в деятельности многих террористических групп все более широкое применение находит повстанческо-партизанская тактика в обновленной форме. Новый ее элемент, по сравнению с традиционными методами действий повстанцев, состоит в том, что на фоне характерных для партизан вооруженных налетов, захватов, диверсий и т. п. применяются чисто террористические акции. Причем акты терроризма, отличающиеся во многих случаях чрезвычайной жестокостью, имеют апофеозное значение и придают деятельности боевиков особый устрашающий характер. Типичным представителем такой тактики являются чеченские террористы.</w:t>
      </w:r>
    </w:p>
    <w:p>
      <w:pPr>
        <w:pStyle w:val="TextBody"/>
        <w:spacing w:lineRule="auto" w:line="360"/>
        <w:ind w:firstLine="709"/>
        <w:jc w:val="both"/>
        <w:rPr>
          <w:b w:val="false"/>
          <w:b w:val="false"/>
          <w:bCs/>
          <w:sz w:val="28"/>
          <w:lang w:val="ru-RU"/>
        </w:rPr>
      </w:pPr>
      <w:r>
        <w:rPr>
          <w:b w:val="false"/>
          <w:bCs/>
          <w:sz w:val="28"/>
          <w:lang w:val="ru-RU"/>
        </w:rPr>
        <w:t>Отдельно следует сказать о средствах, которые берут на вооружение террористы. Прибегая к вышеназванным способам действий, террористы могут наносить существенный ущерб развитым индустриальным государствам и государствам с высокой плотностью населения путем нарушения работы критических служб, разрушения инфраструктуры, угрозы жизни широким слоям населения. Террористические акты в виде, например, взрыва автомобилей, начиненных взрывчаткой, в том числе и управляемых самоубийцами, повлекли гибель множества людей.</w:t>
      </w:r>
    </w:p>
    <w:p>
      <w:pPr>
        <w:pStyle w:val="TextBody"/>
        <w:spacing w:lineRule="auto" w:line="360"/>
        <w:ind w:firstLine="709"/>
        <w:jc w:val="both"/>
        <w:rPr>
          <w:b w:val="false"/>
          <w:b w:val="false"/>
          <w:bCs/>
          <w:sz w:val="28"/>
          <w:lang w:val="ru-RU"/>
        </w:rPr>
      </w:pPr>
      <w:r>
        <w:rPr>
          <w:b w:val="false"/>
          <w:bCs/>
          <w:sz w:val="28"/>
          <w:lang w:val="ru-RU"/>
        </w:rPr>
        <w:t>Однако значимость подобных террористических актов меркнет по сравнению с потенциальной угрозой использования ядерного, химического и биологического оружия. Эти типы оружия сравнительно дешевые и простые в изготовлении, во многих случаях могут использоваться вместо обычных взрывных устройств (187; 92; 106; 122).</w:t>
      </w:r>
    </w:p>
    <w:p>
      <w:pPr>
        <w:pStyle w:val="TextBody"/>
        <w:spacing w:lineRule="auto" w:line="360"/>
        <w:ind w:firstLine="709"/>
        <w:jc w:val="both"/>
        <w:rPr>
          <w:b w:val="false"/>
          <w:b w:val="false"/>
          <w:bCs/>
          <w:sz w:val="28"/>
          <w:lang w:val="ru-RU"/>
        </w:rPr>
      </w:pPr>
      <w:r>
        <w:rPr>
          <w:b w:val="false"/>
          <w:bCs/>
          <w:sz w:val="28"/>
          <w:lang w:val="ru-RU"/>
        </w:rPr>
        <w:t>Многие специалисты в последнее время, говоря о технологическом терроризме, имеют в виду не только ядерные, химические и биологические средства (155, с. 19–22). Значительное внимание также привлекают и возможности технологического усовершенствования обычного оружия и усовершенствованные электронные устройства. Примерами технологий, которые могли бы стать существенным средством в арсенале террористических групп, являются: дистанционно управляемые взрывные устройства и системы доставки ракет дальнего действия; электромагнитные импульсные генераторы для стирания компьютерных баз данных в банковских, финансовых системах, системах национальной безопасности или уничтожения других важных записей; бомбы замедленного действия с цифровыми таймерами, которые могут быть взорваны спустя месяцы после установления, и др.</w:t>
      </w:r>
    </w:p>
    <w:p>
      <w:pPr>
        <w:pStyle w:val="TextBody"/>
        <w:spacing w:lineRule="auto" w:line="360"/>
        <w:ind w:firstLine="709"/>
        <w:jc w:val="both"/>
        <w:rPr>
          <w:b w:val="false"/>
          <w:b w:val="false"/>
          <w:bCs/>
          <w:sz w:val="28"/>
          <w:lang w:val="ru-RU"/>
        </w:rPr>
      </w:pPr>
      <w:r>
        <w:rPr>
          <w:b w:val="false"/>
          <w:bCs/>
          <w:sz w:val="28"/>
          <w:lang w:val="ru-RU"/>
        </w:rPr>
        <w:t>Использование сложных компьютерных вирусов, введенных в управляемые компьютерами банковские информационные сети, коммуникации связи и системы жизнеобеспечения и производства, может привести к массовому разрушению высокоорганизованных технологических сообществ (86, с. 35, 36; 36). В зависимости от вида, величины и характера таких разрушений пострадавшее население может потребовать от правительства уступок тем, кто несет ответственность за внесение вируса. Такая цепь событий вполне укладывается в модель современного террористического акта.</w:t>
      </w:r>
    </w:p>
    <w:p>
      <w:pPr>
        <w:pStyle w:val="TextBody"/>
        <w:spacing w:lineRule="auto" w:line="360"/>
        <w:ind w:firstLine="709"/>
        <w:jc w:val="both"/>
        <w:rPr>
          <w:b w:val="false"/>
          <w:b w:val="false"/>
          <w:bCs/>
          <w:sz w:val="28"/>
          <w:lang w:val="ru-RU"/>
        </w:rPr>
      </w:pPr>
      <w:r>
        <w:rPr>
          <w:b w:val="false"/>
          <w:bCs/>
          <w:sz w:val="28"/>
          <w:lang w:val="ru-RU"/>
        </w:rPr>
        <w:t>Серьезную угрозу терроризм может составлять и для современных вооруженных сил. Так, Отдел защиты Пентагона свидетельствует, что еженедельно информационные узлы министерства подвергаются более чем 60 нападениям. Большинство из них совершают хулиганствующие хакеры. Во время бомбардировок Югославии в 1999 году группы хакеров в России, Сербии и других странах целенаправленно атаковали принадлежащие американским государственным структурам серверы.</w:t>
      </w:r>
    </w:p>
    <w:p>
      <w:pPr>
        <w:pStyle w:val="TextBody"/>
        <w:spacing w:lineRule="auto" w:line="360"/>
        <w:ind w:firstLine="709"/>
        <w:jc w:val="both"/>
        <w:rPr>
          <w:b w:val="false"/>
          <w:b w:val="false"/>
          <w:bCs/>
          <w:sz w:val="28"/>
          <w:lang w:val="ru-RU"/>
        </w:rPr>
      </w:pPr>
      <w:r>
        <w:rPr>
          <w:b w:val="false"/>
          <w:bCs/>
          <w:sz w:val="28"/>
          <w:lang w:val="ru-RU"/>
        </w:rPr>
        <w:t>Довольно значителен также и потенциал связанного с вышеприведенными террористическими средствами экологического терроризма. Так, использование усовершенствованных взрывных устройств на экологически опасных объектах, таких, как места захоронения опасных отходов, атомные электростанции, электрические средства управления насосными станциями на нефте- и водопроводах могут иметь серьезные последствия, намного превышающие те, которые вызваны непосредственным применением тех же взрывных устройств. Например, в течение 5 лет с того времени, когда началась подача нефти по нефтепроводу Кано-Лимон-Ковенас, Колумбийская национальная армия освобождения устраивала на нем взрывы около 140 раз. Этот 490-мильный нефтепровод, проложенный по территории Колумбии, принадлежит компании Ecopetrol of Columbia и консорциуму европейских и американских нефтяных компаний. В результате террористических актов разлилось около 640000 баррелей нефти. Кроме значительного экономического ущерба разливы нефти нанесли серьезный экологический урон большому числу рек и пресных озер (19, с. 3).</w:t>
      </w:r>
    </w:p>
    <w:p>
      <w:pPr>
        <w:pStyle w:val="TextBody"/>
        <w:spacing w:lineRule="auto" w:line="360"/>
        <w:ind w:firstLine="709"/>
        <w:jc w:val="both"/>
        <w:rPr>
          <w:b w:val="false"/>
          <w:b w:val="false"/>
          <w:bCs/>
          <w:sz w:val="28"/>
          <w:lang w:val="ru-RU"/>
        </w:rPr>
      </w:pPr>
      <w:r>
        <w:rPr>
          <w:b w:val="false"/>
          <w:bCs/>
          <w:sz w:val="28"/>
          <w:lang w:val="ru-RU"/>
        </w:rPr>
        <w:t>Итак, даже схематический обзор той части объективной стороны состава терроризма, которая отражает деятельность собственно террористов, показывает, что эта деятельность, помимо того, что она жестока и античеловечна по своей сущности, представляет собой тяжкое бремя, связанное со многими опасностями, лишениями, риском для жизни, ничего общего не имеющего с пресловутым романтизмом, а тем более с психическими аномалиями, которые как характерное явление вменяют террористам некоторые исследователи. Результаты этой оценки также указывают на реальность перспективы подавления терроризма в рамках совокупной правовой характеристики признаков субъекта, субъективной и объективной стороны его состава.</w:t>
      </w:r>
    </w:p>
    <w:p>
      <w:pPr>
        <w:pStyle w:val="TextBody"/>
        <w:spacing w:lineRule="auto" w:line="360"/>
        <w:ind w:firstLine="709"/>
        <w:jc w:val="both"/>
        <w:rPr>
          <w:b w:val="false"/>
          <w:b w:val="false"/>
          <w:bCs/>
          <w:sz w:val="28"/>
          <w:lang w:val="ru-RU"/>
        </w:rPr>
      </w:pPr>
      <w:r>
        <w:rPr>
          <w:b w:val="false"/>
          <w:bCs/>
          <w:sz w:val="28"/>
          <w:lang w:val="ru-RU"/>
        </w:rPr>
        <w:t>Представляется, что терроризм в современных формах, способах и масштабах деятельности вряд ли был бы возможен (то есть образовывал бы состав международного преступления) без той части деятельности совокупного субъекта, которая является основной побудительной и движущей силой эскалации террористических методов борьбы. Так, учитывая возрастающую связь терроризма с агрессией, последняя должна находить более острую и принципиальную оценку в рамках оценки состава международного преступления «терроризм». Как уже было сказано, связывать терроризм лишь с ответными действиями на различные формы агрессии действиями, было бы неправильным. Давая с этой точки зрения оценку международно-правовым деяниям, Ю.М. Рыбаков пишет: «Во-первых, подчеркивается право государства-жертвы агрессии принимать меры, наносящие ущерб правам государства-агрессора, не подчиняясь общему обязательству попытаться предварительно добиться возмещения причиненного ущерба. Во-вторых, признается право жертвы агрессии в порядке самообороны немедленно прибегать к применению вооруженной силы, что запрещается в иных случаях как реакция на международно-противоправные деяния другой стороны даже в случае отказа возместить причиненный ущерб. В-третьих, признается, что в случае агрессии, в отличие от всех других возможных международно-противоправных деяний, третье государство может оказать жертве агрессии помощь с применением вооруженной силы. И, наконец, в-четвертых, обращается внимание на возможность применения в отношении государства-агрессора комплекса ограничительных и других мер после того, как агрессия уже прекращена» (151, с. 107).</w:t>
      </w:r>
    </w:p>
    <w:p>
      <w:pPr>
        <w:pStyle w:val="TextBody"/>
        <w:spacing w:lineRule="auto" w:line="360"/>
        <w:ind w:firstLine="709"/>
        <w:jc w:val="both"/>
        <w:rPr>
          <w:b w:val="false"/>
          <w:b w:val="false"/>
          <w:bCs/>
          <w:sz w:val="28"/>
          <w:lang w:val="ru-RU"/>
        </w:rPr>
      </w:pPr>
      <w:r>
        <w:rPr>
          <w:b w:val="false"/>
          <w:bCs/>
          <w:sz w:val="28"/>
          <w:lang w:val="ru-RU"/>
        </w:rPr>
        <w:t>Таким образом, преступность ответных действий жертв агрессии может состоять в использовании неправомерных средств ведения вооруженной борьбы. Это, с одной стороны, предполагает юрисдикцию права, регулирующего взаимоотношения сторон в ходе вооруженных конфликтов (т. н. «военного» права), основным содержанием которого и является определение ответственности за использование запрещенных средств и методов ведения вооруженной борьбы.</w:t>
      </w:r>
    </w:p>
    <w:p>
      <w:pPr>
        <w:pStyle w:val="TextBody"/>
        <w:spacing w:lineRule="auto" w:line="360"/>
        <w:ind w:firstLine="709"/>
        <w:jc w:val="both"/>
        <w:rPr>
          <w:b w:val="false"/>
          <w:b w:val="false"/>
          <w:bCs/>
          <w:sz w:val="28"/>
          <w:lang w:val="ru-RU"/>
        </w:rPr>
      </w:pPr>
      <w:r>
        <w:rPr>
          <w:b w:val="false"/>
          <w:bCs/>
          <w:sz w:val="28"/>
          <w:lang w:val="ru-RU"/>
        </w:rPr>
        <w:t>С другой стороны, возникает необходимость в определении форм и разновидностей прямой и скрытой агрессии, колониализма и иностранного господства, следствием (прямым или опосредованным) которых является терроризм и, что немаловажно, установление причинно-следственной связи между этими явлениями. Действия, заключающиеся в попытках установления или сохранения колониального господства, с полной очевидностью отвечают главному признаку международных преступлений, поскольку именно они являются несомненной угрозой международному миру и безопасности.</w:t>
      </w:r>
    </w:p>
    <w:p>
      <w:pPr>
        <w:pStyle w:val="TextBody"/>
        <w:spacing w:lineRule="auto" w:line="360"/>
        <w:ind w:firstLine="709"/>
        <w:jc w:val="both"/>
        <w:rPr>
          <w:b w:val="false"/>
          <w:b w:val="false"/>
          <w:bCs/>
          <w:sz w:val="28"/>
          <w:lang w:val="ru-RU"/>
        </w:rPr>
      </w:pPr>
      <w:r>
        <w:rPr>
          <w:b w:val="false"/>
          <w:bCs/>
          <w:sz w:val="28"/>
          <w:lang w:val="ru-RU"/>
        </w:rPr>
        <w:t>Открытые формы агрессии, колониализма, иностранного господства, геноцида, апартеида как возможные причины возникновения терроризма международным правом определены достаточно четко, и вопрос здесь состоит, как отмечено выше, в установлении причинно-следственной связи и создании условий для несения ответственности. Этот элемент в терроризме, впрочем, как и во многих международных преступлениях, сложен. «Если в общеуголовной теории идет дискуссия о том, включает ли причинная связь между преступным действием и последствием только одно звено (т. е. является «непосредственной») или несколько звеньев, то для международного уголовного права этот спор представляется беспредметным. Сложность причинной связи, наличие в ней многочисленных звеньев не вызывает никаких сомнений, особенно когда речь идет о преступной деятельности государства» (119, с. 58).</w:t>
      </w:r>
    </w:p>
    <w:p>
      <w:pPr>
        <w:pStyle w:val="TextBody"/>
        <w:spacing w:lineRule="auto" w:line="360"/>
        <w:ind w:firstLine="709"/>
        <w:jc w:val="both"/>
        <w:rPr/>
      </w:pPr>
      <w:r>
        <w:rPr>
          <w:b w:val="false"/>
          <w:bCs/>
          <w:sz w:val="28"/>
          <w:lang w:val="ru-RU"/>
        </w:rPr>
        <w:t>Так, например, на деятельность США, которая может способствовать возникновению терроризма, указывают известные политические и общественные деятели этой страны: Рональд Стил (213, с. 9), Дэвид Риэфф (212, с. 6) и др. (более подробно см. </w:t>
      </w:r>
      <w:r>
        <w:rPr>
          <w:b w:val="false"/>
          <w:bCs/>
          <w:sz w:val="28"/>
          <w:lang w:val="en-US"/>
        </w:rPr>
        <w:t>I</w:t>
      </w:r>
      <w:r>
        <w:rPr>
          <w:b w:val="false"/>
          <w:bCs/>
          <w:sz w:val="28"/>
          <w:lang w:val="ru-RU"/>
        </w:rPr>
        <w:t xml:space="preserve"> раздел), хотя в материальном праве это не воплощается.</w:t>
      </w:r>
    </w:p>
    <w:p>
      <w:pPr>
        <w:pStyle w:val="TextBody"/>
        <w:spacing w:lineRule="auto" w:line="360"/>
        <w:ind w:firstLine="709"/>
        <w:jc w:val="both"/>
        <w:rPr>
          <w:b w:val="false"/>
          <w:b w:val="false"/>
          <w:bCs/>
          <w:sz w:val="28"/>
          <w:lang w:val="ru-RU"/>
        </w:rPr>
      </w:pPr>
      <w:r>
        <w:rPr>
          <w:b w:val="false"/>
          <w:bCs/>
          <w:sz w:val="28"/>
          <w:lang w:val="ru-RU"/>
        </w:rPr>
        <w:t>Тем не менее, современная картина открытой и скрытой экспансии западных стран по отношению к «третьему миру» достаточно ясна, чтобы политические и экономические проявления, отражающие эту экспансию, трансформировать в международно-правовые категории, обусловливающие формирование признаков объективной стороны состава терроризма через использование механизма причинной связи. О.А. Платонов в своей книге «Почему погибнет Америка» убедительно раскрывает экономические механизмы, недвусмысленно несущие в себе потенциал политического, экологического и других разновидностей современного терроризма (141, с. 40, 41). На это же указывают американские ученые И. Валлерстайн (21, с. 27, 61, 107, 117, 187), Д. Риэфф (212, с. 6), французский социолог Э. Тодд (164, с. 143 –165, 197), немецкий социолог У. Бек (13, с. 49, 65, 81, 105). Конечно, это специфические невидимые для широкой общественности процессы, факты и обстоятельства. Для их правовой обработки и процессуального оформления в виде признаков объективной стороны терроризма потребуются значительные усилия международно-правовых и правоприменительных структур, работа экспертов, политологов, экономистов и др. Но в целом, на наш взгляд, это тот единственный путь, избрав который международное право в состоянии эффективно противодействовать терроризму посредством установления ответственности и вынесения санкций в отношении государств, допускающих деяния, которые опосредовано приводят к терроризму, и физических лиц, выступающих от имени этих государств.</w:t>
      </w:r>
    </w:p>
    <w:p>
      <w:pPr>
        <w:pStyle w:val="TextBody"/>
        <w:spacing w:lineRule="auto" w:line="360"/>
        <w:ind w:firstLine="709"/>
        <w:jc w:val="both"/>
        <w:rPr/>
      </w:pPr>
      <w:r>
        <w:rPr>
          <w:b w:val="false"/>
          <w:bCs/>
          <w:sz w:val="28"/>
          <w:lang w:val="ru-RU"/>
        </w:rPr>
        <w:t>Задача упрощается, если причинно-следственная связь между действиями государства и наступившими террористическими последствиями более очевидна (141, с. 43, 44). Помимо открытой агрессии О.А. Платонов указывает на необъявленные войны против Сальвадора, Гватемалы, Кубы, Никарагуа, Афганистана, Ирана, в которые вкладывались огромные средства для поддержания марионеточных режимов или инспирированных американцами повстанцев, выступавших против законных правительств. «Общее число жертв американской военщины и терроризма только за 1948</w:t>
      </w:r>
      <w:r>
        <w:rPr>
          <w:b w:val="false"/>
          <w:bCs/>
          <w:lang w:val="ru-RU"/>
        </w:rPr>
        <w:t>–</w:t>
      </w:r>
      <w:r>
        <w:rPr>
          <w:b w:val="false"/>
          <w:bCs/>
          <w:sz w:val="28"/>
          <w:lang w:val="ru-RU"/>
        </w:rPr>
        <w:t>1996 годы составило более миллиона человек, не считая раненых и обездоленных» (там же).</w:t>
      </w:r>
    </w:p>
    <w:p>
      <w:pPr>
        <w:pStyle w:val="TextBody"/>
        <w:spacing w:lineRule="auto" w:line="360"/>
        <w:ind w:firstLine="709"/>
        <w:jc w:val="both"/>
        <w:rPr>
          <w:b w:val="false"/>
          <w:b w:val="false"/>
          <w:bCs/>
          <w:sz w:val="28"/>
          <w:lang w:val="ru-RU"/>
        </w:rPr>
      </w:pPr>
      <w:r>
        <w:rPr>
          <w:b w:val="false"/>
          <w:bCs/>
          <w:sz w:val="28"/>
          <w:lang w:val="ru-RU"/>
        </w:rPr>
        <w:t>Описание свидетельств подобных действий США, Великобритании и других стран, повлекших террористические конфликты, во множестве можно найти в книге известного американского социолога Н. Хомского «Новый военный гуманизм» (176). В частности, речь идет о Сальвадоре (с. 72, 73), Восточном Тиморе (с. 74–84), Колумбии (с. 86–90), Турецком Курдистане (с. 94–110), Лаосе и Камбодже (с. 111–113), Конго (с. 117), Сьерра-Леоне (с. 117), Гаити (с. 124), Ливане (с. 181) и др.</w:t>
      </w:r>
    </w:p>
    <w:p>
      <w:pPr>
        <w:pStyle w:val="TextBody"/>
        <w:spacing w:lineRule="auto" w:line="360"/>
        <w:ind w:firstLine="709"/>
        <w:jc w:val="both"/>
        <w:rPr>
          <w:b w:val="false"/>
          <w:b w:val="false"/>
          <w:bCs/>
          <w:sz w:val="28"/>
          <w:lang w:val="ru-RU"/>
        </w:rPr>
      </w:pPr>
      <w:r>
        <w:rPr>
          <w:b w:val="false"/>
          <w:bCs/>
          <w:sz w:val="28"/>
          <w:lang w:val="ru-RU"/>
        </w:rPr>
        <w:t>Если сопоставить географию приведенных событий, а также аналогичных официально осужденных международным сообществом действий Израиля, ЮАР и некоторых других стран с основными очагами современных террористических конфликтов, то нетрудно усмотреть взаимосвязь. Представляется поэтому, что предлагаемая конструкция объективной стороны терроризма в международном уголовном праве заслуживает рассмотрения и может послужить юридической базой для разработки обновленных антитеррористических механизмов.</w:t>
      </w:r>
    </w:p>
    <w:p>
      <w:pPr>
        <w:pStyle w:val="TextBody"/>
        <w:spacing w:lineRule="auto" w:line="360"/>
        <w:ind w:firstLine="709"/>
        <w:jc w:val="both"/>
        <w:rPr>
          <w:b w:val="false"/>
          <w:b w:val="false"/>
          <w:bCs/>
          <w:sz w:val="28"/>
          <w:lang w:val="ru-RU"/>
        </w:rPr>
      </w:pPr>
      <w:r>
        <w:rPr>
          <w:b w:val="false"/>
          <w:bCs/>
          <w:sz w:val="28"/>
          <w:lang w:val="ru-RU"/>
        </w:rPr>
        <w:t>Некоторые исследователи терроризма, предлагая наказывать лишь конкретных физических лиц – исполнителей преступлений, по существу, выступают за нивелирование необходимости обнаружения причинности в актах международного терроризма. Хотя и в террористических актах (а, тем более, в терроризме) может образовываться многоступенчатая «система» исполнителей (167, с. 80–81; 119, с. 69). Эта точка зрения характерна и для тех специалистов, которые односторонне выдвигают приоритет предмета преступления (например, невинных жертв), но не говорят об объекте терроризма.</w:t>
      </w:r>
    </w:p>
    <w:p>
      <w:pPr>
        <w:pStyle w:val="TextBody"/>
        <w:spacing w:lineRule="auto" w:line="360"/>
        <w:ind w:firstLine="709"/>
        <w:jc w:val="both"/>
        <w:rPr>
          <w:b w:val="false"/>
          <w:b w:val="false"/>
          <w:bCs/>
          <w:sz w:val="28"/>
          <w:lang w:val="ru-RU"/>
        </w:rPr>
      </w:pPr>
      <w:r>
        <w:rPr>
          <w:b w:val="false"/>
          <w:bCs/>
          <w:sz w:val="28"/>
          <w:lang w:val="ru-RU"/>
        </w:rPr>
        <w:t>Указанный недостаток также присущ и современному конвенционному механизму в сфере международно-правовой борьбы с терроризмом (см. 2.2.4.). На наш взгляд, уход от разработки механизма определения причинной связи в современных антитеррористических конвенциях обнаруживает тот уровень слабости и неэффективности международного права в борьбе с терроризмом, который превратился в фактор, катализирующий эскалацию этого международного преступления. На это указывает Е.Г. Ляхов (111, с. 73).</w:t>
      </w:r>
    </w:p>
    <w:p>
      <w:pPr>
        <w:pStyle w:val="TextBody"/>
        <w:spacing w:lineRule="auto" w:line="360"/>
        <w:ind w:firstLine="709"/>
        <w:jc w:val="both"/>
        <w:rPr>
          <w:b w:val="false"/>
          <w:b w:val="false"/>
          <w:bCs/>
          <w:sz w:val="28"/>
          <w:lang w:val="ru-RU"/>
        </w:rPr>
      </w:pPr>
      <w:r>
        <w:rPr>
          <w:b w:val="false"/>
          <w:bCs/>
          <w:sz w:val="28"/>
          <w:lang w:val="ru-RU"/>
        </w:rPr>
        <w:t>Надо сказать, что арсенал средств для осуществления этой важной функции в современном международном праве достаточно обширен. Прежде всего, такая деятельность вменена Совету Безопасности ООН. Статья 34 Устава ООН гласит: «Совет Безопасности уполномочивается расследовать любой спор или любую ситуацию, которая может привести к международным трениям или вызвать спор, для определения того, не может ли продолжение этого спора или ситуации угрожать поддержанию международного мира и безопасности».</w:t>
      </w:r>
    </w:p>
    <w:p>
      <w:pPr>
        <w:pStyle w:val="TextBody"/>
        <w:spacing w:lineRule="auto" w:line="360"/>
        <w:ind w:firstLine="709"/>
        <w:jc w:val="both"/>
        <w:rPr>
          <w:b w:val="false"/>
          <w:b w:val="false"/>
          <w:bCs/>
          <w:sz w:val="28"/>
          <w:lang w:val="ru-RU"/>
        </w:rPr>
      </w:pPr>
      <w:r>
        <w:rPr>
          <w:b w:val="false"/>
          <w:bCs/>
          <w:sz w:val="28"/>
          <w:lang w:val="ru-RU"/>
        </w:rPr>
        <w:t>Достаточно влиятелен и высок потенциал деклараций Генеральной Ассамблеи ООН. Воздействие такой декларации на расследование, определение сущности тех или иных конфликтов и их разрешение может быть особенно сильным, если она принята единогласно, на основе консенсуса. Так, принятые консенсусом Декларация об усилении эффективности принципа отказа от угрозы силой или ее применения в международных отношениях, Декларация о предотвращении и устранении споров и ситуаций, которые могут угрожать международному миру и безопасности и о роли ООН в этой области, Декларация об установлении фактов Организацией Объединенных Наций в области поддержания международного мира и безопасности, Декларация о совершенствовании сотрудничества между ООН и региональными соглашениями или органами в области поддержания международного мира и безопасности закладывают основы и устанавливают принципы деятельности ООН в таких новых областях как миротворчество, превентивная дипломатия, расследование фактической стороны споров и взаимодействие ООН с региональными организациями и структурами (117, с. 188).</w:t>
      </w:r>
    </w:p>
    <w:p>
      <w:pPr>
        <w:pStyle w:val="TextBody"/>
        <w:spacing w:lineRule="auto" w:line="360"/>
        <w:ind w:firstLine="709"/>
        <w:jc w:val="both"/>
        <w:rPr>
          <w:b w:val="false"/>
          <w:b w:val="false"/>
          <w:bCs/>
          <w:sz w:val="28"/>
          <w:lang w:val="ru-RU"/>
        </w:rPr>
      </w:pPr>
      <w:r>
        <w:rPr>
          <w:b w:val="false"/>
          <w:bCs/>
          <w:sz w:val="28"/>
          <w:lang w:val="ru-RU"/>
        </w:rPr>
        <w:t>Заслуживает внимания в этой связи утверждающаяся практика создания специальных судов, каковыми являются Международные трибуналы по бывшей Югославии и Руанде, Международный уголовный суд и др.</w:t>
      </w:r>
    </w:p>
    <w:p>
      <w:pPr>
        <w:pStyle w:val="TextBody"/>
        <w:spacing w:lineRule="auto" w:line="360"/>
        <w:ind w:firstLine="709"/>
        <w:jc w:val="both"/>
        <w:rPr>
          <w:b w:val="false"/>
          <w:b w:val="false"/>
          <w:bCs/>
          <w:sz w:val="28"/>
          <w:lang w:val="ru-RU"/>
        </w:rPr>
      </w:pPr>
      <w:r>
        <w:rPr>
          <w:b w:val="false"/>
          <w:bCs/>
          <w:sz w:val="28"/>
          <w:lang w:val="ru-RU"/>
        </w:rPr>
        <w:t>Таким образом, эффективное воздействие международного права на терроризм может быть обеспечено при условии, если в рамках состава терроризма глубоко и всесторонне будут квалифицированы действия государства или государств, в результате которых возникли причины и условия для совершения террористических актов, что в совокупности образует объективную сторону состава этого преступления. Государство выступает вовне через свои органы и несет ответственность за их действия. Неправомерная деятельность этих органов, принимающих решения и осуществляющих их с нарушением норм международного права, означает неправомерную деятельность государства. Признаки объективной стороны, отражающие деятельность того элемента субъекта терроризма, который своими деяниями способствует совершению террористических актов как другой составляющей этого субъекта, могут быть самыми разнообразными. Это принятие заведомо неправомерных политических решений, заключение соглашений, противоречащих международному праву, издание преступных приказов, санкционирование экспансии, незаконных экономических и политических мер, действия, влекущие экономическое и культурное закабаление народов, территорий, фактические военные действия, нарушающие законы и обычаи войны, и т. п.</w:t>
      </w:r>
    </w:p>
    <w:p>
      <w:pPr>
        <w:pStyle w:val="TextBody"/>
        <w:spacing w:lineRule="auto" w:line="360"/>
        <w:ind w:firstLine="709"/>
        <w:jc w:val="both"/>
        <w:rPr>
          <w:b w:val="false"/>
          <w:b w:val="false"/>
          <w:bCs/>
          <w:sz w:val="28"/>
          <w:lang w:val="ru-RU"/>
        </w:rPr>
      </w:pPr>
      <w:r>
        <w:rPr>
          <w:b w:val="false"/>
          <w:bCs/>
          <w:sz w:val="28"/>
          <w:lang w:val="ru-RU"/>
        </w:rPr>
        <w:t>Такое «вовлечение» в состав объективной стороны терроризма действий государств, не имеющих прямой связи с совершением актов терроризма (как с позиций содействия, так и превентивного противодействия), открывает широкие возможности регулирующего воздействия на терроризм международного уголовного права посредством более эффективного использования института ответственности государства и физических лиц, его представляющих, которые в настоящих условиях большей частью остаются вне поля такого воздействия.</w:t>
      </w:r>
    </w:p>
    <w:p>
      <w:pPr>
        <w:pStyle w:val="TextBody"/>
        <w:spacing w:lineRule="auto" w:line="360"/>
        <w:ind w:firstLine="709"/>
        <w:jc w:val="both"/>
        <w:rPr>
          <w:b w:val="false"/>
          <w:b w:val="false"/>
          <w:bCs/>
          <w:sz w:val="28"/>
          <w:lang w:val="ru-RU"/>
        </w:rPr>
      </w:pPr>
      <w:r>
        <w:rPr>
          <w:b w:val="false"/>
          <w:bCs/>
          <w:sz w:val="28"/>
          <w:lang w:val="ru-RU"/>
        </w:rPr>
        <w:t>В этой связи целесообразно рассмотреть проблемы ответственности за совершение международных преступлений и, в частности, терроризма более подробно.</w:t>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spacing w:lineRule="auto" w:line="360"/>
        <w:ind w:firstLine="709"/>
        <w:jc w:val="both"/>
        <w:rPr>
          <w:b w:val="false"/>
          <w:b w:val="false"/>
          <w:bCs/>
          <w:sz w:val="28"/>
          <w:lang w:val="ru-RU"/>
        </w:rPr>
      </w:pPr>
      <w:r>
        <w:rPr>
          <w:b w:val="false"/>
          <w:bCs/>
          <w:sz w:val="28"/>
          <w:lang w:val="ru-RU"/>
        </w:rPr>
      </w:r>
    </w:p>
    <w:p>
      <w:pPr>
        <w:pStyle w:val="TextBody"/>
        <w:tabs>
          <w:tab w:val="clear" w:pos="708"/>
          <w:tab w:val="left" w:pos="-2127" w:leader="none"/>
        </w:tabs>
        <w:spacing w:lineRule="auto" w:line="360"/>
        <w:ind w:firstLine="709"/>
        <w:jc w:val="both"/>
        <w:rPr>
          <w:rFonts w:ascii="Book Antiqua" w:hAnsi="Book Antiqua" w:cs="Book Antiqua"/>
          <w:bCs/>
          <w:sz w:val="28"/>
          <w:szCs w:val="28"/>
          <w:lang w:val="ru-RU"/>
        </w:rPr>
      </w:pPr>
      <w:r>
        <w:rPr>
          <w:rFonts w:cs="Book Antiqua" w:ascii="Book Antiqua" w:hAnsi="Book Antiqua"/>
          <w:bCs/>
          <w:sz w:val="28"/>
          <w:szCs w:val="28"/>
          <w:lang w:val="ru-RU"/>
        </w:rPr>
        <w:t>3.2. Институт международно-правовой ответственности</w:t>
      </w:r>
    </w:p>
    <w:p>
      <w:pPr>
        <w:pStyle w:val="TextBody"/>
        <w:tabs>
          <w:tab w:val="clear" w:pos="708"/>
          <w:tab w:val="left" w:pos="-2127" w:leader="none"/>
        </w:tabs>
        <w:spacing w:lineRule="auto" w:line="360"/>
        <w:ind w:firstLine="709"/>
        <w:jc w:val="both"/>
        <w:rPr>
          <w:rFonts w:ascii="Book Antiqua" w:hAnsi="Book Antiqua" w:cs="Book Antiqua"/>
          <w:bCs/>
          <w:sz w:val="28"/>
          <w:szCs w:val="28"/>
          <w:lang w:val="ru-RU"/>
        </w:rPr>
      </w:pPr>
      <w:r>
        <w:rPr>
          <w:rFonts w:cs="Book Antiqua" w:ascii="Book Antiqua" w:hAnsi="Book Antiqua"/>
          <w:bCs/>
          <w:sz w:val="28"/>
          <w:szCs w:val="28"/>
          <w:lang w:val="ru-RU"/>
        </w:rPr>
        <w:t>и особенности ответственности за терроризм</w:t>
      </w:r>
    </w:p>
    <w:p>
      <w:pPr>
        <w:pStyle w:val="TextBody"/>
        <w:spacing w:lineRule="auto" w:line="360"/>
        <w:ind w:firstLine="709"/>
        <w:jc w:val="both"/>
        <w:rPr>
          <w:rFonts w:ascii="Book Antiqua" w:hAnsi="Book Antiqua" w:cs="Book Antiqua"/>
          <w:b w:val="false"/>
          <w:b w:val="false"/>
          <w:bCs/>
          <w:sz w:val="32"/>
          <w:szCs w:val="28"/>
          <w:lang w:val="ru-RU"/>
        </w:rPr>
      </w:pPr>
      <w:r>
        <w:rPr>
          <w:rFonts w:cs="Book Antiqua" w:ascii="Book Antiqua" w:hAnsi="Book Antiqua"/>
          <w:b w:val="false"/>
          <w:bCs/>
          <w:sz w:val="32"/>
          <w:szCs w:val="28"/>
          <w:lang w:val="ru-RU"/>
        </w:rPr>
      </w:r>
    </w:p>
    <w:p>
      <w:pPr>
        <w:pStyle w:val="TextBody"/>
        <w:spacing w:lineRule="auto" w:line="360"/>
        <w:ind w:firstLine="709"/>
        <w:jc w:val="both"/>
        <w:rPr>
          <w:b w:val="false"/>
          <w:b w:val="false"/>
          <w:sz w:val="28"/>
          <w:szCs w:val="28"/>
          <w:lang w:val="ru-RU"/>
        </w:rPr>
      </w:pPr>
      <w:r>
        <w:rPr>
          <w:b w:val="false"/>
          <w:sz w:val="28"/>
          <w:szCs w:val="28"/>
          <w:lang w:val="ru-RU"/>
        </w:rPr>
        <w:t>Возрастание террористической угрозы, заполнение террористическим содержанием различных сфер международной жизни во многом объясняется нечетким механизмом реализации ответственности за деяния, образующие состав этого международного преступления, центральным звеном которого являются международно-правовые отношения ответственности в этой сфере. Сложилось положение, когда государства и физические лица в ряде случаев не охватываются воздействием указанного механизма, поскольку он не учитывает всей совокупности правоотношений столь сложного международного преступления, каковым является терроризм. Специфика правоотношений в терроризме состоит в том, что стороны террористического конфликта, образуя совокупный субъект международного преступления, взаимно допускают, как правило, противоправные действия в отношении друг друга. Поэтому, определяя правовую схему осуществления общей ответственности за терроризм, охватывающей всю совокупность возникающих правоотношений, следует ее дифференцировать сообразно правовым последствиям, наступившим в результате деликтов каждой из сторон. Иными словами, речь идет о проблеме задействования по отношению к терроризму возможностей права международной ответственности.</w:t>
      </w:r>
    </w:p>
    <w:p>
      <w:pPr>
        <w:pStyle w:val="TextBody"/>
        <w:spacing w:lineRule="auto" w:line="360"/>
        <w:ind w:firstLine="709"/>
        <w:jc w:val="both"/>
        <w:rPr>
          <w:b w:val="false"/>
          <w:b w:val="false"/>
          <w:sz w:val="28"/>
          <w:szCs w:val="28"/>
          <w:lang w:val="ru-RU"/>
        </w:rPr>
      </w:pPr>
      <w:r>
        <w:rPr>
          <w:b w:val="false"/>
          <w:sz w:val="28"/>
          <w:szCs w:val="28"/>
          <w:lang w:val="ru-RU"/>
        </w:rPr>
        <w:t>И.И. Лукашук характеризует право международной ответственности как «отрасль международного права, принципы и нормы которой определяют для субъектов международного права юридические последствия международно-противоправных деяний, а также причинения ущерба в результате деятельности, не запрещенной международным правом» (108, с. 373).</w:t>
      </w:r>
    </w:p>
    <w:p>
      <w:pPr>
        <w:pStyle w:val="TextBody"/>
        <w:spacing w:lineRule="auto" w:line="360"/>
        <w:ind w:firstLine="709"/>
        <w:jc w:val="both"/>
        <w:rPr>
          <w:b w:val="false"/>
          <w:b w:val="false"/>
          <w:sz w:val="28"/>
          <w:szCs w:val="28"/>
          <w:lang w:val="ru-RU"/>
        </w:rPr>
      </w:pPr>
      <w:r>
        <w:rPr>
          <w:b w:val="false"/>
          <w:sz w:val="28"/>
          <w:szCs w:val="28"/>
          <w:lang w:val="ru-RU"/>
        </w:rPr>
        <w:t>Необходимость рассмотрения вопроса о правовой ответственности за терроризм отчасти продиктована и тем, что правовые нормы института ответственности, несмотря на прочное историческое место в международном праве, до настоящего времени четко не кодифицированы. Он основывается в целом на применении обычно-правовых норм, сложившихся на базе прецедентов судебных решений. Причем, если к источникам международного права относят договор и обычай, которые являются одновременно и основными источниками ответственности государств, то источниками ответственности следует считать и другие юридически обязательные акты, предписывающие определенное поведение государств (148, с. 131). Следует, однако, оговориться, что подготовленный к 2001 г. Комиссией международного права (разработка длилась около 50 лет) проект статей «Ответственность государств за международно-противоправные деяния» в значительной мере представляет собой кодификацию существующих обычных норм (хотя значительное число норм, относящихся к ответственности, содержит и право международных договоров) с уточнением их содержания сообразно происходящим в развитии общества изменениям. Принятие Генеральной Ассамблеей ООН статей об ответственности к сведению свидетельствует об их признании и увеличивает возможности утверждения их в позитивном обычном праве.</w:t>
      </w:r>
    </w:p>
    <w:p>
      <w:pPr>
        <w:pStyle w:val="TextBody"/>
        <w:spacing w:lineRule="auto" w:line="360"/>
        <w:ind w:firstLine="709"/>
        <w:jc w:val="both"/>
        <w:rPr>
          <w:b w:val="false"/>
          <w:b w:val="false"/>
          <w:sz w:val="28"/>
          <w:lang w:val="ru-RU"/>
        </w:rPr>
      </w:pPr>
      <w:r>
        <w:rPr>
          <w:b w:val="false"/>
          <w:sz w:val="28"/>
          <w:lang w:val="ru-RU"/>
        </w:rPr>
        <w:t>В целом международно-правовая ответственность определяется как юридическая обязанность субъекта-правонарушителя ликвидировать последствия вреда, причиненного другому субъекту международного права в результате совершенного правонарушения (162, с. 272).</w:t>
      </w:r>
    </w:p>
    <w:p>
      <w:pPr>
        <w:pStyle w:val="TextBody"/>
        <w:spacing w:lineRule="auto" w:line="360"/>
        <w:ind w:firstLine="709"/>
        <w:jc w:val="both"/>
        <w:rPr>
          <w:b w:val="false"/>
          <w:b w:val="false"/>
          <w:sz w:val="28"/>
          <w:lang w:val="ru-RU"/>
        </w:rPr>
      </w:pPr>
      <w:r>
        <w:rPr>
          <w:b w:val="false"/>
          <w:sz w:val="28"/>
          <w:lang w:val="ru-RU"/>
        </w:rPr>
        <w:t>Как указывает И.И. Лукашук, международно-правовая ответственность обладает немалой спецификой. Она не является ни частноправовой ни уголовно-правовой. Она представляет собой вид публично-правовой ответственности. В прошлом традиционная ответственность носила двусторонний характер и обусловливалась нанесением ущерба. Вышеупомянутые статьи об ответственности основаны на концепции объективной ответственности, в соответствии с которой ответственность наступает в результате самого факта нарушения нормы, независимо от вины или причинения ущерба. Концепция отражает общую заинтересованность государств в поддержании международного правопорядка и знаменует важный шаг в прогрессивном развитии международного права (108, с. 375).</w:t>
      </w:r>
    </w:p>
    <w:p>
      <w:pPr>
        <w:pStyle w:val="TextBody"/>
        <w:spacing w:lineRule="auto" w:line="360"/>
        <w:ind w:firstLine="709"/>
        <w:jc w:val="both"/>
        <w:rPr>
          <w:b w:val="false"/>
          <w:b w:val="false"/>
          <w:sz w:val="28"/>
          <w:lang w:val="ru-RU"/>
        </w:rPr>
      </w:pPr>
      <w:r>
        <w:rPr>
          <w:b w:val="false"/>
          <w:sz w:val="28"/>
          <w:lang w:val="ru-RU"/>
        </w:rPr>
        <w:t>По определению Ю.М. Колосова, международная ответственность является особым институтом международных отношений. Они включают в себя обязанность ликвидировать причиненный вред, если только вина не лежит на потерпевшей стороне, а также право этой последней на удовлетворение своих нарушенных интересов за счет интересов стороны, которая причинила вред, включая применение к ней в соответствующих случаях санкций (99, с. 21).</w:t>
      </w:r>
    </w:p>
    <w:p>
      <w:pPr>
        <w:pStyle w:val="TextBody"/>
        <w:spacing w:lineRule="auto" w:line="360"/>
        <w:ind w:firstLine="709"/>
        <w:jc w:val="both"/>
        <w:rPr>
          <w:b w:val="false"/>
          <w:b w:val="false"/>
          <w:sz w:val="28"/>
          <w:lang w:val="ru-RU"/>
        </w:rPr>
      </w:pPr>
      <w:r>
        <w:rPr>
          <w:b w:val="false"/>
          <w:sz w:val="28"/>
          <w:lang w:val="ru-RU"/>
        </w:rPr>
        <w:t xml:space="preserve">В отличие от обычных правонарушений международные преступления относятся к тягчайшим деяниям, объектом которых являются всеобщий мир и международная безопасность, добрососедские отношения между государствами и народами, право народов и наций на самоопределение, законы и обычаи войны, права человека и др. В подготовленный Комиссией международного права проект Кодекса преступлений против мира и безопасности человечества включен и терроризм как международное преступление. </w:t>
      </w:r>
    </w:p>
    <w:p>
      <w:pPr>
        <w:pStyle w:val="TextBody"/>
        <w:spacing w:lineRule="auto" w:line="360"/>
        <w:ind w:firstLine="709"/>
        <w:jc w:val="both"/>
        <w:rPr>
          <w:b w:val="false"/>
          <w:b w:val="false"/>
          <w:sz w:val="28"/>
          <w:lang w:val="ru-RU"/>
        </w:rPr>
      </w:pPr>
      <w:r>
        <w:rPr>
          <w:b w:val="false"/>
          <w:sz w:val="28"/>
          <w:lang w:val="ru-RU"/>
        </w:rPr>
        <w:t>Ведь в широком плане под международно-правовой ответственностью понимаются юридические последствия, наступающие для субъекта международного права вследствие нарушения им международного правопорядка как целостной системы правовых отношений (44, с. 279; 23, с. 161). Именно на международный правопорядок, миропорядок в соответствии с составом объекта преступления и посягает терроризм (см. 3.1.1.).</w:t>
      </w:r>
    </w:p>
    <w:p>
      <w:pPr>
        <w:pStyle w:val="TextBody"/>
        <w:spacing w:lineRule="auto" w:line="360"/>
        <w:ind w:firstLine="709"/>
        <w:jc w:val="both"/>
        <w:rPr>
          <w:b w:val="false"/>
          <w:b w:val="false"/>
          <w:sz w:val="28"/>
          <w:lang w:val="ru-RU"/>
        </w:rPr>
      </w:pPr>
      <w:r>
        <w:rPr>
          <w:b w:val="false"/>
          <w:sz w:val="28"/>
          <w:lang w:val="ru-RU"/>
        </w:rPr>
        <w:t>Основным источником юридических оснований ответственности государств за международные преступления признан Устав Организации Объединенных Наций (см. ст. 5, 6, 51).</w:t>
      </w:r>
    </w:p>
    <w:p>
      <w:pPr>
        <w:pStyle w:val="TextBody"/>
        <w:spacing w:lineRule="auto" w:line="360"/>
        <w:ind w:firstLine="709"/>
        <w:jc w:val="both"/>
        <w:rPr>
          <w:b w:val="false"/>
          <w:b w:val="false"/>
          <w:sz w:val="28"/>
          <w:lang w:val="ru-RU"/>
        </w:rPr>
      </w:pPr>
      <w:r>
        <w:rPr>
          <w:b w:val="false"/>
          <w:sz w:val="28"/>
          <w:lang w:val="ru-RU"/>
        </w:rPr>
        <w:t>Обязательство воздерживаться от преступных действий может быть возложено на государство тем или иным правовым актом, решением суда или международного органа. Источником юридических оснований ответственности государств за международные преступления может быть и односторонний международно-правовой акт, создающий обязательства для государства, его издавшего.</w:t>
      </w:r>
    </w:p>
    <w:p>
      <w:pPr>
        <w:pStyle w:val="TextBody"/>
        <w:spacing w:lineRule="auto" w:line="360"/>
        <w:ind w:firstLine="709"/>
        <w:jc w:val="both"/>
        <w:rPr>
          <w:b w:val="false"/>
          <w:b w:val="false"/>
          <w:sz w:val="28"/>
          <w:lang w:val="ru-RU"/>
        </w:rPr>
      </w:pPr>
      <w:r>
        <w:rPr>
          <w:b w:val="false"/>
          <w:sz w:val="28"/>
          <w:lang w:val="ru-RU"/>
        </w:rPr>
        <w:t>О деяниях и ответственности физических лиц за международные преступления также идет речь в некоторых международных конвенциях. Однако их поведение присваивается государству, несущему ответственность за преступное поведение своих органов (148, с. 131, 132).</w:t>
      </w:r>
    </w:p>
    <w:p>
      <w:pPr>
        <w:pStyle w:val="TextBody"/>
        <w:spacing w:lineRule="auto" w:line="360"/>
        <w:ind w:firstLine="709"/>
        <w:jc w:val="both"/>
        <w:rPr>
          <w:b w:val="false"/>
          <w:b w:val="false"/>
          <w:sz w:val="28"/>
          <w:lang w:val="ru-RU"/>
        </w:rPr>
      </w:pPr>
      <w:r>
        <w:rPr>
          <w:b w:val="false"/>
          <w:sz w:val="28"/>
          <w:lang w:val="ru-RU"/>
        </w:rPr>
        <w:t>В последнем варианте проекта Кодекса преступлений против мира и безопасности человечества также последовательно проводится линия уголовной ответственности за указанные деяния индивидов. При этом четко разграничивается уголовная ответственность лица за совершенное преступление и международно-правовая ответственность государства за действие или бездействие, вменяемое этому государству. В ст. 5 проекта Кодекса указано: «Судебное преследование какого-либо лица за преступления против мира и безопасности человечества не освобождают государство от ответственности по международному праву за действие или бездействие, вменяемое этому государству».</w:t>
      </w:r>
    </w:p>
    <w:p>
      <w:pPr>
        <w:pStyle w:val="TextBody"/>
        <w:spacing w:lineRule="auto" w:line="360"/>
        <w:ind w:firstLine="709"/>
        <w:jc w:val="both"/>
        <w:rPr>
          <w:b w:val="false"/>
          <w:b w:val="false"/>
          <w:sz w:val="28"/>
          <w:lang w:val="ru-RU"/>
        </w:rPr>
      </w:pPr>
      <w:r>
        <w:rPr>
          <w:b w:val="false"/>
          <w:sz w:val="28"/>
          <w:lang w:val="ru-RU"/>
        </w:rPr>
        <w:t>«Основная ответственность за акции международного терроризма, – пишет А.М. Барнашов, – ложится на государства. Центральным элементом правовой ответственности (внутригосударственной и международной) принято считать несение делинквентом определенных правовых последствий. Это закономерно, так как лишь претерпевание субъектом права определенных трудностей социального, материального, политического характера обеспечивает действенность методов правового регулирования отношений» (7, с. 122).</w:t>
      </w:r>
    </w:p>
    <w:p>
      <w:pPr>
        <w:pStyle w:val="TextBody"/>
        <w:spacing w:lineRule="auto" w:line="360"/>
        <w:ind w:firstLine="709"/>
        <w:jc w:val="both"/>
        <w:rPr>
          <w:b w:val="false"/>
          <w:b w:val="false"/>
          <w:sz w:val="28"/>
          <w:lang w:val="ru-RU"/>
        </w:rPr>
      </w:pPr>
      <w:r>
        <w:rPr>
          <w:b w:val="false"/>
          <w:sz w:val="28"/>
          <w:lang w:val="ru-RU"/>
        </w:rPr>
        <w:t xml:space="preserve">В целом основания ответственности за международное преступление «терроризм» в международном праве также разработаны достаточно детально. </w:t>
      </w:r>
    </w:p>
    <w:p>
      <w:pPr>
        <w:pStyle w:val="TextBody"/>
        <w:spacing w:lineRule="auto" w:line="360"/>
        <w:ind w:firstLine="709"/>
        <w:jc w:val="both"/>
        <w:rPr>
          <w:b w:val="false"/>
          <w:b w:val="false"/>
          <w:sz w:val="28"/>
          <w:lang w:val="ru-RU"/>
        </w:rPr>
      </w:pPr>
      <w:r>
        <w:rPr>
          <w:b w:val="false"/>
          <w:sz w:val="28"/>
          <w:lang w:val="ru-RU"/>
        </w:rPr>
        <w:t>Необходимость выстраивать систему ответственности за терроризм, базируясь на самом широком спектре оснований такой ответственности, объясняется тем, что в условиях структурирующегося глобального террористического конфликта террористический «образ» принимает все большее число неправомерных деяний, к террористическому арсеналу причисляется все более широкий круг средств и возможностей, наработанных человеческой цивилизацией. Наконец, террористический характер приобретает все более разнообразная гамма человеческих отношений, в том числе на глобальном уровне. Так, международное сообщество вынуждено констатировать трансформирование вооруженных конфликтов средней и низкой степени интенсивности, каковыми считались, например, национально-освободительные (партизанские) войны, в вооруженные конфликты террористического характера. Очевидной стала угроза террористического применения средств массового уничтожения. Аргументами политического диалога все в большей мере становится ударный военный потенциал той или иной страны, вернее, возросшая угроза реальности его несанкционированного применения. Множится число случаев, когда террористическую окраску носят антитеррористические меры правительств. Страх перед угрозой применения силы все в большей степени определяет поведение населения, политиков и государств.</w:t>
      </w:r>
    </w:p>
    <w:p>
      <w:pPr>
        <w:pStyle w:val="TextBody"/>
        <w:spacing w:lineRule="auto" w:line="360"/>
        <w:ind w:firstLine="709"/>
        <w:jc w:val="both"/>
        <w:rPr>
          <w:b w:val="false"/>
          <w:b w:val="false"/>
          <w:sz w:val="28"/>
          <w:lang w:val="ru-RU"/>
        </w:rPr>
      </w:pPr>
      <w:r>
        <w:rPr>
          <w:b w:val="false"/>
          <w:sz w:val="28"/>
          <w:lang w:val="ru-RU"/>
        </w:rPr>
        <w:t xml:space="preserve">В этой связи при определении оснований ответственности за терроризм надо учитывать, что элементы состава этого преступления присутствуют и в ряде международных актов, не имеющих юридической силы, но интерпретирующих международное право и дающих представление об отношении всего международного сообщества к тем или иным международным правонарушениям. К ним следует, прежде всего, отнести Определение агрессии, Декларацию о принципах международного права, касающихся дружественных отношений и сотрудничества государств в соответствии с Уставом ООН, Декларацию о предоставлении независимости колониальным странам и народам, Декларацию о недопустимости вмешательства во внутренние дела государств, об ограждении их независимости и суверенитета от 21 декабря 1965 г., резолюцию Генеральной Ассамблеи 110/11 от 9 ноября 1945 г., определяющую состав пропаганды войны. </w:t>
      </w:r>
    </w:p>
    <w:p>
      <w:pPr>
        <w:pStyle w:val="TextBody"/>
        <w:spacing w:lineRule="auto" w:line="360"/>
        <w:ind w:firstLine="709"/>
        <w:jc w:val="both"/>
        <w:rPr>
          <w:b w:val="false"/>
          <w:b w:val="false"/>
          <w:sz w:val="28"/>
          <w:lang w:val="ru-RU"/>
        </w:rPr>
      </w:pPr>
      <w:r>
        <w:rPr>
          <w:b w:val="false"/>
          <w:sz w:val="28"/>
          <w:lang w:val="ru-RU"/>
        </w:rPr>
        <w:t>Эти документы могут служить источниками оснований для привлечения государства и физических лиц к ответственности за терроризм, поскольку указывают на противоправные действия, которые могут составлять деяния, результирующие терроризм. Определение противоправности действия в них может осуществляться прямо, как, например, в Декларации о предоставлении независимости колониальным странам и народам и в Декларации о недопустимости вмешательства во внутренние дела государств, об ограждении их независимости и суверенитета, а может – и опосредованно, путем ссылки на то, что вызываемые этими действиями ситуации угрожают международному миру и безопасности. Причем образуется двойная противоправность: и как таковая по смыслу Декларации, и, например, как составляющая террористического деяния.</w:t>
      </w:r>
    </w:p>
    <w:p>
      <w:pPr>
        <w:pStyle w:val="TextBody"/>
        <w:spacing w:lineRule="auto" w:line="360"/>
        <w:ind w:firstLine="709"/>
        <w:jc w:val="both"/>
        <w:rPr>
          <w:b w:val="false"/>
          <w:b w:val="false"/>
          <w:sz w:val="28"/>
          <w:lang w:val="ru-RU"/>
        </w:rPr>
      </w:pPr>
      <w:r>
        <w:rPr>
          <w:b w:val="false"/>
          <w:sz w:val="28"/>
          <w:lang w:val="ru-RU"/>
        </w:rPr>
        <w:t>Такой подход вполне согласовывается и с основными принципами международно-правовой ответственности, в соответствии с их классификацией Комиссией международного права:</w:t>
      </w:r>
    </w:p>
    <w:p>
      <w:pPr>
        <w:pStyle w:val="TextBody"/>
        <w:spacing w:lineRule="auto" w:line="360"/>
        <w:ind w:firstLine="709"/>
        <w:jc w:val="both"/>
        <w:rPr>
          <w:b w:val="false"/>
          <w:b w:val="false"/>
          <w:sz w:val="28"/>
          <w:lang w:val="ru-RU"/>
        </w:rPr>
      </w:pPr>
      <w:r>
        <w:rPr>
          <w:b w:val="false"/>
          <w:sz w:val="28"/>
          <w:lang w:val="ru-RU"/>
        </w:rPr>
        <w:t>принцип, устанавливающий ответственность относительно международно-противоправных действий государства;</w:t>
      </w:r>
    </w:p>
    <w:p>
      <w:pPr>
        <w:pStyle w:val="TextBody"/>
        <w:spacing w:lineRule="auto" w:line="360"/>
        <w:ind w:firstLine="709"/>
        <w:jc w:val="both"/>
        <w:rPr>
          <w:b w:val="false"/>
          <w:b w:val="false"/>
          <w:sz w:val="28"/>
          <w:lang w:val="ru-RU"/>
        </w:rPr>
      </w:pPr>
      <w:r>
        <w:rPr>
          <w:b w:val="false"/>
          <w:sz w:val="28"/>
          <w:lang w:val="ru-RU"/>
        </w:rPr>
        <w:t>принцип, определяющий субъектов таких действий;</w:t>
      </w:r>
    </w:p>
    <w:p>
      <w:pPr>
        <w:pStyle w:val="TextBody"/>
        <w:spacing w:lineRule="auto" w:line="360"/>
        <w:ind w:firstLine="709"/>
        <w:jc w:val="both"/>
        <w:rPr>
          <w:b w:val="false"/>
          <w:b w:val="false"/>
          <w:sz w:val="28"/>
          <w:lang w:val="ru-RU"/>
        </w:rPr>
      </w:pPr>
      <w:r>
        <w:rPr>
          <w:b w:val="false"/>
          <w:sz w:val="28"/>
          <w:lang w:val="ru-RU"/>
        </w:rPr>
        <w:t>принцип, определяющий условия наличия международно-противоправных действий и др. (78, с. 238).</w:t>
      </w:r>
    </w:p>
    <w:p>
      <w:pPr>
        <w:pStyle w:val="TextBody"/>
        <w:spacing w:lineRule="auto" w:line="360"/>
        <w:ind w:firstLine="709"/>
        <w:jc w:val="both"/>
        <w:rPr>
          <w:b w:val="false"/>
          <w:b w:val="false"/>
          <w:sz w:val="28"/>
          <w:lang w:val="ru-RU"/>
        </w:rPr>
      </w:pPr>
      <w:r>
        <w:rPr>
          <w:b w:val="false"/>
          <w:sz w:val="28"/>
          <w:lang w:val="ru-RU"/>
        </w:rPr>
        <w:t>Является бесспорным, что государства и иные субъекты международного права несут ответственность за действия, направленные на подготовку террористических актов. Эти действия грубо нарушают п. 4 ст. 2 Устава ООН. Достаточным основанием для наложения санкций является подготовка и финансирование государством террористических организаций. Как попустительство рассматривается бездеятельность правительств тех государств, которые не пресекают преступных деяний своих граждан и организаций, направленных на подготовку и совершение террористических актов, в том числе, на территории других стран.</w:t>
      </w:r>
    </w:p>
    <w:p>
      <w:pPr>
        <w:pStyle w:val="TextBody"/>
        <w:spacing w:lineRule="auto" w:line="360"/>
        <w:ind w:firstLine="709"/>
        <w:jc w:val="both"/>
        <w:rPr>
          <w:b w:val="false"/>
          <w:b w:val="false"/>
          <w:sz w:val="28"/>
          <w:lang w:val="ru-RU"/>
        </w:rPr>
      </w:pPr>
      <w:r>
        <w:rPr>
          <w:b w:val="false"/>
          <w:sz w:val="28"/>
          <w:lang w:val="ru-RU"/>
        </w:rPr>
        <w:t>Непоследовательность и нерешительность действий государств по ликвидации акций терроризма необходимо рассматривать как отягчающие обстоятельства (7, с. 117).</w:t>
      </w:r>
    </w:p>
    <w:p>
      <w:pPr>
        <w:pStyle w:val="TextBody"/>
        <w:spacing w:lineRule="auto" w:line="360"/>
        <w:ind w:firstLine="709"/>
        <w:jc w:val="both"/>
        <w:rPr>
          <w:b w:val="false"/>
          <w:b w:val="false"/>
          <w:sz w:val="28"/>
          <w:lang w:val="ru-RU"/>
        </w:rPr>
      </w:pPr>
      <w:r>
        <w:rPr>
          <w:b w:val="false"/>
          <w:sz w:val="28"/>
          <w:lang w:val="ru-RU"/>
        </w:rPr>
        <w:t>Вместе с тем сложное деяние, характеризующее объективную сторону состава терроризма, предполагает повышенную значимость определения ответственности государств, осуществляющих такие виды деятельности, которые могут трансформироваться в терроризм, как, например, скрытые формы агрессии, неоколониализма и другие, препятствующие национальному самоопределению, независимости и т. п. Тем более, что правовые основания для этого, как уже было отмечено, базируются на консенсусном принятии указанных выше документов Генеральной Ассамблеей и Советом Безопасности ООН (38, с. 137, 138; 64, с. 2).</w:t>
      </w:r>
    </w:p>
    <w:p>
      <w:pPr>
        <w:pStyle w:val="TextBody"/>
        <w:spacing w:lineRule="auto" w:line="360"/>
        <w:ind w:firstLine="709"/>
        <w:jc w:val="both"/>
        <w:rPr>
          <w:b w:val="false"/>
          <w:b w:val="false"/>
          <w:sz w:val="28"/>
          <w:lang w:val="ru-RU"/>
        </w:rPr>
      </w:pPr>
      <w:r>
        <w:rPr>
          <w:b w:val="false"/>
          <w:sz w:val="28"/>
          <w:lang w:val="ru-RU"/>
        </w:rPr>
        <w:t>Борьба с международными преступлениями по общему правилу связана с установлением, в первую очередь, ответственности государств (173), ибо международное преступление по определению Комиссии международного права – это и есть такое нарушение государством международного обязательства, которое рассматривается международным сообществом в целом (52, с. 21, 22). По утверждению Ю.В. Петровского, «субъектами правонарушения могут быть органы государства, физические лица, но никто из них непосредственно не несет международно-правовой ответственности. Ответственность всегда несет государство» (139, с. 9).</w:t>
      </w:r>
    </w:p>
    <w:p>
      <w:pPr>
        <w:pStyle w:val="TextBody"/>
        <w:spacing w:lineRule="auto" w:line="360"/>
        <w:ind w:firstLine="709"/>
        <w:jc w:val="both"/>
        <w:rPr>
          <w:b w:val="false"/>
          <w:b w:val="false"/>
          <w:sz w:val="28"/>
          <w:lang w:val="ru-RU"/>
        </w:rPr>
      </w:pPr>
      <w:r>
        <w:rPr>
          <w:b w:val="false"/>
          <w:sz w:val="28"/>
          <w:lang w:val="ru-RU"/>
        </w:rPr>
        <w:t>Эта точка зрения, представляющая крайние убеждения, помогает понять роль государства в эффективности института ответственности в сфере регулирования борьбы с терроризмом, преступный механизм которого в значительной мере определяется борьбой за власть, поскольку в современных международных отношениях таковая без участия государств невозможна. В сфере ответственности индивидов существует обычная норма, согласно которой ответственности за международные преступления подлежат лица, независимо от того, участвуют ли государства, гражданами которых они являются, в соответствующих конвенциях. Юридически эта норма основана на том, что преступность таких актов признана международным сообществом и их подавление является императивной нормой общего международного права (148, с. 194). Существование подобной обычной нормы нужно признать и в случае международной ответственности государств. При этом необходимо учитывать, что конвенционные источники в их отношении практически отсутствуют. Таким образом, возможно правомерное создание норм, связывающих преступное государство без его участия (17, с. 60).</w:t>
      </w:r>
    </w:p>
    <w:p>
      <w:pPr>
        <w:pStyle w:val="TextBody"/>
        <w:spacing w:lineRule="auto" w:line="360"/>
        <w:ind w:firstLine="709"/>
        <w:jc w:val="both"/>
        <w:rPr>
          <w:b w:val="false"/>
          <w:b w:val="false"/>
          <w:sz w:val="28"/>
          <w:lang w:val="ru-RU"/>
        </w:rPr>
      </w:pPr>
      <w:r>
        <w:rPr>
          <w:b w:val="false"/>
          <w:sz w:val="28"/>
          <w:lang w:val="ru-RU"/>
        </w:rPr>
        <w:t>Поэтому большое юридическое значение имеет использование международно-правовых актов, определяющих преступность поведения государства в борьбе с террористическими актами. Террористические акты как таковые совершаются физическими лицами и организациями, как правило, не связанными (по меньшей мере, непосредственно) с государствами. Поэтому применить к ним общепризнанное положение о том, что «когда совершается международное преступление, государство непосредственно отвечает за него. Международная уголовная ответственность физических лиц выступает как форма и следствие ответственности самого государства» (119, с. 87, 88), затруднительно. Даже если с этой точки зрения обнаружится и будет доказана причастность государства, вменить ему в ответственность, при условии справедливых целей борьбы террористов, можно соучастие (способствование) в применении запрещенных средств борьбы. Но учитывая международное, межгосударственное «происхождение» терроризма, предполагающее такую ответственность, санкции явно не могут быть адекватными масштабам и всеобщей опасности этого международного преступления. Это происходит, потому что, во-первых, в результате спорадических террористических актов правоотношения в ряде случаев возникают между пострадавшим государством и государством-делинквентом (если таковое удалось установить). Такое правонарушение не может квалифицироваться как международное преступление, поскольку круг его участников не включает в качестве субъектов претензий все международное сообщество государств, и как преступление международного характера влечет, как правило, уголовную ответственность физических лиц (119, с. 88). К тому же, принято считать преступлениями международного характера преступления, совершаемые отдельными лицами или группами лиц не от имени государства, но имеющих международные последствия (7, с. 116). Содержание международного преступления «терроризм» террористические акты обретают в случае их осмысленного системного применения в отношении определенного противника, который своими действиями создал причины, условия и основания для применения вооруженного насилия, что, безусловно, связано с участием государства. Поэтому важно определить ответственность государства, создавшего такие причины и условия и, по сути, подтолкнувшего развязывание террористического конфликта, который уже образует состав международного преступления.</w:t>
      </w:r>
    </w:p>
    <w:p>
      <w:pPr>
        <w:pStyle w:val="TextBody"/>
        <w:spacing w:lineRule="auto" w:line="360"/>
        <w:ind w:firstLine="709"/>
        <w:jc w:val="both"/>
        <w:rPr>
          <w:b w:val="false"/>
          <w:b w:val="false"/>
          <w:sz w:val="28"/>
          <w:lang w:val="ru-RU"/>
        </w:rPr>
      </w:pPr>
      <w:r>
        <w:rPr>
          <w:b w:val="false"/>
          <w:sz w:val="28"/>
          <w:lang w:val="ru-RU"/>
        </w:rPr>
        <w:t>Во-вторых, если имеет место терроризм как международное преступление, в указанном смысле этого термина, то изменяется сам механизм реагирования международного сообщества, в том числе в лице международных организаций и их органов, к ведению которых относятся вопросы поддержания международного мира и безопасности.</w:t>
      </w:r>
    </w:p>
    <w:p>
      <w:pPr>
        <w:pStyle w:val="TextBody"/>
        <w:spacing w:lineRule="auto" w:line="360"/>
        <w:ind w:firstLine="709"/>
        <w:jc w:val="both"/>
        <w:rPr>
          <w:b w:val="false"/>
          <w:b w:val="false"/>
          <w:sz w:val="28"/>
          <w:lang w:val="ru-RU"/>
        </w:rPr>
      </w:pPr>
      <w:r>
        <w:rPr>
          <w:b w:val="false"/>
          <w:sz w:val="28"/>
          <w:lang w:val="ru-RU"/>
        </w:rPr>
        <w:t>В-третьих, применение санкций международного сообщества государств в лице, в первую очередь, Совета Безопасности ООН к государствам-делинквентам именно в связи с их особой международно-правовой ответственностью за терроризм (а не, скажем, за колониализм, что само по себе маловероятно) создает условия для реальной борьбы с этим международным преступлением.</w:t>
      </w:r>
    </w:p>
    <w:p>
      <w:pPr>
        <w:pStyle w:val="TextBody"/>
        <w:spacing w:lineRule="auto" w:line="360"/>
        <w:ind w:firstLine="709"/>
        <w:jc w:val="both"/>
        <w:rPr>
          <w:b w:val="false"/>
          <w:b w:val="false"/>
          <w:sz w:val="28"/>
          <w:lang w:val="ru-RU"/>
        </w:rPr>
      </w:pPr>
      <w:r>
        <w:rPr>
          <w:b w:val="false"/>
          <w:sz w:val="28"/>
          <w:lang w:val="ru-RU"/>
        </w:rPr>
        <w:t>В-четвертых, установление террористического характера изначально нетеррористических деяний государств, на наш взгляд, создает условия для эффективного превентивного воздействия норм, запрещающих терроризм.</w:t>
      </w:r>
    </w:p>
    <w:p>
      <w:pPr>
        <w:pStyle w:val="TextBody"/>
        <w:spacing w:lineRule="auto" w:line="360"/>
        <w:ind w:firstLine="709"/>
        <w:jc w:val="both"/>
        <w:rPr>
          <w:b w:val="false"/>
          <w:b w:val="false"/>
          <w:sz w:val="28"/>
          <w:lang w:val="ru-RU"/>
        </w:rPr>
      </w:pPr>
      <w:r>
        <w:rPr>
          <w:b w:val="false"/>
          <w:sz w:val="28"/>
          <w:lang w:val="ru-RU"/>
        </w:rPr>
        <w:t xml:space="preserve">Здесь представляется наличие правового механизма, когда причинное совершение террористических актов создает наполнение террористическим содержанием первоначальное деяние государства, которое не образует состава не только терроризма, но и международного преступления вообще (например, экономические спекуляции, повлекшие закабаление, нищету), и в худшем случае как ординарное международное правонарушение могло бы быть разрешено в ходе двусторонних правоотношений путем возмещения ущерба. </w:t>
      </w:r>
    </w:p>
    <w:p>
      <w:pPr>
        <w:pStyle w:val="TextBody"/>
        <w:spacing w:lineRule="auto" w:line="360"/>
        <w:ind w:firstLine="709"/>
        <w:jc w:val="both"/>
        <w:rPr>
          <w:b w:val="false"/>
          <w:b w:val="false"/>
          <w:sz w:val="28"/>
          <w:lang w:val="ru-RU"/>
        </w:rPr>
      </w:pPr>
      <w:r>
        <w:rPr>
          <w:b w:val="false"/>
          <w:sz w:val="28"/>
          <w:lang w:val="ru-RU"/>
        </w:rPr>
        <w:t>Исследования этого вопроса в международно-правовой литературе в основном связываются с понятиями деликта и причиненного ущерба. При решении вопроса об ответственности государства-правонарушителя должны приниматься в расчет характер и объем причиненного ущерба, степень его вины и другие факторы. Более суровая ответственность наступает в случае, если ущерб причинен вследствие обдуманной и целенаправленной политики и противоправного умысла. Менее суровая ответственность связана с ситуациями, когда государства в лице их органов и должностных лиц допускают небрежность. По мнению Ю.М. Колосова, преднамеренные действия с целью причинения вреда, чаще всего связанные с нарушением международного права, но иногда и не составляющие нарушения прямой нормы, следует называть умышленным деликтом. «...Умышленным деликтом следует считать всякое преднамеренное причинение ущерба, даже если при этом нормы права не нарушаются» (99, с. 57).</w:t>
      </w:r>
    </w:p>
    <w:p>
      <w:pPr>
        <w:pStyle w:val="TextBody"/>
        <w:spacing w:lineRule="auto" w:line="360"/>
        <w:ind w:firstLine="709"/>
        <w:jc w:val="both"/>
        <w:rPr>
          <w:b w:val="false"/>
          <w:b w:val="false"/>
          <w:sz w:val="28"/>
          <w:lang w:val="ru-RU"/>
        </w:rPr>
      </w:pPr>
      <w:r>
        <w:rPr>
          <w:b w:val="false"/>
          <w:sz w:val="28"/>
          <w:lang w:val="ru-RU"/>
        </w:rPr>
        <w:t>В свою очередь, субъектом международного права ущерб может быть причинен другому субъекту вне связи с нарушением международного права, т. е. не только в результате виновных действий субъекта, но и в результате его правомерных действий (там же, с. 51).</w:t>
      </w:r>
    </w:p>
    <w:p>
      <w:pPr>
        <w:pStyle w:val="TextBody"/>
        <w:spacing w:lineRule="auto" w:line="360"/>
        <w:ind w:firstLine="709"/>
        <w:jc w:val="both"/>
        <w:rPr>
          <w:b w:val="false"/>
          <w:b w:val="false"/>
          <w:sz w:val="28"/>
          <w:lang w:val="ru-RU"/>
        </w:rPr>
      </w:pPr>
      <w:r>
        <w:rPr>
          <w:b w:val="false"/>
          <w:sz w:val="28"/>
          <w:lang w:val="ru-RU"/>
        </w:rPr>
        <w:t>С другой стороны, существование международного правопорядка предполагает, что субъекты, на которых лежат обязанности, должны также нести ответственность за их невыполнение (5, с. 393). Более того, ответственность может возникать и в том случае, когда все обязанности выполняются, но, несмотря на это, причинен ущерб (99, с. 16).</w:t>
      </w:r>
    </w:p>
    <w:p>
      <w:pPr>
        <w:pStyle w:val="TextBody"/>
        <w:spacing w:lineRule="auto" w:line="360"/>
        <w:ind w:firstLine="709"/>
        <w:jc w:val="both"/>
        <w:rPr>
          <w:b w:val="false"/>
          <w:b w:val="false"/>
          <w:sz w:val="28"/>
          <w:lang w:val="ru-RU"/>
        </w:rPr>
      </w:pPr>
      <w:r>
        <w:rPr>
          <w:b w:val="false"/>
          <w:sz w:val="28"/>
          <w:lang w:val="ru-RU"/>
        </w:rPr>
        <w:t>Дело в том, что возникновение причин и условий, создающих основания для террористических актов, а следовательно, образующих терроризм, нередко связано с поведением государств, оцениваемым в вышеописанных правовых критериях. То есть, когда такое поведение не характеризуется открытым насилием, агрессивностью и т. п.</w:t>
      </w:r>
    </w:p>
    <w:p>
      <w:pPr>
        <w:pStyle w:val="TextBody"/>
        <w:spacing w:lineRule="auto" w:line="360"/>
        <w:ind w:firstLine="709"/>
        <w:jc w:val="both"/>
        <w:rPr>
          <w:b w:val="false"/>
          <w:b w:val="false"/>
          <w:sz w:val="28"/>
          <w:lang w:val="ru-RU"/>
        </w:rPr>
      </w:pPr>
      <w:r>
        <w:rPr>
          <w:b w:val="false"/>
          <w:sz w:val="28"/>
          <w:lang w:val="ru-RU"/>
        </w:rPr>
        <w:t>Следовательно, правомерно ставить вопрос об ответственности связанного с этим субъекта, поскольку его действия по созданию причин и условий для совершения террористических актов во взаимодействии с этими актами составляют международное преступление «терроризм». Правовые основания для этого изначально существуют и усиливаются при возникновении терроризма как осознанно предполагаемого субъектом результата.</w:t>
      </w:r>
    </w:p>
    <w:p>
      <w:pPr>
        <w:pStyle w:val="TextBody"/>
        <w:spacing w:lineRule="auto" w:line="360"/>
        <w:ind w:firstLine="709"/>
        <w:jc w:val="both"/>
        <w:rPr>
          <w:b w:val="false"/>
          <w:b w:val="false"/>
          <w:sz w:val="28"/>
          <w:lang w:val="ru-RU"/>
        </w:rPr>
      </w:pPr>
      <w:r>
        <w:rPr>
          <w:b w:val="false"/>
          <w:sz w:val="28"/>
          <w:lang w:val="ru-RU"/>
        </w:rPr>
        <w:t>Обоснование ответственности государства за совершение терроризма как одного из опаснейших международных преступлений современности способствует условиям объективизации действий стороны, совершающей террористические акты (а отнюдь не снисхождению к ней), в ответ на действия этого государства. Аналогией, хотя и очень гиперболизированной, здесь может послужить отсутствие международно-правовой реакции международного сообщества на неадекватные бомбардировки американцами Дрездена, англичанами – Кенигсберга в ходе Второй мировой войны, атомные удары по японским городам Хиросиме и Нагасаки и др., поскольку речь шла об уничтожении агрессора, поставившего под сомнение дальнейшее развитие человеческой цивилизации.</w:t>
      </w:r>
    </w:p>
    <w:p>
      <w:pPr>
        <w:pStyle w:val="TextBody"/>
        <w:spacing w:lineRule="auto" w:line="360"/>
        <w:ind w:firstLine="709"/>
        <w:jc w:val="both"/>
        <w:rPr>
          <w:b w:val="false"/>
          <w:b w:val="false"/>
          <w:sz w:val="28"/>
          <w:lang w:val="ru-RU"/>
        </w:rPr>
      </w:pPr>
      <w:r>
        <w:rPr>
          <w:b w:val="false"/>
          <w:sz w:val="28"/>
          <w:lang w:val="ru-RU"/>
        </w:rPr>
        <w:t>Как известно, в современном международном праве различают два основных вида ответственности – материальную и политическую.</w:t>
      </w:r>
    </w:p>
    <w:p>
      <w:pPr>
        <w:pStyle w:val="TextBody"/>
        <w:spacing w:lineRule="auto" w:line="360"/>
        <w:ind w:firstLine="709"/>
        <w:jc w:val="both"/>
        <w:rPr>
          <w:b w:val="false"/>
          <w:b w:val="false"/>
          <w:sz w:val="28"/>
          <w:lang w:val="ru-RU"/>
        </w:rPr>
      </w:pPr>
      <w:r>
        <w:rPr>
          <w:b w:val="false"/>
          <w:sz w:val="28"/>
          <w:lang w:val="ru-RU"/>
        </w:rPr>
        <w:t>Материальная ответственность выражается в обязанности возместить материальный ущерб, что может реализоваться в форме реституции (восстановления материального положения, существовавшего до правонарушения) или репарации (денежной или иной компенсации убытков потерпевшему). В период, когда война считалась законным средством разрешения споров, была известна такая форма ответственности, как контрибуции – взимание победителем с побежденного своих военных издержек.</w:t>
      </w:r>
    </w:p>
    <w:p>
      <w:pPr>
        <w:pStyle w:val="TextBody"/>
        <w:spacing w:lineRule="auto" w:line="360"/>
        <w:ind w:firstLine="709"/>
        <w:jc w:val="both"/>
        <w:rPr>
          <w:b w:val="false"/>
          <w:b w:val="false"/>
          <w:sz w:val="28"/>
          <w:lang w:val="ru-RU"/>
        </w:rPr>
      </w:pPr>
      <w:r>
        <w:rPr>
          <w:b w:val="false"/>
          <w:sz w:val="28"/>
          <w:lang w:val="ru-RU"/>
        </w:rPr>
        <w:t>Очевидно, что ответственность за терроризм менее всего должна быть связана с репарационным подходом и предполагает использование видов и форм (140, с. 157), наиболее способствующих блокированию и подавлению системных террористических процессов. Международно-правовая ответственность здесь предопределяется тяжестью вины государства и высокой степенью общественной противоправности терроризма. По мнению П.М. Куриса, механизм реагирования на ординарные международные правонарушения принципиально не подходит для ситуации международных преступлений (102, с. 72).</w:t>
      </w:r>
    </w:p>
    <w:p>
      <w:pPr>
        <w:pStyle w:val="TextBody"/>
        <w:spacing w:lineRule="auto" w:line="360"/>
        <w:ind w:firstLine="709"/>
        <w:jc w:val="both"/>
        <w:rPr>
          <w:b w:val="false"/>
          <w:b w:val="false"/>
          <w:sz w:val="28"/>
          <w:lang w:val="ru-RU"/>
        </w:rPr>
      </w:pPr>
      <w:r>
        <w:rPr>
          <w:b w:val="false"/>
          <w:sz w:val="28"/>
          <w:lang w:val="ru-RU"/>
        </w:rPr>
        <w:t>Терроризм, как социальное явление, образует угрозу миру и миропорядку. В то же время юридическая ответственность отражает процессы социальной жизни и «имеет характер самозащиты общества от посягательств на его основы» (40, с. 141). Следовательно, важно, чтобы по выявленной функции и возможностям реализации международно-правовая ответственность была адекватной уровню угроз, исходящих от терроризма.</w:t>
      </w:r>
    </w:p>
    <w:p>
      <w:pPr>
        <w:pStyle w:val="TextBody"/>
        <w:spacing w:lineRule="auto" w:line="360"/>
        <w:ind w:firstLine="709"/>
        <w:jc w:val="both"/>
        <w:rPr>
          <w:b w:val="false"/>
          <w:b w:val="false"/>
          <w:sz w:val="28"/>
          <w:lang w:val="ru-RU"/>
        </w:rPr>
      </w:pPr>
      <w:r>
        <w:rPr>
          <w:b w:val="false"/>
          <w:sz w:val="28"/>
          <w:lang w:val="ru-RU"/>
        </w:rPr>
        <w:t>В рамках квалификационной конструкции сложного субъекта терроризма (см. 3.1.2.) ответственность для государства за обычное правонарушение международного права (которая обычно реализуется через правовосстановительную функцию) трансформируется до уровня, на котором выявлялась бы ее репрессивная функция (22, с. 49; 105, с. 115–120).</w:t>
      </w:r>
    </w:p>
    <w:p>
      <w:pPr>
        <w:pStyle w:val="TextBody"/>
        <w:spacing w:lineRule="auto" w:line="360"/>
        <w:ind w:firstLine="709"/>
        <w:jc w:val="both"/>
        <w:rPr>
          <w:b w:val="false"/>
          <w:b w:val="false"/>
          <w:sz w:val="28"/>
          <w:lang w:val="ru-RU"/>
        </w:rPr>
      </w:pPr>
      <w:r>
        <w:rPr>
          <w:b w:val="false"/>
          <w:sz w:val="28"/>
          <w:lang w:val="ru-RU"/>
        </w:rPr>
        <w:t>Международное сообщество не обязано вступать с государством –участником терроризма в правоохранительные отношения, рассчитанные на согласие с предъявленными ему претензиями, поскольку механизм санкций может быть реализован согласно международному праву в порядке самообороны субъектом международного права, оказавшимся жертвой первичных действий указанного государства-участника. В международно-правовой доктрине уже высказывались мнения, что государство, являющееся жертвой агрессии, имеет право принимать немедленные меры в порядке самообороны: оно не обязано как государство, являющееся жертвой международно-противоправного деяния другого рода, пытаться получить возмещение (65, с. 70).</w:t>
      </w:r>
    </w:p>
    <w:p>
      <w:pPr>
        <w:pStyle w:val="TextBody"/>
        <w:spacing w:lineRule="auto" w:line="360"/>
        <w:ind w:firstLine="709"/>
        <w:jc w:val="both"/>
        <w:rPr>
          <w:b w:val="false"/>
          <w:b w:val="false"/>
          <w:sz w:val="28"/>
          <w:lang w:val="ru-RU"/>
        </w:rPr>
      </w:pPr>
      <w:r>
        <w:rPr>
          <w:b w:val="false"/>
          <w:sz w:val="28"/>
          <w:lang w:val="ru-RU"/>
        </w:rPr>
        <w:t>Но когда меры, принимаемые в порядке самообороны, имеют характер террористических актов, то в совокупности с первичными действиями нападающей стороны, возникает терроризм как международное преступление, что в итоге предполагает обоюдную ответственность сторон за терроризм.</w:t>
      </w:r>
    </w:p>
    <w:p>
      <w:pPr>
        <w:pStyle w:val="TextBody"/>
        <w:spacing w:lineRule="auto" w:line="360"/>
        <w:ind w:firstLine="709"/>
        <w:jc w:val="both"/>
        <w:rPr>
          <w:b w:val="false"/>
          <w:b w:val="false"/>
          <w:sz w:val="28"/>
          <w:lang w:val="ru-RU"/>
        </w:rPr>
      </w:pPr>
      <w:r>
        <w:rPr>
          <w:b w:val="false"/>
          <w:sz w:val="28"/>
          <w:lang w:val="ru-RU"/>
        </w:rPr>
        <w:t>Исходя из этого и нисколько не умаляя роли и значения принципа персонификации ответственности в международном праве, отметим, что решающим фактором создания такого уровня ответственности за терроризм, который может результировать эффективные условия для борьбы с этим международным преступлением, является вовлечение в этот механизм ответственности государства. При этом важно обосновывать субъектность ответственности государства не только с точки зрения оказания государством содействия и помощи террористическим формированиям. Не менее важным является обоснование ответственности государств, которые своими экспансионистскими, колониалистскими, неоколониалистскими и т. п. действиями спродуцировали конфликт, принявший формы терроризма, т. е. длящегося во времени и пространстве насильственного процесса, основным проявлением которого и способами действий являются террористические акты. В противном случае, т. е. когда субъект ответственности за терроризм будет, в основном, представлен физическими лицами, причастными к проведению конкретных террористических актов, эффективность института ответственности далека от желаемой. Это связано и с тем, что физические и юридические лица и неправительственные образования выступают в качестве субъектов международного права второго уровня, как его дестинаторы (16; 11, с. 141). «Ни одна из норм международного права, – пишут по этому поводу А.И. Полторак и Л.И. Савинский, – не создает прав и обязанностей для индивидов непосредственно, помимо государств» (141, с. 234).</w:t>
      </w:r>
    </w:p>
    <w:p>
      <w:pPr>
        <w:pStyle w:val="TextBody"/>
        <w:spacing w:lineRule="auto" w:line="360"/>
        <w:ind w:firstLine="709"/>
        <w:jc w:val="both"/>
        <w:rPr>
          <w:b w:val="false"/>
          <w:b w:val="false"/>
          <w:sz w:val="28"/>
          <w:lang w:val="ru-RU"/>
        </w:rPr>
      </w:pPr>
      <w:r>
        <w:rPr>
          <w:b w:val="false"/>
          <w:sz w:val="28"/>
          <w:lang w:val="ru-RU"/>
        </w:rPr>
        <w:t>Следует принять во внимание также и то, что субъектом права ответственности может быть и государство в процессе образования. Это касается условий вооруженной борьбы народа за самоопределение. В ст. 10 проекта статей «Ответственность государств за международно-противоправные деяния» указано: «2. Поведение движения, повстанческого или иного, которому удается создать новое государство на части территории уже существующего государства или на какой-либо территории под его управлением, рассматривается как деяние этого нового государства по международному праву».</w:t>
      </w:r>
    </w:p>
    <w:p>
      <w:pPr>
        <w:pStyle w:val="TextBody"/>
        <w:spacing w:lineRule="auto" w:line="360"/>
        <w:ind w:firstLine="709"/>
        <w:jc w:val="both"/>
        <w:rPr>
          <w:b w:val="false"/>
          <w:b w:val="false"/>
          <w:sz w:val="28"/>
          <w:lang w:val="ru-RU"/>
        </w:rPr>
      </w:pPr>
      <w:r>
        <w:rPr>
          <w:b w:val="false"/>
          <w:sz w:val="28"/>
          <w:lang w:val="ru-RU"/>
        </w:rPr>
        <w:t xml:space="preserve">Указанная позиция в целом соответствует господствующей в доктрине точке зрения о том, что отдельные лица не являются субъектами международного права, которую выражают Фердросс (172, с. 146), Анцилотти (5, с. 105) и др. Поэтому в случае, если субъект ответственности за терроризм представлен только физическими, юридическими лицами и неправительственными образованиями, воздействие оказывается лишь на вторичные, производные факторы терроризма, оставляя, по сути, в неприкосновенности мощный, разветвленный механизм этого международного преступления, и даже, в некотором смысле, усиливая его, по причине привносимого необъективным подходом элемента противостояния и враждебности во взаимоотношения участвующих в террористическом конфликте сторон. При этом не стоит завышать значения комплексных мер, принимаемых международным сообществом по отношению к отдельным крупным террористическим группам и движениям. В этом нетрудно убедиться, наблюдая после масштабной операции сил США и Антитеррористической коалиции в Афганистане, вторжения США, Великобритании и других стран в Ирак, новую волну активизации «Аль-Каиды» и других террористических групп, повсеместное становление и структурирование организаций и сетей глобального Джихада. </w:t>
      </w:r>
    </w:p>
    <w:p>
      <w:pPr>
        <w:pStyle w:val="TextBody"/>
        <w:spacing w:lineRule="auto" w:line="360"/>
        <w:ind w:firstLine="709"/>
        <w:jc w:val="both"/>
        <w:rPr>
          <w:b w:val="false"/>
          <w:b w:val="false"/>
          <w:sz w:val="28"/>
          <w:lang w:val="ru-RU"/>
        </w:rPr>
      </w:pPr>
      <w:r>
        <w:rPr>
          <w:b w:val="false"/>
          <w:sz w:val="28"/>
          <w:lang w:val="ru-RU"/>
        </w:rPr>
        <w:t>Государства «третьего мира» выражают несогласие с теми оценками терроризма, которые связывают основную ответственность за это международное преступление с национально-освободительной деятельностью. При обсуждениях этого вопроса в ООН они всячески пытаются привлечь внимание к опасности именно тех форм терроризма, которые исходят от индустриально развитых государств (53).</w:t>
      </w:r>
    </w:p>
    <w:p>
      <w:pPr>
        <w:pStyle w:val="TextBody"/>
        <w:spacing w:lineRule="auto" w:line="360"/>
        <w:ind w:firstLine="709"/>
        <w:jc w:val="both"/>
        <w:rPr>
          <w:b w:val="false"/>
          <w:b w:val="false"/>
          <w:sz w:val="28"/>
          <w:lang w:val="ru-RU"/>
        </w:rPr>
      </w:pPr>
      <w:r>
        <w:rPr>
          <w:b w:val="false"/>
          <w:sz w:val="28"/>
          <w:lang w:val="ru-RU"/>
        </w:rPr>
        <w:t>Ответственность государства, возникающая на основаниях его способствования (спонсирования) террористическим актам базируется на факторах, которые в современных условиях не содержат эффективного потенциала воздействия на терроризм. Уже отмечалось, что санкции, применяемые международным сообществом к таким странам, как Ирак, Иран, Судан, Ливия, Северная Корея, Куба, обвиняемым в пособничестве терроризму, должного эффекта не приносят. Более того, по нашему мнению, угрожающие масштабы современной эскалации терроризма в значительной мере являются негативным следствием этих санкций, поскольку они отражают стремление международного сообщества возложить ответственность за терроризм лишь на ту часть субъекта преступления, которая ему в политическом отношении более доступна. При этом за рамками воздействия международного права остаются не менее опасные, с точки зрения продуцирования террористических последствий, действия другой составляющей совокупного субъекта, нарушающие право на самоопределение, политическую и экономическую независимость и т. п. Контрпродуктивность таких односторонних санкций выражается и в том, что, лишая надежды на объективную международно-правовую оценку и разрешение террористического конфликта или значительно сужая ее, они усиливают привлекательность террористических методов действий для стран и народов, ведущих борьбу за национальное освобождение. Очевидность такой взаимосвязи невольно приводит к мысли о намеренном инспирировании террористических конфликтов некоторыми индустриально развитыми странами, поскольку в ряде случаев это политически и экономически для них выгодно, о чем говорилось выше.</w:t>
      </w:r>
    </w:p>
    <w:p>
      <w:pPr>
        <w:pStyle w:val="TextBody"/>
        <w:spacing w:lineRule="auto" w:line="360"/>
        <w:ind w:firstLine="709"/>
        <w:jc w:val="both"/>
        <w:rPr>
          <w:b w:val="false"/>
          <w:b w:val="false"/>
          <w:sz w:val="28"/>
          <w:lang w:val="ru-RU"/>
        </w:rPr>
      </w:pPr>
      <w:r>
        <w:rPr>
          <w:b w:val="false"/>
          <w:sz w:val="28"/>
          <w:lang w:val="ru-RU"/>
        </w:rPr>
        <w:t>Поэтому, помимо характера и объема причиненного ущерба, при решении вопроса об ответственности государства-правонарушителя во внимание должны приниматься и нематериальные факторы. Это, прежде всего, определение степени вины государства. Наносимый при терроризме ущерб странам и народам, отстаивающим свою независимость и другие предусмотренные международными актами права, является, как правило, следствием обдуманной и целенаправленной политики и противоправного умысла государства. Действия и упущения государства в международных отношениях суть проявления воли государства. Целенаправленность действия в значительно большей степени присуща характеристике волевого начала государства, нежели индивида, поскольку воля государства определяется его органами на основе целей и принципов его политики и тщательного учета и взвешивания различных политических и иных факторов. Но «при всем своем отличии от воли индивида воля государства, хотя и является понятием, есть вполне реальная категория» (105, с. 55). Этот вид ответственности в международном праве принято считать ответственностью политической, ибо «отличительными признаками международных преступлений государств... является то, что они... нарушают не только конкретные права... но и коренные основы международных отношений... Международное преступление государства есть понятие политическое, специфика которого коренится в политических отношениях между государствами» (там же, с. 38, 39).</w:t>
      </w:r>
    </w:p>
    <w:p>
      <w:pPr>
        <w:pStyle w:val="TextBody"/>
        <w:spacing w:lineRule="auto" w:line="360"/>
        <w:ind w:firstLine="709"/>
        <w:jc w:val="both"/>
        <w:rPr>
          <w:b w:val="false"/>
          <w:b w:val="false"/>
          <w:sz w:val="28"/>
          <w:lang w:val="ru-RU"/>
        </w:rPr>
      </w:pPr>
      <w:r>
        <w:rPr>
          <w:b w:val="false"/>
          <w:sz w:val="28"/>
          <w:lang w:val="ru-RU"/>
        </w:rPr>
        <w:t>Политическая ответственность субъекта международного права возникает в результате нарушения им какой-либо международно-правовой обязанности – принципа международного права, договорной нормы. Этот вид ответственности возникает из самого факта нарушения нормы, охраняющей интересы другого государства. Политическая ответственность возникает даже в том случае, если правонарушение не повлекло материального ущерба или иных видимых негативных последствий.</w:t>
      </w:r>
    </w:p>
    <w:p>
      <w:pPr>
        <w:pStyle w:val="TextBody"/>
        <w:spacing w:lineRule="auto" w:line="360"/>
        <w:ind w:firstLine="709"/>
        <w:jc w:val="both"/>
        <w:rPr>
          <w:b w:val="false"/>
          <w:b w:val="false"/>
          <w:sz w:val="28"/>
          <w:lang w:val="ru-RU"/>
        </w:rPr>
      </w:pPr>
      <w:r>
        <w:rPr>
          <w:b w:val="false"/>
          <w:sz w:val="28"/>
          <w:lang w:val="ru-RU"/>
        </w:rPr>
        <w:t>Помимо международной уголовной ответственности физических лиц, виновных в совершении государством международного преступления, государство-правонарушитель должно нести и другие формы политической и материальной ответственности. Постановления ст. 3 и ст. 5 проекта Кодекса преступлений против мира и безопасности человечества полностью подтверждают изложенный тезис (135, с. 127–130).</w:t>
      </w:r>
    </w:p>
    <w:p>
      <w:pPr>
        <w:pStyle w:val="TextBody"/>
        <w:spacing w:lineRule="auto" w:line="360"/>
        <w:ind w:firstLine="709"/>
        <w:jc w:val="both"/>
        <w:rPr>
          <w:b w:val="false"/>
          <w:b w:val="false"/>
          <w:sz w:val="28"/>
          <w:lang w:val="ru-RU"/>
        </w:rPr>
      </w:pPr>
      <w:r>
        <w:rPr>
          <w:b w:val="false"/>
          <w:sz w:val="28"/>
          <w:lang w:val="ru-RU"/>
        </w:rPr>
        <w:t>Однако вина не всегда является достаточным основанием для санкций. Последние осуществляются только в случае совершения умышленного деликта (99, с. 45).</w:t>
      </w:r>
    </w:p>
    <w:p>
      <w:pPr>
        <w:pStyle w:val="TextBody"/>
        <w:spacing w:lineRule="auto" w:line="360"/>
        <w:ind w:firstLine="709"/>
        <w:jc w:val="both"/>
        <w:rPr>
          <w:b w:val="false"/>
          <w:b w:val="false"/>
          <w:sz w:val="28"/>
          <w:lang w:val="ru-RU"/>
        </w:rPr>
      </w:pPr>
      <w:r>
        <w:rPr>
          <w:b w:val="false"/>
          <w:sz w:val="28"/>
          <w:lang w:val="ru-RU"/>
        </w:rPr>
        <w:t>Юридическая ответственность, как известно, имеет две основные функции: правовосстановительную и карательную. И хотя эти функции находятся во взаимосвязи, все же применительно к международным преступлениям следует ориентироваться на приоритет штрафной, карательной функции.</w:t>
      </w:r>
    </w:p>
    <w:p>
      <w:pPr>
        <w:pStyle w:val="TextBody"/>
        <w:spacing w:lineRule="auto" w:line="360"/>
        <w:ind w:firstLine="709"/>
        <w:jc w:val="both"/>
        <w:rPr>
          <w:b w:val="false"/>
          <w:b w:val="false"/>
          <w:sz w:val="28"/>
          <w:lang w:val="ru-RU"/>
        </w:rPr>
      </w:pPr>
      <w:r>
        <w:rPr>
          <w:b w:val="false"/>
          <w:sz w:val="28"/>
          <w:lang w:val="ru-RU"/>
        </w:rPr>
        <w:t>Терроризм – сложное международное преступление, предполагающее взаимное нанесение как материального, так и морального ущерба не только конфликтующими сторонами друг другу, но и всему международному сообществу или, по меньшей мере, многим его членам. Поэтому фактическое содержание традиционных форм ответственности, вытекающих из ее репарационной конструкции, в случае терроризма, как правило, далеко выходит за рамки одной лишь правовосстановительной функции.</w:t>
      </w:r>
    </w:p>
    <w:p>
      <w:pPr>
        <w:pStyle w:val="TextBody"/>
        <w:spacing w:lineRule="auto" w:line="360"/>
        <w:ind w:firstLine="709"/>
        <w:jc w:val="both"/>
        <w:rPr>
          <w:b w:val="false"/>
          <w:b w:val="false"/>
          <w:sz w:val="28"/>
          <w:lang w:val="ru-RU"/>
        </w:rPr>
      </w:pPr>
      <w:r>
        <w:rPr>
          <w:b w:val="false"/>
          <w:sz w:val="28"/>
          <w:lang w:val="ru-RU"/>
        </w:rPr>
        <w:t>Международно-правовой опыт указывает на необходимость смешанного применения материальной и нематериальной ответственности. Первая достаточно хорошо отрегулирована в процессе репарационной практики возмещения материального ущерба. Применение же форм нематериальной ответственности не всегда является достаточным для возмещения нематериального ущерба. Поэтому и здесь могут применяться формы материальной ответственности.</w:t>
      </w:r>
    </w:p>
    <w:p>
      <w:pPr>
        <w:pStyle w:val="TextBody"/>
        <w:spacing w:lineRule="auto" w:line="360"/>
        <w:ind w:firstLine="709"/>
        <w:jc w:val="both"/>
        <w:rPr>
          <w:b w:val="false"/>
          <w:b w:val="false"/>
          <w:sz w:val="28"/>
          <w:lang w:val="ru-RU"/>
        </w:rPr>
      </w:pPr>
      <w:r>
        <w:rPr>
          <w:b w:val="false"/>
          <w:sz w:val="28"/>
          <w:lang w:val="ru-RU"/>
        </w:rPr>
        <w:t>При террористическом конфликте нередко трудно установить, какой по преимуществу характер носит причиненный ущерб. В связи с этим переплетение форм ответственности, когда политический ущерб влечет материальную ответственность, а в ответ на материальные лишения, являющиеся следствием неправомерного поведения государства, применяются нематериальные формы ответственности, отражает высокий уровень сложности этого преступления. Учитывая наличие двустороннего противоборства в террористическом конфликте, реагирование международной общественности может включать и одновременное комплексное применение форм ответственности. Уже сложилась практика применения международным сообществом политических и экономических санкций в отношении государств, которые оказывают поддержку так называемому ответному терроризму.</w:t>
      </w:r>
    </w:p>
    <w:p>
      <w:pPr>
        <w:pStyle w:val="TextBody"/>
        <w:spacing w:lineRule="auto" w:line="360"/>
        <w:ind w:firstLine="709"/>
        <w:jc w:val="both"/>
        <w:rPr>
          <w:b w:val="false"/>
          <w:b w:val="false"/>
          <w:sz w:val="28"/>
          <w:lang w:val="ru-RU"/>
        </w:rPr>
      </w:pPr>
      <w:r>
        <w:rPr>
          <w:b w:val="false"/>
          <w:sz w:val="28"/>
          <w:lang w:val="ru-RU"/>
        </w:rPr>
        <w:t>Что касается пресечения деятельности государств, в результате прямых или скрытых действий которых возникают причины и условия для совершения террористических акций, то при выборе вида и форм ответственности решающим должно быть обеспечение карательной, штрафной функции ответственности, поскольку, во-первых, речь идет о развитых, богатых государствах, к тому же преследующих при совершении деяний, получающих оценку как составляющих терроризма, как правило, цели получения сверхприбылей. Во-вторых, эффективность санкций морально-политического характера здесь можно поставить под сомнение в силу значительного политического веса и роли этой группы государств в международном сообществе. Поэтому запрещение агрессивных, экспансионистских, колониалистских, неоколониалистских и других действий, способных вызвать террористический конфликт, должно иметь своим юридическим следствием то, что при определении режима ответственности государства сумма возмещения убытков может устанавливаться не только исходя из действительного ущерба, но и из необходимости наказать за совершение терроризма.</w:t>
      </w:r>
    </w:p>
    <w:p>
      <w:pPr>
        <w:pStyle w:val="TextBody"/>
        <w:spacing w:lineRule="auto" w:line="360"/>
        <w:ind w:firstLine="709"/>
        <w:jc w:val="both"/>
        <w:rPr>
          <w:b w:val="false"/>
          <w:b w:val="false"/>
          <w:sz w:val="28"/>
          <w:lang w:val="ru-RU"/>
        </w:rPr>
      </w:pPr>
      <w:r>
        <w:rPr>
          <w:b w:val="false"/>
          <w:sz w:val="28"/>
          <w:lang w:val="ru-RU"/>
        </w:rPr>
        <w:t>Поскольку терроризм наносит международному сообществу большой материальный и нематериальный ущерб, представляется уместной аналогия с формами ответственности, которые использовались в отношении Германии и ее союзников в процессе реализации приговоров Нюрнбергского и Токийского Международных Военных Трибуналов, а также в соответствии с решениями Крымской конференции союзников: временное ограничение суверенитета, лишение части территории, оккупация, демилитаризация и запрет содержания вооруженных сил или определенных их родов, ограничение судебной юрисдикции и др. Согласно ст. 11 Устава ООН Совет Безопасности может потребовать от членов ООН применения принудительных мер, которые включают «полный или частичный перерыв экономических отношений, железнодорожных, морских, воздушных, почтовых, телеграфных, радио или других средств сообщения, а также разрыв дипломатических отношений».</w:t>
      </w:r>
    </w:p>
    <w:p>
      <w:pPr>
        <w:pStyle w:val="TextBody"/>
        <w:spacing w:lineRule="auto" w:line="360"/>
        <w:ind w:firstLine="709"/>
        <w:jc w:val="both"/>
        <w:rPr>
          <w:b w:val="false"/>
          <w:b w:val="false"/>
          <w:sz w:val="28"/>
          <w:lang w:val="ru-RU"/>
        </w:rPr>
      </w:pPr>
      <w:r>
        <w:rPr>
          <w:b w:val="false"/>
          <w:sz w:val="28"/>
          <w:lang w:val="ru-RU"/>
        </w:rPr>
        <w:t>Могут применяться и другие ограничительные меры: повышение таможенных пошлин на товары данного государства, отказ во въезде его граждан и т. д. На практике санкции могут выражаться также в исключении государства из международной организации, разрыве с ним дипломатических отношений, приостановлении прав и привилегий, вытекающих из членства в международных организациях, перерыве экономических и прочих хозяйственных и культурных отношений, ограничении прав физических и юридических лиц государства-делинквента и т. д. (99, с. 63). Действенной формой ответственности государств может быть изъятие из их юрисдикции физических лиц, осуществляющих руководство преступными действиями государства, составившими терроризм (по аналогии с нацистскими военными преступниками) (33, с. 120; 151).</w:t>
      </w:r>
    </w:p>
    <w:p>
      <w:pPr>
        <w:pStyle w:val="TextBody"/>
        <w:spacing w:lineRule="auto" w:line="360"/>
        <w:ind w:firstLine="709"/>
        <w:jc w:val="both"/>
        <w:rPr>
          <w:b w:val="false"/>
          <w:b w:val="false"/>
          <w:sz w:val="28"/>
          <w:lang w:val="ru-RU"/>
        </w:rPr>
      </w:pPr>
      <w:r>
        <w:rPr>
          <w:b w:val="false"/>
          <w:sz w:val="28"/>
          <w:lang w:val="ru-RU"/>
        </w:rPr>
        <w:t>В международной юридической доктрине, оценивающей значение санкций в системе ответственности, преобладает точка зрения, согласно которой по-настоящему санкционный характер могут иметь лишь коллективные меры принуждения. Санкции, применяемые к государству, следует рассматривать во взаимосвязи с формами ответственности. «Если к государству-правонарушителю именно вследствие его преступного поведения применяются международно-правовые санкции, то в целом ряде случаев они имеют не только превентивный характер, но и являются сами по себе лишениями, ограничениями материального или нематериального, политического характера, юридическое основание для возникновения которых – фактор неправомерного поведения. Подобный характер носят такие индивидуальные санкции, как реторсии, репрессалии, разрыв отношений. Это же можно сказать о санкциях, применяемых международными организациями. Например, лишение прав и привилегий, связанных с членством, исключение из организации могут быть формами и нематериальной, и материальной ответственности. Исключение из международного общения и применение централизованных мер принуждения также могут означать очень серьезные лишения и материального, и нематериального порядка» (119, с. 84, 85).</w:t>
      </w:r>
    </w:p>
    <w:p>
      <w:pPr>
        <w:pStyle w:val="TextBody"/>
        <w:spacing w:lineRule="auto" w:line="360"/>
        <w:ind w:firstLine="709"/>
        <w:jc w:val="both"/>
        <w:rPr>
          <w:b w:val="false"/>
          <w:b w:val="false"/>
          <w:sz w:val="28"/>
          <w:lang w:val="ru-RU"/>
        </w:rPr>
      </w:pPr>
      <w:r>
        <w:rPr>
          <w:b w:val="false"/>
          <w:sz w:val="28"/>
          <w:lang w:val="ru-RU"/>
        </w:rPr>
        <w:t>Применение санкций как форм ответственности актуально относительно терроризма, особенно когда это международное преступление имеет реальные черты вооруженного конфликта. В таких условиях более четко определяются основания ответственности, то есть можно установить агрессивно-экспансионистскую составляющую террористического конфликта, применяемые запрещенные средства и методы борьбы, характер и размер ущерба, наносимого миру и международной безопасности и т. д.</w:t>
      </w:r>
    </w:p>
    <w:p>
      <w:pPr>
        <w:pStyle w:val="TextBody"/>
        <w:spacing w:lineRule="auto" w:line="360"/>
        <w:ind w:firstLine="709"/>
        <w:jc w:val="both"/>
        <w:rPr/>
      </w:pPr>
      <w:r>
        <w:rPr>
          <w:b w:val="false"/>
          <w:sz w:val="28"/>
          <w:lang w:val="ru-RU"/>
        </w:rPr>
        <w:t>Любое международное правонарушение складывается из действий (или бездействия) физических лиц. Норма Приговора Международного Военного Трибунала: «Преступления против международного права совершаются людьми, а не абстрактными категориями и только путем наказания отдельных лиц, совершивших такие преступления, могут быть соблюдены установления международного права… Принцип международного права, который при определенных обстоятельствах защищает представителя государства, не может быть применим к действиям, которые осуждаются как преступные по международному праву» (133, с. 368), не утратил своей актуальности и является общепризнанным в настоящее время. Так называемая доктрина государственного акта для международных преступлений, представляющих опасность для человечества, не применима (30, с. 14). В современном международном уголовном праве ответственность физических лиц принято связывать с ответственностью государства, что вытекает из положений и норм международного права, закрепленных в Уставе и Приговоре Международного Военного Трибунала, Резолюции 95/1 Генеральной Ассамблеи ООН от 11 декабря 1946 года, Конвенциях о геноциде и апартеиде, Уставах Международных трибуналов для судебного преследования лиц, ответственных за серьезные нарушения международного гуманитарного права, совершенные на территории бывшей Югославии и Руанды, Римском Статуте Международного уголовного суда, проекте Кодекса преступлений против мира и безопасности человечества, принятого на сорок шестой сессии Комиссии международного права ООН в 1994 году. Ответственность физических лиц является эффективным способом конкретизации ответственности государства, материального воплощения последней (33, с. 120; 151, с. 151). Оценивая позиции разных ученых по этому вопросу, Р.А. Мюллерсон</w:t>
      </w:r>
      <w:r>
        <w:rPr>
          <w:b w:val="false"/>
          <w:bCs/>
          <w:iCs/>
          <w:sz w:val="28"/>
          <w:lang w:val="ru-RU"/>
        </w:rPr>
        <w:t xml:space="preserve">, </w:t>
      </w:r>
      <w:r>
        <w:rPr>
          <w:b w:val="false"/>
          <w:sz w:val="28"/>
          <w:lang w:val="ru-RU"/>
        </w:rPr>
        <w:t>ссылаясь на материалы доклада Комиссии международного права о работе ее 46-й сессии, подытоживает: «Правильно было бы сказать, что физические лица, виновные в совершении государством международного преступления, понесут уголовную ответственность. Из того факта, что международная уголовная ответственность физических лиц – это форма ответственности государства, выражающаяся в ограничении его суверенитета, вытекает возможность реализации международно-правовой ответственности конкретных индивидов. Подобное ограничение суверенитета государства, являясь формой его политической ответственности, служит необходимым условием ответственности физических лиц» (119, с. 87).</w:t>
      </w:r>
    </w:p>
    <w:p>
      <w:pPr>
        <w:pStyle w:val="TextBody"/>
        <w:spacing w:lineRule="auto" w:line="360"/>
        <w:ind w:firstLine="709"/>
        <w:jc w:val="both"/>
        <w:rPr>
          <w:b w:val="false"/>
          <w:b w:val="false"/>
          <w:sz w:val="28"/>
          <w:lang w:val="ru-RU"/>
        </w:rPr>
      </w:pPr>
      <w:r>
        <w:rPr>
          <w:b w:val="false"/>
          <w:sz w:val="28"/>
          <w:lang w:val="ru-RU"/>
        </w:rPr>
        <w:t>Однако такая очевидная структура взаимосвязи ответственности физических лиц и государства при терроризме не может носить столь цельного и логически-правового характера. Фактор взаимовлияния ответственности государства на ответственность физических лиц и обратно утрачивается прежде всего потому, что большинство политических движений, использующих для достижения своих целей терроризм, непосредственно не представляют конкретные государства. Следует учитывать, что международная практика придерживается нормы, согласно которой поведение повстанческого движения не может присваиваться государству, которое его не контролирует. Например, в консультативном заключении Международного суда по Намибии указывается, что «физический контроль над территорией, а не суверенность и законность титула, является основой ответственности государства за деяния, затрагивающие другие государства» (200, с. 54). Еще в большей мере удалены от деятельности государства физические лица – исполнители террористических актов. Отсюда очевидным становится то обстоятельство, что эффективность правоотношений ответственности физических лиц за совершение терроризма значительно возрастает, если данные правоотношения использовать в рамках сложного совокупного субъекта этого международного преступления. Если принять во внимание, что во многих случаях террористы непосредственно не представляют государства-правонарушители, то ответственность физических лиц, то есть лиц, совершивших террористические акты, не распространяется на ответственность государства. Не вызывает сомнений, что совершаемые террористические акты, даже не системные, опасны сами по себе, но как уже было отмечено выше, вне политического контекста взаимоотношений государств (групп государств) в международно-правовой «табели о рангах» как таковые они скорее занимают место обычных международных правонарушений, а не международных преступлений. Исходя из этого, правоотношения ответственности здесь сопряжены в основном с воздействием на этих лиц, а также на узкий круг их единомышленников (163).</w:t>
      </w:r>
    </w:p>
    <w:p>
      <w:pPr>
        <w:pStyle w:val="TextBody"/>
        <w:spacing w:lineRule="auto" w:line="360"/>
        <w:ind w:firstLine="709"/>
        <w:jc w:val="both"/>
        <w:rPr>
          <w:b w:val="false"/>
          <w:b w:val="false"/>
          <w:sz w:val="28"/>
          <w:lang w:val="ru-RU"/>
        </w:rPr>
      </w:pPr>
      <w:r>
        <w:rPr>
          <w:b w:val="false"/>
          <w:sz w:val="28"/>
          <w:lang w:val="ru-RU"/>
        </w:rPr>
        <w:t>Государство же, внутри которого вызревает соответствующая идеология терроризма, зарождается и налаживается целая система (в том числе нелегальная или полулегальная) материально-технического обеспечения террористической деятельности и благодаря которому терроризм развился до современных глобальных масштабов, остается вне сферы активного воздействия института ответственности. Ведь немаловажно уже то, что деянием государства является поведение любого из его органов, независимо от занимаемого им места в системе государства, при условии, что он действует в своем официальном качестве. Государству присваивается и поведение лица или образования, не являющегося органом государства, если они уполномочены осуществлять элементы государственной власти. То обстоятельство, что орган государства превышает свои полномочия, не освобождает государство от ответственности за его поведение (108, с. 382). Изыскивая более эффективные формы противодействия современному терроризму, международное уголовное право одной из своих главных целей должно ставить как можно более полное вовлечение государства в правоотношения ответственности, поскольку такие правоотношения возникают не только между государством – изначальным правонарушителем и государством, социальной группой, политическим движением, применяющим в качестве ответных мер акты терроризма, но и между правонарушителем (в его совокупном понимании) и международным сообществом государств в целом.</w:t>
      </w:r>
    </w:p>
    <w:p>
      <w:pPr>
        <w:pStyle w:val="TextBody"/>
        <w:spacing w:lineRule="auto" w:line="360"/>
        <w:ind w:firstLine="709"/>
        <w:jc w:val="both"/>
        <w:rPr>
          <w:b w:val="false"/>
          <w:b w:val="false"/>
          <w:sz w:val="28"/>
          <w:lang w:val="ru-RU"/>
        </w:rPr>
      </w:pPr>
      <w:r>
        <w:rPr>
          <w:b w:val="false"/>
          <w:sz w:val="28"/>
          <w:lang w:val="ru-RU"/>
        </w:rPr>
        <w:t>Таким образом, при терроризме структура взаимосвязи ответственности государства и физических лиц наиболее полно соотносима с той частью состава этого международного преступления, которая касается действий государства, вследствие которых представители тех или иных социальных образований в виде ответной реакции прибегли к совершению террористических актов, что в целом и составило терроризм. В таких случаях физические лица, виновные в совершении государством терроризма как международного преступления, должны нести международную уголовную ответственность. Государство же помимо этого может нести и другие формы материальной и политической ответственности. Образуется та взаимосвязанная и взаимообусловленная международно-правовая схема ответственности, которая способна наиболее полно охватить своим воздействием терроризм, и особенно эффективна в превентивном аспекте. Здесь возможность реализации международно-правовой ответственности конкретных физических лиц, являясь формой политической ответственности государства, воплощается в ограничении суверенитета государства. «Сама международная ответственность физических лиц, –указывает в связи с этим Р.А. Мюллерсон, – имеет два аспекта. С одной стороны, это форма политической ответственности государства, выражающаяся в ограничении его суверенитета, а с другой – уголовная ответственность конкретных физических лиц, вытекающая из норм международного права» (119, с. 87).</w:t>
      </w:r>
    </w:p>
    <w:p>
      <w:pPr>
        <w:pStyle w:val="TextBody"/>
        <w:spacing w:lineRule="auto" w:line="360"/>
        <w:ind w:firstLine="709"/>
        <w:jc w:val="both"/>
        <w:rPr/>
      </w:pPr>
      <w:r>
        <w:rPr>
          <w:b w:val="false"/>
          <w:sz w:val="28"/>
          <w:lang w:val="ru-RU"/>
        </w:rPr>
        <w:t>Сложность осуществления ответственности в условиях так называемой ответной реакции, реализации национально-освободительных целей обусловлена, во-первых, тем, что в ряде случаев международное право, в отличие от внутреннего права, соглашается на применение санкций самими субъектами права. Так, согласно ст. 51 Устава ООН, члены Организации имеют право на индивидуальную и коллективную самооборону. Поэтому в таких случаях речь может идти об ответственности за применение запрещенных средств и способов борьбы, что уходит в сферу действия гуманитарного права. Во-вторых, значительная часть террористических актов носит вненациональный характер, особенно это касается субъекта преступления. Например, чтобы доказать причастность Ливии к известному взрыву самолета в районе шотландского городка Локкбери, потребовалось более 12 лет. Причем, как известно, обвинение выстроено на косвенных доказательствах. В-третьих, как принято считать в международном праве, без международного преступления государства нет международной уголовной ответственности физических лиц (119, с. 87). Это еще раз подтверждает правильность нашей позиции относительно того, что спорадические акты терроризма, совершаемые вне рамок повстанческо-партизанских и других организованных</w:t>
      </w:r>
      <w:r>
        <w:rPr>
          <w:b w:val="false"/>
          <w:bCs/>
          <w:sz w:val="28"/>
          <w:lang w:val="ru-RU"/>
        </w:rPr>
        <w:t xml:space="preserve"> </w:t>
      </w:r>
      <w:r>
        <w:rPr>
          <w:b w:val="false"/>
          <w:sz w:val="28"/>
          <w:lang w:val="ru-RU"/>
        </w:rPr>
        <w:t>действий определенных экстремистских группирований, являются преступлениями международного характера, а не международными преступлениями. Это тем более важно, ибо режим ответственности за преступления международного характера существенно отличается от режима ответственности за международные преступления. Когда совершается международное преступление, государство несет за него ответственность непосредственно. Международная уголовная ответственность физических лиц выступает как форма ответственности государства-правонарушителя. Преступления международного характера (воздушное и морское пиратство, конкретные террористические акты, конкретные операции наркоторговли, фальшивомонетничество, распространение порнографических изданий и т. д.) в большинстве случаев совершаются физическими лицами и, следовательно, ответственность несут именно они. Ответственность государства в этих случаях может наступать лишь за невыполнение договорных обязательств по борьбе с преступлениями международного характера или в случае непосредственного участия государственных органов (например, спецслужб) в этих преступлениях (119, с. 88).</w:t>
      </w:r>
    </w:p>
    <w:p>
      <w:pPr>
        <w:pStyle w:val="TextBody"/>
        <w:spacing w:lineRule="auto" w:line="360"/>
        <w:ind w:firstLine="709"/>
        <w:jc w:val="both"/>
        <w:rPr>
          <w:b w:val="false"/>
          <w:b w:val="false"/>
          <w:sz w:val="28"/>
          <w:lang w:val="ru-RU"/>
        </w:rPr>
      </w:pPr>
      <w:r>
        <w:rPr>
          <w:b w:val="false"/>
          <w:sz w:val="28"/>
          <w:lang w:val="ru-RU"/>
        </w:rPr>
        <w:t>Становится, таким образом, очевидным, что искусственный отрыв ответственности за террористический акт от обоюдной вины участников террористического конфликта ведет к снижению порога ответственности за терроризм в целом, а значит, и к ослаблению эффективности воздействия международного уголовного права на это преступление.</w:t>
      </w:r>
    </w:p>
    <w:p>
      <w:pPr>
        <w:pStyle w:val="TextBody"/>
        <w:spacing w:lineRule="auto" w:line="360"/>
        <w:ind w:firstLine="709"/>
        <w:jc w:val="both"/>
        <w:rPr>
          <w:b w:val="false"/>
          <w:b w:val="false"/>
          <w:sz w:val="28"/>
          <w:lang w:val="ru-RU"/>
        </w:rPr>
      </w:pPr>
      <w:r>
        <w:rPr>
          <w:b w:val="false"/>
          <w:sz w:val="28"/>
          <w:lang w:val="ru-RU"/>
        </w:rPr>
        <w:t>Поскольку характерной чертой международной уголовной ответственности является ее связь с международным преступлением государства и возможность применить непосредственно к виновным физическим лицам нормы международного права, политическим также остается вопрос и это, в-четвертых, о возможности и необходимости существования института международной уголовной ответственности индивидов. Указание на отсутствие такой необходимости базируется на отрицании за физическим лицом качества субъекта международного права. Но хотя национальные системы уголовного права подавляющего большинства государств содержат квалифицированные нормы антитеррористической направленности, отрицать возможность применения норм международного права для наказания физических лиц, виновных в совершении терроризма, на наш взгляд, значило бы утрату существенного рычага борьбы с этим международным преступлением.</w:t>
      </w:r>
    </w:p>
    <w:p>
      <w:pPr>
        <w:pStyle w:val="TextBody"/>
        <w:spacing w:lineRule="auto" w:line="360"/>
        <w:ind w:firstLine="709"/>
        <w:jc w:val="both"/>
        <w:rPr>
          <w:b w:val="false"/>
          <w:b w:val="false"/>
          <w:sz w:val="28"/>
          <w:lang w:val="ru-RU"/>
        </w:rPr>
      </w:pPr>
      <w:r>
        <w:rPr>
          <w:b w:val="false"/>
          <w:sz w:val="28"/>
          <w:lang w:val="ru-RU"/>
        </w:rPr>
        <w:t>Рассматривая эту проблему с другой стороны, А.И. Бастрыкин отмечает, что если международные отношения не могут быть общим объектом преступления по национальному уголовному праву, они, естественно, не могут быть и объектом уголовного преступления, предусмотренного национальным уголовным законом. Ответственность лица, виновного в совершении преступления против мира, наступает в порядке персональной международной ответственности (10, с. 106–109).</w:t>
      </w:r>
    </w:p>
    <w:p>
      <w:pPr>
        <w:pStyle w:val="TextBody"/>
        <w:spacing w:lineRule="auto" w:line="360"/>
        <w:ind w:firstLine="709"/>
        <w:jc w:val="both"/>
        <w:rPr>
          <w:b w:val="false"/>
          <w:b w:val="false"/>
          <w:sz w:val="28"/>
          <w:lang w:val="ru-RU"/>
        </w:rPr>
      </w:pPr>
      <w:r>
        <w:rPr>
          <w:b w:val="false"/>
          <w:sz w:val="28"/>
          <w:lang w:val="ru-RU"/>
        </w:rPr>
        <w:t>Помимо прямой функции по определению ответственности физических лиц за участие в терроризме, разработка и реализация антитеррористических норм международного права имеет большое морально-политическое значение и, что очень существенно, способствует устранению серьезных разногласий в вопросах оценки сущности терроризма, юридического определения его понятия. К тому же национальное законодательство в основном предусматривает уголовную ответственность за организацию и совершение террористических актов во всем правовом спектре, предусмотренном институтом соучастия. Оно не в состоянии охватить своим воздействием терроризм во всех его уголовно-политических аспектах, связанных с противоборством международного характера. Особенно эффективным может быть воздействие международного уголовного права в сфере установления ответственности за создание причин и условий для возникновения и эскалации террористического конфликта. Именно в связи с этим международное сообщество пыталось привлечь к ответственности в рамках Устава Международного трибунала по бывшей Югославии бывшего президента этой страны Слободана Милошевича. Разумеется, что ни о какой уголовной ответственности по внутринациональному законодательству здесь серьезно говорить не приходится.</w:t>
      </w:r>
    </w:p>
    <w:p>
      <w:pPr>
        <w:pStyle w:val="TextBody"/>
        <w:spacing w:lineRule="auto" w:line="360"/>
        <w:ind w:firstLine="709"/>
        <w:jc w:val="both"/>
        <w:rPr>
          <w:b w:val="false"/>
          <w:b w:val="false"/>
          <w:sz w:val="28"/>
          <w:lang w:val="ru-RU"/>
        </w:rPr>
      </w:pPr>
      <w:r>
        <w:rPr>
          <w:b w:val="false"/>
          <w:sz w:val="28"/>
          <w:lang w:val="ru-RU"/>
        </w:rPr>
        <w:t>Приоритет международного уголовного права в вопросах установления ответственности за терроризм очевиден. Ибо оно, не нарушая принципа ретроактивности («нет закона – нет ни преступления, ни наказания»), создает условия для установления ответственности физических лиц в пределах широкого диапазона их соучастия в подготовке, организации и осуществлении террористического конфликта, с одной стороны, а с другой – с высокой степенью вероятности охвата институтом ответственности разнообразных террористических проявлений, в том числе нетрадиционных по средствам и методам исполнения. Это подтверждается Комиссией международного права, один из выводов которой в данной сфере гласит: «То обстоятельство, что по внутреннему праву не установлено наказание за какое-то действие, признаваемое, согласно международному праву, преступлением, не освобождает лицо, признаваемое согласно международному праву преступным, от ответственности по международному праву» (196, с. 81).</w:t>
      </w:r>
    </w:p>
    <w:p>
      <w:pPr>
        <w:pStyle w:val="TextBody"/>
        <w:spacing w:lineRule="auto" w:line="360"/>
        <w:ind w:firstLine="709"/>
        <w:jc w:val="both"/>
        <w:rPr>
          <w:b w:val="false"/>
          <w:b w:val="false"/>
          <w:sz w:val="28"/>
          <w:lang w:val="ru-RU"/>
        </w:rPr>
      </w:pPr>
      <w:r>
        <w:rPr>
          <w:b w:val="false"/>
          <w:sz w:val="28"/>
          <w:lang w:val="ru-RU"/>
        </w:rPr>
        <w:t>Возвращаясь к приведенному выше определению международной ответственности, данному Ю.М. Колосовым, следует сказать, что в силу ряда объективных причин оно в деталях не охватывает преступный механизм терроризма в трактовке, даваемой в настоящем исследовании. Тем не менее, определение подтверждает правильность подхода, предусматривающего ответственность всех участников международных отношений, решения и действия которых результируют международное преступление «терроризм».</w:t>
      </w:r>
    </w:p>
    <w:p>
      <w:pPr>
        <w:pStyle w:val="TextBody"/>
        <w:spacing w:lineRule="auto" w:line="360"/>
        <w:ind w:firstLine="709"/>
        <w:jc w:val="both"/>
        <w:rPr>
          <w:b w:val="false"/>
          <w:b w:val="false"/>
          <w:sz w:val="28"/>
          <w:lang w:val="ru-RU"/>
        </w:rPr>
      </w:pPr>
      <w:r>
        <w:rPr>
          <w:b w:val="false"/>
          <w:sz w:val="28"/>
          <w:lang w:val="ru-RU"/>
        </w:rPr>
        <w:t>Итак, очевидно, что общие принципы ответственности, существующие в международном уголовном праве, вполне применимы по отношению к терроризму. В сочетании с установлениями внутринационального права эти принципы образуют режим ответственности, способный охватить своим воздействием те сложные формы современного терроризма, которые, помимо террористических актов как таковых, включают действия, создающие причины и условия для террористического конфликта, а также всю инфраструктуру сил, средств и методов, на которых базируется террористическая деятельность.</w:t>
      </w:r>
    </w:p>
    <w:p>
      <w:pPr>
        <w:pStyle w:val="TextBody"/>
        <w:spacing w:lineRule="auto" w:line="360"/>
        <w:ind w:firstLine="709"/>
        <w:jc w:val="both"/>
        <w:rPr/>
      </w:pPr>
      <w:r>
        <w:rPr>
          <w:b w:val="false"/>
          <w:sz w:val="28"/>
          <w:lang w:val="ru-RU"/>
        </w:rPr>
        <w:t>Эффективность использования института ответственности в противодействии терроризму в значительной мере снижается в силу отсутствия во многих случаях непосредственной связи террористов с государством, вследствие чего утрачивается возможность надлежащего задейст</w:t>
      </w:r>
      <w:r>
        <w:rPr>
          <w:b w:val="false"/>
          <w:sz w:val="28"/>
          <w:szCs w:val="28"/>
          <w:lang w:val="ru-RU"/>
        </w:rPr>
        <w:t>вования ответственности государства как международно-правового антитеррористического института.</w:t>
      </w:r>
    </w:p>
    <w:p>
      <w:pPr>
        <w:pStyle w:val="TextBody"/>
        <w:spacing w:lineRule="auto" w:line="360"/>
        <w:ind w:firstLine="709"/>
        <w:jc w:val="both"/>
        <w:rPr>
          <w:b w:val="false"/>
          <w:b w:val="false"/>
          <w:sz w:val="28"/>
          <w:szCs w:val="28"/>
          <w:lang w:val="ru-RU"/>
        </w:rPr>
      </w:pPr>
      <w:r>
        <w:rPr>
          <w:b w:val="false"/>
          <w:sz w:val="28"/>
          <w:szCs w:val="28"/>
          <w:lang w:val="ru-RU"/>
        </w:rPr>
        <w:t>Этот пробел может быть восполнен за счет более полной «представленности» государства в субъекте состава международного преступления «терроризм»</w:t>
      </w:r>
      <w:r>
        <w:rPr>
          <w:b w:val="false"/>
          <w:sz w:val="28"/>
          <w:szCs w:val="28"/>
        </w:rPr>
        <w:t>.</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tabs>
          <w:tab w:val="clear" w:pos="708"/>
          <w:tab w:val="left" w:pos="5893" w:leader="none"/>
        </w:tabs>
        <w:spacing w:lineRule="auto" w:line="360"/>
        <w:ind w:firstLine="709"/>
        <w:jc w:val="both"/>
        <w:rPr>
          <w:rFonts w:ascii="Book Antiqua" w:hAnsi="Book Antiqua" w:cs="Book Antiqua"/>
          <w:b/>
          <w:b/>
        </w:rPr>
      </w:pPr>
      <w:r>
        <w:rPr>
          <w:rFonts w:cs="Book Antiqua" w:ascii="Book Antiqua" w:hAnsi="Book Antiqua"/>
          <w:b/>
        </w:rPr>
        <w:t>3.3. Международное уголовное правосудие</w:t>
      </w:r>
    </w:p>
    <w:p>
      <w:pPr>
        <w:pStyle w:val="Normal"/>
        <w:spacing w:lineRule="auto" w:line="360"/>
        <w:ind w:firstLine="709"/>
        <w:jc w:val="both"/>
        <w:rPr>
          <w:rFonts w:ascii="Book Antiqua" w:hAnsi="Book Antiqua" w:cs="Book Antiqua"/>
          <w:b/>
          <w:b/>
        </w:rPr>
      </w:pPr>
      <w:r>
        <w:rPr>
          <w:rFonts w:cs="Book Antiqua" w:ascii="Book Antiqua" w:hAnsi="Book Antiqua"/>
          <w:b/>
        </w:rPr>
        <w:t>и ответственность за терроризм</w:t>
      </w:r>
    </w:p>
    <w:p>
      <w:pPr>
        <w:pStyle w:val="Footer"/>
        <w:spacing w:lineRule="auto" w:line="360"/>
        <w:ind w:firstLine="709"/>
        <w:jc w:val="both"/>
        <w:rPr>
          <w:rFonts w:ascii="Book Antiqua" w:hAnsi="Book Antiqua" w:cs="Book Antiqua"/>
          <w:b/>
          <w:b/>
        </w:rPr>
      </w:pPr>
      <w:r>
        <w:rPr>
          <w:rFonts w:cs="Book Antiqua" w:ascii="Book Antiqua" w:hAnsi="Book Antiqua"/>
          <w:b/>
        </w:rPr>
      </w:r>
    </w:p>
    <w:p>
      <w:pPr>
        <w:pStyle w:val="Footer"/>
        <w:spacing w:lineRule="auto" w:line="360"/>
        <w:ind w:firstLine="709"/>
        <w:jc w:val="both"/>
        <w:rPr/>
      </w:pPr>
      <w:r>
        <w:rPr/>
        <w:t>Терроризм, агрессивные войны и другие международные преступления нельзя исключить принятием множества международных договоров, деятельностью ООН и других международных организаций. В миссии поддержания международного мира и правопорядка основное место должно занять международное правосудие, обеспечение реализации международно-правовой ответственности государств, международное уголовное преследование индивидов, посягающих на международный правопорядок.</w:t>
      </w:r>
    </w:p>
    <w:p>
      <w:pPr>
        <w:pStyle w:val="Footer"/>
        <w:spacing w:lineRule="auto" w:line="360"/>
        <w:ind w:firstLine="709"/>
        <w:jc w:val="both"/>
        <w:rPr/>
      </w:pPr>
      <w:r>
        <w:rPr/>
        <w:t>Как внутреннее уголовное право и уголовный процесс являются одними из главных орудий обуздания правонарушителей, агрессивных индивидуалистических черт антиобщественно настроенных лиц, так и международное уголовное право и уголовный процесс должны стать важным средством подавления агрессивных националистических и других эгоистических проявлений со стороны отдельных руководителей отдельных государств, государственноподобных образований и исполнителей их преступных приказов (75, с. 257).</w:t>
      </w:r>
    </w:p>
    <w:p>
      <w:pPr>
        <w:pStyle w:val="Footer"/>
        <w:spacing w:lineRule="auto" w:line="360"/>
        <w:ind w:firstLine="709"/>
        <w:jc w:val="both"/>
        <w:rPr/>
      </w:pPr>
      <w:r>
        <w:rPr/>
        <w:t>Терроризм как международное преступление находится в сфере юрисдикции международного уголовного права, которое мы определяем как совокупность принципов и норм права, регулирующих отношения сотрудничества государств по предупреждению и наказанию за совершение международных преступлений и преступлений международного характера. Отсюда предметом международного уголовного права можно назвать предотвращение, расследование и наказание за международные преступления и преступления международного характера, осуществляемые субъектами международного права на основе международных соглашений с помощью как системы международных органов, так и национальных средств, которые в совокупности образуют систему международной уголовной юстиции (17, с. 8, 9). Иначе говоря, международное уголовное право вводит в механизм функционирования международного права уголовную ответственность (108, с. 417).</w:t>
      </w:r>
    </w:p>
    <w:p>
      <w:pPr>
        <w:pStyle w:val="Footer"/>
        <w:spacing w:lineRule="auto" w:line="360"/>
        <w:ind w:firstLine="709"/>
        <w:jc w:val="both"/>
        <w:rPr>
          <w:iCs/>
        </w:rPr>
      </w:pPr>
      <w:r>
        <w:rPr>
          <w:iCs/>
        </w:rPr>
        <w:t>Как известно, международное уголовное право признается не всеми представителями доктрины международного права. Однако сомнений на этот счет остается все меньше по мере эскалации терроризма, преступлений, связанных с наркобизнесом, международной организованной преступностью. Дело в том, что значительная часть ученых – противников признания международного уголовного права исходит из того, что критерием для выделения его в качестве самостоятельной отрасли международного права должно быть наличие юрисдикционного органа, регулирующего отношения в области международных преступлений и преступлений международного характера (199, с. 9; 148, с. 201–202).</w:t>
      </w:r>
    </w:p>
    <w:p>
      <w:pPr>
        <w:pStyle w:val="Normal"/>
        <w:spacing w:lineRule="auto" w:line="360"/>
        <w:ind w:firstLine="709"/>
        <w:jc w:val="both"/>
        <w:rPr/>
      </w:pPr>
      <w:r>
        <w:rPr/>
        <w:t>Таким юрисдикционным органом, является вступивший в действие с 1 июля 2003 года Международный уголовный суд, который унаследовал черты Нюрнбергского и Токийского Международных Военных Трибуналов, во многом определивших лицо международной уголовной юстиции после Второй мировой войны.</w:t>
      </w:r>
    </w:p>
    <w:p>
      <w:pPr>
        <w:pStyle w:val="Normal"/>
        <w:spacing w:lineRule="auto" w:line="360"/>
        <w:ind w:firstLine="709"/>
        <w:jc w:val="both"/>
        <w:rPr/>
      </w:pPr>
      <w:r>
        <w:rPr/>
        <w:t>Непризнание же международного уголовного права как отрасли сторонниками этой позиции объяснялось тем, что создание международных уголовных судов после Второй мировой войны связано с чрезвычайными обстоятельствами и не отражает построения системы международного права в целом.</w:t>
      </w:r>
    </w:p>
    <w:p>
      <w:pPr>
        <w:pStyle w:val="Normal"/>
        <w:spacing w:lineRule="auto" w:line="360"/>
        <w:ind w:firstLine="709"/>
        <w:jc w:val="both"/>
        <w:rPr/>
      </w:pPr>
      <w:r>
        <w:rPr/>
        <w:t>Характер и масштабы современного терроризма указывают, во-первых, на то, что в международной жизни возникла чрезвычайная угроза, справиться с которой международное право, развиваясь согласно традиции, не в состоянии. Отсюда, и это, во-вторых, возникла необходимость в создании международного органа специальной юрисдикции, что, принимая во внимание действующие Международные трибуналы по бывшей Югославии, по Руанде, а также Международный уголовный суд и другие международные органы, указывает: в системе международного права практически существует и действует международная уголовная юстиция. Ее активность, прежде всего, следует связывать с реальностью террористических угроз, а последующее формирование и развитие во многом зависит от объективности и консолидированности оценок международного преступления «терроризм» – как специалистами-международниками, так и международным сообществом в целом.</w:t>
      </w:r>
    </w:p>
    <w:p>
      <w:pPr>
        <w:pStyle w:val="Normal"/>
        <w:spacing w:lineRule="auto" w:line="360"/>
        <w:ind w:firstLine="709"/>
        <w:jc w:val="both"/>
        <w:rPr/>
      </w:pPr>
      <w:r>
        <w:rPr/>
        <w:t>Особенность международного уголовного права состоит в том, что правовые акты устанавливают преступность тех или иных деяний, оставляя открытым вопрос о конкретной санкции за их осуществление (116, с. 72). В области ответственности за терроризм как международное преступление международное уголовное право развивается весьма односторонне (как право материальное): государства в антитеррористических конвенциях стремятся зафиксировать взаимные обязательства, в то время как их имплементации отводится второстепенная роль. В соответствующих международных договорах «нередко отсутствуют четкие признаки составов преступлений, не решены вопросы о распространении действия этих документов на физических лиц и о мерах наказания» (24, с. 8), «...универсальные и региональные соглашения не обеспечивают всеобъемлющей борьбы с терроризмом» (128, с. 22). «Международное сотрудничество в борьбе с терроризмом по большей части оказалось малоэффективным...». И конвенции, и резолюции ООН не работают. Они «почти бесполезны» (197, с. 60). Проблема создания адекватного механизма реализации ответственности, закрепленной в многочисленных международных договорах, ставится уже давно, а решается слишком медленно. И даже в общем плане, когда процессуальный порядок обеспечения обязательств и защиты нарушенных прав нормативно не закреплен, потерпевшему государству весьма трудно, а порой и невозможно заставить нарушителя нести ответственность (116, с. 74).</w:t>
      </w:r>
    </w:p>
    <w:p>
      <w:pPr>
        <w:pStyle w:val="Normal"/>
        <w:spacing w:lineRule="auto" w:line="360"/>
        <w:ind w:firstLine="709"/>
        <w:jc w:val="both"/>
        <w:rPr/>
      </w:pPr>
      <w:r>
        <w:rPr/>
        <w:t>По мнению А.П. Мовчана, «необходимость в существовании и применении мер принуждения в отношении угрозы миру и нарушений мира весьма актуальна. Такого рода дамоклов меч должен висеть над теми государствами, которые все еще уповают на силу в своей внешней политике» (123, с. 36).</w:t>
      </w:r>
    </w:p>
    <w:p>
      <w:pPr>
        <w:pStyle w:val="Normal"/>
        <w:spacing w:lineRule="auto" w:line="360"/>
        <w:ind w:firstLine="709"/>
        <w:jc w:val="both"/>
        <w:rPr/>
      </w:pPr>
      <w:r>
        <w:rPr/>
        <w:t>Особенно это касается сферы ответственности за терроризм, где продолжают иметь место существенные разногласия в определении самого понятия этого международного преступления.</w:t>
      </w:r>
    </w:p>
    <w:p>
      <w:pPr>
        <w:pStyle w:val="Normal"/>
        <w:spacing w:lineRule="auto" w:line="360"/>
        <w:ind w:firstLine="709"/>
        <w:jc w:val="both"/>
        <w:rPr/>
      </w:pPr>
      <w:r>
        <w:rPr/>
        <w:t>Поскольку данный подраздел посвящен исследованию вопросов создания механизма реализации ответственности за международное преступление (терроризм), в частности международного уголовного суда, уместно обратиться к мнению одного из основоположников этой сферы Н.Н. Полянского, который считает, что «проблема международной уголовной юстиции... представляет собой проблему судоустройства и судопроизводства. Но есть вопросы материального права, которые положительно неотделимы от вопросов организации международного уголовного трибунала и порядка производства в нем дел» (145, с. 79).</w:t>
      </w:r>
    </w:p>
    <w:p>
      <w:pPr>
        <w:pStyle w:val="Normal"/>
        <w:spacing w:lineRule="auto" w:line="360"/>
        <w:ind w:firstLine="709"/>
        <w:jc w:val="both"/>
        <w:rPr/>
      </w:pPr>
      <w:r>
        <w:rPr/>
        <w:t>Одним из главных ученый здесь видел вопрос о том, может ли деяние квалифицироваться и караться как преступление при отсутствии соответствующего закона, и относил это, прежде всего, к сфере деятельности суда.</w:t>
      </w:r>
    </w:p>
    <w:p>
      <w:pPr>
        <w:pStyle w:val="Normal"/>
        <w:spacing w:lineRule="auto" w:line="360"/>
        <w:ind w:firstLine="709"/>
        <w:jc w:val="both"/>
        <w:rPr/>
      </w:pPr>
      <w:r>
        <w:rPr/>
        <w:t>При определении сферы действия международной уголовной юстиции относительно терроризма следует также учитывать и объект этого международного преступления: различные его виды требуют соответствующего механизма ответственности.</w:t>
      </w:r>
    </w:p>
    <w:p>
      <w:pPr>
        <w:pStyle w:val="Normal"/>
        <w:spacing w:lineRule="auto" w:line="360"/>
        <w:ind w:firstLine="709"/>
        <w:jc w:val="both"/>
        <w:rPr/>
      </w:pPr>
      <w:r>
        <w:rPr/>
        <w:t>Наконец, нужно обратить внимание на то, что нормы международного уголовного права, предполагающие регулирование борьбы с преступлениями терроризма, могут действовать как в мирный период, так и в условиях вооруженного конфликта.</w:t>
      </w:r>
    </w:p>
    <w:p>
      <w:pPr>
        <w:pStyle w:val="Normal"/>
        <w:spacing w:lineRule="auto" w:line="360"/>
        <w:ind w:firstLine="709"/>
        <w:jc w:val="both"/>
        <w:rPr/>
      </w:pPr>
      <w:r>
        <w:rPr/>
        <w:t>В систему международного уголовного права в сфере борьбы с терроризмом входит также и внутреннее законодательство в качестве вспомогательного, косвенного источника, служащее средством осуществления принципов и норм международного уголовного права, подтверждением наличия или отсутствия той или иной нормы или принципа международного уголовного права.</w:t>
      </w:r>
    </w:p>
    <w:p>
      <w:pPr>
        <w:pStyle w:val="Normal"/>
        <w:spacing w:lineRule="auto" w:line="360"/>
        <w:ind w:firstLine="709"/>
        <w:jc w:val="both"/>
        <w:rPr/>
      </w:pPr>
      <w:r>
        <w:rPr/>
        <w:t>После Второй мировой войны международная уголовная юстиция до последнего времени, на первый взгляд, не имела выраженной антитеррористической направленности. Более того, принятый не так давно (1998 г.) Римский Статут Международного уголовного суда не предусматривает терроризм в отдельности в качестве предмета деятельности Суда (150, с. 253–306).</w:t>
      </w:r>
    </w:p>
    <w:p>
      <w:pPr>
        <w:pStyle w:val="Normal"/>
        <w:spacing w:lineRule="auto" w:line="360"/>
        <w:ind w:firstLine="709"/>
        <w:jc w:val="both"/>
        <w:rPr/>
      </w:pPr>
      <w:r>
        <w:rPr/>
        <w:t>Тем не менее, нарождающееся системное международное судопроизводство по делам о международных преступлениях и преступлениях международного характера во многом имеет антитеррористическое содержание и в связи с этим заслуживает внимания с точки зрения перспектив поиска эффективных механизмов реализации ответственности за терроризм.</w:t>
      </w:r>
    </w:p>
    <w:p>
      <w:pPr>
        <w:pStyle w:val="Normal"/>
        <w:spacing w:lineRule="auto" w:line="360"/>
        <w:ind w:firstLine="709"/>
        <w:jc w:val="both"/>
        <w:rPr/>
      </w:pPr>
      <w:r>
        <w:rPr/>
        <w:t>Принципы, признанные статутами Нюрнбергского и Токийского Трибуналов и нашедшие выражение в приговорах, стали основой для формирования перечня составов преступлений, влекущих международную уголовную ответственность, новых норм международного права по мере возрастания их актуальности до уровня угрозы международному сообществу. Следует принять во внимание, что в первый период после окончания Второй мировой войны классификация Нюрнбергского и Токийского уставов в известной мере отвечала задаче быстрой организации суда над военными преступниками. Однако сразу же вслед за этим при квалификации преступлений против человечества возникла необходимость сделать дальнейший шаг и определить систему преступлений против человечества в полном соответствии с их значением для борьбы за мир и безопасность международного сообщества на современном этапе. Так, уже в 1948 году Организацией Объединенных Наций была принята Конвенция о предупреждении преступлений геноцида, затем последовали подобные акты по апартеиду, расизму и др., а также в области борьбы с терроризмом.</w:t>
      </w:r>
    </w:p>
    <w:p>
      <w:pPr>
        <w:pStyle w:val="Normal"/>
        <w:spacing w:lineRule="auto" w:line="360"/>
        <w:ind w:firstLine="709"/>
        <w:jc w:val="both"/>
        <w:rPr/>
      </w:pPr>
      <w:r>
        <w:rPr/>
        <w:t>Надо сказать, что терроризм, хотя и не фигурирует как таковой в прямой постановке в решениях Нюрнбергского и Токийского Трибуналов, но как насильственное деяние, включающее компоненту устрашения и нацеленности террористов на невинные жертвы, уже тогда привлек внимание мировой общественности. Террористическое содержание имеет квалификация трибуналами таких международных преступлений, как убийства заложников; истребление, порабощение, ссылка и другие жестокости, совершенные в отношении гражданского населения; преследования по политическим, расовым или религиозным мотивам; разорение, не оправданное военной необходимостью, и т. д.</w:t>
      </w:r>
    </w:p>
    <w:p>
      <w:pPr>
        <w:pStyle w:val="Normal"/>
        <w:spacing w:lineRule="auto" w:line="360"/>
        <w:ind w:firstLine="709"/>
        <w:jc w:val="both"/>
        <w:rPr/>
      </w:pPr>
      <w:r>
        <w:rPr/>
        <w:t>Значение судебных решений в сфере юрисдикции международного уголовного права по борьбе с терроризмом возросло с учреждением Международных трибуналов для судебного преследования лиц за преступления, совершенные на территории бывшей Югославии (1993 г.) и Руанды (1994</w:t>
      </w:r>
      <w:r>
        <w:rPr>
          <w:lang w:val="en-US"/>
        </w:rPr>
        <w:t> </w:t>
      </w:r>
      <w:r>
        <w:rPr/>
        <w:t>г.), а также Международного уголовного суда (2000</w:t>
      </w:r>
      <w:r>
        <w:rPr>
          <w:lang w:val="en-US"/>
        </w:rPr>
        <w:t> </w:t>
      </w:r>
      <w:r>
        <w:rPr/>
        <w:t>г.). На объективную потребность в подобных юрисдикционных органах указывает то обстоятельство, что Трибуналы в сжатые сроки создали физическую и нормативную базу. Последующий же период их деятельности характеризуется беспрецедентным расширением и развитием до уровня полноценных инструментов международного уголовного права. Так, например, оценивая период деятельности Международного трибунала по бывшей Югославии (МТБЮ) с 1 августа по 27 июля 1998 года, можно сказать, что он превратился в функциональное учреждение международного уголовного правосудия. На стадии судебного разбирательства или на стадии предварительного судебного расследования в этот период находилось 13 дел: Челебичи; Блашкич; Алексовски; Ковачевич; Купрешкич и другие; Кордич и Черкез; Симич и другие; Елисич; Квочка, Радич, Жичич и Кос; дело о Каратерме; Кунарац; Крноелац (66, с. 14, 15).</w:t>
      </w:r>
    </w:p>
    <w:p>
      <w:pPr>
        <w:pStyle w:val="Normal"/>
        <w:spacing w:lineRule="auto" w:line="360"/>
        <w:ind w:firstLine="709"/>
        <w:jc w:val="both"/>
        <w:rPr/>
      </w:pPr>
      <w:r>
        <w:rPr/>
        <w:t>Судебные решения Трибунала ценны для международного уголовного права прежде всего тем, что они образуют так называемый прецедентный массив, позволяющий учитывать решение суда по первым делам в последующем.</w:t>
      </w:r>
    </w:p>
    <w:p>
      <w:pPr>
        <w:pStyle w:val="Normal"/>
        <w:spacing w:lineRule="auto" w:line="360"/>
        <w:ind w:firstLine="709"/>
        <w:jc w:val="both"/>
        <w:rPr/>
      </w:pPr>
      <w:r>
        <w:rPr/>
        <w:t>Например, 7 октября 1997 года Апелляционная камера вынесла решение по апелляции Дражена Эрдемовича в отношении приговора о лишении свободы на 10 лет, вынесенного 29 ноября 1996 года Судебной камерой 1. Эрдемович признал себя виновным по одному пункту обвинения в преступлении против человечности в связи с его участием в казни приблизительно 1200 невооруженных гражданских мусульман мужского пола в муниципалитете Зворник в восточной части Боснии. Судебная камера Трибунала 5 марта 1998 года признала виновным Эрдемовича в нарушениях законов и обычаев войны и с учетом смягчающих вину обстоятельств назначила ему наказание в виде пяти лет лишения свободы с зачетом срока, в течение которого он уже находился под стражей в Трибунале.</w:t>
      </w:r>
    </w:p>
    <w:p>
      <w:pPr>
        <w:pStyle w:val="TextBodyIndent"/>
        <w:ind w:firstLine="709"/>
        <w:rPr/>
      </w:pPr>
      <w:r>
        <w:rPr>
          <w:b/>
          <w:i/>
        </w:rPr>
        <w:t>Судебная камера II 14 июля 1997 года признала Душко Тадича виновным в преступлениях против человечности и нарушениях законов и обычаев войны и по совокупности приговоров (учтен приговор от 7 мая 1997 года) вынесла решение о наказании с максимальным сроком 20 лет лишения свободы и т. д. (Доклад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с 1991 года) (</w:t>
      </w:r>
      <w:r>
        <w:rPr>
          <w:b/>
          <w:i/>
          <w:lang w:val="uk-UA"/>
        </w:rPr>
        <w:t>67</w:t>
      </w:r>
      <w:r>
        <w:rPr>
          <w:b/>
          <w:i/>
        </w:rPr>
        <w:t>, с. 17, 18).</w:t>
      </w:r>
    </w:p>
    <w:p>
      <w:pPr>
        <w:pStyle w:val="TextBodyIndent"/>
        <w:ind w:firstLine="709"/>
        <w:rPr/>
      </w:pPr>
      <w:r>
        <w:rPr>
          <w:b/>
          <w:i/>
        </w:rPr>
        <w:t>Некоторый опыт судебных решений по международным преступлениям наработан и Международным уголовным трибуналом по Руанде (МУТР). По состоянию на 30 сентября 1999 года деятельность МУТР можно подытожить следующим образом. Трибунал завершил два полных судебных разбирательства и в связи с вынесением обвинительного приговора назначил соответствующие наказания (Акаесу и Каишема / Рузиндана). Два наказания были назначены в связи с признанием вины (Камбанда и Серушаго). Было завершено рассмотрение еще двух дел (Рутаганда, Музема). В будущем должны начаться еще два разбирательства (Багилишема и Семанза). Пока же МУТР должен рассмотреть свыше 200 ходатайств, и по 150 из них он уже принял решения (</w:t>
      </w:r>
      <w:r>
        <w:rPr>
          <w:b/>
          <w:i/>
          <w:lang w:val="uk-UA"/>
        </w:rPr>
        <w:t>6</w:t>
      </w:r>
      <w:r>
        <w:rPr>
          <w:b/>
          <w:i/>
        </w:rPr>
        <w:t>8, с. 20).</w:t>
      </w:r>
    </w:p>
    <w:p>
      <w:pPr>
        <w:pStyle w:val="Normal"/>
        <w:spacing w:lineRule="auto" w:line="360"/>
        <w:ind w:firstLine="709"/>
        <w:jc w:val="both"/>
        <w:rPr/>
      </w:pPr>
      <w:r>
        <w:rPr/>
        <w:t>Несмотря на то, что МТБЮ и МУТР не вынесли приговоров по терроризму как таковому, судебные решения Трибуналов как органов международного уголовного правосудия, в том числе и для борьбы с терроризмом это важно. Во-первых, хотя в уставах Трибуналов акты терроризма и выделены в отдельную норму, можно сказать, что преступления, подпадающие под юрисдикцию Трибуналов (ст. 1 Устава МУТР), в целом имеют террористическое содержание, поскольку предметом непосредственного посягательства в них являются в большинстве своем невинные люди (ст. 2, 3, 4). Не случайно в официальных документах ООН часто встречаются характеристики событий в бывшей Югославии и Руанде, оцениваемые как террористические. Так, в одном из докладов МТБЮ, касаясь главных целей Трибунала, сказано: «Хотя Трибунал и правомочен выдавать ордера на арест, а международные организации могут их исполнять и фактически исполняли, непременным условием процесса примирения – а именно в этом и состоит конечная цель судебных разбирательств в Трибунале – является способность и готовность всех, кто оказался затронут конфликтом, и жертв, и преступников – вырваться из клещей террора и тирании» (67, с. 76). Во-вторых, общепринятое определение терроризма в международном праве отсутствует. В-третьих, на террористический характер совершаемых преступлений в данном случае указывает и высокий уровень организаторов (а порой и исполнителей) преступлений. Осужденные и содержащиеся под стражей МУТР лица главным образом представляют собой политических деятелей или старших должностных лиц такого уровня, который в полной мере соответствует стратегии Обвинителя, заключающейся в том, чтобы сконцентрировать внимание на руководителях, находившихся у власти во время геноцида в Руанде. Так, в число содержащихся в 1999 году под стражей входили бывший премьер-министр, десять бывших министров кабинета, шесть человек, занимавших высшие политические посты, четыре старших военных офицера, три бывших префекта (или губернатора провинций) и пять мэров (бургомистров) центров провинций (68, с. 20).</w:t>
      </w:r>
    </w:p>
    <w:p>
      <w:pPr>
        <w:pStyle w:val="Normal"/>
        <w:spacing w:lineRule="auto" w:line="360"/>
        <w:ind w:firstLine="709"/>
        <w:jc w:val="both"/>
        <w:rPr/>
      </w:pPr>
      <w:r>
        <w:rPr/>
        <w:t>Очевидно, что эти лица и их соучастники преступлений стремились удержать власть путем запугивания населения, основным способом которого являлось уничтожение и насилие над невинными людьми. Это как раз и составляет сущностную формулу терроризма.</w:t>
      </w:r>
    </w:p>
    <w:p>
      <w:pPr>
        <w:pStyle w:val="Normal"/>
        <w:spacing w:lineRule="auto" w:line="360"/>
        <w:ind w:firstLine="709"/>
        <w:jc w:val="both"/>
        <w:rPr/>
      </w:pPr>
      <w:r>
        <w:rPr/>
        <w:t xml:space="preserve">Отмечая в целом полезность и важность судебных решений Трибуналов для совершенствования международной уголовно-правовой системы, нельзя обойти вниманием слабую продуктивность деятельности этих международных судебных органов. Глубокую обеспокоенность по поводу медленных темпов разбирательства, обусловленных ими длительных сроков содержания обвиняемых под стражей, оперативных средств и расходов Трибуналов высказали не только должностные лица Организации Объединенных Наций, государства-члены, но также и все органы Трибуналов. Более конкретно проблема проявляется в том, что почти за семь лет деятельности при затратах более 400 млн. долларов США МТБЮ и МУТР завершили лишь 15 разбирательств (68, с. 21). Несмотря на разницу в масштабах злодеяний, эти показатели никоим образом не могут сравниться с результатами и интенсивностью Нюрнбергского и Токийского Международных Военных Трибуналов и их приговоров, которые до настоящего времени не утратили значения как примеры эффективных международных уголовных судов. </w:t>
      </w:r>
    </w:p>
    <w:p>
      <w:pPr>
        <w:pStyle w:val="TextBodyIndent"/>
        <w:ind w:firstLine="709"/>
        <w:rPr/>
      </w:pPr>
      <w:r>
        <w:rPr>
          <w:b/>
          <w:i/>
        </w:rPr>
        <w:t xml:space="preserve">Озабоченность Международного уголовного суда проблемами противодействия терроризму (хотя в Статуте отсутствует одноименная статья) также очевидна, поскольку базовое обоснование его учреждения зиждется именно на террористической угрозе и эскалации наркобизнеса. Дипломатическая конференция полномочных представителей под эгидой Организации Объединенных Наций по учреждению Международного уголовного суда приняла его Статут, признавая, что «террористические акты, кем бы и где бы они ни совершались и вне зависимости от их форм, методов или мотивов, являются серьезными преступлениями, вызывающими озабоченность международного сообщества. Конференция выразила глубокую обеспокоенность сохранением этих действий (терроризма и незаконного оборота наркотических средств, </w:t>
      </w:r>
      <w:r>
        <w:rPr>
          <w:b/>
          <w:i/>
          <w:iCs/>
        </w:rPr>
        <w:t xml:space="preserve">– </w:t>
      </w:r>
      <w:r>
        <w:rPr>
          <w:b/>
        </w:rPr>
        <w:t>В. А.</w:t>
      </w:r>
      <w:r>
        <w:rPr>
          <w:b/>
          <w:i/>
        </w:rPr>
        <w:t>), которые создают серьезную угрозу для международного мира и безопасности, и сожалея по поводу отсутствия общеприемлемого определения преступлений терроризма и преступлений, связанных с наркотиками, которое могло бы быть согласовано для их включения в юрисдикцию Суда» (</w:t>
      </w:r>
      <w:r>
        <w:rPr>
          <w:b/>
          <w:i/>
          <w:lang w:val="uk-UA"/>
        </w:rPr>
        <w:t>69</w:t>
      </w:r>
      <w:r>
        <w:rPr>
          <w:b/>
          <w:i/>
        </w:rPr>
        <w:t>). На антитеррористическую направленность Международного уголовного суда и положений его Римского статута указывают представитель Комитета Парламентской Ассамблеи Совета Европы по правовым вопросам М. Юно (</w:t>
      </w:r>
      <w:r>
        <w:rPr>
          <w:b/>
          <w:i/>
          <w:lang w:val="uk-UA"/>
        </w:rPr>
        <w:t>186</w:t>
      </w:r>
      <w:r>
        <w:rPr>
          <w:b/>
          <w:i/>
        </w:rPr>
        <w:t>, с. 180), Генеральный секретарь Совета Европы В. Швиммер (</w:t>
      </w:r>
      <w:r>
        <w:rPr>
          <w:b/>
          <w:i/>
          <w:lang w:val="uk-UA"/>
        </w:rPr>
        <w:t>26</w:t>
      </w:r>
      <w:r>
        <w:rPr>
          <w:b/>
          <w:i/>
        </w:rPr>
        <w:t>, с. 105) и др.</w:t>
      </w:r>
    </w:p>
    <w:p>
      <w:pPr>
        <w:pStyle w:val="TextBodyIndent"/>
        <w:ind w:firstLine="709"/>
        <w:rPr>
          <w:b/>
          <w:b/>
          <w:i/>
          <w:i/>
          <w:szCs w:val="24"/>
        </w:rPr>
      </w:pPr>
      <w:r>
        <w:rPr>
          <w:b/>
          <w:i/>
          <w:szCs w:val="24"/>
        </w:rPr>
        <w:t>Из сказанного в отношении судебных решений в сфере международного уголовного права следует, что наиболее эффективными в борьбе с терроризмом могут быть те из них, которые предусматривают предупреждение, пресечение террористических проявлений и ответственность за них через другие составы международных преступлений, нашедшие четкое определение в основном в нормах права вооруженных конфликтов.</w:t>
      </w:r>
    </w:p>
    <w:p>
      <w:pPr>
        <w:pStyle w:val="TextBodyIndent"/>
        <w:ind w:firstLine="709"/>
        <w:rPr/>
      </w:pPr>
      <w:r>
        <w:rPr>
          <w:b/>
          <w:i/>
          <w:szCs w:val="24"/>
        </w:rPr>
        <w:t>Отсутствие прямой нормы, регулирующей борьбу с терроризмом, Международный уголовный суд компенсирует некоторым образом за счет антитеррористической направленности «военных» норм. Римский статут охватывает положения, заимствованные из Женевских и Гаагских конвенций, Дополнительных протоколов к Женевским конвенциям, а также из других договоров. При этом такие нормы нацелены на применение не только к международным вооруженным конфликтам, но и к вооруженным конфликтам немеждународного характера. Статья 8 расширяет понятие внутреннего вооруженного конфликта, данного в Дополнительном протоколе 2 1977 г., путем устранения критерия территориальности и противостояния правительственных сил повстанцам (</w:t>
      </w:r>
      <w:r>
        <w:rPr>
          <w:b/>
          <w:i/>
          <w:szCs w:val="24"/>
          <w:lang w:val="uk-UA"/>
        </w:rPr>
        <w:t>37, с. </w:t>
      </w:r>
      <w:r>
        <w:rPr>
          <w:b/>
          <w:i/>
          <w:szCs w:val="24"/>
        </w:rPr>
        <w:t xml:space="preserve">63). </w:t>
      </w:r>
    </w:p>
    <w:p>
      <w:pPr>
        <w:pStyle w:val="Normal"/>
        <w:spacing w:lineRule="auto" w:line="360"/>
        <w:ind w:firstLine="709"/>
        <w:jc w:val="both"/>
        <w:rPr/>
      </w:pPr>
      <w:r>
        <w:rPr/>
        <w:t>В целом положения о военных преступлениях составляют основательные препятствия для эскалации терроризма и содержат в этом смысле новшества. Так, новый состав касается «перемещения прямо или косвенно оккупирующей державой части ее собственного гражданского населения на оккупируемую ею территорию, или депортация, или перемещение части населения оккупируемой территории в пределах границ или за пределы этой территории» (п. 2 (в) ст. 8). Замечу попутно, что указанные и подобные положения нормы согласно данному в работе определению терроризма имеют все основания быть причисленными к деяниям, образующим состав международного преступления «терроризм» (что, кстати, и происходит на Ближнем Востоке). Не случайно данное положение «вызвало резкое осуждение со стороны Израиля, который счел это циничным политическим маневром, что явилось причиной его голосования против Статута» (179, с. 20). Антитеррористический характер носят положения пунктов 2(в) и (е) (iii) ст. 8, касающиеся «умышленного нанесения ударов по персоналу, объектам, материалам, подразделениям или транспортным средствам, задействованным в оказании гуманитарной помощи или в миссии по поддержанию мира в соответствии с Уставом ООН, пока они имеют право на защиту, которой пользуются гражданские лица или гражданские объекты согласно международному праву вооруженных конфликтов».</w:t>
      </w:r>
    </w:p>
    <w:p>
      <w:pPr>
        <w:pStyle w:val="Normal"/>
        <w:spacing w:lineRule="auto" w:line="360"/>
        <w:ind w:firstLine="709"/>
        <w:jc w:val="both"/>
        <w:rPr/>
      </w:pPr>
      <w:r>
        <w:rPr/>
        <w:t xml:space="preserve"> </w:t>
      </w:r>
      <w:r>
        <w:rPr/>
        <w:t>Отмечая в качестве общепринятого метода международно-правового регулирования выработку и осуществление правовых норм на основе взаимного согласия и добровольности участников каких-либо правоотношений, следует указать на то, что меры в рамках реализации ответственности включают элементы силы. Отсюда институт ответственности сводится к реальному принуждению, что, по мнению многих авторов, не соответствует согласительной природе современного международного права (120, с. 87).</w:t>
      </w:r>
    </w:p>
    <w:p>
      <w:pPr>
        <w:pStyle w:val="Normal"/>
        <w:spacing w:lineRule="auto" w:line="360"/>
        <w:ind w:firstLine="709"/>
        <w:jc w:val="both"/>
        <w:rPr/>
      </w:pPr>
      <w:r>
        <w:rPr/>
        <w:t>Однако, несмотря на многочисленные попытки дезавуировать принуждение, принизить его значение в международно-правовом регулировании, оно все же признается, потому что оно объективно существует, хотя и имеет свои специфические черты. Следовательно, принуждение нуждается в правовом основании, а последнее создается посредством согласования воли государств (17, с. 15).</w:t>
      </w:r>
    </w:p>
    <w:p>
      <w:pPr>
        <w:pStyle w:val="Normal"/>
        <w:spacing w:lineRule="auto" w:line="360"/>
        <w:ind w:firstLine="709"/>
        <w:jc w:val="both"/>
        <w:rPr/>
      </w:pPr>
      <w:r>
        <w:rPr/>
        <w:t>Правом применять принуждение в международном праве обладают в первую очередь каждое государство как суверенный субъект международного права, а также международные организации, право которых считается вторичным (производным) и специальным (функциональным) (22, с. 10–11). Однако, помимо такой материально-правовой нормы, необходим процессуальный механизм реализации права на принуждение, «который, будучи зафиксированным в правовой форме, дает возможность заинтересованному государству защищать свои права в рамках согласованных процедур» (116, с. 73).</w:t>
      </w:r>
    </w:p>
    <w:p>
      <w:pPr>
        <w:pStyle w:val="Normal"/>
        <w:spacing w:lineRule="auto" w:line="360"/>
        <w:ind w:firstLine="709"/>
        <w:jc w:val="both"/>
        <w:rPr/>
      </w:pPr>
      <w:r>
        <w:rPr/>
        <w:t>Особенно в подобном методе реализации ответственности нуждается механизм международно-правового регулирования борьбы с терроризмом, объектом посягательства которого являются интересы международного сообщества в целом. То есть принуждение здесь должно применяться от имени всего международного сообщества. Механизм реализации ответственности за терроризм, базирующийся на таком методе, способствовал бы и консолидации международного общественного мнения в вопросе правовых оценок этого международного преступления, где, к сожалению, превалируют подходы, обусловленные разными политическими и экономическими интересами.</w:t>
      </w:r>
    </w:p>
    <w:p>
      <w:pPr>
        <w:pStyle w:val="TextBodyIndent"/>
        <w:ind w:firstLine="709"/>
        <w:rPr>
          <w:b/>
          <w:b/>
          <w:i/>
          <w:i/>
        </w:rPr>
      </w:pPr>
      <w:r>
        <w:rPr>
          <w:b/>
          <w:i/>
        </w:rPr>
        <w:t>Для решения проблем, связанных с отправлением международного правосудия относительно терроризма, оценка этого преступления по объекту, по тяжести важна с точки зрения его оценки по признаку причастности государства. При этом следует оценивать преступление не просто как террористический акт и знать, что этот акт совершен конкретным физическим лицом. Важно знать, совершен ли этот акт в системе международного преступления «терроризм», а, следовательно, совершен ли он лицом в связи с определенными интересами, намерениями и действиями государства. Это имеет значение потому, что статус лица – исполнителя террористического акта или иных деяний, составивших терроризм, во-первых, даст возможность определить, имеет ли место терроризм как состав международного преступления, а, во-вторых – круг субъектов, ответственных за преступления, который в лице государств, индивидов и определяет сложный субъект терроризма (см. 3.1.2.).</w:t>
      </w:r>
    </w:p>
    <w:p>
      <w:pPr>
        <w:pStyle w:val="Normal"/>
        <w:spacing w:lineRule="auto" w:line="360"/>
        <w:ind w:firstLine="709"/>
        <w:jc w:val="both"/>
        <w:rPr/>
      </w:pPr>
      <w:r>
        <w:rPr/>
        <w:t>Как отмечалось выше, участие государства в терроризме может быть прямым и косвенным. С определением прямого участия государств в терроризме особых проблем не существует. Тем более что ст. 5–8 Проекта статей об ответственности государств, подготовленного Комиссией международного права, устанавливают случаи, когда государству присваиваются акты действующих от его имени лиц, государственных органов и других государственных механизмов. Гораздо сложнее обстоит дело с определением косвенного участия государства в терроризме, поскольку четкие критерии здесь отсутствуют. Выработать их практически невозможно в связи с тем, что сущность терроризма как раз и состоит в двойственных и даже в тройственных детерминантах, что нередко оборачивается использованием им общественного мнения и права в своих целях.</w:t>
      </w:r>
    </w:p>
    <w:p>
      <w:pPr>
        <w:pStyle w:val="Normal"/>
        <w:spacing w:lineRule="auto" w:line="360"/>
        <w:ind w:firstLine="709"/>
        <w:jc w:val="both"/>
        <w:rPr/>
      </w:pPr>
      <w:r>
        <w:rPr/>
        <w:t>Как можно, например, определить четкие критерии взаимосвязи террористических проявлений, происходящих в какой-либо стране в связи с допускаемой в отношении нее колонизационной, тем более неоколонизационной политикой? Такую детерминированность трудно определить даже в случае агрессии, аннексии, геноцида или апартеида, особенно если с террористическими последствиями они имеют существенный разрыв по времени, а иногда и по месту. Вряд ли возможна также выработка критериев, позволяющих однозначно отличить преступное попустительство органов государства по отношению к терроризму, когда широкий и продолжительный характер преступления в пределах территориальной юрисдикции государства указывает, казалось бы, на презумпцию причастности государства. Еще большую сложность в этой связи составляют распространяющиеся в настоящее время случаи, когда акты терроризма совершаются вне территории «подозреваемого» в терроризме государства.</w:t>
      </w:r>
    </w:p>
    <w:p>
      <w:pPr>
        <w:pStyle w:val="Normal"/>
        <w:spacing w:lineRule="auto" w:line="360"/>
        <w:ind w:firstLine="709"/>
        <w:jc w:val="both"/>
        <w:rPr/>
      </w:pPr>
      <w:r>
        <w:rPr/>
        <w:t>Международное право в сфере борьбы с терроризмом все чаще сталкивается с трудностями, обусловленными стиранием различия между преступным поведением государства и его представителей и преступным поведением других лиц. Государство является основным, действующим на международной арене субъектом международного права. Поэтому возможность реализации ответственности за терроризм зависит от степени вовлеченности в международно-правовой процесс государства. Как указывает Ш. Бассиони, давно уже замечено разительное несоответствие, когда «общество и государственные органы, которые столь быстро и категорично осуждают террористические действия, совершенные отдельными лицами... отнюдь не реагируют подобным же образом, когда то же самое или даже худшее совершает политическая структура» (9, с. 105).</w:t>
      </w:r>
    </w:p>
    <w:p>
      <w:pPr>
        <w:pStyle w:val="Normal"/>
        <w:spacing w:lineRule="auto" w:line="360"/>
        <w:ind w:firstLine="709"/>
        <w:jc w:val="both"/>
        <w:rPr/>
      </w:pPr>
      <w:r>
        <w:rPr/>
        <w:t>В случае причастности государства к терроризму субъектом ответственности является как индивид – представитель государства, так и государство, представителем которого этот индивид выступает. Обычно государство отрицает свою причастность (и, как правило, причастность индивидов – представителей государства) к терроризму и в случае, если оно оказывает материальную или организационную помощь в проведении террористических актов, и, тем более, в случае, если государство своими политическими и экономическими действиями и решениями создало условия и предпосылки к террористическим проявлениям на территории других государств. Причем, если в первом случае установление причастности государства возможно по отдельным фактам и признакам материального свойства (например, причастность Ирана и Сирии к деятельности «Хезболлы»), то во втором – сделать это весьма проблематично. Как, скажем, вменить США ответственность за терроризм в некоторых странах Латинской Америки, одной из первопричин которого являются грабительские условия торговли с ними (3, с. 87, 113), или за терроризм на Балканах, который во многом проистекает из реализации Западом геополитических и геоэкономических интересов (3, с. 90–92)?</w:t>
      </w:r>
    </w:p>
    <w:p>
      <w:pPr>
        <w:pStyle w:val="Normal"/>
        <w:spacing w:lineRule="auto" w:line="360"/>
        <w:ind w:firstLine="709"/>
        <w:jc w:val="both"/>
        <w:rPr/>
      </w:pPr>
      <w:r>
        <w:rPr/>
        <w:t>Из этого следует, что реализация ответственности государства за терроризм во многом зависит от политических причин, вследствие экономической зависимости, либо в результате поражения в вооруженном конфликте уже независимо от позиции государства, причастного к терроризму. В большинстве случаев лишь в таких ситуациях осуществляется и ответственность индивидов – представителей государства.</w:t>
      </w:r>
    </w:p>
    <w:p>
      <w:pPr>
        <w:pStyle w:val="Normal"/>
        <w:spacing w:lineRule="auto" w:line="360"/>
        <w:ind w:firstLine="709"/>
        <w:jc w:val="both"/>
        <w:rPr/>
      </w:pPr>
      <w:r>
        <w:rPr/>
        <w:t>Выходом из этого положения может быть лишь создание полномочного органа расследования и судебного органа, которые действуют в соответствии с четкими процессуальными правилами, будут способны установить факт соучастия государства в каждом конкретном случае и вынести решение о последствиях для виновного (17, с. 34).</w:t>
      </w:r>
    </w:p>
    <w:p>
      <w:pPr>
        <w:pStyle w:val="Normal"/>
        <w:spacing w:lineRule="auto" w:line="360"/>
        <w:ind w:firstLine="709"/>
        <w:jc w:val="both"/>
        <w:rPr/>
      </w:pPr>
      <w:r>
        <w:rPr/>
        <w:t>Тем более, что Генеральной Ассамблеей ООН и ее Комиссией по предупреждению преступности и уголовному правосудию, Конгрессами по предупреждению преступности и обращению с правонарушителями принято большое количество международных стандартов в области уголовного правосудия (113).</w:t>
      </w:r>
    </w:p>
    <w:p>
      <w:pPr>
        <w:pStyle w:val="Normal"/>
        <w:spacing w:lineRule="auto" w:line="360"/>
        <w:ind w:firstLine="709"/>
        <w:jc w:val="both"/>
        <w:rPr/>
      </w:pPr>
      <w:r>
        <w:rPr/>
        <w:t>Представляется также, что нормы международного права в сфере борьбы с терроризмом должны действовать вне существующего в международном праве института согласия государства на реализацию международной уголовной ответственности лиц, виновных в совершении терроризма, как, например, указывает ст. 57 Статута МУС (20, с. 57, 59).</w:t>
      </w:r>
    </w:p>
    <w:p>
      <w:pPr>
        <w:pStyle w:val="TextBodyIndent"/>
        <w:ind w:firstLine="709"/>
        <w:rPr/>
      </w:pPr>
      <w:r>
        <w:rPr>
          <w:b/>
          <w:i/>
        </w:rPr>
        <w:t>Даже в случае, если государство отрицает свою причастность к терроризму, такое согласие маловероятно, так как связь индивидов с государством может быть вскрыта в ходе разбирательства. Следовательно, проблема реализации ответственности государства за терроризм в подобных случаях трудноразрешима. Однако, учитывая тенденции в современном международном праве, формирующиеся на фоне глобализации, перспективы ее разрешения все же расширяются. Еще в 1946 году В. Пелла заявил, что нормы международного уголовного права должны применяться ко всем государствам так же, как нормы национального уголовного права применяются ко всем гражданам (</w:t>
      </w:r>
      <w:r>
        <w:rPr>
          <w:b/>
          <w:i/>
          <w:lang w:val="uk-UA"/>
        </w:rPr>
        <w:t>208</w:t>
      </w:r>
      <w:r>
        <w:rPr>
          <w:b/>
          <w:i/>
        </w:rPr>
        <w:t>, с. 126). В настоящее время появляется все больше таких международных договоров и соглашений, «которые становятся обязательными и для государств, их не подписавших. Речь идет о договорах, предмет которых жизненно важен для всего человечества» (</w:t>
      </w:r>
      <w:r>
        <w:rPr>
          <w:b/>
          <w:i/>
          <w:lang w:val="uk-UA"/>
        </w:rPr>
        <w:t>13</w:t>
      </w:r>
      <w:r>
        <w:rPr>
          <w:b/>
          <w:i/>
        </w:rPr>
        <w:t>, с. 75).</w:t>
      </w:r>
    </w:p>
    <w:p>
      <w:pPr>
        <w:pStyle w:val="TextBodyIndent"/>
        <w:ind w:firstLine="709"/>
        <w:rPr/>
      </w:pPr>
      <w:r>
        <w:rPr>
          <w:b/>
          <w:i/>
        </w:rPr>
        <w:t>Что касается антитеррористических конвенций, то вывод об обязательности их положений для государств-неучастников не способен придать им эффективность. Осязаемым результатом здесь может быть лишь ограничение свободы передвижения наиболее известных террористов. Однако и это не решает проблемы. Одной из причин слабости конвенций в сфере борьбы с терроризмом является отсутствие действенного механизма их реализации. Учитывая это, при разработке международного уголовного суда специальной компетенции следует иметь в виду наиболее распространенные ситуации, когда отсутствует согласие государств с квалификацией действий своих представителей и, соответственно, своих собственных действий в качестве преступных, имеет место противодействие осуществлению мер, направленных на реализацию ответственности, а также неучастие государства в антитеррористических договорах (</w:t>
      </w:r>
      <w:r>
        <w:rPr>
          <w:b/>
          <w:i/>
          <w:lang w:val="uk-UA"/>
        </w:rPr>
        <w:t>17</w:t>
      </w:r>
      <w:r>
        <w:rPr>
          <w:b/>
          <w:i/>
        </w:rPr>
        <w:t>, с. 42).</w:t>
      </w:r>
    </w:p>
    <w:p>
      <w:pPr>
        <w:pStyle w:val="TextBodyIndent"/>
        <w:ind w:firstLine="709"/>
        <w:rPr>
          <w:b/>
          <w:b/>
          <w:i/>
          <w:i/>
        </w:rPr>
      </w:pPr>
      <w:r>
        <w:rPr>
          <w:b/>
          <w:i/>
        </w:rPr>
        <w:t>Поэтому, несмотря на то, что ожидать изменений ст. 5 Римского статута в отношении юрисдикции Суда на акты терроризма следует, согласно ст. 121 и 123, не ранее, чем через 7 лет после вступления Статута в силу, следует признать позитивным шагом признание обязательности юрисдикции Суда для государств – участников Статута в качестве общего принципа юрисдикции МУС. Для остальных государств возможно ее признание посредством подачи заявления о признании юрисдикции в отношении конкретного преступления, совершенного на его территории или его гражданином. При передаче ситуации Советом Безопасности Прокурору на основании главы 7 Устава такое признание не является необходимым.</w:t>
      </w:r>
    </w:p>
    <w:p>
      <w:pPr>
        <w:pStyle w:val="TextBodyIndent"/>
        <w:ind w:firstLine="709"/>
        <w:rPr/>
      </w:pPr>
      <w:r>
        <w:rPr>
          <w:b/>
          <w:i/>
        </w:rPr>
        <w:t xml:space="preserve">С учетом сказанного, реальные условия для обеспечения объективности в судебном разрешении спора, возникшего вокруг террористического конфликта, на мой взгляд, возможны, исходя из квалификации совокупного субъекта состава международного преступления «терроризм». В противном случае существует опасность нарушения принципов </w:t>
      </w:r>
      <w:r>
        <w:rPr>
          <w:b/>
          <w:iCs/>
        </w:rPr>
        <w:t>bona fides</w:t>
      </w:r>
      <w:r>
        <w:rPr>
          <w:b/>
          <w:i/>
        </w:rPr>
        <w:t xml:space="preserve">, а также – </w:t>
      </w:r>
      <w:r>
        <w:rPr>
          <w:b/>
          <w:iCs/>
        </w:rPr>
        <w:t>nemo debet esse judex in propria sua causa</w:t>
      </w:r>
      <w:r>
        <w:rPr>
          <w:b/>
          <w:i/>
        </w:rPr>
        <w:t>, из которых следует, что никто не может быть судьей в деле, в котором является стороной (</w:t>
      </w:r>
      <w:r>
        <w:rPr>
          <w:b/>
          <w:i/>
          <w:lang w:val="uk-UA"/>
        </w:rPr>
        <w:t>91</w:t>
      </w:r>
      <w:r>
        <w:rPr>
          <w:b/>
          <w:i/>
        </w:rPr>
        <w:t>, с. 449,</w:t>
      </w:r>
      <w:r>
        <w:rPr>
          <w:b/>
          <w:i/>
          <w:lang w:val="uk-UA"/>
        </w:rPr>
        <w:t xml:space="preserve"> </w:t>
      </w:r>
      <w:r>
        <w:rPr>
          <w:b/>
          <w:i/>
        </w:rPr>
        <w:t>450). Ведь, как мы выше убедились, сложность терроризма как раз и связана с тем, что вне такой квалификации его состава возникает вероятность смешения либо подмены объекта и субъекта преступления. Вследствие такой подмены субъект</w:t>
      </w:r>
      <w:r>
        <w:rPr>
          <w:b/>
          <w:i/>
          <w:lang w:val="uk-UA"/>
        </w:rPr>
        <w:t xml:space="preserve"> </w:t>
      </w:r>
      <w:r>
        <w:rPr>
          <w:b/>
          <w:i/>
        </w:rPr>
        <w:t>(точнее, его составляющая, деяния которой образуют условия и причины совершения террористических актов) имеет возможность выступать опосредованным образом, через МУС как международную организацию (</w:t>
      </w:r>
      <w:r>
        <w:rPr>
          <w:b/>
          <w:i/>
          <w:lang w:val="uk-UA"/>
        </w:rPr>
        <w:t>93, с. </w:t>
      </w:r>
      <w:r>
        <w:rPr>
          <w:b/>
          <w:i/>
        </w:rPr>
        <w:t>17–26) «судьей» в деле.</w:t>
      </w:r>
    </w:p>
    <w:p>
      <w:pPr>
        <w:pStyle w:val="TextBodyIndent"/>
        <w:ind w:firstLine="709"/>
        <w:rPr/>
      </w:pPr>
      <w:r>
        <w:rPr>
          <w:b/>
          <w:i/>
        </w:rPr>
        <w:t>Рассматриваемый вопрос заслуживает повышенного внимания также и в связи с тем, что в доктрине уже обсуждается проблема о признании международного сообщества как особого субъекта международного права. Так В.Л. Толстых полагает, что «международное сообщество – идеальный субъект международного права, состоящий из совокупности государств». При этом важно, что данный субъект не защищает и не представляет частные интересы государств, а защищает и представляет их общие, публичные интересы, которые в ряде случаев могут вступать в конфликт с частными интересами. «Процесс формирования статута международного сообщества как субъекта международного права, – считает ученый, – и его институализации являются неизбежными для международного права. По такому пути уже прошло национальное право, когда на смену частным интересам отдельных индивидов пришли интересы общие, публичные, государственные. Результатом развития международного права будет появление одного властного надгосударственного образования. С появлением такого образования государства не обязательно исчезнут. Параллельно со становлением данного субъекта международного права будет развиваться процесс перехода международного права от координации деятельности государств к ее регулированию» (</w:t>
      </w:r>
      <w:r>
        <w:rPr>
          <w:b/>
          <w:i/>
          <w:lang w:val="uk-UA"/>
        </w:rPr>
        <w:t>165,</w:t>
      </w:r>
      <w:r>
        <w:rPr>
          <w:b/>
          <w:i/>
        </w:rPr>
        <w:t xml:space="preserve"> с. 76,</w:t>
      </w:r>
      <w:r>
        <w:rPr>
          <w:b/>
          <w:i/>
          <w:lang w:val="uk-UA"/>
        </w:rPr>
        <w:t xml:space="preserve"> </w:t>
      </w:r>
      <w:r>
        <w:rPr>
          <w:b/>
          <w:i/>
        </w:rPr>
        <w:t>77</w:t>
      </w:r>
      <w:r>
        <w:rPr>
          <w:b/>
          <w:i/>
          <w:lang w:val="uk-UA"/>
        </w:rPr>
        <w:t>)</w:t>
      </w:r>
      <w:r>
        <w:rPr>
          <w:b/>
          <w:i/>
        </w:rPr>
        <w:t>. Отсюда следует, что международное сообщество как субъект международного права в перспективе может выступать стороной в международном судебном разбирательстве, в том числе по поводу споров, связанных с террористическими конфликтами. Нетрудно предположить, что в таких условиях под мощным международно-правовым «обстрелом» может оказаться малоэффективная деятельность международного сообщества, не обеспечивающая (в том числе, в игнорирование и в нарушение принимаемых им международных и международно-правовых актов) равные и справедливые условия для развития стран и народов, что, собственно говоря, и является одним из коренных террообразующих факторов. Поэтому, чтобы избежать перспективы возникновения тупиковой схемы, когда в роли судьи оказывается сторона спора, уже сейчас следует серьезное внимание уделить разработке предлагаемой здесь международно-правовой квалификации терроризма, в основе которой лежит конструкция совокупного субъекта состава международного преступления «терроризм». Такой подход в процессе международно-правовой борьбы с терроризмом обеспечивает решение главного вопроса – не допускает в принципе возможности противопоставления интересов международного сообщества и государства (народа). Конечно же, без установления уголовной ответственности физических лиц за нарушение норм международного права, предусматривающих борьбу с терроризмом, невозможно обеспечить международный правопорядок в целом.</w:t>
      </w:r>
    </w:p>
    <w:p>
      <w:pPr>
        <w:pStyle w:val="TextBodyIndent"/>
        <w:ind w:firstLine="709"/>
        <w:rPr/>
      </w:pPr>
      <w:r>
        <w:rPr>
          <w:b/>
          <w:i/>
        </w:rPr>
        <w:t>Институт международной уголовной ответственности индивида является общепризнанным (8, с. 53; 32, с. 106–109). Но при реализации ответственности индивида за терроризм превалирующими являются соображения, что индивид нарушает принципы и нормы международного права через посредство государства (</w:t>
      </w:r>
      <w:r>
        <w:rPr>
          <w:b/>
          <w:i/>
          <w:lang w:val="uk-UA"/>
        </w:rPr>
        <w:t>17</w:t>
      </w:r>
      <w:r>
        <w:rPr>
          <w:b/>
          <w:i/>
        </w:rPr>
        <w:t>8, с. 65), «ответственность физических лиц за нарушение норм международного права наступает только по национальному законодательству» (</w:t>
      </w:r>
      <w:r>
        <w:rPr>
          <w:b/>
          <w:i/>
          <w:lang w:val="uk-UA"/>
        </w:rPr>
        <w:t>99</w:t>
      </w:r>
      <w:r>
        <w:rPr>
          <w:b/>
          <w:i/>
        </w:rPr>
        <w:t>, с. 25).</w:t>
      </w:r>
    </w:p>
    <w:p>
      <w:pPr>
        <w:pStyle w:val="Normal"/>
        <w:spacing w:lineRule="auto" w:line="360"/>
        <w:ind w:firstLine="709"/>
        <w:jc w:val="both"/>
        <w:rPr/>
      </w:pPr>
      <w:r>
        <w:rPr/>
        <w:t>В сфере регулирования борьбы с терроризмом важно, чтобы ответственность за это международное преступление могла наступать не только по национальному, но и по международному праву. Для отправления международного уголовного правосудия по составам международного преступления «терроризм», кроме вопроса о позиции государства, добровольности или принудительности в сфере регулирования этого преступления, важным является также и определение ответственности государства (см. 3.2.).</w:t>
      </w:r>
    </w:p>
    <w:p>
      <w:pPr>
        <w:pStyle w:val="Normal"/>
        <w:spacing w:lineRule="auto" w:line="360"/>
        <w:ind w:firstLine="709"/>
        <w:jc w:val="both"/>
        <w:rPr/>
      </w:pPr>
      <w:r>
        <w:rPr/>
        <w:t>В современных условиях, когда терроризм принял глобальный размах, совершенно очевидно, что бороться с этим международным преступлением, оцениваемым специалистами как международно-социальное явление, с помощью только одного института ответственности индивида малоэффективно. Об этом допустимо еще вести речь по поводу предупреждения спорадических террористических актов, скажем, в распространенной ранее форме политических убийств, но никоим образом не о терроризме, который во многом определяет сущность геополитической, геоэкономической и международной социальной жизни. Терроризм как социальное явление в целом не может возникать и существовать вне сферы функционирования государства.</w:t>
      </w:r>
    </w:p>
    <w:p>
      <w:pPr>
        <w:pStyle w:val="Normal"/>
        <w:spacing w:lineRule="auto" w:line="360"/>
        <w:ind w:firstLine="709"/>
        <w:jc w:val="both"/>
        <w:rPr/>
      </w:pPr>
      <w:r>
        <w:rPr/>
        <w:t>Сама возможность несения государством ответственности за совершение международных преступлений является общепризнанной (190, с. 48).</w:t>
      </w:r>
    </w:p>
    <w:p>
      <w:pPr>
        <w:pStyle w:val="Normal"/>
        <w:spacing w:lineRule="auto" w:line="360"/>
        <w:ind w:firstLine="709"/>
        <w:jc w:val="both"/>
        <w:rPr/>
      </w:pPr>
      <w:r>
        <w:rPr/>
        <w:t>И хотя Комиссия международного права в 1984 году приняла решение временно ограничить проект Кодекса преступлений против мира и безопасности человечества уголовной ответственностью индивидов, оно сопровождается оговоркой, что это не препятствует последующему рассмотрению возможности применения к государствам понятия международной уголовной ответственности (79, с. 19).</w:t>
      </w:r>
    </w:p>
    <w:p>
      <w:pPr>
        <w:pStyle w:val="Normal"/>
        <w:spacing w:lineRule="auto" w:line="360"/>
        <w:ind w:firstLine="709"/>
        <w:jc w:val="both"/>
        <w:rPr/>
      </w:pPr>
      <w:r>
        <w:rPr/>
        <w:t>По справедливому замечанию американских юристов Ш. Бассиони и К. Блейксли, «по очевидным политическим причинам ныне неподходящее время в истории, чтобы поднимать вопрос о международной уголовной ответственности государств и подчинении государств юрисдикции международного уголовного суда. Это время еще не пришло, но оно придет по мере того как мир становится все более взаимозависимым» (189, с. 151–182).</w:t>
      </w:r>
    </w:p>
    <w:p>
      <w:pPr>
        <w:pStyle w:val="Normal"/>
        <w:spacing w:lineRule="auto" w:line="360"/>
        <w:ind w:firstLine="709"/>
        <w:jc w:val="both"/>
        <w:rPr/>
      </w:pPr>
      <w:r>
        <w:rPr/>
        <w:t>Вопрос о введении института уголовной ответственности государств давно вызывает полемику среди специалистов, поскольку перспективы повышения эффективности международного права в этой связи очевидны. В частности, В. Пелла еще после Второй мировой войны писал: «Тот факт, что не одни лишь руководители, но и государство в целом может стать объектом применения уголовных мер, должен способствовать развитию сопротивления преступникам, которые находятся во главе государства» (209, с. 83).</w:t>
      </w:r>
    </w:p>
    <w:p>
      <w:pPr>
        <w:pStyle w:val="Normal"/>
        <w:spacing w:lineRule="auto" w:line="360"/>
        <w:ind w:firstLine="709"/>
        <w:jc w:val="both"/>
        <w:rPr/>
      </w:pPr>
      <w:r>
        <w:rPr/>
        <w:t>Надо сказать, что выдающийся юрист-международник В. Пелла по праву считается основоположником направления в доктрине, признающей уголовный характер ответственности государства. Концепцию уголовной ответственности государства он изложил в своей известной книге «Коллективная преступность государств и уголовное право будущего», написанной в 1925 году. Основополагающие моменты его концепции базировались на оценках ситуаций вокруг войн, когда правовые отношения между государствами определялись ролью победителя и побежденного. Ученый указывал, что по-настоящему уголовная ответственность государства должна состоять не в том, чтобы заставить другое государство признать себя побежденным (что впоследствии неминуемо приведет к проявлению реваншизма), а чтобы признать себя виновным не в силу поражения, а в силу нарушения международного права, совершения преступления. Таким образом, существует возможность признания виновным и победителя.</w:t>
      </w:r>
    </w:p>
    <w:p>
      <w:pPr>
        <w:pStyle w:val="Normal"/>
        <w:spacing w:lineRule="auto" w:line="360"/>
        <w:ind w:firstLine="709"/>
        <w:jc w:val="both"/>
        <w:rPr/>
      </w:pPr>
      <w:r>
        <w:rPr/>
        <w:t>На наш взгляд, эта теория В. Пелла обрела актуальность применительно к современному терроризму. Этому способствует несколько очевидных факторов. Во-первых, как уже указывалось, современный терроризм, являясь особой формой вооруженного противостояния, по сути, заменяет войну. Из этого вытекает второй фактор, состоящий в том, что международно-правовые отношения в сфере борьбы с терроризмом (имеющим множество трактовок и интерпретаций) по-прежнему нередко определяются разницей в военно-экономическом потенциале государств, когда ответственность наступает вследствие слабости одного из них или поражения в конфликте. В-третьих, терроризм порождается причинами и условиями, носящими в основном подспудный, латентный характер, эффективно воздействовать на которые международное право, ограниченное ответственностью индивидов, не может. Наконец, в-четвертых, следует отметить, что теория В. Пелла базируется на идее единства путей международного права и внутригосударственного права. Но именно в сфере правового регулирования терроризма потребность в проведении такой параллели повышена в силу особой значимости здесь принуждения.</w:t>
      </w:r>
    </w:p>
    <w:p>
      <w:pPr>
        <w:pStyle w:val="Normal"/>
        <w:spacing w:lineRule="auto" w:line="360"/>
        <w:ind w:firstLine="709"/>
        <w:jc w:val="both"/>
        <w:rPr/>
      </w:pPr>
      <w:r>
        <w:rPr/>
        <w:t>У концепции уголовной ответственности государств за международные преступления есть сторонники в лице Ш. Бассиони и К. Блейксли, Доннедье де Вабра, М. Фархада, Дж. Старка (189; 193, с. 42; 192, с. 199; 207, с. 36–40; 196, с. 81) есть и противники в лице Х. Лаутерпахта, К. Мюнха (204, с. 350; 196) и др.</w:t>
      </w:r>
    </w:p>
    <w:p>
      <w:pPr>
        <w:pStyle w:val="Normal"/>
        <w:spacing w:lineRule="auto" w:line="360"/>
        <w:ind w:firstLine="709"/>
        <w:jc w:val="both"/>
        <w:rPr/>
      </w:pPr>
      <w:r>
        <w:rPr/>
        <w:t>Углубленный анализ позиций ученых по данному вопросу не составляет цели исследования. Тем не менее нельзя обойти вниманием тот факт, что в ходе полемики затрагивается важный вопрос – о международной уголовной правосубъектности народа. Суммируя позиции в этом вопросе вышеуказанных ученых, а также И.М. Ивановой, В.С. Верещетина, Ю.Г. Барсегова, Т. Маннхайма (последний вообще считает, что наказанию должен подвергаться весь народ, населяющий государство, а также следующее поколение (205, с. 177), И.П. Блищенко и И.В. Фисенко в качестве результирующей обращаются к принципу, сформулированному Комиссией международного права в 1990 году при обсуждении вопроса о соучастии. В соответствии с этим принципом нельзя привлекать к уголовной ответственности целый народ как народ. Однако, по мнению ученых, он (принцип) вытекает больше из практической возможности привлечь к суду целый народ, так как в этом случае концепция соучастия охватывает более широкий круг лиц, чем из теоретической невозможности признать всех виновными (17, с. 51).</w:t>
      </w:r>
    </w:p>
    <w:p>
      <w:pPr>
        <w:pStyle w:val="Normal"/>
        <w:spacing w:lineRule="auto" w:line="360"/>
        <w:ind w:firstLine="709"/>
        <w:jc w:val="both"/>
        <w:rPr/>
      </w:pPr>
      <w:r>
        <w:rPr/>
        <w:t>Если указанные и иные подобные рассуждения специалистов экстраполировать на проблему ответственности за терроризм, то можно сделать вывод о том, что такая ответственность должна быть многоступенчатой в силу сложности субъекта преступления. Безусловно, превалирующей здесь должна быть уголовная ответственность государства и народа, его населяющего. Ведь как уже определено выше (см. 3.1.), терроризм, являясь результатом противостояния двух или более сторон, становится возможным в силу причин и условий, образующихся, как правило, вследствие деятельности государства (лиц, его представляющих) при поддержке или молчаливом согласии народа. Ибо от указанной деятельности народ получает дополнительные блага и выгоды. По аналогии возьмем пример апартеида в ЮАР. Очевидно, что в преступлении участвовало правительство и целый народ, поскольку все жители ЮАР знали, как функционирует система апартеида, и каждый, голосовавший за политическую партию, выступавшую за апартеид, оказывал поддержку этой системе. Подобным же образом народ может поддерживать несправедливую внешнеполитическую и внешнеэкономическую деятельность своего правительства, ведущую к обнищанию стран-«партнеров» и, наоборот, к обогащению своей страны, повышению благосостояния каждого конкретного члена общества. Отсюда в случае, если вследствие такой деятельности возник терроризм, ответственность за него в составе сложного субъекта этого преступления должна наступать и для народа, пользовавшегося «неправедно» обретенными благами.</w:t>
      </w:r>
    </w:p>
    <w:p>
      <w:pPr>
        <w:pStyle w:val="Normal"/>
        <w:spacing w:lineRule="auto" w:line="360"/>
        <w:ind w:firstLine="709"/>
        <w:jc w:val="both"/>
        <w:rPr/>
      </w:pPr>
      <w:r>
        <w:rPr/>
        <w:t>Говоря о допустимости уголовной ответственности за терроризм групп лиц на основании общих признаков преступления, уместным было бы привести слова Ю.Г. Барсегова, сказанные в бытность его членом Комиссии международного права, о том, что «коллективная ответственность за преступления против мира и безопасности человечества существует и проявляется в международной ответственности государства» (66, с. 11; 71, с. 8).</w:t>
      </w:r>
    </w:p>
    <w:p>
      <w:pPr>
        <w:pStyle w:val="Normal"/>
        <w:spacing w:lineRule="auto" w:line="360"/>
        <w:ind w:firstLine="709"/>
        <w:jc w:val="both"/>
        <w:rPr/>
      </w:pPr>
      <w:r>
        <w:rPr/>
        <w:t>Международная уголовная ответственность за террористические акты, наоборот, должна наступать, прежде всего, в отношении индивидов (поскольку преступные деяния совершают конкретные люди), а затем и государства, каким-либо образом их поддерживающего.</w:t>
      </w:r>
    </w:p>
    <w:p>
      <w:pPr>
        <w:pStyle w:val="Normal"/>
        <w:spacing w:lineRule="auto" w:line="360"/>
        <w:ind w:firstLine="709"/>
        <w:jc w:val="both"/>
        <w:rPr/>
      </w:pPr>
      <w:r>
        <w:rPr/>
        <w:t>Уголовная ответственность по международному праву может наступать и для индивидов за совершение террористических актов вне террористического процесса (терроризма) (речь идет, например, о спорадических терактах, не связанных с деятельностью государств и не имеющих реальных политических целей, каковыми были в большинстве своем теракты в странах Западной Европы, совершаемые в 70-е годы). Следует оговорить, что подобного рода террористические акты, скорее всего, могут быть отнесены к преступлениям международного характера, но на существо рассматриваемого вопроса это не влияет.</w:t>
      </w:r>
    </w:p>
    <w:p>
      <w:pPr>
        <w:pStyle w:val="Normal"/>
        <w:spacing w:lineRule="auto" w:line="360"/>
        <w:ind w:firstLine="709"/>
        <w:jc w:val="both"/>
        <w:rPr/>
      </w:pPr>
      <w:r>
        <w:rPr/>
        <w:t xml:space="preserve">Итак, можно утверждать, что идея уголовной ответственности государства за терроризм концептуально жизнеспособна. В качестве главной ее цели следует считать обоснование специального режима ответственности государств за терроризм. При этом предусматриваются разнонаправленность, дифференциация и многоступенчатость такого института ответственности, повышенная роль принуждения (учитывая влиятельность и геополитическую весомость возможных объектов), акцент на важности судебного разбирательства и процедура принятия решения в отношении преступного государства (причем речь должна идти о международных судебных органах разного уровня по объектам, территориям и т. д.), необходимость определения понятия и кодификации преступлений терроризма в силу их разноплановости, повышенной сложности и значительного политического подтекста. </w:t>
      </w:r>
    </w:p>
    <w:p>
      <w:pPr>
        <w:pStyle w:val="Normal"/>
        <w:spacing w:lineRule="auto" w:line="360"/>
        <w:ind w:firstLine="709"/>
        <w:jc w:val="both"/>
        <w:rPr/>
      </w:pPr>
      <w:r>
        <w:rPr/>
        <w:t>Кроме указанных составляющих для организации международного уголовного судопроизводства по делам о терроризме следует рассмотреть меры, которые возможно применять к государству, изобличенному в совершении преступления.</w:t>
      </w:r>
    </w:p>
    <w:p>
      <w:pPr>
        <w:pStyle w:val="Normal"/>
        <w:spacing w:lineRule="auto" w:line="360"/>
        <w:ind w:firstLine="709"/>
        <w:jc w:val="both"/>
        <w:rPr/>
      </w:pPr>
      <w:r>
        <w:rPr/>
        <w:t>В. Пелла, указывая на целесообразность криминализации международных договоров, к уголовным санкциям против государств относит: дипломатические (предупреждение, разрыв дипломатических и консульских отношений и т. д.); юридические (наложение секвестра на имущество граждан государства и др.); экономические (блокада, эмбарго и т. д.); другие (порицание, штраф, лишение права представительства в международной организации на определенное время, лишение мандата на управление подопечной территорией, полная или частичная оккупация территории государства, лишение независимости) (208, с. 153–154; 173, с. 6).</w:t>
      </w:r>
    </w:p>
    <w:p>
      <w:pPr>
        <w:pStyle w:val="Normal"/>
        <w:spacing w:lineRule="auto" w:line="360"/>
        <w:ind w:firstLine="709"/>
        <w:jc w:val="both"/>
        <w:rPr/>
      </w:pPr>
      <w:r>
        <w:rPr/>
        <w:t>Убедительной в этой связи представляется также позиция Н.Н. Полянского. В его доводах относительно необходимости возложения ответственности на государство за совершение международного преступления превалируют аргументы политического свойства. Он указывает на невозможность применения санкций, определенных как уголовные. По судебному приговору эти санкции могут применяться в отношении государства лишь в форме политического акта, так как не имеют строгой определенности и не поддаются конкретизации. Поскольку расследование дел в международном уголовном суде может быть длительным, для решения задачи специального и общего предупреждения необходимо также и немедленное применение отдельных мер. Ученый также отмечает, что в ряде случаев (на примере бывшего гитлеровского государства) суд над государством невозможен без его уничтожения, имея в виду устранение политико-административной и общественной системы. Поскольку в этих случаях неизбежно нарушается принцип тождества, вопрос об условиях применения санкций и об их характере становится политическим и может быть решен при учете чисто политических факторов международных отношений (145, с. 79–83). Таким образом, Н.Н. Полянский ставит вопрос об ответственности государства перед уголовным судом и применяемыми по отношению к нему санкциям в особом, международно-правовом смысле.</w:t>
      </w:r>
    </w:p>
    <w:p>
      <w:pPr>
        <w:pStyle w:val="Normal"/>
        <w:spacing w:lineRule="auto" w:line="360"/>
        <w:ind w:firstLine="709"/>
        <w:jc w:val="both"/>
        <w:rPr/>
      </w:pPr>
      <w:r>
        <w:rPr/>
        <w:t>Несовпадающие с этими выводами позиции наиболее известных ученых-международников, при их оценке с точки зрения борьбы с терроризмом, таковыми являются лишь на первый взгляд.</w:t>
      </w:r>
    </w:p>
    <w:p>
      <w:pPr>
        <w:pStyle w:val="Normal"/>
        <w:spacing w:lineRule="auto" w:line="360"/>
        <w:ind w:firstLine="709"/>
        <w:jc w:val="both"/>
        <w:rPr/>
      </w:pPr>
      <w:r>
        <w:rPr/>
        <w:t>Так, Ю.М. Колосов признает, что государство как таковое может быть подвергнуто «наказанию», хотя оно не является уголовной мерой в том смысле, в каком таковая понимается во внутреннем уголовном праве. Такое «наказание» есть наказание особого рода, характерное лишь для международных отношений (99, с. 59–60). Практическая неосуществимость уголовных мер в отношении суверенных государств, по его мнению, может ослабить значение политической ответственности (там же, с. 15).</w:t>
      </w:r>
    </w:p>
    <w:p>
      <w:pPr>
        <w:pStyle w:val="Normal"/>
        <w:spacing w:lineRule="auto" w:line="360"/>
        <w:ind w:firstLine="709"/>
        <w:jc w:val="both"/>
        <w:rPr/>
      </w:pPr>
      <w:r>
        <w:rPr/>
        <w:t>Г.И. Тункин, также указывая на невозможность применения уголовной санкции как категории внутригосударственного права в качестве санкций международного права в отношении государства, аргументирует все же указанную несопоставимость объективным содержанием, а отнюдь не направленностью (168, с. 451).</w:t>
      </w:r>
    </w:p>
    <w:p>
      <w:pPr>
        <w:pStyle w:val="Normal"/>
        <w:spacing w:lineRule="auto" w:line="360"/>
        <w:ind w:firstLine="709"/>
        <w:jc w:val="both"/>
        <w:rPr/>
      </w:pPr>
      <w:r>
        <w:rPr/>
        <w:t>А.Н. Трайнин, признавая, что уголовные санкции могут определяться лишь органами уголовного правосудия, отрицает их применимость по отношению к государству. Более того, он считает это вредным: «Под покровом уголовно-правовой формы криминализация ведет к ослаблению всей системы санкций против агрессоров, ибо уголовный процесс связан с целым рядом формальных требований, выполнение которых способно лишь осложнить и ослабить борьбу с агрессором. Государства могут являться субъектами политической, моральной, материальной ответственности, но только не уголовно-правовой» (166, с. 302).</w:t>
      </w:r>
    </w:p>
    <w:p>
      <w:pPr>
        <w:pStyle w:val="Normal"/>
        <w:spacing w:lineRule="auto" w:line="360"/>
        <w:ind w:firstLine="709"/>
        <w:jc w:val="both"/>
        <w:rPr/>
      </w:pPr>
      <w:r>
        <w:rPr/>
        <w:t>С. Плавски считает, что санкции по международному праву не носят уголовный характер, т.к. этот характер несовместим с суверенитетом государств. Реальной возможности применения санкций к независимому государству не существует. Единственная реальная санкция – это война, но в таком случае международное право вместо предупреждения становится источником новых войн (211, с. 13).</w:t>
      </w:r>
    </w:p>
    <w:p>
      <w:pPr>
        <w:pStyle w:val="Normal"/>
        <w:spacing w:lineRule="auto" w:line="360"/>
        <w:ind w:firstLine="709"/>
        <w:jc w:val="both"/>
        <w:rPr/>
      </w:pPr>
      <w:r>
        <w:rPr/>
        <w:t>Не оспаривая правоту авторов, отметим, что их позиция верна относительно открытой агрессии, где требуется такая же открытая и быстрая реакция международного сообщества. Терроризм же, как уже не раз подчеркивалось, возникает на базе скрытых, не лежащих на поверхности причин и условий, он основывается на асимметричном конфликте, поэтому для него необходимо судебное разбирательство и применимы уголовно-правовые санкции. С другой стороны, терроризм – это форма вооруженной борьбы и естественный ход событий выдвигает адекватные формы противодействия ему. Известно, например, что термин «гуманитарная интервенция» стал действительностью после событий 1992 года в Сомали. Далее, в случае совершения государством терроризма, оно не может претендовать на равенство с другими государствами. Именно в этой области несвобод и призван действовать международный уголовный суд. Поэтому в отношении преступного государства вопрос о суверенитете не встает – оно «само изменяет область суверенитета в результате совершения преступления» (17, с. 58).</w:t>
      </w:r>
    </w:p>
    <w:p>
      <w:pPr>
        <w:pStyle w:val="Normal"/>
        <w:spacing w:lineRule="auto" w:line="360"/>
        <w:ind w:firstLine="709"/>
        <w:jc w:val="both"/>
        <w:rPr/>
      </w:pPr>
      <w:r>
        <w:rPr/>
        <w:t>Обобщая мнения специалистов, следует отметить, что в сфере международно-правового регулирования терроризма важно утвердить неизбежность процедуры судебного разбирательства для всех государств независимо от их воли, а также последующего наказания в приемлемой и действенной форме. Постановка вопроса о создании международного уголовного суда с подобными полномочиями не нова. Достаточно сказать, что Статут Международного уголовного суда в 1998 году принят в Риме и этот Суд приступил к выполнению своих функций с 1 июля 2003 года (72).</w:t>
      </w:r>
    </w:p>
    <w:p>
      <w:pPr>
        <w:pStyle w:val="Normal"/>
        <w:spacing w:lineRule="auto" w:line="360"/>
        <w:ind w:firstLine="709"/>
        <w:jc w:val="both"/>
        <w:rPr/>
      </w:pPr>
      <w:r>
        <w:rPr/>
        <w:t>Но пока этот Суд с точки зрения международно-правового противодействия терроризму представляется практически бесполезным. Во-первых, потому что в его Статуте отсутствует антитеррористическая норма, а во-вторых, в таковой его превращает (и по отношению к другим международным преступлениям) принцип согласительного участия (см. ст. 11, 12, 13, 14, 15). По этим и другим причинам к Суду проявляется настороженное отношение (156). Достаточно сказать, что даже такие ведущие «антитеррористические» страны, как Россия и США, не являются участниками Суда. Поэтому необходимо, базируясь на существующих научных и практических наработках, определить приемлемые механизмы реализации международной уголовной ответственности (прежде всего государств) за совершение терроризма.</w:t>
      </w:r>
    </w:p>
    <w:p>
      <w:pPr>
        <w:pStyle w:val="Normal"/>
        <w:spacing w:lineRule="auto" w:line="360"/>
        <w:ind w:firstLine="709"/>
        <w:jc w:val="both"/>
        <w:rPr/>
      </w:pPr>
      <w:r>
        <w:rPr/>
        <w:t>Своим криминально-разрушительным потенциалом терроризм привлекал внимание специалистов еще задолго до того, как он приобрел глобальные масштабы. Поэтому не случайно первым международно-правовым документом в рассматриваемой области была Конвенция о создании международного уголовного суда 1937 года, призванная учредить международный орган с компетенцией в отношении преступлений, которые предусматривались Конвенцией о предупреждении терроризма и наказании за него (ст. 1 Конвенции). Предусматривалось создать специальный международный уголовный суд с компетенцией в отношении одного преступления – международного терроризма. В сентябре 1970 года, основываясь на выводах предварительных научных изысканий специалистов, Генеральный секретарь ООН У Тан высказался за создание международного уголовного суда в отношении воздушных террористов (73). Президент Франции Ф. Миттеран 17 августа 1982 года предложил создать европейский трибунал для суда над террористами (207, с. 280).</w:t>
      </w:r>
      <w:r>
        <w:rPr>
          <w:iCs/>
        </w:rPr>
        <w:t xml:space="preserve"> </w:t>
      </w:r>
      <w:r>
        <w:rPr/>
        <w:t>Неоднократно предложения о создании международного уголовного суда с юрисдикцией в отношении международных преступлений терроризма высказывались У.Р. Латыповым (104, с. 130–135), Е.Г. Ляховым (114, с. 212), М.Л. Энтиным (184, с. 118–133)</w:t>
      </w:r>
      <w:r>
        <w:rPr>
          <w:iCs/>
        </w:rPr>
        <w:t xml:space="preserve"> </w:t>
      </w:r>
      <w:r>
        <w:rPr/>
        <w:t>и другими специалистами.</w:t>
      </w:r>
    </w:p>
    <w:p>
      <w:pPr>
        <w:pStyle w:val="TextBodyIndent"/>
        <w:ind w:firstLine="709"/>
        <w:rPr>
          <w:b/>
          <w:b/>
          <w:i/>
          <w:i/>
        </w:rPr>
      </w:pPr>
      <w:r>
        <w:rPr>
          <w:b/>
          <w:i/>
        </w:rPr>
        <w:t>Таким образом, идеи о создании специального международного суда с компетенцией в отношении международных преступлений терроризма возникали достаточно часто. Однако, как это ни парадоксально, на более ранних стадиях их реализовать было проще. Терроризм вплоть до 80-х годов ХХ века в основном представлялся «одномерным» преступным явлением, за которым стояли индивиды или незначительные группы, не пользовавшиеся сколько-нибудь значительной социальной поддержкой. Участие государств хоть и имело место, однако серьезной проблемы не составляло, поскольку в основном было связано с так называемым заговорщическим терроризмом. О том, что еще до начала 90-х годов терроризм не представлял реальной угрозы мировому сообществу (а возможно, не воспринимался в качестве таковой), может свидетельствовать принятие Генеральной Ассамблеей ООН Резолюции 44/39 от 4 декабря 1989 года о международной уголовной ответственности отдельных лиц и образований, участвующих в незаконном обороте наркотических средств через границы. Этой резолюцией предлагалось учредить соответствующий международный уголовный суд с возможностью расширения его компетенции и на другую международную деятельность, в том числе (!) и на терроризм.</w:t>
      </w:r>
    </w:p>
    <w:p>
      <w:pPr>
        <w:pStyle w:val="Normal"/>
        <w:spacing w:lineRule="auto" w:line="360"/>
        <w:ind w:firstLine="709"/>
        <w:jc w:val="both"/>
        <w:rPr/>
      </w:pPr>
      <w:r>
        <w:rPr/>
        <w:t>Сущность современного терроризма рассмотрена в данном исследовании достаточно подробно. Напомним лишь, что терроризм значительно «глобализировался» за счет участия в нем большого числа акторов международных отношений. Поэтому без серьезной международно-правовой разработки механизмов определения ответственности государств и ее реализации в судебном порядке говорить о каком-либо воздействии на терроризм не приходится.</w:t>
      </w:r>
    </w:p>
    <w:p>
      <w:pPr>
        <w:pStyle w:val="Normal"/>
        <w:spacing w:lineRule="auto" w:line="360"/>
        <w:ind w:firstLine="709"/>
        <w:jc w:val="both"/>
        <w:rPr/>
      </w:pPr>
      <w:r>
        <w:rPr/>
        <w:t>В отношении первой проблемы (поскольку она не является основным предметом исследования) следует указать, что, во-первых, сам спектр преступлений терроризма достаточно широк. У него много источников – этнический, территориальный, религиозный, политический, межнациональный, экономический, экологический, технологический и др. Обширен также круг объектов террористических устремлений, арсенал средств и способов совершения. Наконец, количество, разноплановость и принадлежность террористических групп, находящихся на острие терроризма, настолько многочисленно и запутанно (к этому следует добавить еще и условия конспирации, в которых они действуют), что в полном объеме они практически неподвластны учетам правоохранительных органов государств и международных организаций. Во-вторых, что наиболее важно, разброс мнений и позиций в отношении определения состава преступления «терроризм» среди специалистов очень велик. Достаточно сказать, что в мире существует по разным данным более 200 определений понятия терроризма. С учетом различных, нередко противоположных по своей сути трактовок терроризма, возрастает накал противоречий между сторонами, которые опираются на эти трактовки, что, в свою очередь, катализирует уровень террористического противостояния и расширяет его до глобальных масштабов. В-третьих, следует учитывать, что терроризм (в силу своего разнообразия) способен затрагивать любые институты международного права из самых различных отраслей, а международные органы и доктринальные разработки в этих отраслях всегда сталкиваются с возможностью серьезного нарушения норм международного права этой отрасли. Отсюда, уже отмечалось, что тенденцией является расширение категории террористических преступлений, в том числе за счет признания в качестве таковых серьезных нарушений норм некоторых отраслей международного права – военного, гуманитарного, права прав человека, экологического.</w:t>
      </w:r>
    </w:p>
    <w:p>
      <w:pPr>
        <w:pStyle w:val="Normal"/>
        <w:spacing w:lineRule="auto" w:line="360"/>
        <w:ind w:firstLine="709"/>
        <w:jc w:val="both"/>
        <w:rPr/>
      </w:pPr>
      <w:r>
        <w:rPr/>
        <w:t>Оценивая изложенное, можно сделать вывод, что существо реализации идеи создания международного уголовного суда по терроризму должна составлять кодификация преступлений терроризма на базе его тщательной типологизации.</w:t>
      </w:r>
    </w:p>
    <w:p>
      <w:pPr>
        <w:pStyle w:val="Normal"/>
        <w:spacing w:lineRule="auto" w:line="360"/>
        <w:ind w:firstLine="709"/>
        <w:jc w:val="both"/>
        <w:rPr/>
      </w:pPr>
      <w:r>
        <w:rPr/>
        <w:t>В целом проблема международного уголовного суда, его юрисдикции всегда разрабатывалась параллельно с проблемой кодекса преступлений против мира и безопасности человечества. Поскольку «кодекс не мыслился без суда, равно как и суд не мыслился без кодекса», после принятия кодекса «он должен войти в число договоров, на которые распространяется компетенция суда» (24, с. 9).</w:t>
      </w:r>
    </w:p>
    <w:p>
      <w:pPr>
        <w:pStyle w:val="Normal"/>
        <w:spacing w:lineRule="auto" w:line="360"/>
        <w:ind w:firstLine="709"/>
        <w:jc w:val="both"/>
        <w:rPr/>
      </w:pPr>
      <w:r>
        <w:rPr/>
        <w:t>Контуры решения второй проблемы (реализации ответственности) проявились в процессе анализа содержания настоящего подраздела и требуют определенной систематизации. Задача облегчается тем, что в целом в литературе тема международных уголовных судов разработана достаточно глубоко, в том числе их разновидности, внутренние механизмы, место и роль в системе международно-правовых органов и т. п. Особенно глубоко и квалифицированно это сделано в книге И.П. Блищенко и И.В. Фисенко «Международный уголовный суд» (17). В данном случае преследуется цель выработать оптимальную схему функционирования международного уголовного суда в отношении преступлений терроризма.</w:t>
      </w:r>
    </w:p>
    <w:p>
      <w:pPr>
        <w:pStyle w:val="Normal"/>
        <w:spacing w:lineRule="auto" w:line="360"/>
        <w:ind w:firstLine="709"/>
        <w:jc w:val="both"/>
        <w:rPr/>
      </w:pPr>
      <w:r>
        <w:rPr/>
        <w:t>Итак, международный уголовный суд по терроризму должен быть, прежде всего, наднациональным, поскольку его компетенцию составляют исключительно глобальные проблемы, не относящиеся к компетенции отдельного государства, и не могущие быть им решены (создание по инициативе США Антитеррористической коалиции). Наднациональный характер суда вытекает из его функции, основанной на насильственном принуждении, поскольку исключить элемент принуждения в ответственности за терроризм не представляется возможным. Поэтому наднациональность решения суда видится в том, что одно или несколько государств, совершивших терроризм, выделяются из состава международного сообщества и по отношению к ним применяются санкции, не направленные против остальных членов международного сообщества. Принимая во внимание, что интернациональными считаются решения, устанавливающие единые для всех государств правила поведения, отметим, что международный уголовный суд по терроризму существенно отличается от обычной модели международного суда. Обычно международный суд подразумевает согласие спорящих с юрисдикцией. Деятельность же рассматриваемого суда, хотя и не исключает согласия, но, как правило, должна быть независима от него (как это принято в национальных судебных системах). Существующий Международный уголовный суд, дополняя «национальные органы уголовной юстиции», наряду с деятельностью, подразумевающей принуждение, осуществляет также типичное для международных судов согласование позиций государств, разрешение межгосударственных споров в пределах компетенции и т. п. (150, с. 254, 261, 262).</w:t>
      </w:r>
    </w:p>
    <w:p>
      <w:pPr>
        <w:pStyle w:val="Normal"/>
        <w:spacing w:lineRule="auto" w:line="360"/>
        <w:ind w:firstLine="709"/>
        <w:jc w:val="both"/>
        <w:rPr/>
      </w:pPr>
      <w:r>
        <w:rPr/>
        <w:t>Конечно же, следует учитывать принятые в международной практике критерии для квалификации уголовного судебного органа как международного с учетом применяемого права, различной государственной принадлежности сторон в процессе, состава суда, юрисдикционной основы. Уместным также будет сослаться на мнение по этому поводу А.И. Полторака. Применительно к Нюрнбергскому Трибуналу он писал, что международный характер суда определяется не применяемым правом (т. к. международное право может применяться и национальными по составу судами) и не тем фактом, что он был создан на основе международного соглашения (ибо на основе международного соглашения нередко действуют национальные суды), а одобрением устава и приговора трибунала международным сообществом (143, с. 20).</w:t>
      </w:r>
    </w:p>
    <w:p>
      <w:pPr>
        <w:pStyle w:val="Normal"/>
        <w:spacing w:lineRule="auto" w:line="360"/>
        <w:ind w:firstLine="709"/>
        <w:jc w:val="both"/>
        <w:rPr/>
      </w:pPr>
      <w:r>
        <w:rPr/>
        <w:t>Превалирующей же в стиле деятельности международного уголовного суда по терроризму должна быть его уголовная компонента. Антитеррористический характер уголовного процесса проявляется в особых целях его проведения. Уголовное право определяет поведение, в ответ на которое, ввиду важности объекта преступления – международных отношений, миропорядка, к субъекту применяются особые меры не от имени и по инициативе потерпевшего, а от имени и по инициативе международного сообщества, в которое входит как субъект преступления, так и потерпевший. (Тем более что при терроризме они нередко выступают в этих двух качествах одновременно). Такие меры, являющиеся уголовными, репрессивными, направлены не только и не столько на возмещение ущерба (в прошлое), сколько на предупреждение подобного деяния в будущем посредством создания условий физической невозможности действовать таким образом или посредством целенаправленного изменения субъекта преступления (193, с. 429)</w:t>
      </w:r>
      <w:r>
        <w:rPr>
          <w:iCs/>
        </w:rPr>
        <w:t xml:space="preserve">. </w:t>
      </w:r>
      <w:r>
        <w:rPr/>
        <w:t>И, как уже было сказано, большую роль в осуществлении уголовной процедуры играет степень детализированности и определенности норм уголовного процессуального и материального права.</w:t>
      </w:r>
    </w:p>
    <w:p>
      <w:pPr>
        <w:pStyle w:val="Normal"/>
        <w:spacing w:lineRule="auto" w:line="360"/>
        <w:ind w:firstLine="709"/>
        <w:jc w:val="both"/>
        <w:rPr/>
      </w:pPr>
      <w:r>
        <w:rPr/>
        <w:t>Международный орган уголовного преследования за преступления терроризма должен быть судебным. Такая квалификация юрисдикционного антитеррористического органа вытекает из анализа особенностей процедуры в нем и его функций по осуществлению правосудия, т. е. деятельности по применению права в конкретных случаях его нарушения (при видимости нарушения) и вынесению окончательного решения о применении мер принуждения к субъекту терроризма (во всей его совокупности). Это решение носит обязательный характер. Орган, дающий лишь консультации, не может быть признан судебным, даже если на практике сложилось обыкновение следовать полученным в ходе таких консультаций советам (75, с. 256).</w:t>
      </w:r>
    </w:p>
    <w:p>
      <w:pPr>
        <w:pStyle w:val="Normal"/>
        <w:spacing w:lineRule="auto" w:line="360"/>
        <w:ind w:firstLine="709"/>
        <w:jc w:val="both"/>
        <w:rPr/>
      </w:pPr>
      <w:r>
        <w:rPr/>
        <w:t>Международный уголовный суд по терроризму должен быть судом с исключительной компетенцией. Это означает, что отдельные государства не могут осуществлять правосудие в отношении преступлений терроризма, входящих в компетенцию специального международного уголовного суда. Такая модель наилучшим образом соответствует природе терроризма, основополагающим элементом которого является причастность государства. «Как представляется, единственно правильным критерием здесь могла бы стать причастность государства. При причастности государства международный уголовный суд должен обладать исключительной компетенцией» (17, с. 84). Исключительная компетенция рассматриваемого суда позволила бы размежевать функции в сфере регулирования борьбы с терроризмом, оставив за национальными судами право осуществлять правосудие по террористическим актам, не связанным с государством, о которых говорилось выше.</w:t>
      </w:r>
    </w:p>
    <w:p>
      <w:pPr>
        <w:pStyle w:val="Normal"/>
        <w:spacing w:lineRule="auto" w:line="360"/>
        <w:ind w:firstLine="709"/>
        <w:jc w:val="both"/>
        <w:rPr/>
      </w:pPr>
      <w:r>
        <w:rPr/>
        <w:t>Так, специальный докладчик по проекту кодекса преступлений Дуду Тиам (Сенегал) в десятом докладе, представленном Комиссии международного права в 1992 году, выступил с предложением установить исключительную юрисдикцию суда по ряду преступлений (среди которых назывались и преступления терроризма), определяемых кодексом (74).</w:t>
      </w:r>
    </w:p>
    <w:p>
      <w:pPr>
        <w:pStyle w:val="Normal"/>
        <w:spacing w:lineRule="auto" w:line="360"/>
        <w:ind w:firstLine="709"/>
        <w:jc w:val="both"/>
        <w:rPr/>
      </w:pPr>
      <w:r>
        <w:rPr/>
        <w:t>Международный уголовный суд по терроризму должен создаваться на постоянной основе. Возражения может вызвать прежде всего то, что единственный до недавнего времени случай, когда идея международного уголовного суда была полностью воплощена на практике, – Международные Военные Трибуналы в Нюрнберге и Токио. Считается, что «необходимость образования международного уголовного суда диктуется чрезвычайными обстоятельствами» (178, с. 67).</w:t>
      </w:r>
      <w:r>
        <w:rPr>
          <w:iCs/>
        </w:rPr>
        <w:t xml:space="preserve"> </w:t>
      </w:r>
      <w:r>
        <w:rPr/>
        <w:t>Для отправления международного правосудия над терроризмом такая модель явно не подходит. Во-первых, она сориентирована на ситуации, когда «в случае прямого столкновения обычно существует реальная возможность для международного уголовного суда приобрести контроль над подозреваемыми в результате победы в конфликте. Обычно в подобных ситуациях наказание за совершение военных преступлений одностороннее, так как не распространяется на представителей победившей стороны» (17, с. 77). Во-вторых, терроризм, пожалуй, одно из самых постоянных и актуальных международных преступлений современности, выделяющееся к тому же достаточно уверенной «перспективой», поскольку его устранение связано не только с существенной перестройкой международного уголовного права, но и с необходимостью глобальных изменений в международной жизни. В-третьих, для суда в отношении международного преступления «терроризм» определяющими являются тяжесть этого преступления, его направленность на существующий миропорядок.</w:t>
      </w:r>
    </w:p>
    <w:p>
      <w:pPr>
        <w:pStyle w:val="Normal"/>
        <w:spacing w:lineRule="auto" w:line="360"/>
        <w:ind w:firstLine="709"/>
        <w:jc w:val="both"/>
        <w:rPr/>
      </w:pPr>
      <w:r>
        <w:rPr/>
        <w:t>Подтверждением правильности этой позиции является мнение Комиссии международного права, которое ее председатель озвучил в своем выступлении на научном симпозиуме в Таллуаре в мае 1991 г. Он, в частности, отметил: «Постоянный международный уголовный суд является предпочтительным, но в связи с трудностью по учреждению постоянного суда в настоящее время нужно спроектировать временный трибунал для отдельных случаев» (191, с. 3). Что касается второй части этого высказывания, то не возникает сомнений в том, что острота проблемы современного терроризма устраняет указанные «трудности».</w:t>
      </w:r>
    </w:p>
    <w:p>
      <w:pPr>
        <w:pStyle w:val="Normal"/>
        <w:spacing w:lineRule="auto" w:line="360"/>
        <w:ind w:firstLine="709"/>
        <w:jc w:val="both"/>
        <w:rPr/>
      </w:pPr>
      <w:r>
        <w:rPr/>
        <w:t>Уже сейчас является очевидным, что международный уголовный суд по терроризму имеет перспективы дифференциации. В центре концепции множественности международных уголовных судов стоит указание статьи 6 Устава Международного Трибунала: «В случае необходимости и в зависимости от количества требующих рассмотрения дел могут быть учреждены другие трибуналы; порядок учреждения, функции и процедуры каждого из трибуналов будут тождественны и будут регулироваться настоящим Уставом».</w:t>
      </w:r>
    </w:p>
    <w:p>
      <w:pPr>
        <w:pStyle w:val="Normal"/>
        <w:spacing w:lineRule="auto" w:line="360"/>
        <w:ind w:firstLine="709"/>
        <w:jc w:val="both"/>
        <w:rPr/>
      </w:pPr>
      <w:r>
        <w:rPr/>
        <w:t>На количество и функциональность международных уголовных судов по терроризму будет оказывать влияние направленность и интенсивность террористических процессов, региональные особенности, острота и содержание их оценок государствами и международными организациями и т. п. Сюда также следует добавить возможное различие в компетенции судов относительно терроризма и относительно террористических актов. Причем компетенция по террористическим актам также различается в зависимости от того, совершены ли террористические акты в рамках террористического процесса (собственно терроризма) или вне его. Это связано в большинстве случаев с причастностью или непричастностью государства. Другими словами, реализация идеи создания специального механизма отправления международного уголовного правосудия в отношении преступлений терроризма должна начинаться с создания одного суда. Впоследствии могут появиться другие специализированные суды, множественность моделей превратится в множественность судов. Не исключена вероятность учреждения системы международных уголовных судов в отношении преступлений терроризма.</w:t>
      </w:r>
    </w:p>
    <w:p>
      <w:pPr>
        <w:pStyle w:val="Normal"/>
        <w:spacing w:lineRule="auto" w:line="360"/>
        <w:ind w:firstLine="709"/>
        <w:jc w:val="both"/>
        <w:rPr/>
      </w:pPr>
      <w:r>
        <w:rPr/>
        <w:t>Итак, является очевидным, что сложность состава терроризма, особенно его субъекта, увеличивающаяся причастность к этому международному преступлению государства и трудности реализации его ответственности в системе международного уголовного права, диктуют необходимость создания особого юрисдикционного органа. Функционирование международного уголовного суда по терроризму возможно на основе тщательной кодификации террористических преступлений, базирующейся на общем и частных определениях преступлений терроризма. Для этого потребуется всесторонняя типологизация терроризма, соответствующая роли и месту этого преступного явления в международной жизни, а также его влиянию на процесс изменения существующей системы мироустройства.</w:t>
      </w:r>
    </w:p>
    <w:p>
      <w:pPr>
        <w:pStyle w:val="Normal"/>
        <w:spacing w:lineRule="auto" w:line="360"/>
        <w:ind w:firstLine="709"/>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spacing w:lineRule="auto" w:line="360"/>
        <w:ind w:firstLine="709"/>
        <w:rPr>
          <w:b/>
          <w:b/>
        </w:rPr>
      </w:pPr>
      <w:r>
        <w:rPr>
          <w:b/>
        </w:rPr>
      </w:r>
    </w:p>
    <w:p>
      <w:pPr>
        <w:pStyle w:val="Normal"/>
        <w:spacing w:lineRule="auto" w:line="360"/>
        <w:ind w:firstLine="709"/>
        <w:rPr/>
      </w:pPr>
      <w:r>
        <w:rPr>
          <w:iCs/>
        </w:rPr>
        <w:t>1. </w:t>
      </w:r>
      <w:r>
        <w:rPr>
          <w:i/>
          <w:iCs/>
        </w:rPr>
        <w:t>Абашидзе А.Х.</w:t>
      </w:r>
      <w:r>
        <w:rPr/>
        <w:t xml:space="preserve"> Борьба с терроризмом, Международный Уголовный Суд и Российская Федерация // Российский ежегодник международного права. Специальный выпуск. – СПб., 2003. – С. 35–40.</w:t>
      </w:r>
    </w:p>
    <w:p>
      <w:pPr>
        <w:pStyle w:val="Normal"/>
        <w:spacing w:lineRule="auto" w:line="360"/>
        <w:ind w:firstLine="709"/>
        <w:rPr/>
      </w:pPr>
      <w:r>
        <w:rPr/>
        <w:t>2. </w:t>
      </w:r>
      <w:r>
        <w:rPr>
          <w:i/>
          <w:iCs/>
        </w:rPr>
        <w:t>Адельханян Р.</w:t>
      </w:r>
      <w:r>
        <w:rPr/>
        <w:t xml:space="preserve"> Признаки террористического преступления по международному праву // Рос. юстиция. – 2002. – № 8. – С. 47–48.</w:t>
      </w:r>
    </w:p>
    <w:p>
      <w:pPr>
        <w:pStyle w:val="Normal"/>
        <w:spacing w:lineRule="auto" w:line="360"/>
        <w:ind w:firstLine="709"/>
        <w:rPr/>
      </w:pPr>
      <w:r>
        <w:rPr/>
        <w:t>3. </w:t>
      </w:r>
      <w:r>
        <w:rPr>
          <w:i/>
          <w:iCs/>
        </w:rPr>
        <w:t>Антипенко В.Ф.</w:t>
      </w:r>
      <w:r>
        <w:rPr/>
        <w:t xml:space="preserve"> Борьба с современным терроризмом: Международно-правовые подходы. – К.: Юнона-М, 2002. – 723 с.</w:t>
      </w:r>
    </w:p>
    <w:p>
      <w:pPr>
        <w:pStyle w:val="Normal"/>
        <w:spacing w:lineRule="auto" w:line="360"/>
        <w:ind w:firstLine="709"/>
        <w:rPr/>
      </w:pPr>
      <w:r>
        <w:rPr/>
        <w:t>4. </w:t>
      </w:r>
      <w:r>
        <w:rPr>
          <w:i/>
          <w:iCs/>
        </w:rPr>
        <w:t>Антипенко В.Ф.</w:t>
      </w:r>
      <w:r>
        <w:rPr/>
        <w:t xml:space="preserve"> Современный терроризм: состояние и возможности его упреждения: (Криминол. исслед.) / НАН Украины. Ин-т государства и права им. В.М. Корецкого. – К.: НБУВ, 1998. – 190 с.</w:t>
      </w:r>
    </w:p>
    <w:p>
      <w:pPr>
        <w:pStyle w:val="Normal"/>
        <w:spacing w:lineRule="auto" w:line="360"/>
        <w:ind w:firstLine="709"/>
        <w:rPr/>
      </w:pPr>
      <w:r>
        <w:rPr/>
        <w:t xml:space="preserve">5. </w:t>
      </w:r>
      <w:r>
        <w:rPr>
          <w:i/>
          <w:iCs/>
        </w:rPr>
        <w:t>Анцилотти Д.</w:t>
      </w:r>
      <w:r>
        <w:rPr/>
        <w:t xml:space="preserve"> Курс международного права. Т. 1: Введение – Общая теория: Пер. с итал. – М.: Изд-во иностр. лит., 1961. – 447 с.</w:t>
      </w:r>
    </w:p>
    <w:p>
      <w:pPr>
        <w:pStyle w:val="Normal"/>
        <w:spacing w:lineRule="auto" w:line="360"/>
        <w:ind w:firstLine="709"/>
        <w:rPr/>
      </w:pPr>
      <w:r>
        <w:rPr/>
        <w:t xml:space="preserve">6. </w:t>
      </w:r>
      <w:r>
        <w:rPr>
          <w:i/>
          <w:iCs/>
        </w:rPr>
        <w:t>Асеевский А.И.</w:t>
      </w:r>
      <w:r>
        <w:rPr/>
        <w:t xml:space="preserve"> Кто организует и направляет международный терроризм: Из послужного списка ЦРУ. – М.: Политиздат, 1982. – 112 с.</w:t>
      </w:r>
    </w:p>
    <w:p>
      <w:pPr>
        <w:pStyle w:val="Normal"/>
        <w:spacing w:lineRule="auto" w:line="360"/>
        <w:ind w:firstLine="709"/>
        <w:rPr>
          <w:iCs/>
        </w:rPr>
      </w:pPr>
      <w:r>
        <w:rPr>
          <w:iCs/>
        </w:rPr>
        <w:t xml:space="preserve">7. </w:t>
      </w:r>
      <w:r>
        <w:rPr>
          <w:i/>
          <w:iCs/>
        </w:rPr>
        <w:t>Барнашов А.М.</w:t>
      </w:r>
      <w:r>
        <w:rPr/>
        <w:t xml:space="preserve"> Ответственность за международный терроризм // Российский ежегодник международного права. Специальный выпуск. – СПб., 2003. – С. 115–124.</w:t>
      </w:r>
    </w:p>
    <w:p>
      <w:pPr>
        <w:pStyle w:val="Normal"/>
        <w:spacing w:lineRule="auto" w:line="360"/>
        <w:ind w:firstLine="709"/>
        <w:rPr/>
      </w:pPr>
      <w:r>
        <w:rPr/>
        <w:t xml:space="preserve">8. </w:t>
      </w:r>
      <w:r>
        <w:rPr>
          <w:i/>
        </w:rPr>
        <w:t>Барсегов Ю.Г.</w:t>
      </w:r>
      <w:r>
        <w:rPr>
          <w:iCs/>
        </w:rPr>
        <w:t xml:space="preserve"> Актуальные вопросы разработки проекта Кодекса преступлений против мира и безопасности человечества // Совет. ежегодник междунар. права, 1988. – М., 1989. – С. 48–57.</w:t>
      </w:r>
    </w:p>
    <w:p>
      <w:pPr>
        <w:pStyle w:val="Normal"/>
        <w:spacing w:lineRule="auto" w:line="360"/>
        <w:ind w:firstLine="709"/>
        <w:rPr/>
      </w:pPr>
      <w:r>
        <w:rPr/>
        <w:t>9. </w:t>
      </w:r>
      <w:r>
        <w:rPr>
          <w:i/>
          <w:iCs/>
        </w:rPr>
        <w:t>Басс</w:t>
      </w:r>
      <w:r>
        <w:rPr>
          <w:bCs/>
          <w:i/>
          <w:iCs/>
        </w:rPr>
        <w:t>иони Ш.</w:t>
      </w:r>
      <w:r>
        <w:rPr>
          <w:bCs/>
        </w:rPr>
        <w:t xml:space="preserve"> Борьба с международным терроризмом: некоторые предложения // Междунар. обзор уголов. политики. – 1987. – № 37. – С. 102–110.</w:t>
      </w:r>
    </w:p>
    <w:p>
      <w:pPr>
        <w:pStyle w:val="Normal"/>
        <w:spacing w:lineRule="auto" w:line="360"/>
        <w:ind w:firstLine="709"/>
        <w:rPr/>
      </w:pPr>
      <w:r>
        <w:rPr/>
        <w:t xml:space="preserve">10. </w:t>
      </w:r>
      <w:r>
        <w:rPr>
          <w:i/>
          <w:iCs/>
        </w:rPr>
        <w:t>Бастрыкин А.И.</w:t>
      </w:r>
      <w:r>
        <w:rPr/>
        <w:t xml:space="preserve"> Взаимодействие советского уголовно-процессуального и международного права / ЛГУ им. А.А. Жданова. – Л.: Изд-во ЛГУ, 1986. – 133 с.</w:t>
      </w:r>
    </w:p>
    <w:p>
      <w:pPr>
        <w:pStyle w:val="Normal"/>
        <w:spacing w:lineRule="auto" w:line="360"/>
        <w:ind w:firstLine="709"/>
        <w:rPr/>
      </w:pPr>
      <w:r>
        <w:rPr/>
        <w:t xml:space="preserve">11. </w:t>
      </w:r>
      <w:r>
        <w:rPr>
          <w:i/>
          <w:iCs/>
        </w:rPr>
        <w:t>Батырь В.А.</w:t>
      </w:r>
      <w:r>
        <w:rPr/>
        <w:t xml:space="preserve"> Проблемы имплементации Римского Статута Международного уголовного суда в законодательстве Российской Федерации // Российский ежегодник международного права. Специальный выпуск. – СПб., 2003. – С. 136–156.</w:t>
      </w:r>
    </w:p>
    <w:p>
      <w:pPr>
        <w:pStyle w:val="Normal"/>
        <w:spacing w:lineRule="auto" w:line="360"/>
        <w:ind w:firstLine="709"/>
        <w:rPr/>
      </w:pPr>
      <w:r>
        <w:rPr/>
        <w:t>12. </w:t>
      </w:r>
      <w:r>
        <w:rPr>
          <w:i/>
          <w:iCs/>
        </w:rPr>
        <w:t>Бек У.</w:t>
      </w:r>
      <w:r>
        <w:rPr/>
        <w:t xml:space="preserve"> Что такое глобализация? /Пер. с нем. А. Григорьева, В. Седельника; Общая редакция и послесловие А. Филлипова. – М.: Прогресс – Традиция, 2001. – 304 с.</w:t>
      </w:r>
    </w:p>
    <w:p>
      <w:pPr>
        <w:pStyle w:val="Normal"/>
        <w:spacing w:lineRule="auto" w:line="360"/>
        <w:ind w:firstLine="709"/>
        <w:rPr/>
      </w:pPr>
      <w:r>
        <w:rPr/>
        <w:t>13. </w:t>
      </w:r>
      <w:r>
        <w:rPr>
          <w:i/>
          <w:iCs/>
        </w:rPr>
        <w:t>Блищенко И.П.</w:t>
      </w:r>
      <w:r>
        <w:rPr>
          <w:iCs/>
        </w:rPr>
        <w:t xml:space="preserve"> Социалистическая концепция международного права: Учеб. пособие / Гос. ком. СССР по нар. образованию. – М.: Изд-во Ун-та дружбы народов, 1991. – 85 с.</w:t>
      </w:r>
    </w:p>
    <w:p>
      <w:pPr>
        <w:pStyle w:val="Normal"/>
        <w:spacing w:lineRule="auto" w:line="360"/>
        <w:ind w:firstLine="709"/>
        <w:rPr/>
      </w:pPr>
      <w:r>
        <w:rPr>
          <w:iCs/>
        </w:rPr>
        <w:t>14. </w:t>
      </w:r>
      <w:r>
        <w:rPr>
          <w:i/>
        </w:rPr>
        <w:t>Блищенко И.П., Жданов Н.В.</w:t>
      </w:r>
      <w:r>
        <w:rPr>
          <w:iCs/>
        </w:rPr>
        <w:t xml:space="preserve"> Международно-правовая борьба с терроризмом // Изв. высш. учеб. заведений. Правоведение. – 1975. – № 1. – С. 85–94.</w:t>
      </w:r>
    </w:p>
    <w:p>
      <w:pPr>
        <w:pStyle w:val="Normal"/>
        <w:spacing w:lineRule="auto" w:line="360"/>
        <w:ind w:firstLine="709"/>
        <w:rPr/>
      </w:pPr>
      <w:r>
        <w:rPr>
          <w:iCs/>
        </w:rPr>
        <w:t>15. </w:t>
      </w:r>
      <w:r>
        <w:rPr>
          <w:i/>
        </w:rPr>
        <w:t>Блищенко И.П., Жданов Н.В.</w:t>
      </w:r>
      <w:r>
        <w:rPr>
          <w:iCs/>
        </w:rPr>
        <w:t xml:space="preserve"> Сотрудничество государств в борьбе против террористических актов международного характера // Совет. государство и право. – 1981. – № 8. – С. 109–114.</w:t>
      </w:r>
    </w:p>
    <w:p>
      <w:pPr>
        <w:pStyle w:val="Normal"/>
        <w:spacing w:lineRule="auto" w:line="360"/>
        <w:ind w:firstLine="709"/>
        <w:rPr/>
      </w:pPr>
      <w:r>
        <w:rPr/>
        <w:t>16. </w:t>
      </w:r>
      <w:r>
        <w:rPr>
          <w:i/>
          <w:iCs/>
        </w:rPr>
        <w:t>Блищенко И.П., Солнцева М.М.</w:t>
      </w:r>
      <w:r>
        <w:rPr/>
        <w:t xml:space="preserve"> Мировая политика и международное право. – М.: Междунар. отношения, 1991. – 160 с.</w:t>
      </w:r>
    </w:p>
    <w:p>
      <w:pPr>
        <w:pStyle w:val="Normal"/>
        <w:spacing w:lineRule="auto" w:line="360"/>
        <w:ind w:firstLine="709"/>
        <w:rPr/>
      </w:pPr>
      <w:r>
        <w:rPr/>
        <w:t>17. Блищ</w:t>
      </w:r>
      <w:r>
        <w:rPr>
          <w:bCs/>
        </w:rPr>
        <w:t>енко И.П., Фисенко И.В. Международный уголовный суд. – М.: Закон и право: ЮНИТИ, 1998. – 239 с.</w:t>
      </w:r>
    </w:p>
    <w:p>
      <w:pPr>
        <w:pStyle w:val="Normal"/>
        <w:spacing w:lineRule="auto" w:line="360"/>
        <w:ind w:firstLine="709"/>
        <w:rPr/>
      </w:pPr>
      <w:r>
        <w:rPr/>
        <w:t xml:space="preserve">18. </w:t>
      </w:r>
      <w:r>
        <w:rPr>
          <w:iCs/>
        </w:rPr>
        <w:t>Бояр-Сазонович Т.С. Международный терроризм: политико-правовые аспекты. – К.; О.: Либідь, 1991. – 163 с.</w:t>
      </w:r>
    </w:p>
    <w:p>
      <w:pPr>
        <w:pStyle w:val="Normal"/>
        <w:spacing w:lineRule="auto" w:line="360"/>
        <w:ind w:firstLine="709"/>
        <w:rPr/>
      </w:pPr>
      <w:r>
        <w:rPr/>
        <w:t>19. Важнейшие случаи политического насилия против американцев / Гос. департамент США. – Вашингтон, 1990. – 27 с.</w:t>
      </w:r>
    </w:p>
    <w:p>
      <w:pPr>
        <w:pStyle w:val="Normal"/>
        <w:spacing w:lineRule="auto" w:line="360"/>
        <w:ind w:firstLine="709"/>
        <w:rPr/>
      </w:pPr>
      <w:r>
        <w:rPr/>
        <w:t xml:space="preserve">20. </w:t>
      </w:r>
      <w:r>
        <w:rPr>
          <w:i/>
          <w:iCs/>
        </w:rPr>
        <w:t>Валеев Р.М.</w:t>
      </w:r>
      <w:r>
        <w:rPr/>
        <w:t xml:space="preserve"> О правосубъектности международного уголовного суда // Российский ежегодник международного права. Спец. выпуск. – СПб., 2003. – С. 51–60.</w:t>
      </w:r>
    </w:p>
    <w:p>
      <w:pPr>
        <w:pStyle w:val="Normal"/>
        <w:spacing w:lineRule="auto" w:line="360"/>
        <w:ind w:firstLine="709"/>
        <w:rPr/>
      </w:pPr>
      <w:r>
        <w:rPr/>
        <w:t>21. </w:t>
      </w:r>
      <w:r>
        <w:rPr>
          <w:i/>
          <w:iCs/>
        </w:rPr>
        <w:t>Валлерстайн И.</w:t>
      </w:r>
      <w:r>
        <w:rPr/>
        <w:t xml:space="preserve"> После либерализма: Пер. с англ. / Под ред. Б.Ю. Кагарлицкого. М.: Эдиториал УРСС, 2003. – 256 с.</w:t>
      </w:r>
    </w:p>
    <w:p>
      <w:pPr>
        <w:pStyle w:val="Normal"/>
        <w:spacing w:lineRule="auto" w:line="360"/>
        <w:ind w:firstLine="709"/>
        <w:rPr/>
      </w:pPr>
      <w:r>
        <w:rPr/>
        <w:t>22. </w:t>
      </w:r>
      <w:r>
        <w:rPr>
          <w:i/>
          <w:iCs/>
        </w:rPr>
        <w:t>Василенко В.А.</w:t>
      </w:r>
      <w:r>
        <w:rPr>
          <w:iCs/>
        </w:rPr>
        <w:t xml:space="preserve"> Международно-правовые санкции. – К.: Вища шк., 1982. – 230 с.</w:t>
      </w:r>
    </w:p>
    <w:p>
      <w:pPr>
        <w:pStyle w:val="Normal"/>
        <w:spacing w:lineRule="auto" w:line="360"/>
        <w:ind w:firstLine="709"/>
        <w:rPr>
          <w:iCs/>
        </w:rPr>
      </w:pPr>
      <w:r>
        <w:rPr>
          <w:iCs/>
        </w:rPr>
        <w:t>23. </w:t>
      </w:r>
      <w:r>
        <w:rPr>
          <w:i/>
        </w:rPr>
        <w:t>Василенко В.А.</w:t>
      </w:r>
      <w:r>
        <w:rPr/>
        <w:t xml:space="preserve"> Ответственность государства за международные правонарушения. – К.: Вища шк., 1976. – 267 с.</w:t>
      </w:r>
    </w:p>
    <w:p>
      <w:pPr>
        <w:pStyle w:val="Normal"/>
        <w:spacing w:lineRule="auto" w:line="360"/>
        <w:ind w:firstLine="709"/>
        <w:rPr/>
      </w:pPr>
      <w:r>
        <w:rPr/>
        <w:t xml:space="preserve">24. </w:t>
      </w:r>
      <w:r>
        <w:rPr>
          <w:bCs/>
          <w:i/>
          <w:iCs/>
        </w:rPr>
        <w:t>Верещетин В.С.</w:t>
      </w:r>
      <w:r>
        <w:rPr>
          <w:bCs/>
        </w:rPr>
        <w:t xml:space="preserve"> Международный уголовный суд: новые перспективы? // Моск. журн. междунар. права. – 1993. – № 2. – С. 3–15.</w:t>
      </w:r>
    </w:p>
    <w:p>
      <w:pPr>
        <w:pStyle w:val="Normal"/>
        <w:spacing w:lineRule="auto" w:line="360"/>
        <w:ind w:firstLine="709"/>
        <w:rPr/>
      </w:pPr>
      <w:r>
        <w:rPr/>
        <w:t xml:space="preserve">25. </w:t>
      </w:r>
      <w:r>
        <w:rPr>
          <w:i/>
          <w:iCs/>
        </w:rPr>
        <w:t>Верещетин В.С.</w:t>
      </w:r>
      <w:r>
        <w:rPr/>
        <w:t xml:space="preserve"> Советские мирные инициативы и развитие международного права // ХХХІ ежегодное собрание Советской ассоциации международного права. – М., 1988. – С. 2–7.</w:t>
      </w:r>
    </w:p>
    <w:p>
      <w:pPr>
        <w:pStyle w:val="Normal"/>
        <w:spacing w:lineRule="auto" w:line="360"/>
        <w:ind w:firstLine="709"/>
        <w:rPr/>
      </w:pPr>
      <w:r>
        <w:rPr/>
        <w:t>26. Вестник Межпарламентской Ассамблеи. – СПб., 2002. – № 2. – 305 с.</w:t>
      </w:r>
    </w:p>
    <w:p>
      <w:pPr>
        <w:pStyle w:val="Normal"/>
        <w:spacing w:lineRule="auto" w:line="360"/>
        <w:ind w:firstLine="709"/>
        <w:rPr>
          <w:iCs/>
        </w:rPr>
      </w:pPr>
      <w:r>
        <w:rPr>
          <w:iCs/>
        </w:rPr>
        <w:t>27. </w:t>
      </w:r>
      <w:r>
        <w:rPr>
          <w:i/>
        </w:rPr>
        <w:t>Витюк В.В.</w:t>
      </w:r>
      <w:r>
        <w:rPr/>
        <w:t xml:space="preserve"> О понятии «международный терроризм» // Социс: Социол. исслед. – 1982. – № 2. – С. 59–68.</w:t>
      </w:r>
    </w:p>
    <w:p>
      <w:pPr>
        <w:pStyle w:val="Normal"/>
        <w:tabs>
          <w:tab w:val="clear" w:pos="708"/>
          <w:tab w:val="left" w:pos="120" w:leader="none"/>
        </w:tabs>
        <w:spacing w:lineRule="auto" w:line="360"/>
        <w:ind w:firstLine="709"/>
        <w:rPr/>
      </w:pPr>
      <w:r>
        <w:rPr>
          <w:bCs/>
        </w:rPr>
        <w:t>28. </w:t>
      </w:r>
      <w:r>
        <w:rPr>
          <w:bCs/>
          <w:i/>
          <w:iCs/>
        </w:rPr>
        <w:t>Витюк В.В., Эфиров С.А.</w:t>
      </w:r>
      <w:r>
        <w:rPr>
          <w:bCs/>
        </w:rPr>
        <w:t xml:space="preserve"> «Левый» терроризм на Западе: история и современность / АН СССР. Ин-т социол. исслед.; Отв. ред. Г.В. Осипов. – М.: Наука, 1987. – 318 [3] с.</w:t>
      </w:r>
    </w:p>
    <w:p>
      <w:pPr>
        <w:pStyle w:val="Normal"/>
        <w:spacing w:lineRule="auto" w:line="360"/>
        <w:ind w:firstLine="709"/>
        <w:rPr/>
      </w:pPr>
      <w:r>
        <w:rPr/>
        <w:t xml:space="preserve">29. </w:t>
      </w:r>
      <w:r>
        <w:rPr>
          <w:i/>
          <w:iCs/>
        </w:rPr>
        <w:t>Внешняя</w:t>
      </w:r>
      <w:r>
        <w:rPr/>
        <w:t xml:space="preserve"> политика СССР: Сб. док. В 6 т. Т. 3. (1925–1934) – М., 1945. – 801 с.</w:t>
      </w:r>
    </w:p>
    <w:p>
      <w:pPr>
        <w:pStyle w:val="Normal"/>
        <w:spacing w:lineRule="auto" w:line="360"/>
        <w:ind w:firstLine="709"/>
        <w:rPr/>
      </w:pPr>
      <w:r>
        <w:rPr/>
        <w:t xml:space="preserve">30. </w:t>
      </w:r>
      <w:r>
        <w:rPr>
          <w:i/>
          <w:iCs/>
        </w:rPr>
        <w:t>Волчков А.Ф.</w:t>
      </w:r>
      <w:r>
        <w:rPr/>
        <w:t xml:space="preserve"> Нюрнбергский приговор // Совет. государство и право. – 1976. – № 10. – С. 12–20.</w:t>
      </w:r>
    </w:p>
    <w:p>
      <w:pPr>
        <w:pStyle w:val="Normal"/>
        <w:spacing w:lineRule="auto" w:line="360"/>
        <w:ind w:firstLine="709"/>
        <w:rPr/>
      </w:pPr>
      <w:r>
        <w:rPr/>
        <w:t>31. </w:t>
      </w:r>
      <w:r>
        <w:rPr>
          <w:i/>
          <w:iCs/>
        </w:rPr>
        <w:t>Галенская Л.Н.</w:t>
      </w:r>
      <w:r>
        <w:rPr/>
        <w:t xml:space="preserve"> Международные преступления и международно-правовая ответственность // Изв. высш. учеб. заведений. Правоведение. – 1965. – № 1. – С. 168–170.</w:t>
      </w:r>
    </w:p>
    <w:p>
      <w:pPr>
        <w:pStyle w:val="Normal"/>
        <w:tabs>
          <w:tab w:val="clear" w:pos="708"/>
          <w:tab w:val="left" w:pos="0" w:leader="none"/>
          <w:tab w:val="left" w:pos="120" w:leader="none"/>
        </w:tabs>
        <w:spacing w:lineRule="auto" w:line="360"/>
        <w:ind w:firstLine="709"/>
        <w:rPr/>
      </w:pPr>
      <w:r>
        <w:rPr/>
        <w:t>32. </w:t>
      </w:r>
      <w:r>
        <w:rPr>
          <w:i/>
          <w:iCs/>
        </w:rPr>
        <w:t>Галенская Л.Н.</w:t>
      </w:r>
      <w:r>
        <w:rPr/>
        <w:t xml:space="preserve"> Правовые проблемы сотрудничества государств в борьбе с преступностью. – Л.: Изд-во ЛГУ, 1978. – 86 с.</w:t>
      </w:r>
    </w:p>
    <w:p>
      <w:pPr>
        <w:pStyle w:val="Normal"/>
        <w:spacing w:lineRule="auto" w:line="360"/>
        <w:ind w:firstLine="709"/>
        <w:rPr/>
      </w:pPr>
      <w:r>
        <w:rPr/>
        <w:t>33. </w:t>
      </w:r>
      <w:r>
        <w:rPr>
          <w:i/>
          <w:iCs/>
        </w:rPr>
        <w:t>Галенская Л.Н., Петровский Ю.В.</w:t>
      </w:r>
      <w:r>
        <w:rPr/>
        <w:t xml:space="preserve"> Ответственность физических лиц за совершение международных преступлений // Совет. ежегодник междунар. права, 1971. – М., 1973. – С. 117 – 129.</w:t>
      </w:r>
    </w:p>
    <w:p>
      <w:pPr>
        <w:pStyle w:val="Normal"/>
        <w:spacing w:lineRule="auto" w:line="360"/>
        <w:ind w:firstLine="709"/>
        <w:rPr/>
      </w:pPr>
      <w:r>
        <w:rPr/>
        <w:t xml:space="preserve">34. </w:t>
      </w:r>
      <w:r>
        <w:rPr>
          <w:i/>
          <w:iCs/>
        </w:rPr>
        <w:t>Гвоздев Ю., Александров Ю.А.</w:t>
      </w:r>
      <w:r>
        <w:rPr/>
        <w:t xml:space="preserve"> Гренада: терроризм США в действии: Док., факты, коммент. – М.: Изд-во агентства печати «Новости», 1983. – 103 с.</w:t>
      </w:r>
    </w:p>
    <w:p>
      <w:pPr>
        <w:pStyle w:val="Normal"/>
        <w:spacing w:lineRule="auto" w:line="360"/>
        <w:ind w:firstLine="709"/>
        <w:rPr>
          <w:iCs/>
        </w:rPr>
      </w:pPr>
      <w:r>
        <w:rPr>
          <w:iCs/>
        </w:rPr>
        <w:t xml:space="preserve">35. </w:t>
      </w:r>
      <w:r>
        <w:rPr>
          <w:i/>
          <w:iCs/>
        </w:rPr>
        <w:t>Глотова С.В.</w:t>
      </w:r>
      <w:r>
        <w:rPr/>
        <w:t xml:space="preserve"> Международная борьба с терроризмом. Проблемы эффективности // Рос. ежегодник междунар. права. Спец. выпуск. – СПб., 2003. – С. 231–249.</w:t>
      </w:r>
    </w:p>
    <w:p>
      <w:pPr>
        <w:pStyle w:val="Normal"/>
        <w:spacing w:lineRule="auto" w:line="360"/>
        <w:ind w:firstLine="709"/>
        <w:rPr/>
      </w:pPr>
      <w:r>
        <w:rPr/>
        <w:t xml:space="preserve">36. </w:t>
      </w:r>
      <w:r>
        <w:rPr>
          <w:i/>
          <w:iCs/>
        </w:rPr>
        <w:t>Гречанінов В.</w:t>
      </w:r>
      <w:r>
        <w:rPr/>
        <w:t xml:space="preserve"> Еволюція стратегічної стабільності // Політика і час. – 2002. – № 9. – С. 46–53.</w:t>
      </w:r>
    </w:p>
    <w:p>
      <w:pPr>
        <w:pStyle w:val="Normal"/>
        <w:spacing w:lineRule="auto" w:line="360"/>
        <w:ind w:firstLine="709"/>
        <w:rPr/>
      </w:pPr>
      <w:r>
        <w:rPr/>
        <w:t xml:space="preserve">37. </w:t>
      </w:r>
      <w:r>
        <w:rPr>
          <w:i/>
          <w:iCs/>
          <w:szCs w:val="24"/>
        </w:rPr>
        <w:t>Давид Э.</w:t>
      </w:r>
      <w:r>
        <w:rPr>
          <w:szCs w:val="24"/>
        </w:rPr>
        <w:t xml:space="preserve"> Будущее международного уголовного суда // </w:t>
      </w:r>
      <w:r>
        <w:rPr/>
        <w:t>Рос. ежегодник междунар. права. Спец. выпуск.</w:t>
      </w:r>
      <w:r>
        <w:rPr>
          <w:szCs w:val="24"/>
        </w:rPr>
        <w:t xml:space="preserve"> 2000. – СПб., 2000.</w:t>
      </w:r>
    </w:p>
    <w:p>
      <w:pPr>
        <w:pStyle w:val="Normal"/>
        <w:spacing w:lineRule="auto" w:line="360"/>
        <w:ind w:firstLine="709"/>
        <w:rPr/>
      </w:pPr>
      <w:r>
        <w:rPr>
          <w:szCs w:val="24"/>
        </w:rPr>
        <w:t>38. </w:t>
      </w:r>
      <w:r>
        <w:rPr>
          <w:i/>
          <w:iCs/>
        </w:rPr>
        <w:t>Действующее</w:t>
      </w:r>
      <w:r>
        <w:rPr/>
        <w:t xml:space="preserve"> международное право. В 3 т. Т. 2. / Сост. Ю.М. Колосов, Э.С. Кривчикова. – М.: Изд-во Моск. независимого ин-та междунар. права, 1997. – 832 с.</w:t>
      </w:r>
    </w:p>
    <w:p>
      <w:pPr>
        <w:pStyle w:val="Normal"/>
        <w:spacing w:lineRule="auto" w:line="360"/>
        <w:ind w:firstLine="709"/>
        <w:rPr/>
      </w:pPr>
      <w:r>
        <w:rPr/>
        <w:t xml:space="preserve">39. </w:t>
      </w:r>
      <w:r>
        <w:rPr>
          <w:i/>
          <w:iCs/>
        </w:rPr>
        <w:t>Декларация</w:t>
      </w:r>
      <w:r>
        <w:rPr/>
        <w:t xml:space="preserve"> о принципах международного права, касающихся дружественных отношений и сотрудничества между государствами в соответствии с Уставом ООН, 24 октября 1970 года // Действующее международное право (избранные документы): Учеб. пособие. – М., 2002. – С. 27–33.</w:t>
      </w:r>
    </w:p>
    <w:p>
      <w:pPr>
        <w:pStyle w:val="Normal"/>
        <w:spacing w:lineRule="auto" w:line="360"/>
        <w:ind w:firstLine="709"/>
        <w:rPr/>
      </w:pPr>
      <w:r>
        <w:rPr/>
        <w:t xml:space="preserve">40. </w:t>
      </w:r>
      <w:r>
        <w:rPr>
          <w:i/>
          <w:iCs/>
        </w:rPr>
        <w:t>Денисов Ю.А.</w:t>
      </w:r>
      <w:r>
        <w:rPr/>
        <w:t xml:space="preserve"> Общая теория правонарушения и ответственности. – Л.: Изд-во ЛГУ, 1983. – 142 с.</w:t>
      </w:r>
    </w:p>
    <w:p>
      <w:pPr>
        <w:pStyle w:val="Normal"/>
        <w:spacing w:lineRule="auto" w:line="360"/>
        <w:ind w:firstLine="709"/>
        <w:rPr/>
      </w:pPr>
      <w:r>
        <w:rPr/>
        <w:t xml:space="preserve">41. </w:t>
      </w:r>
      <w:r>
        <w:rPr>
          <w:i/>
          <w:iCs/>
        </w:rPr>
        <w:t>Дипломатический</w:t>
      </w:r>
      <w:r>
        <w:rPr/>
        <w:t xml:space="preserve"> словарь. В 3 т. Т.2 / А.А. Громыко (гл. ред.) – М.: Госполитиздат, 1961. – 615 с.</w:t>
      </w:r>
    </w:p>
    <w:p>
      <w:pPr>
        <w:pStyle w:val="Normal"/>
        <w:spacing w:lineRule="auto" w:line="360"/>
        <w:ind w:firstLine="709"/>
        <w:rPr/>
      </w:pPr>
      <w:r>
        <w:rPr/>
        <w:t>42. </w:t>
      </w:r>
      <w:r>
        <w:rPr>
          <w:i/>
          <w:iCs/>
        </w:rPr>
        <w:t>Диспо Л.</w:t>
      </w:r>
      <w:r>
        <w:rPr/>
        <w:t xml:space="preserve"> Машина террора // Терроризм в современном капиталистическом обществе: Реф. сб. – М., 1980. – Вып. 1. – С. 221–250.</w:t>
      </w:r>
    </w:p>
    <w:p>
      <w:pPr>
        <w:pStyle w:val="Normal"/>
        <w:spacing w:lineRule="auto" w:line="360"/>
        <w:ind w:firstLine="709"/>
        <w:rPr/>
      </w:pPr>
      <w:r>
        <w:rPr/>
        <w:t xml:space="preserve">43. </w:t>
      </w:r>
      <w:r>
        <w:rPr>
          <w:bCs/>
          <w:i/>
          <w:iCs/>
        </w:rPr>
        <w:t>Дмитриева Г.К.</w:t>
      </w:r>
      <w:r>
        <w:rPr>
          <w:bCs/>
        </w:rPr>
        <w:t xml:space="preserve"> Становление принципа недопустимости злоупотребления правом // Сов. ежегодник междунар. права, 1987. – М., 1988.</w:t>
      </w:r>
    </w:p>
    <w:p>
      <w:pPr>
        <w:pStyle w:val="Normal"/>
        <w:spacing w:lineRule="auto" w:line="360"/>
        <w:ind w:firstLine="709"/>
        <w:rPr/>
      </w:pPr>
      <w:r>
        <w:rPr/>
        <w:t xml:space="preserve">44. </w:t>
      </w:r>
      <w:r>
        <w:rPr>
          <w:i/>
          <w:iCs/>
        </w:rPr>
        <w:t>Дмітрієв А.І., Муравйов В.І.</w:t>
      </w:r>
      <w:r>
        <w:rPr/>
        <w:t xml:space="preserve"> Міжнародне публічне право: Навч. посіб. / Відп. ред. Ю.С. Шемшученко, Л.В. Губерський. – К.: Юрінком Інтер, 2000. – 640 с.</w:t>
      </w:r>
    </w:p>
    <w:p>
      <w:pPr>
        <w:pStyle w:val="Normal"/>
        <w:spacing w:lineRule="auto" w:line="360"/>
        <w:ind w:firstLine="709"/>
        <w:rPr/>
      </w:pPr>
      <w:r>
        <w:rPr/>
        <w:t xml:space="preserve">45. </w:t>
      </w:r>
      <w:r>
        <w:rPr>
          <w:i/>
          <w:iCs/>
        </w:rPr>
        <w:t>Доклад</w:t>
      </w:r>
      <w:r>
        <w:rPr/>
        <w:t xml:space="preserve"> Спецкомитета по разработке международной Конвенции по борьбе с захватом заложников. Док. ООН. / ГА. Офиц. отчеты. Тридцать вторая сессия, доп. № 39 (А/32/39).</w:t>
      </w:r>
    </w:p>
    <w:p>
      <w:pPr>
        <w:pStyle w:val="Normal"/>
        <w:tabs>
          <w:tab w:val="clear" w:pos="708"/>
          <w:tab w:val="left" w:pos="0" w:leader="none"/>
          <w:tab w:val="left" w:pos="120" w:leader="none"/>
        </w:tabs>
        <w:spacing w:lineRule="auto" w:line="360"/>
        <w:ind w:firstLine="709"/>
        <w:rPr/>
      </w:pPr>
      <w:r>
        <w:rPr/>
        <w:t xml:space="preserve">46. </w:t>
      </w:r>
      <w:r>
        <w:rPr>
          <w:i/>
          <w:iCs/>
        </w:rPr>
        <w:t>Док.</w:t>
      </w:r>
      <w:r>
        <w:rPr/>
        <w:t xml:space="preserve"> ООН А/RES/49/60.</w:t>
      </w:r>
    </w:p>
    <w:p>
      <w:pPr>
        <w:pStyle w:val="Normal"/>
        <w:tabs>
          <w:tab w:val="clear" w:pos="708"/>
          <w:tab w:val="left" w:pos="0" w:leader="none"/>
          <w:tab w:val="left" w:pos="120" w:leader="none"/>
        </w:tabs>
        <w:spacing w:lineRule="auto" w:line="360"/>
        <w:ind w:firstLine="709"/>
        <w:rPr/>
      </w:pPr>
      <w:r>
        <w:rPr/>
        <w:t xml:space="preserve">47. </w:t>
      </w:r>
      <w:r>
        <w:rPr>
          <w:i/>
          <w:iCs/>
        </w:rPr>
        <w:t>Док.</w:t>
      </w:r>
      <w:r>
        <w:rPr/>
        <w:t xml:space="preserve"> ООН. А/CONF. 183/9.</w:t>
      </w:r>
    </w:p>
    <w:p>
      <w:pPr>
        <w:pStyle w:val="Normal"/>
        <w:tabs>
          <w:tab w:val="clear" w:pos="708"/>
          <w:tab w:val="left" w:pos="0" w:leader="none"/>
          <w:tab w:val="left" w:pos="120" w:leader="none"/>
        </w:tabs>
        <w:spacing w:lineRule="auto" w:line="360"/>
        <w:ind w:firstLine="709"/>
        <w:rPr/>
      </w:pPr>
      <w:r>
        <w:rPr/>
        <w:t xml:space="preserve">48. </w:t>
      </w:r>
      <w:r>
        <w:rPr>
          <w:i/>
          <w:iCs/>
        </w:rPr>
        <w:t>Док.</w:t>
      </w:r>
      <w:r>
        <w:rPr/>
        <w:t xml:space="preserve"> ООН А/90/28.</w:t>
      </w:r>
    </w:p>
    <w:p>
      <w:pPr>
        <w:pStyle w:val="Normal"/>
        <w:tabs>
          <w:tab w:val="clear" w:pos="708"/>
          <w:tab w:val="left" w:pos="0" w:leader="none"/>
          <w:tab w:val="left" w:pos="120" w:leader="none"/>
        </w:tabs>
        <w:spacing w:lineRule="auto" w:line="360"/>
        <w:ind w:firstLine="709"/>
        <w:rPr/>
      </w:pPr>
      <w:r>
        <w:rPr/>
        <w:t xml:space="preserve">49. </w:t>
      </w:r>
      <w:r>
        <w:rPr>
          <w:i/>
          <w:iCs/>
        </w:rPr>
        <w:t>Док.</w:t>
      </w:r>
      <w:r>
        <w:rPr/>
        <w:t xml:space="preserve"> ООН А/51/49, Vol. 1.</w:t>
      </w:r>
    </w:p>
    <w:p>
      <w:pPr>
        <w:pStyle w:val="Normal"/>
        <w:tabs>
          <w:tab w:val="clear" w:pos="708"/>
          <w:tab w:val="left" w:pos="0" w:leader="none"/>
          <w:tab w:val="left" w:pos="120" w:leader="none"/>
        </w:tabs>
        <w:spacing w:lineRule="auto" w:line="360"/>
        <w:ind w:firstLine="709"/>
        <w:rPr/>
      </w:pPr>
      <w:r>
        <w:rPr/>
        <w:t xml:space="preserve">50. </w:t>
      </w:r>
      <w:r>
        <w:rPr>
          <w:i/>
          <w:iCs/>
        </w:rPr>
        <w:t>Док.</w:t>
      </w:r>
      <w:r>
        <w:rPr/>
        <w:t xml:space="preserve"> ООН А/54/615.</w:t>
      </w:r>
    </w:p>
    <w:p>
      <w:pPr>
        <w:pStyle w:val="Normal"/>
        <w:tabs>
          <w:tab w:val="clear" w:pos="708"/>
          <w:tab w:val="left" w:pos="0" w:leader="none"/>
          <w:tab w:val="left" w:pos="120" w:leader="none"/>
        </w:tabs>
        <w:spacing w:lineRule="auto" w:line="360"/>
        <w:ind w:firstLine="709"/>
        <w:rPr/>
      </w:pPr>
      <w:r>
        <w:rPr/>
        <w:t xml:space="preserve">51. </w:t>
      </w:r>
      <w:r>
        <w:rPr>
          <w:i/>
          <w:iCs/>
        </w:rPr>
        <w:t>Док.</w:t>
      </w:r>
      <w:r>
        <w:rPr/>
        <w:t xml:space="preserve"> ООН А/53/37.</w:t>
      </w:r>
    </w:p>
    <w:p>
      <w:pPr>
        <w:pStyle w:val="Normal"/>
        <w:tabs>
          <w:tab w:val="clear" w:pos="708"/>
          <w:tab w:val="left" w:pos="0" w:leader="none"/>
          <w:tab w:val="left" w:pos="120" w:leader="none"/>
        </w:tabs>
        <w:spacing w:lineRule="auto" w:line="360"/>
        <w:ind w:firstLine="709"/>
        <w:rPr/>
      </w:pPr>
      <w:r>
        <w:rPr/>
        <w:t xml:space="preserve">52. </w:t>
      </w:r>
      <w:r>
        <w:rPr>
          <w:i/>
          <w:iCs/>
        </w:rPr>
        <w:t>Док.</w:t>
      </w:r>
      <w:r>
        <w:rPr/>
        <w:t xml:space="preserve"> ООН А/46/346/Add.1.</w:t>
      </w:r>
    </w:p>
    <w:p>
      <w:pPr>
        <w:pStyle w:val="Normal"/>
        <w:tabs>
          <w:tab w:val="clear" w:pos="708"/>
          <w:tab w:val="left" w:pos="0" w:leader="none"/>
          <w:tab w:val="left" w:pos="120" w:leader="none"/>
        </w:tabs>
        <w:spacing w:lineRule="auto" w:line="360"/>
        <w:ind w:firstLine="709"/>
        <w:rPr/>
      </w:pPr>
      <w:r>
        <w:rPr/>
        <w:t xml:space="preserve">53. </w:t>
      </w:r>
      <w:r>
        <w:rPr>
          <w:i/>
          <w:iCs/>
        </w:rPr>
        <w:t>Док.</w:t>
      </w:r>
      <w:r>
        <w:rPr/>
        <w:t xml:space="preserve"> ООН А/C/.6/51/SR.11.</w:t>
      </w:r>
    </w:p>
    <w:p>
      <w:pPr>
        <w:pStyle w:val="Normal"/>
        <w:tabs>
          <w:tab w:val="clear" w:pos="708"/>
          <w:tab w:val="left" w:pos="0" w:leader="none"/>
          <w:tab w:val="left" w:pos="120" w:leader="none"/>
        </w:tabs>
        <w:spacing w:lineRule="auto" w:line="360"/>
        <w:ind w:firstLine="709"/>
        <w:rPr/>
      </w:pPr>
      <w:r>
        <w:rPr/>
        <w:t xml:space="preserve">54. </w:t>
      </w:r>
      <w:r>
        <w:rPr>
          <w:i/>
          <w:iCs/>
        </w:rPr>
        <w:t>Док.</w:t>
      </w:r>
      <w:r>
        <w:rPr/>
        <w:t xml:space="preserve"> ООН А/C.6/50/SR.9.</w:t>
      </w:r>
    </w:p>
    <w:p>
      <w:pPr>
        <w:pStyle w:val="Normal"/>
        <w:tabs>
          <w:tab w:val="clear" w:pos="708"/>
          <w:tab w:val="left" w:pos="0" w:leader="none"/>
          <w:tab w:val="left" w:pos="120" w:leader="none"/>
        </w:tabs>
        <w:spacing w:lineRule="auto" w:line="360"/>
        <w:ind w:firstLine="709"/>
        <w:rPr/>
      </w:pPr>
      <w:r>
        <w:rPr/>
        <w:t xml:space="preserve">55. </w:t>
      </w:r>
      <w:r>
        <w:rPr>
          <w:i/>
          <w:iCs/>
        </w:rPr>
        <w:t>Док.</w:t>
      </w:r>
      <w:r>
        <w:rPr/>
        <w:t xml:space="preserve"> ООН А/С/.6/50/SR.8.</w:t>
      </w:r>
    </w:p>
    <w:p>
      <w:pPr>
        <w:pStyle w:val="Normal"/>
        <w:tabs>
          <w:tab w:val="clear" w:pos="708"/>
          <w:tab w:val="left" w:pos="120" w:leader="none"/>
        </w:tabs>
        <w:spacing w:lineRule="auto" w:line="360"/>
        <w:ind w:firstLine="709"/>
        <w:rPr/>
      </w:pPr>
      <w:r>
        <w:rPr/>
        <w:t xml:space="preserve">56. </w:t>
      </w:r>
      <w:r>
        <w:rPr>
          <w:i/>
          <w:iCs/>
        </w:rPr>
        <w:t>Док.</w:t>
      </w:r>
      <w:r>
        <w:rPr/>
        <w:t xml:space="preserve"> ООН А/C/.6/50/SR.10.</w:t>
      </w:r>
    </w:p>
    <w:p>
      <w:pPr>
        <w:pStyle w:val="Normal"/>
        <w:tabs>
          <w:tab w:val="clear" w:pos="708"/>
          <w:tab w:val="left" w:pos="120" w:leader="none"/>
        </w:tabs>
        <w:spacing w:lineRule="auto" w:line="360"/>
        <w:ind w:firstLine="709"/>
        <w:rPr/>
      </w:pPr>
      <w:r>
        <w:rPr/>
        <w:t xml:space="preserve">57. </w:t>
      </w:r>
      <w:r>
        <w:rPr>
          <w:i/>
          <w:iCs/>
        </w:rPr>
        <w:t>Док.</w:t>
      </w:r>
      <w:r>
        <w:rPr/>
        <w:t xml:space="preserve"> ООН А/RES/44/29.</w:t>
      </w:r>
    </w:p>
    <w:p>
      <w:pPr>
        <w:pStyle w:val="Normal"/>
        <w:spacing w:lineRule="auto" w:line="360"/>
        <w:ind w:firstLine="709"/>
        <w:rPr/>
      </w:pPr>
      <w:r>
        <w:rPr/>
        <w:t xml:space="preserve">58. </w:t>
      </w:r>
      <w:r>
        <w:rPr>
          <w:i/>
          <w:iCs/>
        </w:rPr>
        <w:t>Док.</w:t>
      </w:r>
      <w:r>
        <w:rPr/>
        <w:t xml:space="preserve"> ООН А/34/194.</w:t>
      </w:r>
    </w:p>
    <w:p>
      <w:pPr>
        <w:pStyle w:val="Normal"/>
        <w:spacing w:lineRule="auto" w:line="360"/>
        <w:ind w:firstLine="709"/>
        <w:rPr/>
      </w:pPr>
      <w:r>
        <w:rPr/>
        <w:t xml:space="preserve">59. </w:t>
      </w:r>
      <w:r>
        <w:rPr>
          <w:i/>
          <w:iCs/>
        </w:rPr>
        <w:t>Док.</w:t>
      </w:r>
      <w:r>
        <w:rPr/>
        <w:t xml:space="preserve"> ООН А/44/762.</w:t>
      </w:r>
    </w:p>
    <w:p>
      <w:pPr>
        <w:pStyle w:val="Normal"/>
        <w:spacing w:lineRule="auto" w:line="360"/>
        <w:ind w:firstLine="709"/>
        <w:rPr/>
      </w:pPr>
      <w:r>
        <w:rPr/>
        <w:t>60</w:t>
      </w:r>
      <w:r>
        <w:rPr>
          <w:lang w:val="ru-RU"/>
        </w:rPr>
        <w:t xml:space="preserve">. </w:t>
      </w:r>
      <w:r>
        <w:rPr>
          <w:i/>
          <w:iCs/>
        </w:rPr>
        <w:t>Док</w:t>
      </w:r>
      <w:r>
        <w:rPr>
          <w:i/>
          <w:iCs/>
          <w:lang w:val="ru-RU"/>
        </w:rPr>
        <w:t>.</w:t>
      </w:r>
      <w:r>
        <w:rPr>
          <w:lang w:val="ru-RU"/>
        </w:rPr>
        <w:t xml:space="preserve"> </w:t>
      </w:r>
      <w:r>
        <w:rPr/>
        <w:t>ООН</w:t>
      </w:r>
      <w:r>
        <w:rPr>
          <w:lang w:val="ru-RU"/>
        </w:rPr>
        <w:t xml:space="preserve"> </w:t>
      </w:r>
      <w:r>
        <w:rPr>
          <w:lang w:val="en-GB"/>
        </w:rPr>
        <w:t>S</w:t>
      </w:r>
      <w:r>
        <w:rPr>
          <w:lang w:val="ru-RU"/>
        </w:rPr>
        <w:t>/</w:t>
      </w:r>
      <w:r>
        <w:rPr>
          <w:lang w:val="en-GB"/>
        </w:rPr>
        <w:t>PES</w:t>
      </w:r>
      <w:r>
        <w:rPr>
          <w:lang w:val="ru-RU"/>
        </w:rPr>
        <w:t xml:space="preserve"> / 1456 (2003).</w:t>
      </w:r>
    </w:p>
    <w:p>
      <w:pPr>
        <w:pStyle w:val="Normal"/>
        <w:spacing w:lineRule="auto" w:line="360"/>
        <w:ind w:firstLine="709"/>
        <w:rPr/>
      </w:pPr>
      <w:r>
        <w:rPr/>
        <w:t xml:space="preserve">61. </w:t>
      </w:r>
      <w:r>
        <w:rPr>
          <w:i/>
          <w:iCs/>
        </w:rPr>
        <w:t>Док.</w:t>
      </w:r>
      <w:r>
        <w:rPr/>
        <w:t xml:space="preserve"> ООН А/АС.134/4.12. Corr.1.</w:t>
      </w:r>
    </w:p>
    <w:p>
      <w:pPr>
        <w:pStyle w:val="Normal"/>
        <w:spacing w:lineRule="auto" w:line="360"/>
        <w:ind w:firstLine="709"/>
        <w:rPr/>
      </w:pPr>
      <w:r>
        <w:rPr/>
        <w:t xml:space="preserve">62. </w:t>
      </w:r>
      <w:r>
        <w:rPr>
          <w:i/>
          <w:iCs/>
        </w:rPr>
        <w:t>Док.</w:t>
      </w:r>
      <w:r>
        <w:rPr/>
        <w:t xml:space="preserve"> ООН А/AC.134/SR.33.</w:t>
      </w:r>
    </w:p>
    <w:p>
      <w:pPr>
        <w:pStyle w:val="Normal"/>
        <w:spacing w:lineRule="auto" w:line="360"/>
        <w:ind w:firstLine="709"/>
        <w:rPr/>
      </w:pPr>
      <w:r>
        <w:rPr/>
        <w:t xml:space="preserve">63. </w:t>
      </w:r>
      <w:r>
        <w:rPr>
          <w:i/>
          <w:iCs/>
        </w:rPr>
        <w:t>Док.</w:t>
      </w:r>
      <w:r>
        <w:rPr/>
        <w:t xml:space="preserve"> ООН А/8052.</w:t>
      </w:r>
    </w:p>
    <w:p>
      <w:pPr>
        <w:pStyle w:val="Normal"/>
        <w:spacing w:lineRule="auto" w:line="360"/>
        <w:ind w:firstLine="709"/>
        <w:rPr/>
      </w:pPr>
      <w:r>
        <w:rPr>
          <w:lang w:val="ru-RU"/>
        </w:rPr>
        <w:t>6</w:t>
      </w:r>
      <w:r>
        <w:rPr/>
        <w:t>4</w:t>
      </w:r>
      <w:r>
        <w:rPr>
          <w:lang w:val="ru-RU"/>
        </w:rPr>
        <w:t xml:space="preserve">. </w:t>
      </w:r>
      <w:r>
        <w:rPr>
          <w:i/>
          <w:iCs/>
        </w:rPr>
        <w:t>Док</w:t>
      </w:r>
      <w:r>
        <w:rPr>
          <w:i/>
          <w:iCs/>
          <w:lang w:val="ru-RU"/>
        </w:rPr>
        <w:t>.</w:t>
      </w:r>
      <w:r>
        <w:rPr>
          <w:lang w:val="ru-RU"/>
        </w:rPr>
        <w:t xml:space="preserve"> </w:t>
      </w:r>
      <w:r>
        <w:rPr/>
        <w:t>ООН</w:t>
      </w:r>
      <w:r>
        <w:rPr>
          <w:lang w:val="ru-RU"/>
        </w:rPr>
        <w:t xml:space="preserve"> </w:t>
      </w:r>
      <w:r>
        <w:rPr>
          <w:lang w:val="en-GB"/>
        </w:rPr>
        <w:t>S</w:t>
      </w:r>
      <w:r>
        <w:rPr>
          <w:lang w:val="ru-RU"/>
        </w:rPr>
        <w:t>/</w:t>
      </w:r>
      <w:r>
        <w:rPr>
          <w:lang w:val="en-GB"/>
        </w:rPr>
        <w:t>PES</w:t>
      </w:r>
      <w:r>
        <w:rPr>
          <w:lang w:val="ru-RU"/>
        </w:rPr>
        <w:t xml:space="preserve"> 1373 (2001) – 5 </w:t>
      </w:r>
      <w:r>
        <w:rPr>
          <w:lang w:val="en-GB"/>
        </w:rPr>
        <w:t>c</w:t>
      </w:r>
      <w:r>
        <w:rPr>
          <w:lang w:val="ru-RU"/>
        </w:rPr>
        <w:t>.</w:t>
      </w:r>
    </w:p>
    <w:p>
      <w:pPr>
        <w:pStyle w:val="Normal"/>
        <w:spacing w:lineRule="auto" w:line="360"/>
        <w:ind w:firstLine="709"/>
        <w:rPr/>
      </w:pPr>
      <w:r>
        <w:rPr>
          <w:lang w:val="en-GB"/>
        </w:rPr>
        <w:t>6</w:t>
      </w:r>
      <w:r>
        <w:rPr/>
        <w:t>5</w:t>
      </w:r>
      <w:r>
        <w:rPr>
          <w:lang w:val="en-GB"/>
        </w:rPr>
        <w:t xml:space="preserve">. </w:t>
      </w:r>
      <w:r>
        <w:rPr>
          <w:i/>
          <w:iCs/>
        </w:rPr>
        <w:t>Док</w:t>
      </w:r>
      <w:r>
        <w:rPr>
          <w:i/>
          <w:iCs/>
          <w:lang w:val="en-GB"/>
        </w:rPr>
        <w:t>.</w:t>
      </w:r>
      <w:r>
        <w:rPr>
          <w:lang w:val="en-GB"/>
        </w:rPr>
        <w:t xml:space="preserve"> </w:t>
      </w:r>
      <w:r>
        <w:rPr/>
        <w:t>ООН</w:t>
      </w:r>
      <w:r>
        <w:rPr>
          <w:lang w:val="en-GB"/>
        </w:rPr>
        <w:t xml:space="preserve"> A/CN. 4/291, Add. 2.</w:t>
      </w:r>
    </w:p>
    <w:p>
      <w:pPr>
        <w:pStyle w:val="Normal"/>
        <w:spacing w:lineRule="auto" w:line="360"/>
        <w:ind w:firstLine="709"/>
        <w:rPr/>
      </w:pPr>
      <w:r>
        <w:rPr>
          <w:lang w:val="en-GB"/>
        </w:rPr>
        <w:t>6</w:t>
      </w:r>
      <w:r>
        <w:rPr/>
        <w:t>6</w:t>
      </w:r>
      <w:r>
        <w:rPr>
          <w:lang w:val="en-GB"/>
        </w:rPr>
        <w:t xml:space="preserve">. </w:t>
      </w:r>
      <w:r>
        <w:rPr>
          <w:i/>
          <w:iCs/>
        </w:rPr>
        <w:t>Док</w:t>
      </w:r>
      <w:r>
        <w:rPr>
          <w:i/>
          <w:iCs/>
          <w:lang w:val="en-GB"/>
        </w:rPr>
        <w:t>.</w:t>
      </w:r>
      <w:r>
        <w:rPr>
          <w:lang w:val="en-GB"/>
        </w:rPr>
        <w:t xml:space="preserve"> </w:t>
      </w:r>
      <w:r>
        <w:rPr/>
        <w:t>ООН</w:t>
      </w:r>
      <w:r>
        <w:rPr>
          <w:lang w:val="en-GB"/>
        </w:rPr>
        <w:t xml:space="preserve"> A/CN. 4/291, Add. 2.</w:t>
      </w:r>
    </w:p>
    <w:p>
      <w:pPr>
        <w:pStyle w:val="Normal"/>
        <w:spacing w:lineRule="auto" w:line="360"/>
        <w:ind w:firstLine="709"/>
        <w:rPr/>
      </w:pPr>
      <w:r>
        <w:rPr/>
        <w:t xml:space="preserve">67. </w:t>
      </w:r>
      <w:r>
        <w:rPr>
          <w:i/>
          <w:iCs/>
        </w:rPr>
        <w:t>Док.</w:t>
      </w:r>
      <w:r>
        <w:rPr/>
        <w:t xml:space="preserve"> ООН А/53/219, с. 14, 15, 17, 18.</w:t>
      </w:r>
    </w:p>
    <w:p>
      <w:pPr>
        <w:pStyle w:val="Normal"/>
        <w:spacing w:lineRule="auto" w:line="360"/>
        <w:ind w:firstLine="709"/>
        <w:rPr/>
      </w:pPr>
      <w:r>
        <w:rPr/>
        <w:t xml:space="preserve">68. </w:t>
      </w:r>
      <w:r>
        <w:rPr>
          <w:i/>
          <w:iCs/>
        </w:rPr>
        <w:t>Док.</w:t>
      </w:r>
      <w:r>
        <w:rPr/>
        <w:t xml:space="preserve"> ООН А/53/634, с. 20.</w:t>
      </w:r>
    </w:p>
    <w:p>
      <w:pPr>
        <w:pStyle w:val="Normal"/>
        <w:spacing w:lineRule="auto" w:line="360"/>
        <w:ind w:firstLine="709"/>
        <w:rPr/>
      </w:pPr>
      <w:r>
        <w:rPr/>
        <w:t xml:space="preserve">69. </w:t>
      </w:r>
      <w:r>
        <w:rPr>
          <w:i/>
          <w:iCs/>
        </w:rPr>
        <w:t>Док.</w:t>
      </w:r>
      <w:r>
        <w:rPr/>
        <w:t xml:space="preserve"> ООН А/CONF. 183/10.</w:t>
      </w:r>
    </w:p>
    <w:p>
      <w:pPr>
        <w:pStyle w:val="Normal"/>
        <w:spacing w:lineRule="auto" w:line="360"/>
        <w:ind w:firstLine="709"/>
        <w:rPr/>
      </w:pPr>
      <w:r>
        <w:rPr/>
        <w:t>70</w:t>
      </w:r>
      <w:r>
        <w:rPr>
          <w:lang w:val="en-GB"/>
        </w:rPr>
        <w:t xml:space="preserve">. </w:t>
      </w:r>
      <w:r>
        <w:rPr>
          <w:i/>
          <w:iCs/>
        </w:rPr>
        <w:t>Док</w:t>
      </w:r>
      <w:r>
        <w:rPr>
          <w:i/>
          <w:iCs/>
          <w:lang w:val="en-GB"/>
        </w:rPr>
        <w:t>.</w:t>
      </w:r>
      <w:r>
        <w:rPr>
          <w:lang w:val="en-GB"/>
        </w:rPr>
        <w:t xml:space="preserve"> </w:t>
      </w:r>
      <w:r>
        <w:rPr/>
        <w:t>ООН</w:t>
      </w:r>
      <w:r>
        <w:rPr>
          <w:lang w:val="en-GB"/>
        </w:rPr>
        <w:t xml:space="preserve"> A/CN. 4/SR. 2150, p. 11.</w:t>
      </w:r>
    </w:p>
    <w:p>
      <w:pPr>
        <w:pStyle w:val="Normal"/>
        <w:spacing w:lineRule="auto" w:line="360"/>
        <w:ind w:firstLine="709"/>
        <w:rPr/>
      </w:pPr>
      <w:r>
        <w:rPr>
          <w:lang w:val="en-GB"/>
        </w:rPr>
        <w:t>7</w:t>
      </w:r>
      <w:r>
        <w:rPr/>
        <w:t>1</w:t>
      </w:r>
      <w:r>
        <w:rPr>
          <w:lang w:val="en-GB"/>
        </w:rPr>
        <w:t xml:space="preserve">. </w:t>
      </w:r>
      <w:r>
        <w:rPr>
          <w:i/>
          <w:iCs/>
        </w:rPr>
        <w:t>Док</w:t>
      </w:r>
      <w:r>
        <w:rPr>
          <w:i/>
          <w:iCs/>
          <w:lang w:val="en-GB"/>
        </w:rPr>
        <w:t>.</w:t>
      </w:r>
      <w:r>
        <w:rPr>
          <w:lang w:val="en-GB"/>
        </w:rPr>
        <w:t xml:space="preserve"> </w:t>
      </w:r>
      <w:r>
        <w:rPr/>
        <w:t>ООН</w:t>
      </w:r>
      <w:r>
        <w:rPr>
          <w:lang w:val="en-GB"/>
        </w:rPr>
        <w:t xml:space="preserve"> A/CN. 4/SR. 2152. – P. 8.</w:t>
      </w:r>
    </w:p>
    <w:p>
      <w:pPr>
        <w:pStyle w:val="Normal"/>
        <w:spacing w:lineRule="auto" w:line="360"/>
        <w:ind w:firstLine="709"/>
        <w:rPr/>
      </w:pPr>
      <w:r>
        <w:rPr/>
        <w:t xml:space="preserve">72. </w:t>
      </w:r>
      <w:r>
        <w:rPr>
          <w:i/>
          <w:iCs/>
        </w:rPr>
        <w:t>Док.</w:t>
      </w:r>
      <w:r>
        <w:rPr/>
        <w:t xml:space="preserve"> ООН. А/CONF. 183/9.</w:t>
      </w:r>
    </w:p>
    <w:p>
      <w:pPr>
        <w:pStyle w:val="Normal"/>
        <w:spacing w:lineRule="auto" w:line="360"/>
        <w:ind w:firstLine="709"/>
        <w:rPr/>
      </w:pPr>
      <w:r>
        <w:rPr>
          <w:lang w:val="ru-RU"/>
        </w:rPr>
        <w:t>7</w:t>
      </w:r>
      <w:r>
        <w:rPr/>
        <w:t>3</w:t>
      </w:r>
      <w:r>
        <w:rPr>
          <w:lang w:val="ru-RU"/>
        </w:rPr>
        <w:t xml:space="preserve">. </w:t>
      </w:r>
      <w:r>
        <w:rPr>
          <w:i/>
          <w:iCs/>
        </w:rPr>
        <w:t>Док</w:t>
      </w:r>
      <w:r>
        <w:rPr>
          <w:i/>
          <w:iCs/>
          <w:lang w:val="ru-RU"/>
        </w:rPr>
        <w:t>.</w:t>
      </w:r>
      <w:r>
        <w:rPr>
          <w:lang w:val="ru-RU"/>
        </w:rPr>
        <w:t xml:space="preserve"> </w:t>
      </w:r>
      <w:r>
        <w:rPr/>
        <w:t>ОНН</w:t>
      </w:r>
      <w:r>
        <w:rPr>
          <w:lang w:val="ru-RU"/>
        </w:rPr>
        <w:t xml:space="preserve">. </w:t>
      </w:r>
      <w:r>
        <w:rPr>
          <w:lang w:val="en-GB"/>
        </w:rPr>
        <w:t>Press Release SG SM / 1333 Anv/37.</w:t>
      </w:r>
    </w:p>
    <w:p>
      <w:pPr>
        <w:pStyle w:val="Normal"/>
        <w:spacing w:lineRule="auto" w:line="360"/>
        <w:ind w:firstLine="709"/>
        <w:rPr/>
      </w:pPr>
      <w:r>
        <w:rPr/>
        <w:t xml:space="preserve">74. </w:t>
      </w:r>
      <w:r>
        <w:rPr>
          <w:i/>
          <w:iCs/>
        </w:rPr>
        <w:t>Док.</w:t>
      </w:r>
      <w:r>
        <w:rPr/>
        <w:t xml:space="preserve"> ООН</w:t>
      </w:r>
      <w:r>
        <w:rPr>
          <w:lang w:val="ru-RU"/>
        </w:rPr>
        <w:t xml:space="preserve"> </w:t>
      </w:r>
      <w:r>
        <w:rPr>
          <w:lang w:val="en-GB"/>
        </w:rPr>
        <w:t>A</w:t>
      </w:r>
      <w:r>
        <w:rPr>
          <w:lang w:val="ru-RU"/>
        </w:rPr>
        <w:t>/</w:t>
      </w:r>
      <w:r>
        <w:rPr>
          <w:lang w:val="en-GB"/>
        </w:rPr>
        <w:t>CN</w:t>
      </w:r>
      <w:r>
        <w:rPr>
          <w:lang w:val="ru-RU"/>
        </w:rPr>
        <w:t xml:space="preserve">. 4/442 (1992) – </w:t>
      </w:r>
      <w:r>
        <w:rPr/>
        <w:t>Пп</w:t>
      </w:r>
      <w:r>
        <w:rPr>
          <w:lang w:val="ru-RU"/>
        </w:rPr>
        <w:t>. 47</w:t>
      </w:r>
      <w:r>
        <w:rPr/>
        <w:t>–</w:t>
      </w:r>
      <w:r>
        <w:rPr>
          <w:lang w:val="ru-RU"/>
        </w:rPr>
        <w:t>56.</w:t>
      </w:r>
    </w:p>
    <w:p>
      <w:pPr>
        <w:pStyle w:val="Normal"/>
        <w:spacing w:lineRule="auto" w:line="360"/>
        <w:ind w:firstLine="709"/>
        <w:rPr/>
      </w:pPr>
      <w:r>
        <w:rPr/>
        <w:t xml:space="preserve">75. </w:t>
      </w:r>
      <w:r>
        <w:rPr>
          <w:bCs/>
          <w:i/>
          <w:iCs/>
        </w:rPr>
        <w:t>Долова А.З.</w:t>
      </w:r>
      <w:r>
        <w:rPr>
          <w:bCs/>
        </w:rPr>
        <w:t xml:space="preserve"> Международное сотрудничество в борьбе с терроризмом </w:t>
      </w:r>
      <w:r>
        <w:rPr/>
        <w:t>// Рос. ежегодник междунар. права. Спец. выпуск. – СПб., 2003. – С. 249–260.</w:t>
      </w:r>
    </w:p>
    <w:p>
      <w:pPr>
        <w:pStyle w:val="Normal"/>
        <w:spacing w:lineRule="auto" w:line="360"/>
        <w:ind w:firstLine="709"/>
        <w:rPr/>
      </w:pPr>
      <w:r>
        <w:rPr/>
        <w:t xml:space="preserve">76. </w:t>
      </w:r>
      <w:r>
        <w:rPr>
          <w:i/>
          <w:iCs/>
        </w:rPr>
        <w:t>Донской Д.</w:t>
      </w:r>
      <w:r>
        <w:rPr/>
        <w:t xml:space="preserve"> Агрессия вне закона. Об общепризнанном определении агрессии. – М.: Междунар. отношения, 1976. – 136 с.</w:t>
      </w:r>
    </w:p>
    <w:p>
      <w:pPr>
        <w:pStyle w:val="Normal"/>
        <w:tabs>
          <w:tab w:val="clear" w:pos="708"/>
          <w:tab w:val="left" w:pos="120" w:leader="none"/>
        </w:tabs>
        <w:spacing w:lineRule="auto" w:line="360"/>
        <w:ind w:firstLine="709"/>
        <w:rPr/>
      </w:pPr>
      <w:r>
        <w:rPr/>
        <w:t xml:space="preserve">77. </w:t>
      </w:r>
      <w:r>
        <w:rPr>
          <w:i/>
          <w:iCs/>
        </w:rPr>
        <w:t>Евинтов В.И.</w:t>
      </w:r>
      <w:r>
        <w:rPr/>
        <w:t xml:space="preserve"> Международное сообщество и правопорядок. – К.: Наук. думка, 1990. – 127 с.</w:t>
      </w:r>
    </w:p>
    <w:p>
      <w:pPr>
        <w:pStyle w:val="Normal"/>
        <w:spacing w:lineRule="auto" w:line="360"/>
        <w:ind w:firstLine="709"/>
        <w:rPr/>
      </w:pPr>
      <w:r>
        <w:rPr/>
        <w:t xml:space="preserve">78. </w:t>
      </w:r>
      <w:r>
        <w:rPr>
          <w:i/>
          <w:iCs/>
        </w:rPr>
        <w:t>Ежегодник</w:t>
      </w:r>
      <w:r>
        <w:rPr/>
        <w:t xml:space="preserve"> Комиссии международного права. 1971. Т. 2., ч. 1. Доклад двадцать третьей сессии: Доклад Специальных докладчиков и доклад Комиссии Генеральной Ассамблее. – Нью-Йорк: ООН, 1973. – 515 с.</w:t>
      </w:r>
    </w:p>
    <w:p>
      <w:pPr>
        <w:pStyle w:val="Normal"/>
        <w:spacing w:lineRule="auto" w:line="360"/>
        <w:ind w:firstLine="709"/>
        <w:rPr/>
      </w:pPr>
      <w:r>
        <w:rPr/>
        <w:t xml:space="preserve">79. </w:t>
      </w:r>
      <w:r>
        <w:rPr>
          <w:i/>
          <w:iCs/>
        </w:rPr>
        <w:t>Ежегодник</w:t>
      </w:r>
      <w:r>
        <w:rPr/>
        <w:t xml:space="preserve"> Комиссии международного права, 1984. Т. 2. ч. 2: Доклад Комиссии Генеральной Ассамблее о работе ее сессии. – Нью-Йорк: ООН, 1985. – 134 с.</w:t>
      </w:r>
    </w:p>
    <w:p>
      <w:pPr>
        <w:pStyle w:val="Normal"/>
        <w:tabs>
          <w:tab w:val="clear" w:pos="708"/>
          <w:tab w:val="left" w:pos="120" w:leader="none"/>
        </w:tabs>
        <w:spacing w:lineRule="auto" w:line="360"/>
        <w:ind w:firstLine="709"/>
        <w:rPr/>
      </w:pPr>
      <w:r>
        <w:rPr/>
        <w:t xml:space="preserve">80. </w:t>
      </w:r>
      <w:r>
        <w:rPr>
          <w:i/>
          <w:iCs/>
        </w:rPr>
        <w:t>Ємельянов В.П.</w:t>
      </w:r>
      <w:r>
        <w:rPr/>
        <w:t xml:space="preserve"> Злочини терористичної спрямованості / НДІ вивч. пробл. злочинності Акад. прав. наук України. – Х.: Рубікон, 1997. – 160 с.</w:t>
      </w:r>
    </w:p>
    <w:p>
      <w:pPr>
        <w:pStyle w:val="Normal"/>
        <w:tabs>
          <w:tab w:val="clear" w:pos="708"/>
          <w:tab w:val="left" w:pos="120" w:leader="none"/>
        </w:tabs>
        <w:spacing w:lineRule="auto" w:line="360"/>
        <w:ind w:firstLine="709"/>
        <w:rPr/>
      </w:pPr>
      <w:r>
        <w:rPr/>
        <w:t>81. </w:t>
      </w:r>
      <w:r>
        <w:rPr>
          <w:i/>
          <w:iCs/>
        </w:rPr>
        <w:t>Емельянов В.П.</w:t>
      </w:r>
      <w:r>
        <w:rPr/>
        <w:t xml:space="preserve"> Понятие терроризма в уголовном законодательстве России и Украины: (Сравн. анализ) // Рос. юстиция. – 1999. – № 11. – С. 42–43.</w:t>
      </w:r>
    </w:p>
    <w:p>
      <w:pPr>
        <w:pStyle w:val="Normal"/>
        <w:tabs>
          <w:tab w:val="clear" w:pos="708"/>
          <w:tab w:val="left" w:pos="120" w:leader="none"/>
        </w:tabs>
        <w:spacing w:lineRule="auto" w:line="360"/>
        <w:ind w:firstLine="709"/>
        <w:rPr/>
      </w:pPr>
      <w:r>
        <w:rPr/>
        <w:t>82. </w:t>
      </w:r>
      <w:r>
        <w:rPr>
          <w:i/>
          <w:iCs/>
        </w:rPr>
        <w:t>Емельянов В.П.</w:t>
      </w:r>
      <w:r>
        <w:rPr/>
        <w:t xml:space="preserve"> Терроризм и преступления с признаками терроризирования: Уголов.-правовые исслед. / НИИ изучения пробл. преступности Акад. правовых наук Украины. – М.: Nota bene, 2000. – 320 с.</w:t>
      </w:r>
    </w:p>
    <w:p>
      <w:pPr>
        <w:pStyle w:val="Normal"/>
        <w:tabs>
          <w:tab w:val="clear" w:pos="708"/>
          <w:tab w:val="left" w:pos="120" w:leader="none"/>
        </w:tabs>
        <w:spacing w:lineRule="auto" w:line="360"/>
        <w:ind w:firstLine="709"/>
        <w:rPr/>
      </w:pPr>
      <w:r>
        <w:rPr/>
        <w:t>83. </w:t>
      </w:r>
      <w:r>
        <w:rPr>
          <w:i/>
          <w:iCs/>
        </w:rPr>
        <w:t>Емельянов В.П.</w:t>
      </w:r>
      <w:r>
        <w:rPr/>
        <w:t xml:space="preserve"> Терроризм и преступления террористической направлености. – Х.: Рубикон, 1997. – 176 с.</w:t>
      </w:r>
    </w:p>
    <w:p>
      <w:pPr>
        <w:pStyle w:val="Normal"/>
        <w:tabs>
          <w:tab w:val="clear" w:pos="708"/>
          <w:tab w:val="left" w:pos="120" w:leader="none"/>
        </w:tabs>
        <w:spacing w:lineRule="auto" w:line="360"/>
        <w:ind w:firstLine="709"/>
        <w:rPr/>
      </w:pPr>
      <w:r>
        <w:rPr/>
        <w:t>84. </w:t>
      </w:r>
      <w:r>
        <w:rPr>
          <w:i/>
          <w:iCs/>
        </w:rPr>
        <w:t>Емельянов В.П.</w:t>
      </w:r>
      <w:r>
        <w:rPr/>
        <w:t xml:space="preserve"> Терроризм – как явление и как состав преступления / НИИ изучения пробл. преступности Акад. правовых наук Украины. – Х.: Право, 1999. – 269 с.</w:t>
      </w:r>
    </w:p>
    <w:p>
      <w:pPr>
        <w:pStyle w:val="Normal"/>
        <w:spacing w:lineRule="auto" w:line="360"/>
        <w:ind w:firstLine="709"/>
        <w:rPr/>
      </w:pPr>
      <w:r>
        <w:rPr/>
        <w:t xml:space="preserve">85. </w:t>
      </w:r>
      <w:r>
        <w:rPr>
          <w:i/>
          <w:iCs/>
        </w:rPr>
        <w:t>Ермакова Л.</w:t>
      </w:r>
      <w:r>
        <w:rPr/>
        <w:t xml:space="preserve"> Цель как признак терроризма // Уголов. право. – 2002. – № 2. – С. 22–24.</w:t>
      </w:r>
    </w:p>
    <w:p>
      <w:pPr>
        <w:pStyle w:val="Normal"/>
        <w:spacing w:lineRule="auto" w:line="360"/>
        <w:ind w:firstLine="709"/>
        <w:rPr>
          <w:iCs/>
        </w:rPr>
      </w:pPr>
      <w:r>
        <w:rPr>
          <w:iCs/>
        </w:rPr>
        <w:t xml:space="preserve">86. </w:t>
      </w:r>
      <w:r>
        <w:rPr>
          <w:i/>
          <w:iCs/>
        </w:rPr>
        <w:t>Жаринов К.В.</w:t>
      </w:r>
      <w:r>
        <w:rPr/>
        <w:t xml:space="preserve"> Терроризм и террористы: Ист. справ. / Под общ. ред. А.Е. Тараса. – Минск: Харвест, 1999. – 604 с.</w:t>
      </w:r>
    </w:p>
    <w:p>
      <w:pPr>
        <w:pStyle w:val="Normal"/>
        <w:spacing w:lineRule="auto" w:line="360"/>
        <w:ind w:firstLine="709"/>
        <w:rPr/>
      </w:pPr>
      <w:r>
        <w:rPr/>
        <w:t xml:space="preserve">87. </w:t>
      </w:r>
      <w:r>
        <w:rPr>
          <w:bCs/>
          <w:i/>
          <w:iCs/>
        </w:rPr>
        <w:t>Захаров В.</w:t>
      </w:r>
      <w:r>
        <w:rPr>
          <w:bCs/>
        </w:rPr>
        <w:t xml:space="preserve"> Терроризм – угроза человечеству // Воен. знания. – 2002. – № 1. – С. 43–44.</w:t>
      </w:r>
    </w:p>
    <w:p>
      <w:pPr>
        <w:pStyle w:val="Normal"/>
        <w:tabs>
          <w:tab w:val="clear" w:pos="708"/>
          <w:tab w:val="left" w:pos="120" w:leader="none"/>
        </w:tabs>
        <w:spacing w:lineRule="auto" w:line="360"/>
        <w:ind w:firstLine="709"/>
        <w:rPr/>
      </w:pPr>
      <w:r>
        <w:rPr/>
        <w:t xml:space="preserve">88. </w:t>
      </w:r>
      <w:r>
        <w:rPr>
          <w:i/>
          <w:iCs/>
        </w:rPr>
        <w:t>Іванов Ю.А.</w:t>
      </w:r>
      <w:r>
        <w:rPr/>
        <w:t xml:space="preserve"> Відповідальність за тероризм у міжнародному праві // Держава і право: Зб. наук. пр. Юрид. і політ. науки. – К., 2000. – Вип. 5. – С. 365–373.</w:t>
      </w:r>
    </w:p>
    <w:p>
      <w:pPr>
        <w:pStyle w:val="Normal"/>
        <w:tabs>
          <w:tab w:val="clear" w:pos="708"/>
          <w:tab w:val="left" w:pos="0" w:leader="none"/>
          <w:tab w:val="left" w:pos="120" w:leader="none"/>
        </w:tabs>
        <w:spacing w:lineRule="auto" w:line="360"/>
        <w:ind w:firstLine="709"/>
        <w:rPr/>
      </w:pPr>
      <w:r>
        <w:rPr/>
        <w:t xml:space="preserve">89. </w:t>
      </w:r>
      <w:r>
        <w:rPr>
          <w:i/>
          <w:iCs/>
        </w:rPr>
        <w:t>Іванов Ю.А.</w:t>
      </w:r>
      <w:r>
        <w:rPr/>
        <w:t xml:space="preserve"> До питання про класифікацію міжнародних злочинів // Вісн. Київ. ун-ту. Сер. Міжнар. відносини. – К., 1999. – Вип. 13. – С. 32–35.</w:t>
      </w:r>
    </w:p>
    <w:p>
      <w:pPr>
        <w:pStyle w:val="Normal"/>
        <w:tabs>
          <w:tab w:val="clear" w:pos="708"/>
          <w:tab w:val="left" w:pos="0" w:leader="none"/>
          <w:tab w:val="left" w:pos="120" w:leader="none"/>
        </w:tabs>
        <w:spacing w:lineRule="auto" w:line="360"/>
        <w:ind w:firstLine="709"/>
        <w:rPr/>
      </w:pPr>
      <w:r>
        <w:rPr/>
        <w:t xml:space="preserve">90. </w:t>
      </w:r>
      <w:r>
        <w:rPr>
          <w:i/>
          <w:iCs/>
        </w:rPr>
        <w:t>Іванов Ю.А.</w:t>
      </w:r>
      <w:r>
        <w:rPr/>
        <w:t xml:space="preserve"> До питання про поняття тероризму в міжнародному праві // Актуал. пробл. міжнар. відносин: Зб. наук. пр. – К., 1998. – Вип. 7, ч. 2. – С. 180–190.</w:t>
      </w:r>
    </w:p>
    <w:p>
      <w:pPr>
        <w:pStyle w:val="Normal"/>
        <w:spacing w:lineRule="auto" w:line="360"/>
        <w:ind w:firstLine="709"/>
        <w:rPr/>
      </w:pPr>
      <w:r>
        <w:rPr/>
        <w:t>91. </w:t>
      </w:r>
      <w:r>
        <w:rPr>
          <w:i/>
          <w:iCs/>
        </w:rPr>
        <w:t>Каламкарян Р.А.</w:t>
      </w:r>
      <w:r>
        <w:rPr/>
        <w:t xml:space="preserve"> Господство права (</w:t>
      </w:r>
      <w:r>
        <w:rPr>
          <w:lang w:val="en-US"/>
        </w:rPr>
        <w:t>Rule</w:t>
      </w:r>
      <w:r>
        <w:rPr/>
        <w:t xml:space="preserve"> </w:t>
      </w:r>
      <w:r>
        <w:rPr>
          <w:lang w:val="en-US"/>
        </w:rPr>
        <w:t>of</w:t>
      </w:r>
      <w:r>
        <w:rPr/>
        <w:t xml:space="preserve"> </w:t>
      </w:r>
      <w:r>
        <w:rPr>
          <w:lang w:val="en-US"/>
        </w:rPr>
        <w:t>Law</w:t>
      </w:r>
      <w:r>
        <w:rPr/>
        <w:t>) в международных отношениях / Р.А. Каламкарян; Ин-т государства и права. – М.: Наука, 2004. – 494 с.</w:t>
      </w:r>
    </w:p>
    <w:p>
      <w:pPr>
        <w:pStyle w:val="Normal"/>
        <w:spacing w:lineRule="auto" w:line="360"/>
        <w:ind w:firstLine="709"/>
        <w:rPr/>
      </w:pPr>
      <w:r>
        <w:rPr/>
        <w:t xml:space="preserve">92. </w:t>
      </w:r>
      <w:r>
        <w:rPr>
          <w:i/>
          <w:iCs/>
        </w:rPr>
        <w:t>Каплун С.</w:t>
      </w:r>
      <w:r>
        <w:rPr/>
        <w:t xml:space="preserve"> Техногенний тероризм: джерела і наслідки // Надзвичайна ситуація. – 2001. – № 10. – С. 30–31.</w:t>
      </w:r>
    </w:p>
    <w:p>
      <w:pPr>
        <w:pStyle w:val="Normal"/>
        <w:spacing w:lineRule="auto" w:line="360"/>
        <w:ind w:firstLine="709"/>
        <w:rPr/>
      </w:pPr>
      <w:r>
        <w:rPr/>
        <w:t xml:space="preserve">93. </w:t>
      </w:r>
      <w:r>
        <w:rPr>
          <w:i/>
          <w:iCs/>
        </w:rPr>
        <w:t>Капустин А.Я.</w:t>
      </w:r>
      <w:r>
        <w:rPr/>
        <w:t xml:space="preserve"> Правовой статус Международного уголовного суда // Рос. ежегодник междунар. права. Спец. выпуск. – СПб., 2003.</w:t>
      </w:r>
    </w:p>
    <w:p>
      <w:pPr>
        <w:pStyle w:val="Normal"/>
        <w:spacing w:lineRule="auto" w:line="360"/>
        <w:ind w:firstLine="709"/>
        <w:rPr/>
      </w:pPr>
      <w:r>
        <w:rPr/>
        <w:t>94. </w:t>
      </w:r>
      <w:r>
        <w:rPr>
          <w:i/>
          <w:iCs/>
        </w:rPr>
        <w:t>Карпец И.И.</w:t>
      </w:r>
      <w:r>
        <w:rPr/>
        <w:t xml:space="preserve"> Международная преступность. – М.: Наука, 1988. – 110 с.</w:t>
      </w:r>
    </w:p>
    <w:p>
      <w:pPr>
        <w:pStyle w:val="Normal"/>
        <w:spacing w:lineRule="auto" w:line="360"/>
        <w:ind w:firstLine="709"/>
        <w:rPr/>
      </w:pPr>
      <w:r>
        <w:rPr/>
        <w:t>95. </w:t>
      </w:r>
      <w:r>
        <w:rPr>
          <w:i/>
          <w:iCs/>
        </w:rPr>
        <w:t>Карпец И.И.</w:t>
      </w:r>
      <w:r>
        <w:rPr/>
        <w:t xml:space="preserve"> Преступления международного характера. – М.: Юрид. лит., 1979. – 262 с.</w:t>
      </w:r>
    </w:p>
    <w:p>
      <w:pPr>
        <w:pStyle w:val="Normal"/>
        <w:spacing w:lineRule="auto" w:line="360"/>
        <w:ind w:firstLine="709"/>
        <w:rPr/>
      </w:pPr>
      <w:r>
        <w:rPr/>
        <w:t>96. </w:t>
      </w:r>
      <w:r>
        <w:rPr>
          <w:i/>
          <w:iCs/>
        </w:rPr>
        <w:t>Карпов Е.А.</w:t>
      </w:r>
      <w:r>
        <w:rPr/>
        <w:t xml:space="preserve"> Международный терроризм: особенности его военно-политических объединений // Воен. мысль. – 2003. – № 1. – С. 4–11.</w:t>
      </w:r>
    </w:p>
    <w:p>
      <w:pPr>
        <w:pStyle w:val="Normal"/>
        <w:spacing w:lineRule="auto" w:line="360"/>
        <w:ind w:firstLine="709"/>
        <w:rPr/>
      </w:pPr>
      <w:r>
        <w:rPr/>
        <w:t xml:space="preserve">97. </w:t>
      </w:r>
      <w:r>
        <w:rPr>
          <w:i/>
          <w:iCs/>
        </w:rPr>
        <w:t>Касаткин Д.</w:t>
      </w:r>
      <w:r>
        <w:rPr/>
        <w:t xml:space="preserve"> Духовные братья «Аль-Каиды» // Азия и Африка сегодня. – 2002. – № 8. – С. 25–26.</w:t>
      </w:r>
    </w:p>
    <w:p>
      <w:pPr>
        <w:pStyle w:val="Normal"/>
        <w:spacing w:lineRule="auto" w:line="360"/>
        <w:ind w:firstLine="709"/>
        <w:rPr/>
      </w:pPr>
      <w:r>
        <w:rPr/>
        <w:t xml:space="preserve">98. </w:t>
      </w:r>
      <w:r>
        <w:rPr>
          <w:i/>
          <w:iCs/>
        </w:rPr>
        <w:t>Киселев В.</w:t>
      </w:r>
      <w:r>
        <w:rPr/>
        <w:t xml:space="preserve"> Терроризм – это реакция на агрессию // Наш современник. – 2002. – № 8. – С. 179–183.</w:t>
      </w:r>
    </w:p>
    <w:p>
      <w:pPr>
        <w:pStyle w:val="Normal"/>
        <w:spacing w:lineRule="auto" w:line="360"/>
        <w:ind w:firstLine="709"/>
        <w:rPr>
          <w:iCs/>
        </w:rPr>
      </w:pPr>
      <w:r>
        <w:rPr>
          <w:iCs/>
        </w:rPr>
        <w:t>99. </w:t>
      </w:r>
      <w:r>
        <w:rPr>
          <w:i/>
        </w:rPr>
        <w:t>Колосов Ю.М.</w:t>
      </w:r>
      <w:r>
        <w:rPr/>
        <w:t xml:space="preserve"> Ответственность в международном праве. – М.: Юрид. лит., 1975. – 256 с.</w:t>
      </w:r>
    </w:p>
    <w:p>
      <w:pPr>
        <w:pStyle w:val="Normal"/>
        <w:spacing w:lineRule="auto" w:line="360"/>
        <w:ind w:firstLine="709"/>
        <w:rPr/>
      </w:pPr>
      <w:r>
        <w:rPr/>
        <w:t>100. </w:t>
      </w:r>
      <w:r>
        <w:rPr>
          <w:i/>
          <w:iCs/>
        </w:rPr>
        <w:t>Колосов Ю.М., Левитт Дж.М.</w:t>
      </w:r>
      <w:r>
        <w:rPr/>
        <w:t xml:space="preserve"> Международное сотрудничество в борьбе с терроризмом // Вне конфронтации. Международное право в период после холодной войны: Сб. ст. – М., 1996. – С. 155–177.</w:t>
      </w:r>
    </w:p>
    <w:p>
      <w:pPr>
        <w:pStyle w:val="Normal"/>
        <w:spacing w:lineRule="auto" w:line="360"/>
        <w:ind w:firstLine="709"/>
        <w:rPr/>
      </w:pPr>
      <w:r>
        <w:rPr/>
        <w:t xml:space="preserve">101. </w:t>
      </w:r>
      <w:r>
        <w:rPr>
          <w:bCs/>
          <w:i/>
          <w:iCs/>
        </w:rPr>
        <w:t>Куклик К.</w:t>
      </w:r>
      <w:r>
        <w:rPr>
          <w:bCs/>
        </w:rPr>
        <w:t xml:space="preserve"> Кинжалы, бомбы, револьверы, или Две тысячи лет страха // Гео. – 2002. – № 9. – С. 130–156.</w:t>
      </w:r>
    </w:p>
    <w:p>
      <w:pPr>
        <w:pStyle w:val="Normal"/>
        <w:spacing w:lineRule="auto" w:line="360"/>
        <w:ind w:firstLine="709"/>
        <w:rPr/>
      </w:pPr>
      <w:r>
        <w:rPr/>
        <w:tab/>
        <w:t>102. </w:t>
      </w:r>
      <w:r>
        <w:rPr>
          <w:i/>
          <w:iCs/>
        </w:rPr>
        <w:t>Курис П.М.</w:t>
      </w:r>
      <w:r>
        <w:rPr/>
        <w:t xml:space="preserve"> Международные правонарушения и ответственность государства. – Вильнюс: Минтис, 1973. – 280 с.</w:t>
      </w:r>
    </w:p>
    <w:p>
      <w:pPr>
        <w:pStyle w:val="Normal"/>
        <w:spacing w:lineRule="auto" w:line="360"/>
        <w:ind w:firstLine="709"/>
        <w:rPr/>
      </w:pPr>
      <w:r>
        <w:rPr>
          <w:iCs/>
        </w:rPr>
        <w:t>103. </w:t>
      </w:r>
      <w:r>
        <w:rPr>
          <w:i/>
        </w:rPr>
        <w:t>Латып</w:t>
      </w:r>
      <w:r>
        <w:rPr>
          <w:bCs/>
          <w:i/>
        </w:rPr>
        <w:t>ов У.Р.</w:t>
      </w:r>
      <w:r>
        <w:rPr>
          <w:bCs/>
        </w:rPr>
        <w:t xml:space="preserve"> К вопросу об определении международного терроризма // Совет. ежегодник междунар. права, 1988. – М., 1989. – С. 133–141.</w:t>
      </w:r>
    </w:p>
    <w:p>
      <w:pPr>
        <w:pStyle w:val="Normal"/>
        <w:spacing w:lineRule="auto" w:line="360"/>
        <w:ind w:firstLine="709"/>
        <w:rPr/>
      </w:pPr>
      <w:r>
        <w:rPr/>
        <w:t>104. </w:t>
      </w:r>
      <w:r>
        <w:rPr>
          <w:i/>
          <w:iCs/>
        </w:rPr>
        <w:t>Латыпов У.Р.</w:t>
      </w:r>
      <w:r>
        <w:rPr/>
        <w:t xml:space="preserve"> О создании механизма расследования актов международного терроризма // Совет. государство и право. – 1990. – № 9. – С. 130–135.</w:t>
      </w:r>
    </w:p>
    <w:p>
      <w:pPr>
        <w:pStyle w:val="Normal"/>
        <w:spacing w:lineRule="auto" w:line="360"/>
        <w:ind w:firstLine="709"/>
        <w:rPr>
          <w:iCs/>
        </w:rPr>
      </w:pPr>
      <w:r>
        <w:rPr>
          <w:iCs/>
        </w:rPr>
        <w:t>105. </w:t>
      </w:r>
      <w:r>
        <w:rPr>
          <w:i/>
        </w:rPr>
        <w:t>Левин</w:t>
      </w:r>
      <w:r>
        <w:rPr>
          <w:bCs/>
          <w:i/>
        </w:rPr>
        <w:t xml:space="preserve"> Д.Б.</w:t>
      </w:r>
      <w:r>
        <w:rPr>
          <w:bCs/>
        </w:rPr>
        <w:t xml:space="preserve"> Ответственность государств в современном международном праве. – М.: Междунар. отношения, 1966. – 152 с.</w:t>
      </w:r>
    </w:p>
    <w:p>
      <w:pPr>
        <w:pStyle w:val="Normal"/>
        <w:spacing w:lineRule="auto" w:line="360"/>
        <w:ind w:firstLine="709"/>
        <w:rPr/>
      </w:pPr>
      <w:r>
        <w:rPr/>
        <w:t xml:space="preserve">106. </w:t>
      </w:r>
      <w:r>
        <w:rPr>
          <w:bCs/>
          <w:i/>
          <w:iCs/>
        </w:rPr>
        <w:t>Ліпкан В.А.</w:t>
      </w:r>
      <w:r>
        <w:rPr>
          <w:bCs/>
        </w:rPr>
        <w:t xml:space="preserve"> Ядерний тероризм, або сатана старих богословів // Міліція України. – 2002. – № 4. – С. 26–27.</w:t>
      </w:r>
    </w:p>
    <w:p>
      <w:pPr>
        <w:pStyle w:val="Normal"/>
        <w:tabs>
          <w:tab w:val="clear" w:pos="708"/>
          <w:tab w:val="left" w:pos="0" w:leader="none"/>
          <w:tab w:val="left" w:pos="120" w:leader="none"/>
        </w:tabs>
        <w:spacing w:lineRule="auto" w:line="360"/>
        <w:ind w:firstLine="709"/>
        <w:rPr/>
      </w:pPr>
      <w:r>
        <w:rPr/>
        <w:t>107. </w:t>
      </w:r>
      <w:r>
        <w:rPr>
          <w:i/>
          <w:iCs/>
        </w:rPr>
        <w:t>Лукашук И.И.</w:t>
      </w:r>
      <w:r>
        <w:rPr/>
        <w:t xml:space="preserve"> Международное право. Общая часть: учеб. для студентов юрид. фак. и вузов / И.И. Лукашук; Рос. акад. Наук, Ин-т государства и права, Академ. правовой ун-т. – Изд. 3-е, перераб. и доп. – М.: Волтере Клувер, 2005. – 432 с.</w:t>
      </w:r>
    </w:p>
    <w:p>
      <w:pPr>
        <w:pStyle w:val="Normal"/>
        <w:spacing w:lineRule="auto" w:line="360"/>
        <w:ind w:firstLine="709"/>
        <w:rPr/>
      </w:pPr>
      <w:r>
        <w:rPr/>
        <w:t>108. </w:t>
      </w:r>
      <w:r>
        <w:rPr>
          <w:i/>
          <w:iCs/>
        </w:rPr>
        <w:t>Лукашук И.И.</w:t>
      </w:r>
      <w:r>
        <w:rPr/>
        <w:t xml:space="preserve"> Международное право. Особенная часть: учеб. для студентов юрид. фак. и вузов / И.И. Лукашук; Рос. акад. наук. Ин-т государства и права, Академ. правовой университет. – Изд. 3-е перераб. и доп. – М.: Волтерс Клувер, 2005. – 544 с.</w:t>
      </w:r>
    </w:p>
    <w:p>
      <w:pPr>
        <w:pStyle w:val="Normal"/>
        <w:spacing w:lineRule="auto" w:line="360"/>
        <w:ind w:firstLine="709"/>
        <w:rPr/>
      </w:pPr>
      <w:r>
        <w:rPr/>
        <w:t>109. </w:t>
      </w:r>
      <w:r>
        <w:rPr>
          <w:i/>
          <w:iCs/>
        </w:rPr>
        <w:t>Лунеев В.В.</w:t>
      </w:r>
      <w:r>
        <w:rPr/>
        <w:t xml:space="preserve"> Предпосылки объективного вменения и принцип виновной ответственности // Государство и право. – 1992. – № 9. – С. 54–62.</w:t>
      </w:r>
    </w:p>
    <w:p>
      <w:pPr>
        <w:pStyle w:val="Normal"/>
        <w:spacing w:lineRule="auto" w:line="360"/>
        <w:ind w:firstLine="709"/>
        <w:rPr/>
      </w:pPr>
      <w:r>
        <w:rPr/>
        <w:t>110. </w:t>
      </w:r>
      <w:r>
        <w:rPr>
          <w:i/>
          <w:iCs/>
        </w:rPr>
        <w:t>Лясс Н.В.</w:t>
      </w:r>
      <w:r>
        <w:rPr/>
        <w:t xml:space="preserve"> Проблемы вины и уголовной ответственности в современных буржуазных теориях. – Л.: Изд-во ЛГУ, 1977. – 126 с.</w:t>
      </w:r>
    </w:p>
    <w:p>
      <w:pPr>
        <w:pStyle w:val="Normal"/>
        <w:spacing w:lineRule="auto" w:line="360"/>
        <w:ind w:firstLine="709"/>
        <w:rPr/>
      </w:pPr>
      <w:r>
        <w:rPr/>
        <w:t>111. </w:t>
      </w:r>
      <w:r>
        <w:rPr>
          <w:i/>
          <w:iCs/>
        </w:rPr>
        <w:t>Ляхов Е.Г.</w:t>
      </w:r>
      <w:r>
        <w:rPr/>
        <w:t xml:space="preserve"> Политика терроризма – политика насилия и агрессии. – М.: Междунар. отношения, 1987. – 181, [1] с.</w:t>
      </w:r>
    </w:p>
    <w:p>
      <w:pPr>
        <w:pStyle w:val="Normal"/>
        <w:spacing w:lineRule="auto" w:line="360"/>
        <w:ind w:firstLine="709"/>
        <w:rPr/>
      </w:pPr>
      <w:r>
        <w:rPr/>
        <w:t>112. </w:t>
      </w:r>
      <w:r>
        <w:rPr>
          <w:i/>
          <w:iCs/>
        </w:rPr>
        <w:t>Ляхов Е.Г.</w:t>
      </w:r>
      <w:r>
        <w:rPr/>
        <w:t xml:space="preserve"> Проблемы сотрудничества государств в борьбе с международным терроризмом. – М.: Междунар. отношения, 1979. – 168 с.</w:t>
      </w:r>
    </w:p>
    <w:p>
      <w:pPr>
        <w:pStyle w:val="Normal"/>
        <w:spacing w:lineRule="auto" w:line="360"/>
        <w:ind w:firstLine="709"/>
        <w:rPr/>
      </w:pPr>
      <w:r>
        <w:rPr/>
        <w:t>113. </w:t>
      </w:r>
      <w:r>
        <w:rPr>
          <w:i/>
          <w:iCs/>
        </w:rPr>
        <w:t>Ляхов Е.Г.</w:t>
      </w:r>
      <w:r>
        <w:rPr/>
        <w:t xml:space="preserve"> Разработка о осуществлении международных норм и стандартов в области уголовной юстиции // Советский журнал международного права. 1991. – № 1. – С. 64–74.</w:t>
      </w:r>
    </w:p>
    <w:p>
      <w:pPr>
        <w:pStyle w:val="Normal"/>
        <w:spacing w:lineRule="auto" w:line="360"/>
        <w:ind w:firstLine="709"/>
        <w:rPr/>
      </w:pPr>
      <w:r>
        <w:rPr/>
        <w:t>114. </w:t>
      </w:r>
      <w:r>
        <w:rPr>
          <w:i/>
          <w:iCs/>
        </w:rPr>
        <w:t>Ляхов Е.Г.</w:t>
      </w:r>
      <w:r>
        <w:rPr/>
        <w:t xml:space="preserve"> Терроризм и межгосударственные отношения. – М.: Междунар. отношения, 1991. – 216 c.</w:t>
      </w:r>
    </w:p>
    <w:p>
      <w:pPr>
        <w:pStyle w:val="Normal"/>
        <w:spacing w:lineRule="auto" w:line="360"/>
        <w:ind w:firstLine="709"/>
        <w:rPr/>
      </w:pPr>
      <w:r>
        <w:rPr/>
        <w:t>115. </w:t>
      </w:r>
      <w:r>
        <w:rPr>
          <w:i/>
          <w:iCs/>
        </w:rPr>
        <w:t>Ляхов Е.Г., Попов А.В.</w:t>
      </w:r>
      <w:r>
        <w:rPr/>
        <w:t xml:space="preserve"> Терроризм: национальный, региональный и международный контроль. Монография. Ростов-на-Дону: РЮИ МВД России, 1999. – 436 с.</w:t>
      </w:r>
    </w:p>
    <w:p>
      <w:pPr>
        <w:pStyle w:val="Normal"/>
        <w:spacing w:lineRule="auto" w:line="360"/>
        <w:ind w:firstLine="709"/>
        <w:rPr/>
      </w:pPr>
      <w:r>
        <w:rPr/>
        <w:t xml:space="preserve">116. </w:t>
      </w:r>
      <w:r>
        <w:rPr>
          <w:i/>
          <w:iCs/>
        </w:rPr>
        <w:t>Марочкин С.Ю.</w:t>
      </w:r>
      <w:r>
        <w:rPr/>
        <w:t xml:space="preserve"> Проблема обеспечения реализации норм международного права // Совет. ежегодник междунар. права, 1987. – М., 1988. – С. 64–79.</w:t>
      </w:r>
    </w:p>
    <w:p>
      <w:pPr>
        <w:pStyle w:val="Normal"/>
        <w:spacing w:lineRule="auto" w:line="360"/>
        <w:ind w:firstLine="709"/>
        <w:rPr/>
      </w:pPr>
      <w:r>
        <w:rPr>
          <w:iCs/>
        </w:rPr>
        <w:t xml:space="preserve">117. </w:t>
      </w:r>
      <w:r>
        <w:rPr>
          <w:i/>
          <w:iCs/>
        </w:rPr>
        <w:t>Международное</w:t>
      </w:r>
      <w:r>
        <w:rPr/>
        <w:t xml:space="preserve"> право: Учеб. / Отв. ред. Ю.М. Колосов, В.И. Кузнецов. – 2-е изд., доп. и перераб. – М.: Междунар. отношения, 1998. – 624 с.</w:t>
      </w:r>
    </w:p>
    <w:p>
      <w:pPr>
        <w:pStyle w:val="Normal"/>
        <w:spacing w:lineRule="auto" w:line="360"/>
        <w:ind w:firstLine="709"/>
        <w:rPr/>
      </w:pPr>
      <w:r>
        <w:rPr/>
        <w:t xml:space="preserve">118. </w:t>
      </w:r>
      <w:r>
        <w:rPr>
          <w:i/>
          <w:iCs/>
        </w:rPr>
        <w:t>Международное</w:t>
      </w:r>
      <w:r>
        <w:rPr/>
        <w:t xml:space="preserve"> право / Под общ. ред. Е.А. Коровина. – М.: Госюриздат, 1951. – 600 с.</w:t>
      </w:r>
    </w:p>
    <w:p>
      <w:pPr>
        <w:pStyle w:val="Normal"/>
        <w:spacing w:lineRule="auto" w:line="360"/>
        <w:ind w:firstLine="709"/>
        <w:rPr/>
      </w:pPr>
      <w:r>
        <w:rPr/>
        <w:t xml:space="preserve">119. </w:t>
      </w:r>
      <w:r>
        <w:rPr>
          <w:i/>
          <w:iCs/>
        </w:rPr>
        <w:t>Международное</w:t>
      </w:r>
      <w:r>
        <w:rPr/>
        <w:t xml:space="preserve"> уголовное право / И.П. Блищенко, Р.А. Каламкарян, И.И. Карпец и др.; Отв. ред. В.Н. Кудрявцев – М.: Наука, 1995. – 172 с.</w:t>
      </w:r>
    </w:p>
    <w:p>
      <w:pPr>
        <w:pStyle w:val="Normal"/>
        <w:spacing w:lineRule="auto" w:line="360"/>
        <w:ind w:firstLine="709"/>
        <w:rPr/>
      </w:pPr>
      <w:r>
        <w:rPr/>
        <w:t>120. </w:t>
      </w:r>
      <w:r>
        <w:rPr>
          <w:i/>
          <w:iCs/>
        </w:rPr>
        <w:t>Мелешников А.В., Пушмин Э.А.</w:t>
      </w:r>
      <w:r>
        <w:rPr/>
        <w:t xml:space="preserve"> Международно-правовая ответственность: понятие, процессуальные вопросы реализации// Совет. государство и право. – 1988. – № 8. – С. 83–90.</w:t>
      </w:r>
    </w:p>
    <w:p>
      <w:pPr>
        <w:pStyle w:val="Normal"/>
        <w:spacing w:lineRule="auto" w:line="360"/>
        <w:ind w:firstLine="709"/>
        <w:rPr/>
      </w:pPr>
      <w:r>
        <w:rPr/>
        <w:t>121. </w:t>
      </w:r>
      <w:r>
        <w:rPr>
          <w:i/>
          <w:iCs/>
        </w:rPr>
        <w:t>Менжинский В.И.</w:t>
      </w:r>
      <w:r>
        <w:rPr/>
        <w:t xml:space="preserve"> Проблема международной ответственности (в свете советской концепции международного права): Автореф. дис. …канд. юрид. наук / Моск. гос. ун-т им. М.В. Ломоносова. – М., 1951. – 18 с.</w:t>
      </w:r>
    </w:p>
    <w:p>
      <w:pPr>
        <w:pStyle w:val="Normal"/>
        <w:spacing w:lineRule="auto" w:line="360"/>
        <w:ind w:firstLine="709"/>
        <w:rPr/>
      </w:pPr>
      <w:r>
        <w:rPr/>
        <w:t xml:space="preserve">122. </w:t>
      </w:r>
      <w:r>
        <w:rPr>
          <w:i/>
        </w:rPr>
        <w:t>Михалов А.</w:t>
      </w:r>
      <w:r>
        <w:rPr>
          <w:iCs/>
        </w:rPr>
        <w:t xml:space="preserve"> Террористы из пробирки // Свет. Природа и человек. – 2002. – № 9. – С. 14–15.</w:t>
      </w:r>
    </w:p>
    <w:p>
      <w:pPr>
        <w:pStyle w:val="Normal"/>
        <w:tabs>
          <w:tab w:val="clear" w:pos="708"/>
          <w:tab w:val="left" w:pos="0" w:leader="none"/>
          <w:tab w:val="left" w:pos="120" w:leader="none"/>
        </w:tabs>
        <w:spacing w:lineRule="auto" w:line="360"/>
        <w:ind w:firstLine="709"/>
        <w:rPr/>
      </w:pPr>
      <w:r>
        <w:rPr/>
        <w:t>123. </w:t>
      </w:r>
      <w:r>
        <w:rPr>
          <w:i/>
          <w:iCs/>
        </w:rPr>
        <w:t>Мовч</w:t>
      </w:r>
      <w:r>
        <w:rPr>
          <w:bCs/>
          <w:i/>
          <w:iCs/>
        </w:rPr>
        <w:t>ан А.П.</w:t>
      </w:r>
      <w:r>
        <w:rPr>
          <w:bCs/>
        </w:rPr>
        <w:t xml:space="preserve"> Международное право и мировой порядок // Моск. журн. междунар. права. – 1993. – № 2. – С. 15–39.</w:t>
      </w:r>
    </w:p>
    <w:p>
      <w:pPr>
        <w:pStyle w:val="Normal"/>
        <w:tabs>
          <w:tab w:val="clear" w:pos="708"/>
          <w:tab w:val="left" w:pos="120" w:leader="none"/>
        </w:tabs>
        <w:spacing w:lineRule="auto" w:line="360"/>
        <w:ind w:firstLine="709"/>
        <w:rPr/>
      </w:pPr>
      <w:r>
        <w:rPr/>
        <w:t>124. Мовч</w:t>
      </w:r>
      <w:r>
        <w:rPr>
          <w:bCs/>
        </w:rPr>
        <w:t>ан А.П. Организация Объединенных Наций и международный правопорядок // Совет. ежегодник междунар. права, 1985. – М., 1986. – С. 11–34.</w:t>
      </w:r>
    </w:p>
    <w:p>
      <w:pPr>
        <w:pStyle w:val="Normal"/>
        <w:spacing w:lineRule="auto" w:line="360"/>
        <w:ind w:firstLine="709"/>
        <w:rPr/>
      </w:pPr>
      <w:r>
        <w:rPr/>
        <w:t>125. </w:t>
      </w:r>
      <w:r>
        <w:rPr>
          <w:i/>
          <w:iCs/>
        </w:rPr>
        <w:t>Моджорян Л.А.</w:t>
      </w:r>
      <w:r>
        <w:rPr/>
        <w:t xml:space="preserve"> К вопросу о сотрудничестве государств в борьбе с международным терроризмом // Совет. государство и право. – 1990. – № 3. – С. 116–126.</w:t>
      </w:r>
    </w:p>
    <w:p>
      <w:pPr>
        <w:pStyle w:val="Normal"/>
        <w:spacing w:lineRule="auto" w:line="360"/>
        <w:ind w:firstLine="709"/>
        <w:rPr/>
      </w:pPr>
      <w:r>
        <w:rPr/>
        <w:t>126. </w:t>
      </w:r>
      <w:r>
        <w:rPr>
          <w:i/>
          <w:iCs/>
        </w:rPr>
        <w:t>Моджорян Л.А.</w:t>
      </w:r>
      <w:r>
        <w:rPr/>
        <w:t xml:space="preserve"> Ответственность в современном международном праве // Совет. ежегодник междунар. права, 1970. – М., 1972. – С. 143–156.</w:t>
      </w:r>
    </w:p>
    <w:p>
      <w:pPr>
        <w:pStyle w:val="Normal"/>
        <w:spacing w:lineRule="auto" w:line="360"/>
        <w:ind w:firstLine="709"/>
        <w:rPr/>
      </w:pPr>
      <w:r>
        <w:rPr/>
        <w:t>127. </w:t>
      </w:r>
      <w:r>
        <w:rPr>
          <w:i/>
          <w:iCs/>
        </w:rPr>
        <w:t>Моджорян Л.А.</w:t>
      </w:r>
      <w:r>
        <w:rPr/>
        <w:t xml:space="preserve"> Тероризм: Правда і вигадки. – К.: Політвидав України, 1985. – 175 с.</w:t>
      </w:r>
    </w:p>
    <w:p>
      <w:pPr>
        <w:pStyle w:val="Normal"/>
        <w:spacing w:lineRule="auto" w:line="360"/>
        <w:ind w:firstLine="709"/>
        <w:rPr/>
      </w:pPr>
      <w:r>
        <w:rPr/>
        <w:t>128. </w:t>
      </w:r>
      <w:r>
        <w:rPr>
          <w:i/>
          <w:iCs/>
        </w:rPr>
        <w:t>Модж</w:t>
      </w:r>
      <w:r>
        <w:rPr>
          <w:bCs/>
          <w:i/>
          <w:iCs/>
        </w:rPr>
        <w:t>орян Л.А.</w:t>
      </w:r>
      <w:r>
        <w:rPr>
          <w:bCs/>
        </w:rPr>
        <w:t xml:space="preserve"> Терроризм: правда и вымысел. – М.: Юрид. лит., 1986. – 175 с.</w:t>
      </w:r>
    </w:p>
    <w:p>
      <w:pPr>
        <w:pStyle w:val="Normal"/>
        <w:spacing w:lineRule="auto" w:line="360"/>
        <w:ind w:firstLine="709"/>
        <w:rPr/>
      </w:pPr>
      <w:r>
        <w:rPr/>
        <w:t>129. </w:t>
      </w:r>
      <w:r>
        <w:rPr>
          <w:i/>
          <w:iCs/>
        </w:rPr>
        <w:t>Моджорян Л.А.</w:t>
      </w:r>
      <w:r>
        <w:rPr/>
        <w:t xml:space="preserve"> Субъекты международного права. – М.: Госюриздат, 1958. – 156 с.</w:t>
      </w:r>
    </w:p>
    <w:p>
      <w:pPr>
        <w:pStyle w:val="Normal"/>
        <w:spacing w:lineRule="auto" w:line="360"/>
        <w:ind w:firstLine="709"/>
        <w:rPr/>
      </w:pPr>
      <w:r>
        <w:rPr/>
        <w:t xml:space="preserve">130. </w:t>
      </w:r>
      <w:r>
        <w:rPr>
          <w:i/>
          <w:iCs/>
        </w:rPr>
        <w:t>Мукоїда Р.В.</w:t>
      </w:r>
      <w:r>
        <w:rPr/>
        <w:t xml:space="preserve"> Характеристика деяких терористичних організацій Близького Сходу // Вісн. Одес. ін-ту внутр. справ. – 2001. – № 3. – С. 150–156.</w:t>
      </w:r>
    </w:p>
    <w:p>
      <w:pPr>
        <w:pStyle w:val="Normal"/>
        <w:spacing w:lineRule="auto" w:line="360"/>
        <w:ind w:firstLine="709"/>
        <w:rPr/>
      </w:pPr>
      <w:r>
        <w:rPr/>
        <w:t xml:space="preserve">131. </w:t>
      </w:r>
      <w:r>
        <w:rPr>
          <w:i/>
          <w:iCs/>
        </w:rPr>
        <w:t>Набиев З.</w:t>
      </w:r>
      <w:r>
        <w:rPr/>
        <w:t xml:space="preserve"> Как создавалась цитадель мирового терроризма // Азия и Африка сегодня. – 2002. – № 8. – С. 19–25.</w:t>
      </w:r>
    </w:p>
    <w:p>
      <w:pPr>
        <w:pStyle w:val="Normal"/>
        <w:tabs>
          <w:tab w:val="clear" w:pos="708"/>
          <w:tab w:val="left" w:pos="120" w:leader="none"/>
        </w:tabs>
        <w:spacing w:lineRule="auto" w:line="360"/>
        <w:ind w:firstLine="709"/>
        <w:rPr/>
      </w:pPr>
      <w:r>
        <w:rPr/>
        <w:t>1321. </w:t>
      </w:r>
      <w:r>
        <w:rPr>
          <w:i/>
          <w:iCs/>
        </w:rPr>
        <w:t>Никифоров Б.С</w:t>
      </w:r>
      <w:r>
        <w:rPr/>
        <w:t>. Объект преступления по советскому уголовному праву. – М.: Госюриздат, 1960. – 229 с.</w:t>
      </w:r>
    </w:p>
    <w:p>
      <w:pPr>
        <w:pStyle w:val="Normal"/>
        <w:spacing w:lineRule="auto" w:line="360"/>
        <w:ind w:firstLine="709"/>
        <w:rPr/>
      </w:pPr>
      <w:r>
        <w:rPr/>
        <w:t xml:space="preserve">133. </w:t>
      </w:r>
      <w:r>
        <w:rPr>
          <w:i/>
          <w:iCs/>
        </w:rPr>
        <w:t>Нюрнбергский</w:t>
      </w:r>
      <w:r>
        <w:rPr/>
        <w:t xml:space="preserve"> процесс над главными немецкими военными преступниками: Сб. материалов. В 7 т. Т. 1. – М.: Госюриздат, 1957. – 800 с.</w:t>
      </w:r>
    </w:p>
    <w:p>
      <w:pPr>
        <w:pStyle w:val="Normal"/>
        <w:spacing w:lineRule="auto" w:line="360"/>
        <w:ind w:firstLine="709"/>
        <w:rPr>
          <w:iCs/>
        </w:rPr>
      </w:pPr>
      <w:r>
        <w:rPr>
          <w:iCs/>
        </w:rPr>
        <w:t xml:space="preserve">134. </w:t>
      </w:r>
      <w:r>
        <w:rPr>
          <w:bCs/>
          <w:i/>
          <w:iCs/>
        </w:rPr>
        <w:t>О некоторых</w:t>
      </w:r>
      <w:r>
        <w:rPr>
          <w:bCs/>
        </w:rPr>
        <w:t xml:space="preserve"> аспектах функционирования государственного механизма по борьбе с терроризмом в Республике Турция: Информ.-аналит. справка МИД Украины. – Текущий архив Штаба АТЦ при СБУ, д. № 76, 1996, 32 л.</w:t>
      </w:r>
    </w:p>
    <w:p>
      <w:pPr>
        <w:pStyle w:val="Normal"/>
        <w:spacing w:lineRule="auto" w:line="360"/>
        <w:ind w:firstLine="709"/>
        <w:rPr/>
      </w:pPr>
      <w:r>
        <w:rPr/>
        <w:t xml:space="preserve">135. </w:t>
      </w:r>
      <w:r>
        <w:rPr>
          <w:i/>
        </w:rPr>
        <w:t>ООН.</w:t>
      </w:r>
      <w:r>
        <w:rPr>
          <w:iCs/>
        </w:rPr>
        <w:t xml:space="preserve"> Генеральная Ассамблея. Сессия (49; 1994; Нью-Йорк). Официальные отчеты. Доп. 10; Доклад Комиссии международного права о работе ее 46-й сессии. – Нью-Йорк: ООН, 1994. – </w:t>
      </w:r>
      <w:r>
        <w:rPr>
          <w:iCs/>
          <w:lang w:val="en-US"/>
        </w:rPr>
        <w:t>XIV</w:t>
      </w:r>
      <w:r>
        <w:rPr>
          <w:iCs/>
        </w:rPr>
        <w:t>, 346 с.</w:t>
      </w:r>
    </w:p>
    <w:p>
      <w:pPr>
        <w:pStyle w:val="Normal"/>
        <w:spacing w:lineRule="auto" w:line="360"/>
        <w:ind w:firstLine="709"/>
        <w:rPr/>
      </w:pPr>
      <w:r>
        <w:rPr/>
        <w:t xml:space="preserve">136. </w:t>
      </w:r>
      <w:r>
        <w:rPr>
          <w:i/>
          <w:iCs/>
        </w:rPr>
        <w:t>О распространении</w:t>
      </w:r>
      <w:r>
        <w:rPr/>
        <w:t xml:space="preserve"> террористических актов с участием самоубийц // Борьба с преступностью за рубежом (по материалам зарубежной печати): Ежемес. информ. бюл. / ВИНИТИ. – М., 1999. – № 3. – С. 9–11.</w:t>
      </w:r>
    </w:p>
    <w:p>
      <w:pPr>
        <w:pStyle w:val="Normal"/>
        <w:spacing w:lineRule="auto" w:line="360"/>
        <w:ind w:firstLine="709"/>
        <w:rPr/>
      </w:pPr>
      <w:r>
        <w:rPr/>
        <w:t xml:space="preserve">137. </w:t>
      </w:r>
      <w:r>
        <w:rPr>
          <w:i/>
          <w:iCs/>
        </w:rPr>
        <w:t>Ответственность</w:t>
      </w:r>
      <w:r>
        <w:rPr/>
        <w:t xml:space="preserve"> за военные преступления и преступления против человечества: Сб. док. / Совет. организац. ком. по проведению Междунар. конф. по вопр. преследования нацист. преступников. – М., 1969. – 93 с.</w:t>
      </w:r>
    </w:p>
    <w:p>
      <w:pPr>
        <w:pStyle w:val="Normal"/>
        <w:spacing w:lineRule="auto" w:line="360"/>
        <w:ind w:firstLine="709"/>
        <w:rPr/>
      </w:pPr>
      <w:r>
        <w:rPr/>
        <w:t xml:space="preserve">138. </w:t>
      </w:r>
      <w:r>
        <w:rPr>
          <w:i/>
          <w:iCs/>
        </w:rPr>
        <w:t>О тенденциях</w:t>
      </w:r>
      <w:r>
        <w:rPr/>
        <w:t xml:space="preserve"> раскола в террористических организациях // Борьба с преступностью за рубежом (по материалам зарубежной печати): Ежемес. информ. бюл. / ВИНИТИ. – М., 2000. – № 11. – С. 6–9.</w:t>
      </w:r>
    </w:p>
    <w:p>
      <w:pPr>
        <w:pStyle w:val="Normal"/>
        <w:spacing w:lineRule="auto" w:line="360"/>
        <w:ind w:firstLine="709"/>
        <w:rPr/>
      </w:pPr>
      <w:r>
        <w:rPr/>
        <w:t xml:space="preserve">139. </w:t>
      </w:r>
      <w:r>
        <w:rPr>
          <w:i/>
          <w:iCs/>
        </w:rPr>
        <w:t>Петровский Ю.В.</w:t>
      </w:r>
      <w:r>
        <w:rPr/>
        <w:t xml:space="preserve"> Международно-правовая ответственность государств: Автореф. ди</w:t>
      </w:r>
      <w:r>
        <w:rPr>
          <w:lang w:val="en-US"/>
        </w:rPr>
        <w:t>c</w:t>
      </w:r>
      <w:r>
        <w:rPr/>
        <w:t>с. ...канд. юрид. наук / ЛГУ им. А.А. Жданова. – Л., 1968. – 17 с.</w:t>
      </w:r>
    </w:p>
    <w:p>
      <w:pPr>
        <w:pStyle w:val="Normal"/>
        <w:spacing w:lineRule="auto" w:line="360"/>
        <w:ind w:firstLine="709"/>
        <w:rPr/>
      </w:pPr>
      <w:r>
        <w:rPr/>
        <w:t xml:space="preserve">140. </w:t>
      </w:r>
      <w:r>
        <w:rPr>
          <w:bCs/>
          <w:i/>
          <w:iCs/>
        </w:rPr>
        <w:t>Петровский Ю.В.</w:t>
      </w:r>
      <w:r>
        <w:rPr>
          <w:bCs/>
        </w:rPr>
        <w:t xml:space="preserve"> О политической ответственности государств // Совет. ежегодник междунар. права, 1970. – М., 1972. – С. 157–168.</w:t>
      </w:r>
    </w:p>
    <w:p>
      <w:pPr>
        <w:pStyle w:val="Normal"/>
        <w:spacing w:lineRule="auto" w:line="360"/>
        <w:ind w:firstLine="709"/>
        <w:rPr/>
      </w:pPr>
      <w:r>
        <w:rPr/>
        <w:t xml:space="preserve">141. </w:t>
      </w:r>
      <w:r>
        <w:rPr>
          <w:i/>
          <w:iCs/>
        </w:rPr>
        <w:t>Платонов О.А.</w:t>
      </w:r>
      <w:r>
        <w:rPr/>
        <w:t xml:space="preserve"> Почему погибнет Америка. – М.: Рус. вестн., 1999. – 340 с.</w:t>
      </w:r>
    </w:p>
    <w:p>
      <w:pPr>
        <w:pStyle w:val="Normal"/>
        <w:spacing w:lineRule="auto" w:line="360"/>
        <w:ind w:firstLine="709"/>
        <w:rPr/>
      </w:pPr>
      <w:r>
        <w:rPr/>
        <w:t xml:space="preserve">142. </w:t>
      </w:r>
      <w:r>
        <w:rPr>
          <w:i/>
          <w:iCs/>
        </w:rPr>
        <w:t>Положение</w:t>
      </w:r>
      <w:r>
        <w:rPr/>
        <w:t xml:space="preserve"> в баскской террористической организации ЕТА // Борьба с преступностью за рубежом (по материалам зарубежной печати): Ежемес. информ. бюл. / ВИНИТИ. – М., 2000. – № 12. – С. 3–7.</w:t>
      </w:r>
    </w:p>
    <w:p>
      <w:pPr>
        <w:pStyle w:val="Normal"/>
        <w:spacing w:lineRule="auto" w:line="360"/>
        <w:ind w:firstLine="709"/>
        <w:rPr/>
      </w:pPr>
      <w:r>
        <w:rPr/>
        <w:t xml:space="preserve">143. </w:t>
      </w:r>
      <w:r>
        <w:rPr>
          <w:i/>
          <w:iCs/>
        </w:rPr>
        <w:t>Полторак А.И.</w:t>
      </w:r>
      <w:r>
        <w:rPr/>
        <w:t xml:space="preserve"> Нюрнбергский процесс (основные правовые проблемы). – М.: Наука, 1966. – 351 с.</w:t>
      </w:r>
    </w:p>
    <w:p>
      <w:pPr>
        <w:pStyle w:val="Normal"/>
        <w:spacing w:lineRule="auto" w:line="360"/>
        <w:ind w:firstLine="709"/>
        <w:rPr/>
      </w:pPr>
      <w:r>
        <w:rPr/>
        <w:t xml:space="preserve">144. </w:t>
      </w:r>
      <w:r>
        <w:rPr>
          <w:i/>
          <w:iCs/>
        </w:rPr>
        <w:t>Полторак А.И., Савинский Л.И.</w:t>
      </w:r>
      <w:r>
        <w:rPr/>
        <w:t xml:space="preserve"> Вооруженные конфликты и международное право. – М.: Наука, 1976. – 415 с.</w:t>
      </w:r>
    </w:p>
    <w:p>
      <w:pPr>
        <w:pStyle w:val="Normal"/>
        <w:spacing w:lineRule="auto" w:line="360"/>
        <w:ind w:firstLine="709"/>
        <w:rPr/>
      </w:pPr>
      <w:r>
        <w:rPr/>
        <w:t xml:space="preserve">145. </w:t>
      </w:r>
      <w:r>
        <w:rPr>
          <w:i/>
          <w:iCs/>
        </w:rPr>
        <w:t>Полянский Н.Н.</w:t>
      </w:r>
      <w:r>
        <w:rPr/>
        <w:t xml:space="preserve"> Международное правосудие и преступники войны. – М.; Л.: Изд-во АН СССР, 1945. – 119 с.</w:t>
      </w:r>
    </w:p>
    <w:p>
      <w:pPr>
        <w:pStyle w:val="Normal"/>
        <w:spacing w:lineRule="auto" w:line="360"/>
        <w:ind w:firstLine="709"/>
        <w:rPr/>
      </w:pPr>
      <w:r>
        <w:rPr/>
        <w:t xml:space="preserve">146. </w:t>
      </w:r>
      <w:r>
        <w:rPr>
          <w:i/>
          <w:iCs/>
        </w:rPr>
        <w:t>Работа</w:t>
      </w:r>
      <w:r>
        <w:rPr/>
        <w:t xml:space="preserve"> Комиссии международного права: Ежегодник. Изд. ООН. 80. V. 11. – 243 с.</w:t>
      </w:r>
    </w:p>
    <w:p>
      <w:pPr>
        <w:pStyle w:val="Normal"/>
        <w:spacing w:lineRule="auto" w:line="360"/>
        <w:ind w:firstLine="709"/>
        <w:rPr/>
      </w:pPr>
      <w:r>
        <w:rPr/>
        <w:t xml:space="preserve">147. </w:t>
      </w:r>
      <w:r>
        <w:rPr>
          <w:i/>
          <w:iCs/>
        </w:rPr>
        <w:t xml:space="preserve">Резолюция </w:t>
      </w:r>
      <w:r>
        <w:rPr/>
        <w:t>ГА ООН 3314, Док. ГА ООН, Доп. № 34, 1974.</w:t>
      </w:r>
    </w:p>
    <w:p>
      <w:pPr>
        <w:pStyle w:val="Normal"/>
        <w:tabs>
          <w:tab w:val="clear" w:pos="708"/>
          <w:tab w:val="left" w:pos="0" w:leader="none"/>
          <w:tab w:val="left" w:pos="120" w:leader="none"/>
        </w:tabs>
        <w:spacing w:lineRule="auto" w:line="360"/>
        <w:ind w:firstLine="709"/>
        <w:rPr/>
      </w:pPr>
      <w:r>
        <w:rPr/>
        <w:t>148. </w:t>
      </w:r>
      <w:r>
        <w:rPr>
          <w:i/>
          <w:iCs/>
        </w:rPr>
        <w:t>Решет</w:t>
      </w:r>
      <w:r>
        <w:rPr>
          <w:bCs/>
          <w:i/>
          <w:iCs/>
        </w:rPr>
        <w:t>ов Ю.А.</w:t>
      </w:r>
      <w:r>
        <w:rPr>
          <w:bCs/>
        </w:rPr>
        <w:t xml:space="preserve"> Борьба с международными преступлениями против мира и безопасности. – М.: Междунар. отношения, 1983. – 223 с.</w:t>
      </w:r>
    </w:p>
    <w:p>
      <w:pPr>
        <w:pStyle w:val="Normal"/>
        <w:spacing w:lineRule="auto" w:line="360"/>
        <w:ind w:firstLine="709"/>
        <w:rPr/>
      </w:pPr>
      <w:r>
        <w:rPr/>
        <w:t>149. </w:t>
      </w:r>
      <w:r>
        <w:rPr>
          <w:i/>
          <w:iCs/>
        </w:rPr>
        <w:t>Решетов Ю.А.</w:t>
      </w:r>
      <w:r>
        <w:rPr/>
        <w:t xml:space="preserve"> Политика государственного терроризма США – орудие империалистической реакции // Парт. жизнь. – 1986. – № 11. – С. 77–80.</w:t>
      </w:r>
    </w:p>
    <w:p>
      <w:pPr>
        <w:pStyle w:val="Normal"/>
        <w:spacing w:lineRule="auto" w:line="360"/>
        <w:ind w:firstLine="709"/>
        <w:rPr/>
      </w:pPr>
      <w:r>
        <w:rPr/>
        <w:t xml:space="preserve">150. </w:t>
      </w:r>
      <w:r>
        <w:rPr>
          <w:i/>
          <w:iCs/>
        </w:rPr>
        <w:t>Римский</w:t>
      </w:r>
      <w:r>
        <w:rPr/>
        <w:t xml:space="preserve"> Статут Международного уголовного суда: </w:t>
      </w:r>
      <w:r>
        <w:rPr>
          <w:bCs/>
        </w:rPr>
        <w:t>(Извлечение) // Действующее международное право (избранные документы): Учеб. пособие. – М., 2002. – С. 253–307.</w:t>
      </w:r>
    </w:p>
    <w:p>
      <w:pPr>
        <w:pStyle w:val="Normal"/>
        <w:spacing w:lineRule="auto" w:line="360"/>
        <w:ind w:firstLine="709"/>
        <w:rPr/>
      </w:pPr>
      <w:r>
        <w:rPr/>
        <w:t xml:space="preserve">151. </w:t>
      </w:r>
      <w:r>
        <w:rPr>
          <w:i/>
          <w:iCs/>
        </w:rPr>
        <w:t>Рыбаков Ю.М.</w:t>
      </w:r>
      <w:r>
        <w:rPr/>
        <w:t xml:space="preserve"> Вооруженная агрессия – тягчайшее международное преступление. – М.: Юрид. лит., 1980. – 216 с.</w:t>
      </w:r>
    </w:p>
    <w:p>
      <w:pPr>
        <w:pStyle w:val="Normal"/>
        <w:spacing w:lineRule="auto" w:line="360"/>
        <w:ind w:firstLine="709"/>
        <w:rPr/>
      </w:pPr>
      <w:r>
        <w:rPr/>
        <w:t xml:space="preserve">152. </w:t>
      </w:r>
      <w:r>
        <w:rPr>
          <w:i/>
          <w:iCs/>
        </w:rPr>
        <w:t>Скомороха В.</w:t>
      </w:r>
      <w:r>
        <w:rPr/>
        <w:t xml:space="preserve"> Необхідність боротьби з тероризмом не може виправдовувати порушення прав людини і основних свобод // Закон і бізнес. – 2002. – № 17. – С. 4, 29.</w:t>
      </w:r>
    </w:p>
    <w:p>
      <w:pPr>
        <w:pStyle w:val="Normal"/>
        <w:spacing w:lineRule="auto" w:line="360"/>
        <w:ind w:firstLine="709"/>
        <w:rPr/>
      </w:pPr>
      <w:r>
        <w:rPr/>
        <w:t xml:space="preserve">153. </w:t>
      </w:r>
      <w:r>
        <w:rPr>
          <w:i/>
          <w:iCs/>
        </w:rPr>
        <w:t>Скомороха В.</w:t>
      </w:r>
      <w:r>
        <w:rPr/>
        <w:t xml:space="preserve"> Правосуддя і захист прав людини як реакція на тероризм // Право України. – 2002. – № 11. – С. 5–12.</w:t>
      </w:r>
    </w:p>
    <w:p>
      <w:pPr>
        <w:pStyle w:val="Normal"/>
        <w:spacing w:lineRule="auto" w:line="360"/>
        <w:ind w:firstLine="709"/>
        <w:rPr/>
      </w:pPr>
      <w:r>
        <w:rPr/>
        <w:t xml:space="preserve">154. </w:t>
      </w:r>
      <w:r>
        <w:rPr>
          <w:bCs/>
          <w:i/>
          <w:iCs/>
        </w:rPr>
        <w:t>Соловьев А.</w:t>
      </w:r>
      <w:r>
        <w:rPr>
          <w:bCs/>
        </w:rPr>
        <w:t xml:space="preserve"> Законы о борьбе с терроризмом в иностранных государствах // Зарубеж. воен. обозрение. – 2002. – № 1. – С. 10–12.</w:t>
      </w:r>
    </w:p>
    <w:p>
      <w:pPr>
        <w:pStyle w:val="Normal"/>
        <w:spacing w:lineRule="auto" w:line="360"/>
        <w:ind w:firstLine="709"/>
        <w:rPr/>
      </w:pPr>
      <w:r>
        <w:rPr/>
        <w:t xml:space="preserve">155. </w:t>
      </w:r>
      <w:r>
        <w:rPr>
          <w:i/>
          <w:iCs/>
        </w:rPr>
        <w:t>Степанов О.А.</w:t>
      </w:r>
      <w:r>
        <w:rPr/>
        <w:t xml:space="preserve"> Международные правовые аспекты противодействия технологическому терроризму // Современ. право. – 2003. – № 2. – С. 19–22.</w:t>
      </w:r>
    </w:p>
    <w:p>
      <w:pPr>
        <w:pStyle w:val="Normal"/>
        <w:spacing w:lineRule="auto" w:line="360"/>
        <w:ind w:firstLine="709"/>
        <w:rPr/>
      </w:pPr>
      <w:r>
        <w:rPr/>
        <w:t xml:space="preserve">156. </w:t>
      </w:r>
      <w:r>
        <w:rPr>
          <w:i/>
          <w:iCs/>
        </w:rPr>
        <w:t>Сычева В.</w:t>
      </w:r>
      <w:r>
        <w:rPr/>
        <w:t xml:space="preserve"> Не стреляйте в бен Ладена!.. Международный уголовный суд может оказаться главным препятствием в борьбе с международным терроризмом // Итоги. – 2002. – № 28. – С. 10–13.</w:t>
      </w:r>
    </w:p>
    <w:p>
      <w:pPr>
        <w:pStyle w:val="Normal"/>
        <w:spacing w:lineRule="auto" w:line="360"/>
        <w:ind w:firstLine="709"/>
        <w:rPr/>
      </w:pPr>
      <w:r>
        <w:rPr/>
        <w:t xml:space="preserve">157. </w:t>
      </w:r>
      <w:r>
        <w:rPr>
          <w:i/>
          <w:iCs/>
        </w:rPr>
        <w:t>Текущий</w:t>
      </w:r>
      <w:r>
        <w:rPr/>
        <w:t xml:space="preserve"> Архив Штаба АТЦ при СБ Украины. – Д. 76. – 2004.</w:t>
      </w:r>
    </w:p>
    <w:p>
      <w:pPr>
        <w:pStyle w:val="Normal"/>
        <w:spacing w:lineRule="auto" w:line="360"/>
        <w:ind w:firstLine="709"/>
        <w:rPr/>
      </w:pPr>
      <w:r>
        <w:rPr/>
        <w:t xml:space="preserve">158. </w:t>
      </w:r>
      <w:r>
        <w:rPr>
          <w:i/>
          <w:iCs/>
        </w:rPr>
        <w:t>Теория</w:t>
      </w:r>
      <w:r>
        <w:rPr/>
        <w:t xml:space="preserve"> государства и права: [Учеб. для вузов] / А.М. Айзенберг, А.М. Васильев, Г.С. Котляревский и др. – 2-е изд., испр. и доп. – М.: Юрид. лит., 1983. – 415 с.</w:t>
      </w:r>
    </w:p>
    <w:p>
      <w:pPr>
        <w:pStyle w:val="Normal"/>
        <w:spacing w:lineRule="auto" w:line="360"/>
        <w:ind w:firstLine="709"/>
        <w:rPr/>
      </w:pPr>
      <w:r>
        <w:rPr/>
        <w:t xml:space="preserve">159. </w:t>
      </w:r>
      <w:r>
        <w:rPr>
          <w:bCs/>
          <w:i/>
          <w:iCs/>
        </w:rPr>
        <w:t>Терроризм</w:t>
      </w:r>
      <w:r>
        <w:rPr>
          <w:bCs/>
        </w:rPr>
        <w:t xml:space="preserve"> и права человека: Докл. о ходе работы, подгот. Специальным докладчиком / Подкомиссия по поощрению и защите прав человека. Сессия (53; 2001) / Каллиопи К. Куфа (подгот.). – Женева: ООН, 2001. – 76 с.</w:t>
      </w:r>
    </w:p>
    <w:p>
      <w:pPr>
        <w:pStyle w:val="Normal"/>
        <w:spacing w:lineRule="auto" w:line="360"/>
        <w:ind w:firstLine="709"/>
        <w:rPr/>
      </w:pPr>
      <w:r>
        <w:rPr/>
        <w:t xml:space="preserve">160. </w:t>
      </w:r>
      <w:r>
        <w:rPr>
          <w:bCs/>
          <w:i/>
          <w:iCs/>
        </w:rPr>
        <w:t>Терроризм</w:t>
      </w:r>
      <w:r>
        <w:rPr>
          <w:bCs/>
        </w:rPr>
        <w:t xml:space="preserve"> и права человека: Предварит. докл., подгот. Специальным докладчиком / Подкомиссия по предупреждению дискриминации и защите меньшинств. Сессия (51; 1999) / Каллиопи К. Куфа (подгот.). – Женева: ООН, 1999. – 30 с.</w:t>
      </w:r>
    </w:p>
    <w:p>
      <w:pPr>
        <w:pStyle w:val="Normal"/>
        <w:spacing w:lineRule="auto" w:line="360"/>
        <w:ind w:firstLine="709"/>
        <w:rPr>
          <w:iCs/>
        </w:rPr>
      </w:pPr>
      <w:r>
        <w:rPr>
          <w:iCs/>
        </w:rPr>
        <w:t xml:space="preserve">161. </w:t>
      </w:r>
      <w:r>
        <w:rPr>
          <w:bCs/>
          <w:i/>
          <w:iCs/>
        </w:rPr>
        <w:t>Тероризм</w:t>
      </w:r>
      <w:r>
        <w:rPr>
          <w:bCs/>
        </w:rPr>
        <w:t xml:space="preserve"> і засоби масової інформації: (З резолюції ЮНЕСКО „Тероризм і засоби масової інформації”) // Свобода висловлювань і приватність. – 2003. – № 1. – С. 28–29.</w:t>
      </w:r>
    </w:p>
    <w:p>
      <w:pPr>
        <w:pStyle w:val="Normal"/>
        <w:spacing w:lineRule="auto" w:line="360"/>
        <w:ind w:firstLine="709"/>
        <w:rPr/>
      </w:pPr>
      <w:r>
        <w:rPr/>
        <w:t xml:space="preserve">162. </w:t>
      </w:r>
      <w:r>
        <w:rPr>
          <w:i/>
          <w:iCs/>
        </w:rPr>
        <w:t>Тиунов О.И.</w:t>
      </w:r>
      <w:r>
        <w:rPr/>
        <w:t xml:space="preserve"> Международное гуманитарное право: Учеб. для вузов. – М.: НОРМА, 1999. – 328 с.</w:t>
      </w:r>
    </w:p>
    <w:p>
      <w:pPr>
        <w:pStyle w:val="Normal"/>
        <w:spacing w:lineRule="auto" w:line="360"/>
        <w:ind w:firstLine="709"/>
        <w:rPr/>
      </w:pPr>
      <w:r>
        <w:rPr/>
        <w:t xml:space="preserve">163. </w:t>
      </w:r>
      <w:r>
        <w:rPr>
          <w:i/>
          <w:iCs/>
        </w:rPr>
        <w:t>Тихонова Г.</w:t>
      </w:r>
      <w:r>
        <w:rPr/>
        <w:t xml:space="preserve"> Ответственность за террор // Человек и закон. – 2003. – № 2. – С. 43–45.</w:t>
      </w:r>
    </w:p>
    <w:p>
      <w:pPr>
        <w:pStyle w:val="Normal"/>
        <w:spacing w:lineRule="auto" w:line="360"/>
        <w:ind w:firstLine="709"/>
        <w:rPr/>
      </w:pPr>
      <w:r>
        <w:rPr/>
        <w:t>164. </w:t>
      </w:r>
      <w:r>
        <w:rPr>
          <w:i/>
          <w:iCs/>
        </w:rPr>
        <w:t>Тодд Э.</w:t>
      </w:r>
      <w:r>
        <w:rPr/>
        <w:t xml:space="preserve"> После империи. </w:t>
      </w:r>
      <w:r>
        <w:rPr>
          <w:lang w:val="en-US"/>
        </w:rPr>
        <w:t>Pax</w:t>
      </w:r>
      <w:r>
        <w:rPr/>
        <w:t xml:space="preserve"> </w:t>
      </w:r>
      <w:r>
        <w:rPr>
          <w:lang w:val="en-US"/>
        </w:rPr>
        <w:t>Americana</w:t>
      </w:r>
      <w:r>
        <w:rPr/>
        <w:t xml:space="preserve"> – начало конца. – М.: межд. Отношения, 2004. – 240 с.</w:t>
      </w:r>
    </w:p>
    <w:p>
      <w:pPr>
        <w:pStyle w:val="Normal"/>
        <w:spacing w:lineRule="auto" w:line="360"/>
        <w:ind w:firstLine="709"/>
        <w:rPr/>
      </w:pPr>
      <w:r>
        <w:rPr/>
        <w:t xml:space="preserve">165. </w:t>
      </w:r>
      <w:r>
        <w:rPr>
          <w:i/>
          <w:iCs/>
        </w:rPr>
        <w:t>Толстых В.Л.</w:t>
      </w:r>
      <w:r>
        <w:rPr/>
        <w:t xml:space="preserve"> Международный уголовный суд и столкновение правопорядков // Рос. ежегодник междунар. права. Спец. выпуск. – СПб., 2003. – С. 75–79</w:t>
      </w:r>
    </w:p>
    <w:p>
      <w:pPr>
        <w:pStyle w:val="Normal"/>
        <w:spacing w:lineRule="auto" w:line="360"/>
        <w:ind w:firstLine="709"/>
        <w:rPr>
          <w:iCs/>
        </w:rPr>
      </w:pPr>
      <w:r>
        <w:rPr>
          <w:iCs/>
        </w:rPr>
        <w:t>166. </w:t>
      </w:r>
      <w:r>
        <w:rPr>
          <w:i/>
        </w:rPr>
        <w:t>Трай</w:t>
      </w:r>
      <w:r>
        <w:rPr>
          <w:bCs/>
          <w:i/>
        </w:rPr>
        <w:t>нин А.Н.</w:t>
      </w:r>
      <w:r>
        <w:rPr>
          <w:bCs/>
        </w:rPr>
        <w:t xml:space="preserve"> Защита мира и уголовный закон. – М.: Наука, 1969. – 455 с.</w:t>
      </w:r>
    </w:p>
    <w:p>
      <w:pPr>
        <w:pStyle w:val="Normal"/>
        <w:spacing w:lineRule="auto" w:line="360"/>
        <w:ind w:firstLine="709"/>
        <w:rPr/>
      </w:pPr>
      <w:r>
        <w:rPr/>
        <w:t>167. </w:t>
      </w:r>
      <w:r>
        <w:rPr>
          <w:i/>
          <w:iCs/>
        </w:rPr>
        <w:t>Трай</w:t>
      </w:r>
      <w:r>
        <w:rPr>
          <w:bCs/>
          <w:i/>
          <w:iCs/>
        </w:rPr>
        <w:t>нин А.Н.</w:t>
      </w:r>
      <w:r>
        <w:rPr>
          <w:bCs/>
        </w:rPr>
        <w:t xml:space="preserve"> Об уголовной ответственности гитлеровцев: Стеногр. публ. лекции А.Н. Трайнина. – М., 1943. – 20 с.</w:t>
      </w:r>
    </w:p>
    <w:p>
      <w:pPr>
        <w:pStyle w:val="Normal"/>
        <w:spacing w:lineRule="auto" w:line="360"/>
        <w:ind w:firstLine="709"/>
        <w:rPr/>
      </w:pPr>
      <w:r>
        <w:rPr/>
        <w:t>168. </w:t>
      </w:r>
      <w:r>
        <w:rPr>
          <w:i/>
          <w:iCs/>
        </w:rPr>
        <w:t>Тунк</w:t>
      </w:r>
      <w:r>
        <w:rPr>
          <w:bCs/>
          <w:i/>
          <w:iCs/>
        </w:rPr>
        <w:t>ин Г.И.</w:t>
      </w:r>
      <w:r>
        <w:rPr>
          <w:bCs/>
        </w:rPr>
        <w:t xml:space="preserve"> Теория международного права. – М.: Междунар. отношения, 1970. – 511 с.</w:t>
      </w:r>
    </w:p>
    <w:p>
      <w:pPr>
        <w:pStyle w:val="Normal"/>
        <w:tabs>
          <w:tab w:val="clear" w:pos="708"/>
          <w:tab w:val="left" w:pos="120" w:leader="none"/>
        </w:tabs>
        <w:spacing w:lineRule="auto" w:line="360"/>
        <w:ind w:firstLine="709"/>
        <w:rPr/>
      </w:pPr>
      <w:r>
        <w:rPr/>
        <w:t>169. </w:t>
      </w:r>
      <w:r>
        <w:rPr>
          <w:i/>
          <w:iCs/>
        </w:rPr>
        <w:t>Усенко Е.Т.</w:t>
      </w:r>
      <w:r>
        <w:rPr/>
        <w:t xml:space="preserve"> Ответственность государства за нарушение международно-правовых норм // Совет. государство и право. – 1967. – № 4. – С. 150–153.</w:t>
      </w:r>
    </w:p>
    <w:p>
      <w:pPr>
        <w:pStyle w:val="Normal"/>
        <w:tabs>
          <w:tab w:val="clear" w:pos="708"/>
          <w:tab w:val="left" w:pos="120" w:leader="none"/>
        </w:tabs>
        <w:spacing w:lineRule="auto" w:line="360"/>
        <w:ind w:firstLine="709"/>
        <w:rPr/>
      </w:pPr>
      <w:r>
        <w:rPr/>
        <w:t>170. </w:t>
      </w:r>
      <w:r>
        <w:rPr>
          <w:i/>
          <w:iCs/>
        </w:rPr>
        <w:t>Ушаков Н.А. Энтин М.Л.</w:t>
      </w:r>
      <w:r>
        <w:rPr/>
        <w:t xml:space="preserve"> Современный международный правопорядок // Международный порядок: политико-правовые аспекты. – М., 1986. – Гл. 6. – С. 83–109.</w:t>
      </w:r>
    </w:p>
    <w:p>
      <w:pPr>
        <w:pStyle w:val="Normal"/>
        <w:spacing w:lineRule="auto" w:line="360"/>
        <w:ind w:firstLine="709"/>
        <w:rPr>
          <w:iCs/>
        </w:rPr>
      </w:pPr>
      <w:r>
        <w:rPr>
          <w:iCs/>
        </w:rPr>
        <w:t>171. </w:t>
      </w:r>
      <w:r>
        <w:rPr>
          <w:bCs/>
          <w:i/>
          <w:iCs/>
        </w:rPr>
        <w:t>Федоров И.В.</w:t>
      </w:r>
      <w:r>
        <w:rPr>
          <w:bCs/>
        </w:rPr>
        <w:t xml:space="preserve"> Международная уголовно-процессуальная форма (в контексте юрисдикции международных судов) </w:t>
      </w:r>
      <w:r>
        <w:rPr/>
        <w:t>// Рос. ежегодник междунар. права. Спец. выпуск. – СПб., 2003. – С. 99–104.</w:t>
      </w:r>
    </w:p>
    <w:p>
      <w:pPr>
        <w:pStyle w:val="Normal"/>
        <w:spacing w:lineRule="auto" w:line="360"/>
        <w:ind w:firstLine="709"/>
        <w:rPr/>
      </w:pPr>
      <w:r>
        <w:rPr/>
        <w:t>172. </w:t>
      </w:r>
      <w:r>
        <w:rPr>
          <w:i/>
          <w:iCs/>
        </w:rPr>
        <w:t>Фердросс А.</w:t>
      </w:r>
      <w:r>
        <w:rPr/>
        <w:t xml:space="preserve"> Международное право. – М., 1959. – 437 с.</w:t>
      </w:r>
    </w:p>
    <w:p>
      <w:pPr>
        <w:pStyle w:val="Normal"/>
        <w:spacing w:lineRule="auto" w:line="360"/>
        <w:ind w:firstLine="709"/>
        <w:rPr/>
      </w:pPr>
      <w:r>
        <w:rPr/>
        <w:t>173. </w:t>
      </w:r>
      <w:r>
        <w:rPr>
          <w:i/>
          <w:iCs/>
        </w:rPr>
        <w:t>Фисенко И.В.</w:t>
      </w:r>
      <w:r>
        <w:rPr/>
        <w:t xml:space="preserve"> Ответственность государств за международные преступления // Белорус. журн. междунар. права и междунар. отношений. – 1998 – № 3. – С. 1–8.</w:t>
      </w:r>
    </w:p>
    <w:p>
      <w:pPr>
        <w:pStyle w:val="Normal"/>
        <w:spacing w:lineRule="auto" w:line="360"/>
        <w:ind w:firstLine="709"/>
        <w:rPr/>
      </w:pPr>
      <w:r>
        <w:rPr/>
        <w:t xml:space="preserve">174. </w:t>
      </w:r>
      <w:r>
        <w:rPr>
          <w:i/>
          <w:iCs/>
        </w:rPr>
        <w:t>Хлобустов О.</w:t>
      </w:r>
      <w:r>
        <w:rPr/>
        <w:t xml:space="preserve"> Терроризм и права человека // Юрид. газ. – 2002. – № 9. – С. 4, 13.</w:t>
      </w:r>
    </w:p>
    <w:p>
      <w:pPr>
        <w:pStyle w:val="Normal"/>
        <w:spacing w:lineRule="auto" w:line="360"/>
        <w:ind w:firstLine="709"/>
        <w:rPr>
          <w:iCs/>
        </w:rPr>
      </w:pPr>
      <w:r>
        <w:rPr>
          <w:iCs/>
        </w:rPr>
        <w:t xml:space="preserve">175. </w:t>
      </w:r>
      <w:r>
        <w:rPr>
          <w:i/>
          <w:iCs/>
        </w:rPr>
        <w:t>Хлобустов О.</w:t>
      </w:r>
      <w:r>
        <w:rPr/>
        <w:t xml:space="preserve"> Средства массовой информации и терроризм // Власть. – 2002. – № 12. – С. 8–14.</w:t>
      </w:r>
    </w:p>
    <w:p>
      <w:pPr>
        <w:pStyle w:val="Normal"/>
        <w:spacing w:lineRule="auto" w:line="360"/>
        <w:ind w:firstLine="709"/>
        <w:rPr/>
      </w:pPr>
      <w:r>
        <w:rPr/>
        <w:t xml:space="preserve">176. </w:t>
      </w:r>
      <w:r>
        <w:rPr>
          <w:bCs/>
          <w:i/>
          <w:iCs/>
        </w:rPr>
        <w:t>Хомский Н</w:t>
      </w:r>
      <w:r>
        <w:rPr>
          <w:bCs/>
        </w:rPr>
        <w:t>. Новый военный гуманизм: Уроки Косова / Пер. с англ. Л.Е. Переяславцева. – М.: Праксин, 2002. – 320 с.</w:t>
      </w:r>
    </w:p>
    <w:p>
      <w:pPr>
        <w:pStyle w:val="Normal"/>
        <w:spacing w:lineRule="auto" w:line="360"/>
        <w:ind w:firstLine="709"/>
        <w:rPr/>
      </w:pPr>
      <w:r>
        <w:rPr/>
        <w:t xml:space="preserve">177. </w:t>
      </w:r>
      <w:r>
        <w:rPr>
          <w:bCs/>
          <w:i/>
          <w:iCs/>
        </w:rPr>
        <w:t>Черниченко С.В.</w:t>
      </w:r>
      <w:r>
        <w:rPr>
          <w:bCs/>
        </w:rPr>
        <w:t xml:space="preserve"> Международное право: современные теоретические проблемы. – М.: Междунар. отношения, 1993. – 294 с.</w:t>
      </w:r>
    </w:p>
    <w:p>
      <w:pPr>
        <w:pStyle w:val="Normal"/>
        <w:spacing w:lineRule="auto" w:line="360"/>
        <w:ind w:firstLine="709"/>
        <w:rPr/>
      </w:pPr>
      <w:r>
        <w:rPr/>
        <w:t xml:space="preserve">178. </w:t>
      </w:r>
      <w:r>
        <w:rPr>
          <w:i/>
          <w:iCs/>
        </w:rPr>
        <w:t>Черниченко С.В.</w:t>
      </w:r>
      <w:r>
        <w:rPr/>
        <w:t xml:space="preserve"> Статус подсудимых в международных судебных органах // Совет. государство и право. – 1971. – № 7. – С. 63–68.</w:t>
      </w:r>
    </w:p>
    <w:p>
      <w:pPr>
        <w:pStyle w:val="Normal"/>
        <w:spacing w:lineRule="auto" w:line="360"/>
        <w:ind w:firstLine="709"/>
        <w:rPr/>
      </w:pPr>
      <w:r>
        <w:rPr/>
        <w:t xml:space="preserve">179. </w:t>
      </w:r>
      <w:r>
        <w:rPr>
          <w:i/>
          <w:iCs/>
        </w:rPr>
        <w:t>Шабас У.</w:t>
      </w:r>
      <w:r>
        <w:rPr/>
        <w:t xml:space="preserve"> Международный уголовный суд: исторический шаг в деле борьбы с безнаказанностью // Московский журнал международного права. – 1999. – №4(99) – С. 36.</w:t>
      </w:r>
    </w:p>
    <w:p>
      <w:pPr>
        <w:pStyle w:val="Normal"/>
        <w:spacing w:lineRule="auto" w:line="360"/>
        <w:ind w:firstLine="709"/>
        <w:rPr/>
      </w:pPr>
      <w:r>
        <w:rPr/>
        <w:t xml:space="preserve">180. </w:t>
      </w:r>
      <w:r>
        <w:rPr>
          <w:i/>
          <w:iCs/>
        </w:rPr>
        <w:t>Шармазанашвили Г.В., Цукунов А.К.</w:t>
      </w:r>
      <w:r>
        <w:rPr/>
        <w:t xml:space="preserve"> Право народов и наций на свободу и независимость: Критика буржуаз. концепций: Учеб. пособие. – М.: Изд-во Ун-та дружбы народов, 1987. – 80, [2] с.</w:t>
      </w:r>
    </w:p>
    <w:p>
      <w:pPr>
        <w:pStyle w:val="Normal"/>
        <w:spacing w:lineRule="auto" w:line="360"/>
        <w:ind w:firstLine="709"/>
        <w:rPr/>
      </w:pPr>
      <w:r>
        <w:rPr/>
        <w:t xml:space="preserve">181. </w:t>
      </w:r>
      <w:r>
        <w:rPr>
          <w:i/>
          <w:iCs/>
        </w:rPr>
        <w:t>Шахиджанян А.</w:t>
      </w:r>
      <w:r>
        <w:rPr/>
        <w:t xml:space="preserve"> Люди – бомбы // Огонек. – 2002. – № 22. – С. 12–16.</w:t>
      </w:r>
    </w:p>
    <w:p>
      <w:pPr>
        <w:pStyle w:val="Normal"/>
        <w:spacing w:lineRule="auto" w:line="360"/>
        <w:ind w:firstLine="709"/>
        <w:rPr/>
      </w:pPr>
      <w:r>
        <w:rPr/>
        <w:t xml:space="preserve">182. </w:t>
      </w:r>
      <w:r>
        <w:rPr>
          <w:i/>
          <w:iCs/>
        </w:rPr>
        <w:t>Шибаева Е.А.</w:t>
      </w:r>
      <w:r>
        <w:rPr/>
        <w:t xml:space="preserve"> Правовой статус межправительственных организаций. – М.: Юрид. лит., 1972. – 176 с.</w:t>
      </w:r>
    </w:p>
    <w:p>
      <w:pPr>
        <w:pStyle w:val="Normal"/>
        <w:spacing w:lineRule="auto" w:line="360"/>
        <w:ind w:firstLine="709"/>
        <w:rPr/>
      </w:pPr>
      <w:r>
        <w:rPr/>
        <w:t xml:space="preserve">183. </w:t>
      </w:r>
      <w:r>
        <w:rPr>
          <w:i/>
          <w:iCs/>
        </w:rPr>
        <w:t>Шуршалов В.М.</w:t>
      </w:r>
      <w:r>
        <w:rPr/>
        <w:t xml:space="preserve"> Международные правоотношения. – М.: Междунар. отношения, 1971. – 240 с.</w:t>
      </w:r>
    </w:p>
    <w:p>
      <w:pPr>
        <w:pStyle w:val="Normal"/>
        <w:spacing w:lineRule="auto" w:line="360"/>
        <w:ind w:firstLine="709"/>
        <w:rPr/>
      </w:pPr>
      <w:r>
        <w:rPr/>
        <w:t>184. </w:t>
      </w:r>
      <w:r>
        <w:rPr>
          <w:i/>
          <w:iCs/>
        </w:rPr>
        <w:t>Энтин М.Л.</w:t>
      </w:r>
      <w:r>
        <w:rPr/>
        <w:t xml:space="preserve"> Международное сотрудничество в борьбе с терроризмом: причины низкой эффективности международно-правового регулирования, пути и перспективы ее повышения // Совет. ежегодник междунар. права, 1988. – М., 1989. – С. 118–133.</w:t>
      </w:r>
    </w:p>
    <w:p>
      <w:pPr>
        <w:pStyle w:val="Normal"/>
        <w:spacing w:lineRule="auto" w:line="360"/>
        <w:ind w:firstLine="709"/>
        <w:rPr>
          <w:iCs/>
        </w:rPr>
      </w:pPr>
      <w:r>
        <w:rPr>
          <w:iCs/>
        </w:rPr>
        <w:t>185. </w:t>
      </w:r>
      <w:r>
        <w:rPr>
          <w:i/>
        </w:rPr>
        <w:t>Энтин М.Л.</w:t>
      </w:r>
      <w:r>
        <w:rPr/>
        <w:t xml:space="preserve"> Сотрудничество государств в борьбе с международным терроризмом: Некоторые новые тенденции // Новое политическое мышление и процесс демократизации. – М., 1990. – С. 24–35.</w:t>
      </w:r>
    </w:p>
    <w:p>
      <w:pPr>
        <w:pStyle w:val="Normal"/>
        <w:spacing w:lineRule="auto" w:line="360"/>
        <w:ind w:firstLine="709"/>
        <w:rPr/>
      </w:pPr>
      <w:r>
        <w:rPr/>
        <w:t xml:space="preserve">186. </w:t>
      </w:r>
      <w:r>
        <w:rPr>
          <w:i/>
          <w:iCs/>
        </w:rPr>
        <w:t>Юно М.</w:t>
      </w:r>
      <w:r>
        <w:rPr/>
        <w:t xml:space="preserve"> Совершенствование и гармонизация существующего законодательства в сфере борьбы с терроризмом и соблюдение прав человека // Вестн. Межпарламент. ассамблеи. – СПб., 2002. – № 3. – С. 178–180.</w:t>
      </w:r>
    </w:p>
    <w:p>
      <w:pPr>
        <w:pStyle w:val="Normal"/>
        <w:spacing w:lineRule="auto" w:line="360"/>
        <w:ind w:firstLine="709"/>
        <w:rPr/>
      </w:pPr>
      <w:r>
        <w:rPr/>
        <w:t xml:space="preserve">187. </w:t>
      </w:r>
      <w:r>
        <w:rPr>
          <w:bCs/>
          <w:i/>
          <w:iCs/>
        </w:rPr>
        <w:t>Юрьев А.</w:t>
      </w:r>
      <w:r>
        <w:rPr>
          <w:bCs/>
        </w:rPr>
        <w:t xml:space="preserve"> Меры противодействия биотерроризму // Зарубеж. воен. обозрение. – 2001. – № 12. – С. 20–21.</w:t>
      </w:r>
    </w:p>
    <w:p>
      <w:pPr>
        <w:pStyle w:val="Normal"/>
        <w:tabs>
          <w:tab w:val="clear" w:pos="708"/>
          <w:tab w:val="left" w:pos="120" w:leader="none"/>
        </w:tabs>
        <w:spacing w:lineRule="auto" w:line="360"/>
        <w:ind w:firstLine="709"/>
        <w:rPr/>
      </w:pPr>
      <w:r>
        <w:rPr>
          <w:lang w:val="en-GB"/>
        </w:rPr>
        <w:t xml:space="preserve">188. </w:t>
      </w:r>
      <w:r>
        <w:rPr>
          <w:i/>
          <w:iCs/>
          <w:lang w:val="en-GB"/>
        </w:rPr>
        <w:t>Backes U.</w:t>
      </w:r>
      <w:r>
        <w:rPr>
          <w:lang w:val="en-GB"/>
        </w:rPr>
        <w:t xml:space="preserve"> Geistige Wurzeln des Links – terrtrismus in Deutchland // Aus Politik u. Zeitgschichte. – Bonn, 1992. – Jg. 10, № 3/4. – S. 40–46.</w:t>
      </w:r>
    </w:p>
    <w:p>
      <w:pPr>
        <w:pStyle w:val="Normal"/>
        <w:spacing w:lineRule="auto" w:line="360"/>
        <w:ind w:firstLine="709"/>
        <w:rPr>
          <w:lang w:val="en-GB"/>
        </w:rPr>
      </w:pPr>
      <w:r>
        <w:rPr>
          <w:lang w:val="en-GB"/>
        </w:rPr>
        <w:t xml:space="preserve">189. </w:t>
      </w:r>
      <w:r>
        <w:rPr>
          <w:bCs/>
          <w:i/>
          <w:iCs/>
          <w:lang w:val="en-GB"/>
        </w:rPr>
        <w:t>Bassio</w:t>
      </w:r>
      <w:r>
        <w:rPr>
          <w:bCs/>
          <w:i/>
          <w:iCs/>
          <w:lang w:val="en-US"/>
        </w:rPr>
        <w:t>u</w:t>
      </w:r>
      <w:r>
        <w:rPr>
          <w:bCs/>
          <w:i/>
          <w:iCs/>
          <w:lang w:val="en-GB"/>
        </w:rPr>
        <w:t>ni M.Ch., Blakesley Ch.L.</w:t>
      </w:r>
      <w:r>
        <w:rPr>
          <w:bCs/>
          <w:lang w:val="en-GB"/>
        </w:rPr>
        <w:t xml:space="preserve"> The Need for an International Criminal Court in the New International World Order // Vanderbilt J</w:t>
      </w:r>
      <w:r>
        <w:rPr>
          <w:bCs/>
          <w:lang w:val="en-US"/>
        </w:rPr>
        <w:t>.</w:t>
      </w:r>
      <w:r>
        <w:rPr>
          <w:bCs/>
          <w:lang w:val="en-GB"/>
        </w:rPr>
        <w:t xml:space="preserve"> of Transnational Law. – 1992. – Vol. 25</w:t>
      </w:r>
      <w:r>
        <w:rPr>
          <w:bCs/>
          <w:lang w:val="en-US"/>
        </w:rPr>
        <w:t>,</w:t>
      </w:r>
      <w:r>
        <w:rPr>
          <w:bCs/>
          <w:lang w:val="en-GB"/>
        </w:rPr>
        <w:t xml:space="preserve"> № 2. – P. 151–182.</w:t>
      </w:r>
    </w:p>
    <w:p>
      <w:pPr>
        <w:pStyle w:val="Normal"/>
        <w:spacing w:lineRule="auto" w:line="360"/>
        <w:ind w:firstLine="709"/>
        <w:rPr/>
      </w:pPr>
      <w:r>
        <w:rPr>
          <w:lang w:val="en-GB"/>
        </w:rPr>
        <w:t xml:space="preserve">190. </w:t>
      </w:r>
      <w:r>
        <w:rPr>
          <w:i/>
          <w:iCs/>
          <w:lang w:val="en-GB"/>
        </w:rPr>
        <w:t>Bassio</w:t>
      </w:r>
      <w:r>
        <w:rPr>
          <w:i/>
          <w:iCs/>
          <w:lang w:val="en-US"/>
        </w:rPr>
        <w:t>u</w:t>
      </w:r>
      <w:r>
        <w:rPr>
          <w:i/>
          <w:iCs/>
          <w:lang w:val="en-GB"/>
        </w:rPr>
        <w:t>ni M.Ch.</w:t>
      </w:r>
      <w:r>
        <w:rPr>
          <w:lang w:val="en-GB"/>
        </w:rPr>
        <w:t xml:space="preserve"> A Draft international Criminal Code and Draft Stature for an International Criminal Tribunal</w:t>
      </w:r>
      <w:r>
        <w:rPr>
          <w:lang w:val="en-US"/>
        </w:rPr>
        <w:t>. –</w:t>
      </w:r>
      <w:r>
        <w:rPr>
          <w:lang w:val="en-GB"/>
        </w:rPr>
        <w:t xml:space="preserve"> Dordrecht</w:t>
      </w:r>
      <w:r>
        <w:rPr>
          <w:lang w:val="en-US"/>
        </w:rPr>
        <w:t>;</w:t>
      </w:r>
      <w:r>
        <w:rPr>
          <w:lang w:val="en-GB"/>
        </w:rPr>
        <w:t xml:space="preserve"> Boston: M. Nijhoff, 1987. – 492</w:t>
      </w:r>
      <w:r>
        <w:rPr/>
        <w:t> </w:t>
      </w:r>
      <w:r>
        <w:rPr>
          <w:lang w:val="en-GB"/>
        </w:rPr>
        <w:t>p.</w:t>
      </w:r>
    </w:p>
    <w:p>
      <w:pPr>
        <w:pStyle w:val="Normal"/>
        <w:tabs>
          <w:tab w:val="clear" w:pos="708"/>
          <w:tab w:val="left" w:pos="120" w:leader="none"/>
        </w:tabs>
        <w:spacing w:lineRule="auto" w:line="360"/>
        <w:ind w:firstLine="709"/>
        <w:rPr/>
      </w:pPr>
      <w:r>
        <w:rPr>
          <w:lang w:val="en-GB"/>
        </w:rPr>
        <w:t xml:space="preserve">191. </w:t>
      </w:r>
      <w:r>
        <w:rPr>
          <w:i/>
          <w:iCs/>
          <w:lang w:val="en-GB"/>
        </w:rPr>
        <w:t>The Code</w:t>
      </w:r>
      <w:r>
        <w:rPr>
          <w:lang w:val="en-GB"/>
        </w:rPr>
        <w:t xml:space="preserve"> of Talloires: Report on the seminar on a Code of Crimes and Universal Criminal Jurisdiction. – Santa Barbara, 1991. – P.3.</w:t>
      </w:r>
    </w:p>
    <w:p>
      <w:pPr>
        <w:pStyle w:val="Normal"/>
        <w:spacing w:lineRule="auto" w:line="360"/>
        <w:ind w:firstLine="709"/>
        <w:rPr/>
      </w:pPr>
      <w:r>
        <w:rPr>
          <w:lang w:val="en-GB"/>
        </w:rPr>
        <w:t xml:space="preserve">192. </w:t>
      </w:r>
      <w:r>
        <w:rPr>
          <w:i/>
          <w:iCs/>
          <w:lang w:val="en-GB"/>
        </w:rPr>
        <w:t>Coll A.R.</w:t>
      </w:r>
      <w:r>
        <w:rPr>
          <w:lang w:val="en-GB"/>
        </w:rPr>
        <w:t xml:space="preserve"> America as the Grand Facilitator // Foreign Policy. – 1992. – № 87. – P. 47–65.</w:t>
      </w:r>
    </w:p>
    <w:p>
      <w:pPr>
        <w:pStyle w:val="Normal"/>
        <w:spacing w:lineRule="auto" w:line="360"/>
        <w:ind w:firstLine="709"/>
        <w:rPr>
          <w:lang w:val="en-GB"/>
        </w:rPr>
      </w:pPr>
      <w:r>
        <w:rPr>
          <w:lang w:val="en-GB"/>
        </w:rPr>
        <w:t xml:space="preserve">193. </w:t>
      </w:r>
      <w:r>
        <w:rPr>
          <w:i/>
          <w:lang w:val="en-GB"/>
        </w:rPr>
        <w:t>Donnedieu</w:t>
      </w:r>
      <w:r>
        <w:rPr>
          <w:iCs/>
          <w:lang w:val="en-GB"/>
        </w:rPr>
        <w:t xml:space="preserve"> de Vabres H. Les principes modernes du droit penal international. – P.: Librairie du Recueil Sired, 1928. – 470 p.</w:t>
      </w:r>
    </w:p>
    <w:p>
      <w:pPr>
        <w:pStyle w:val="Normal"/>
        <w:spacing w:lineRule="auto" w:line="360"/>
        <w:ind w:firstLine="709"/>
        <w:rPr>
          <w:lang w:val="en-GB"/>
        </w:rPr>
      </w:pPr>
      <w:r>
        <w:rPr>
          <w:lang w:val="en-GB"/>
        </w:rPr>
        <w:t xml:space="preserve">194. </w:t>
      </w:r>
      <w:r>
        <w:rPr>
          <w:i/>
          <w:lang w:val="en-GB"/>
        </w:rPr>
        <w:t>Farhad M.</w:t>
      </w:r>
      <w:r>
        <w:rPr>
          <w:iCs/>
          <w:lang w:val="en-GB"/>
        </w:rPr>
        <w:t xml:space="preserve"> International Criminal Law.</w:t>
      </w:r>
      <w:r>
        <w:rPr>
          <w:iCs/>
          <w:lang w:val="en-US"/>
        </w:rPr>
        <w:t xml:space="preserve"> –</w:t>
      </w:r>
      <w:r>
        <w:rPr>
          <w:iCs/>
          <w:lang w:val="en-GB"/>
        </w:rPr>
        <w:t xml:space="preserve"> Uppsala, 1991. – P. 36–40.</w:t>
      </w:r>
    </w:p>
    <w:p>
      <w:pPr>
        <w:pStyle w:val="Normal"/>
        <w:spacing w:lineRule="auto" w:line="360"/>
        <w:ind w:firstLine="709"/>
        <w:rPr>
          <w:lang w:val="en-GB"/>
        </w:rPr>
      </w:pPr>
      <w:r>
        <w:rPr>
          <w:lang w:val="en-GB"/>
        </w:rPr>
        <w:t>19</w:t>
      </w:r>
      <w:r>
        <w:rPr/>
        <w:t>5</w:t>
      </w:r>
      <w:r>
        <w:rPr>
          <w:lang w:val="en-GB"/>
        </w:rPr>
        <w:t xml:space="preserve">. </w:t>
      </w:r>
      <w:r>
        <w:rPr>
          <w:i/>
          <w:iCs/>
          <w:lang w:val="en-GB"/>
        </w:rPr>
        <w:t>Frank</w:t>
      </w:r>
      <w:r>
        <w:rPr>
          <w:i/>
          <w:iCs/>
          <w:lang w:val="en-US"/>
        </w:rPr>
        <w:t xml:space="preserve"> T.M., Lockwood B.B.</w:t>
      </w:r>
      <w:r>
        <w:rPr>
          <w:lang w:val="en-US"/>
        </w:rPr>
        <w:t xml:space="preserve"> Preliminary Thoughts Towards an International Convention on Terrorism // Amer. J. of Intern. Law. – 1974. – Vol. 68, № 1. – P. 69–90.</w:t>
      </w:r>
    </w:p>
    <w:p>
      <w:pPr>
        <w:pStyle w:val="Normal"/>
        <w:spacing w:lineRule="auto" w:line="360"/>
        <w:ind w:firstLine="709"/>
        <w:rPr>
          <w:lang w:val="en-GB"/>
        </w:rPr>
      </w:pPr>
      <w:r>
        <w:rPr>
          <w:lang w:val="en-GB"/>
        </w:rPr>
        <w:t xml:space="preserve">196. </w:t>
      </w:r>
      <w:r>
        <w:rPr>
          <w:i/>
          <w:lang w:val="en-GB"/>
        </w:rPr>
        <w:t>Friedlander R.</w:t>
      </w:r>
      <w:r>
        <w:rPr>
          <w:iCs/>
          <w:lang w:val="en-GB"/>
        </w:rPr>
        <w:t xml:space="preserve"> The Enforcement of International Criminal Law: Fact of Fition? // Cae Western reserve j. of Intern. Law. – 1986. – № 1. – P. 81.</w:t>
      </w:r>
    </w:p>
    <w:p>
      <w:pPr>
        <w:pStyle w:val="Normal"/>
        <w:spacing w:lineRule="auto" w:line="360"/>
        <w:ind w:firstLine="709"/>
        <w:rPr>
          <w:lang w:val="en-GB"/>
        </w:rPr>
      </w:pPr>
      <w:r>
        <w:rPr>
          <w:lang w:val="en-GB"/>
        </w:rPr>
        <w:t xml:space="preserve">197. </w:t>
      </w:r>
      <w:r>
        <w:rPr>
          <w:bCs/>
          <w:i/>
          <w:lang w:val="en-GB"/>
        </w:rPr>
        <w:t>The future</w:t>
      </w:r>
      <w:r>
        <w:rPr>
          <w:bCs/>
          <w:iCs/>
          <w:lang w:val="en-GB"/>
        </w:rPr>
        <w:t xml:space="preserve"> of political violence</w:t>
      </w:r>
      <w:r>
        <w:rPr>
          <w:bCs/>
          <w:iCs/>
          <w:lang w:val="en-US"/>
        </w:rPr>
        <w:t>:</w:t>
      </w:r>
      <w:r>
        <w:rPr>
          <w:bCs/>
          <w:iCs/>
          <w:lang w:val="en-GB"/>
        </w:rPr>
        <w:t xml:space="preserve"> Destabilization, d</w:t>
      </w:r>
      <w:r>
        <w:rPr>
          <w:bCs/>
          <w:iCs/>
          <w:lang w:val="en-US"/>
        </w:rPr>
        <w:t>i</w:t>
      </w:r>
      <w:r>
        <w:rPr>
          <w:bCs/>
          <w:iCs/>
          <w:lang w:val="en-GB"/>
        </w:rPr>
        <w:t>sorder, and terrorism / Ed. by R. Clutterbuck. – N.Y.: St. Martin Press, 1986. – XV, 206 p.</w:t>
      </w:r>
    </w:p>
    <w:p>
      <w:pPr>
        <w:pStyle w:val="Normal"/>
        <w:spacing w:lineRule="auto" w:line="360"/>
        <w:ind w:firstLine="709"/>
        <w:rPr>
          <w:iCs/>
          <w:lang w:val="en-GB"/>
        </w:rPr>
      </w:pPr>
      <w:r>
        <w:rPr>
          <w:iCs/>
          <w:lang w:val="en-GB"/>
        </w:rPr>
        <w:t>19</w:t>
      </w:r>
      <w:r>
        <w:rPr>
          <w:iCs/>
          <w:lang w:val="en-US"/>
        </w:rPr>
        <w:t>8</w:t>
      </w:r>
      <w:r>
        <w:rPr>
          <w:iCs/>
          <w:lang w:val="en-GB"/>
        </w:rPr>
        <w:t xml:space="preserve">. </w:t>
      </w:r>
      <w:r>
        <w:rPr>
          <w:bCs/>
          <w:i/>
          <w:iCs/>
          <w:lang w:val="en-GB"/>
        </w:rPr>
        <w:t>IV Geneva</w:t>
      </w:r>
      <w:r>
        <w:rPr>
          <w:bCs/>
          <w:lang w:val="en-GB"/>
        </w:rPr>
        <w:t xml:space="preserve"> Convention Relative to the Protection of Civilian Persons in Time of War</w:t>
      </w:r>
      <w:r>
        <w:rPr>
          <w:bCs/>
          <w:lang w:val="en-US"/>
        </w:rPr>
        <w:t>:</w:t>
      </w:r>
      <w:r>
        <w:rPr>
          <w:bCs/>
          <w:lang w:val="en-GB"/>
        </w:rPr>
        <w:t xml:space="preserve"> Commentary</w:t>
      </w:r>
      <w:r>
        <w:rPr>
          <w:bCs/>
          <w:lang w:val="en-US"/>
        </w:rPr>
        <w:t xml:space="preserve"> / By O.M. Uhler et al. – Geneva: Intern. committee of the red cross, 1958. – XXVIII, 660 p.</w:t>
      </w:r>
    </w:p>
    <w:p>
      <w:pPr>
        <w:pStyle w:val="Normal"/>
        <w:spacing w:lineRule="auto" w:line="360"/>
        <w:ind w:firstLine="709"/>
        <w:rPr/>
      </w:pPr>
      <w:r>
        <w:rPr>
          <w:lang w:val="en-GB"/>
        </w:rPr>
        <w:t xml:space="preserve">199. </w:t>
      </w:r>
      <w:r>
        <w:rPr>
          <w:i/>
          <w:iCs/>
          <w:lang w:val="en-GB"/>
        </w:rPr>
        <w:t>Glaser St.</w:t>
      </w:r>
      <w:r>
        <w:rPr>
          <w:lang w:val="en-GB"/>
        </w:rPr>
        <w:t xml:space="preserve"> Introduction a l`etude du droit penal international. – Brux.; P., 1954. – XII, 207 p.</w:t>
      </w:r>
    </w:p>
    <w:p>
      <w:pPr>
        <w:pStyle w:val="Normal"/>
        <w:spacing w:lineRule="auto" w:line="360"/>
        <w:ind w:firstLine="709"/>
        <w:rPr/>
      </w:pPr>
      <w:r>
        <w:rPr>
          <w:lang w:val="en-GB"/>
        </w:rPr>
        <w:t xml:space="preserve">200. </w:t>
      </w:r>
      <w:r>
        <w:rPr>
          <w:i/>
          <w:iCs/>
          <w:lang w:val="en-US"/>
        </w:rPr>
        <w:t>ICJ</w:t>
      </w:r>
      <w:r>
        <w:rPr>
          <w:lang w:val="en-GB"/>
        </w:rPr>
        <w:t xml:space="preserve">/ </w:t>
      </w:r>
      <w:r>
        <w:rPr>
          <w:lang w:val="en-US"/>
        </w:rPr>
        <w:t>Reports</w:t>
      </w:r>
      <w:r>
        <w:rPr>
          <w:lang w:val="en-GB"/>
        </w:rPr>
        <w:t xml:space="preserve">/ 1971/ </w:t>
      </w:r>
      <w:r>
        <w:rPr>
          <w:lang w:val="en-US"/>
        </w:rPr>
        <w:t>P</w:t>
      </w:r>
      <w:r>
        <w:rPr>
          <w:lang w:val="en-GB"/>
        </w:rPr>
        <w:t>/ 54</w:t>
      </w:r>
      <w:r>
        <w:rPr/>
        <w:t>.</w:t>
      </w:r>
    </w:p>
    <w:p>
      <w:pPr>
        <w:pStyle w:val="Normal"/>
        <w:spacing w:lineRule="auto" w:line="360"/>
        <w:ind w:firstLine="709"/>
        <w:rPr/>
      </w:pPr>
      <w:r>
        <w:rPr>
          <w:lang w:val="en-GB"/>
        </w:rPr>
        <w:t xml:space="preserve">201. </w:t>
      </w:r>
      <w:r>
        <w:rPr>
          <w:bCs/>
          <w:i/>
          <w:iCs/>
          <w:lang w:val="en-GB"/>
        </w:rPr>
        <w:t>Jacgue J-P</w:t>
      </w:r>
      <w:r>
        <w:rPr>
          <w:bCs/>
          <w:lang w:val="en-GB"/>
        </w:rPr>
        <w:t xml:space="preserve"> Elements pour une theorie de lacte juridigue en droit international public – P – 1972 – P – 175</w:t>
      </w:r>
      <w:r>
        <w:rPr>
          <w:bCs/>
        </w:rPr>
        <w:t>.</w:t>
      </w:r>
    </w:p>
    <w:p>
      <w:pPr>
        <w:pStyle w:val="Normal"/>
        <w:tabs>
          <w:tab w:val="clear" w:pos="708"/>
          <w:tab w:val="left" w:pos="120" w:leader="none"/>
        </w:tabs>
        <w:spacing w:lineRule="auto" w:line="360"/>
        <w:ind w:firstLine="709"/>
        <w:rPr/>
      </w:pPr>
      <w:r>
        <w:rPr>
          <w:lang w:val="en-GB"/>
        </w:rPr>
        <w:t xml:space="preserve">202. </w:t>
      </w:r>
      <w:r>
        <w:rPr>
          <w:i/>
          <w:iCs/>
          <w:lang w:val="en-GB"/>
        </w:rPr>
        <w:t>Katzenstein P J., Tsujinaka Y.</w:t>
      </w:r>
      <w:r>
        <w:rPr>
          <w:lang w:val="en-GB"/>
        </w:rPr>
        <w:t xml:space="preserve"> Defending the Japaneses state: Structures, norms and the political responenses to terrorism a voilent social protest in the 1970 s a 1980 s. – Ithaca (N.Y.): East Asia progr. Cornel univ., 1991. – XII, 217 p.</w:t>
      </w:r>
    </w:p>
    <w:p>
      <w:pPr>
        <w:pStyle w:val="Normal"/>
        <w:spacing w:lineRule="auto" w:line="360"/>
        <w:ind w:firstLine="709"/>
        <w:rPr/>
      </w:pPr>
      <w:r>
        <w:rPr>
          <w:lang w:val="en-GB"/>
        </w:rPr>
        <w:t xml:space="preserve">203. </w:t>
      </w:r>
      <w:r>
        <w:rPr>
          <w:i/>
          <w:iCs/>
          <w:lang w:val="en-GB"/>
        </w:rPr>
        <w:t>Lador-Lederer J.</w:t>
      </w:r>
      <w:r>
        <w:rPr>
          <w:lang w:val="en-GB"/>
        </w:rPr>
        <w:t xml:space="preserve"> // Israel Law Review. – 1974. – Vol. 9, № 2. – P. 195.</w:t>
      </w:r>
    </w:p>
    <w:p>
      <w:pPr>
        <w:pStyle w:val="Normal"/>
        <w:spacing w:lineRule="auto" w:line="360"/>
        <w:ind w:firstLine="709"/>
        <w:rPr/>
      </w:pPr>
      <w:r>
        <w:rPr>
          <w:lang w:val="en-GB"/>
        </w:rPr>
        <w:t xml:space="preserve">204. </w:t>
      </w:r>
      <w:r>
        <w:rPr>
          <w:i/>
          <w:iCs/>
          <w:lang w:val="en-GB"/>
        </w:rPr>
        <w:t>Lauterpacht H.</w:t>
      </w:r>
      <w:r>
        <w:rPr>
          <w:lang w:val="en-GB"/>
        </w:rPr>
        <w:t xml:space="preserve"> Regles generales du droit de la paix. Academie de Droit International. Recue des Cours. </w:t>
      </w:r>
      <w:r>
        <w:rPr>
          <w:lang w:val="en-US"/>
        </w:rPr>
        <w:t xml:space="preserve">– </w:t>
      </w:r>
      <w:r>
        <w:rPr>
          <w:lang w:val="en-GB"/>
        </w:rPr>
        <w:t>1937</w:t>
      </w:r>
      <w:r>
        <w:rPr>
          <w:lang w:val="en-US"/>
        </w:rPr>
        <w:t>.</w:t>
      </w:r>
      <w:r>
        <w:rPr>
          <w:lang w:val="en-GB"/>
        </w:rPr>
        <w:t xml:space="preserve"> – IV. t. 62. </w:t>
      </w:r>
      <w:r>
        <w:rPr>
          <w:lang w:val="en-US"/>
        </w:rPr>
        <w:t>–</w:t>
      </w:r>
      <w:r>
        <w:rPr>
          <w:lang w:val="en-GB"/>
        </w:rPr>
        <w:t xml:space="preserve"> P. 3</w:t>
      </w:r>
      <w:r>
        <w:rPr>
          <w:lang w:val="en-US"/>
        </w:rPr>
        <w:t>41–364</w:t>
      </w:r>
      <w:r>
        <w:rPr>
          <w:lang w:val="en-GB"/>
        </w:rPr>
        <w:t>.</w:t>
      </w:r>
    </w:p>
    <w:p>
      <w:pPr>
        <w:pStyle w:val="Normal"/>
        <w:spacing w:lineRule="auto" w:line="360"/>
        <w:ind w:firstLine="709"/>
        <w:rPr/>
      </w:pPr>
      <w:r>
        <w:rPr>
          <w:lang w:val="en-GB"/>
        </w:rPr>
        <w:t xml:space="preserve">205. </w:t>
      </w:r>
      <w:r>
        <w:rPr>
          <w:i/>
          <w:iCs/>
          <w:lang w:val="en-GB"/>
        </w:rPr>
        <w:t>Malekian F.</w:t>
      </w:r>
      <w:r>
        <w:rPr>
          <w:lang w:val="en-GB"/>
        </w:rPr>
        <w:t xml:space="preserve"> International criminal responsibility of states: a study on the evolution of state resposibility with particular emphasis on the concept of crime and criminal responsibility. – Stockholm, 1985.</w:t>
      </w:r>
      <w:r>
        <w:rPr>
          <w:lang w:val="en-US"/>
        </w:rPr>
        <w:t xml:space="preserve"> –</w:t>
      </w:r>
      <w:r>
        <w:rPr>
          <w:lang w:val="en-GB"/>
        </w:rPr>
        <w:t xml:space="preserve"> XVIII, 234 p.</w:t>
      </w:r>
    </w:p>
    <w:p>
      <w:pPr>
        <w:pStyle w:val="Normal"/>
        <w:tabs>
          <w:tab w:val="clear" w:pos="708"/>
          <w:tab w:val="left" w:pos="120" w:leader="none"/>
        </w:tabs>
        <w:spacing w:lineRule="auto" w:line="360"/>
        <w:ind w:firstLine="709"/>
        <w:rPr/>
      </w:pPr>
      <w:r>
        <w:rPr>
          <w:lang w:val="en-GB"/>
        </w:rPr>
        <w:t xml:space="preserve">206. </w:t>
      </w:r>
      <w:r>
        <w:rPr>
          <w:i/>
          <w:iCs/>
          <w:lang w:val="en-GB"/>
        </w:rPr>
        <w:t>Moss D.</w:t>
      </w:r>
      <w:r>
        <w:rPr>
          <w:lang w:val="en-GB"/>
        </w:rPr>
        <w:t xml:space="preserve"> Italian Political Violence 1969–1988: The Making a unmaking of meanings. – Jeneva: UNRISD, 1993. – IV, 42 p.</w:t>
      </w:r>
    </w:p>
    <w:p>
      <w:pPr>
        <w:pStyle w:val="Normal"/>
        <w:spacing w:lineRule="auto" w:line="360"/>
        <w:ind w:firstLine="709"/>
        <w:rPr/>
      </w:pPr>
      <w:r>
        <w:rPr>
          <w:lang w:val="en-GB"/>
        </w:rPr>
        <w:t xml:space="preserve">207. </w:t>
      </w:r>
      <w:r>
        <w:rPr>
          <w:i/>
          <w:iCs/>
          <w:lang w:val="en-GB"/>
        </w:rPr>
        <w:t>Nelson</w:t>
      </w:r>
      <w:r>
        <w:rPr>
          <w:i/>
          <w:iCs/>
          <w:lang w:val="en-US"/>
        </w:rPr>
        <w:t>-</w:t>
      </w:r>
      <w:r>
        <w:rPr>
          <w:i/>
          <w:iCs/>
          <w:lang w:val="en-GB"/>
        </w:rPr>
        <w:t>Daniel N.</w:t>
      </w:r>
      <w:r>
        <w:rPr>
          <w:lang w:val="en-GB"/>
        </w:rPr>
        <w:t xml:space="preserve"> La cooperation juridique internationale des democraties occidentales en matiere de lutte contre le terrorisme. – P.: L`Harmattan, 1987. – 340</w:t>
      </w:r>
      <w:r>
        <w:rPr/>
        <w:t> </w:t>
      </w:r>
      <w:r>
        <w:rPr>
          <w:lang w:val="en-GB"/>
        </w:rPr>
        <w:t>p.</w:t>
      </w:r>
    </w:p>
    <w:p>
      <w:pPr>
        <w:pStyle w:val="Normal"/>
        <w:spacing w:lineRule="auto" w:line="360"/>
        <w:ind w:firstLine="709"/>
        <w:rPr>
          <w:lang w:val="en-GB"/>
        </w:rPr>
      </w:pPr>
      <w:r>
        <w:rPr>
          <w:lang w:val="en-GB"/>
        </w:rPr>
        <w:t xml:space="preserve">208. </w:t>
      </w:r>
      <w:r>
        <w:rPr>
          <w:bCs/>
          <w:i/>
          <w:iCs/>
          <w:lang w:val="en-GB"/>
        </w:rPr>
        <w:t>Pella V.</w:t>
      </w:r>
      <w:r>
        <w:rPr>
          <w:bCs/>
          <w:lang w:val="en-GB"/>
        </w:rPr>
        <w:t xml:space="preserve"> La guerre – crime et les criminels de guerre. – Geneve; Paris, 1946. – 208 p.</w:t>
      </w:r>
    </w:p>
    <w:p>
      <w:pPr>
        <w:pStyle w:val="Normal"/>
        <w:spacing w:lineRule="auto" w:line="360"/>
        <w:ind w:firstLine="709"/>
        <w:rPr/>
      </w:pPr>
      <w:r>
        <w:rPr>
          <w:lang w:val="en-GB"/>
        </w:rPr>
        <w:t xml:space="preserve">209. </w:t>
      </w:r>
      <w:r>
        <w:rPr>
          <w:i/>
          <w:iCs/>
          <w:lang w:val="en-GB"/>
        </w:rPr>
        <w:t>Pella V.</w:t>
      </w:r>
      <w:r>
        <w:rPr>
          <w:lang w:val="en-GB"/>
        </w:rPr>
        <w:t xml:space="preserve"> Le </w:t>
      </w:r>
      <w:r>
        <w:rPr>
          <w:lang w:val="en-US"/>
        </w:rPr>
        <w:t>C</w:t>
      </w:r>
      <w:r>
        <w:rPr>
          <w:lang w:val="en-GB"/>
        </w:rPr>
        <w:t xml:space="preserve">ode des Crimes </w:t>
      </w:r>
      <w:r>
        <w:rPr>
          <w:lang w:val="en-US"/>
        </w:rPr>
        <w:t>c</w:t>
      </w:r>
      <w:r>
        <w:rPr>
          <w:lang w:val="en-GB"/>
        </w:rPr>
        <w:t>ontre la Paix et la securite de l`humanite. Geneve, 1957. – 184 p.</w:t>
      </w:r>
    </w:p>
    <w:p>
      <w:pPr>
        <w:pStyle w:val="Normal"/>
        <w:spacing w:lineRule="auto" w:line="360"/>
        <w:ind w:firstLine="709"/>
        <w:rPr/>
      </w:pPr>
      <w:r>
        <w:rPr>
          <w:lang w:val="en-GB"/>
        </w:rPr>
        <w:t xml:space="preserve">210. </w:t>
      </w:r>
      <w:r>
        <w:rPr>
          <w:i/>
          <w:iCs/>
          <w:lang w:val="en-GB"/>
        </w:rPr>
        <w:t>Pisano Y.S.</w:t>
      </w:r>
      <w:r>
        <w:rPr>
          <w:lang w:val="en-GB"/>
        </w:rPr>
        <w:t xml:space="preserve"> Genesis, rise, and decline of italian terrorism: The operational dimention // Conflict. – 1990. – Vol. 10, № 3. – P. 227–238.</w:t>
      </w:r>
    </w:p>
    <w:p>
      <w:pPr>
        <w:pStyle w:val="Normal"/>
        <w:spacing w:lineRule="auto" w:line="360"/>
        <w:ind w:firstLine="709"/>
        <w:rPr/>
      </w:pPr>
      <w:r>
        <w:rPr>
          <w:lang w:val="en-GB"/>
        </w:rPr>
        <w:t xml:space="preserve">211. </w:t>
      </w:r>
      <w:r>
        <w:rPr>
          <w:i/>
          <w:iCs/>
          <w:lang w:val="en-GB"/>
        </w:rPr>
        <w:t>Plawski St</w:t>
      </w:r>
      <w:r>
        <w:rPr>
          <w:lang w:val="en-GB"/>
        </w:rPr>
        <w:t>. Etude des principes fondamentaux du droit international penal. – P.: Pichon et Durand – Auzias, 1972. – 225 p.</w:t>
      </w:r>
    </w:p>
    <w:p>
      <w:pPr>
        <w:pStyle w:val="Normal"/>
        <w:spacing w:lineRule="auto" w:line="360"/>
        <w:ind w:firstLine="709"/>
        <w:rPr/>
      </w:pPr>
      <w:r>
        <w:rPr>
          <w:lang w:val="en-GB"/>
        </w:rPr>
        <w:t xml:space="preserve">212. </w:t>
      </w:r>
      <w:r>
        <w:rPr>
          <w:i/>
          <w:iCs/>
          <w:lang w:val="en-GB"/>
        </w:rPr>
        <w:t>Rieff D.</w:t>
      </w:r>
      <w:r>
        <w:rPr>
          <w:lang w:val="en-GB"/>
        </w:rPr>
        <w:t xml:space="preserve"> Whose Internationalism, whose Isolationism? // World Policy J. – 1996. – Vol. 13, № 2. – P. 1–11.</w:t>
      </w:r>
    </w:p>
    <w:p>
      <w:pPr>
        <w:pStyle w:val="Normal"/>
        <w:spacing w:lineRule="auto" w:line="360"/>
        <w:ind w:firstLine="709"/>
        <w:rPr>
          <w:lang w:val="en-GB"/>
        </w:rPr>
      </w:pPr>
      <w:r>
        <w:rPr>
          <w:lang w:val="en-GB"/>
        </w:rPr>
        <w:t xml:space="preserve">213. </w:t>
      </w:r>
      <w:r>
        <w:rPr>
          <w:bCs/>
          <w:i/>
          <w:iCs/>
          <w:lang w:val="en-GB"/>
        </w:rPr>
        <w:t>Stell R.A.</w:t>
      </w:r>
      <w:r>
        <w:rPr>
          <w:bCs/>
          <w:lang w:val="en-GB"/>
        </w:rPr>
        <w:t xml:space="preserve"> New Realism // World Policy J. – 1997. – Vol. 14, № 2. </w:t>
      </w:r>
      <w:r>
        <w:rPr>
          <w:lang w:val="en-GB"/>
        </w:rPr>
        <w:t>–</w:t>
      </w:r>
      <w:r>
        <w:rPr>
          <w:bCs/>
          <w:lang w:val="en-GB"/>
        </w:rPr>
        <w:t xml:space="preserve"> P. 1–9.</w:t>
      </w:r>
    </w:p>
    <w:p>
      <w:pPr>
        <w:pStyle w:val="Normal"/>
        <w:spacing w:lineRule="auto" w:line="360"/>
        <w:ind w:firstLine="709"/>
        <w:rPr>
          <w:lang w:val="en-GB"/>
        </w:rPr>
      </w:pPr>
      <w:r>
        <w:rPr>
          <w:lang w:val="en-GB"/>
        </w:rPr>
        <w:t xml:space="preserve">214. </w:t>
      </w:r>
      <w:r>
        <w:rPr>
          <w:bCs/>
          <w:i/>
          <w:iCs/>
          <w:lang w:val="en-GB"/>
        </w:rPr>
        <w:t>Wilkinson P.</w:t>
      </w:r>
      <w:r>
        <w:rPr>
          <w:bCs/>
          <w:lang w:val="en-GB"/>
        </w:rPr>
        <w:t xml:space="preserve"> Fighting the hydra: International terrorism and the rule of law // Terrorism, ideology and revolution: The origins of modern political violence. </w:t>
      </w:r>
      <w:r>
        <w:rPr>
          <w:bCs/>
          <w:lang w:val="en-US"/>
        </w:rPr>
        <w:t xml:space="preserve">– </w:t>
      </w:r>
      <w:r>
        <w:rPr>
          <w:bCs/>
          <w:lang w:val="en-GB"/>
        </w:rPr>
        <w:t xml:space="preserve">Brighton, 1986. </w:t>
      </w:r>
      <w:r>
        <w:rPr>
          <w:bCs/>
          <w:lang w:val="en-US"/>
        </w:rPr>
        <w:t>– 205–224</w:t>
      </w:r>
      <w:r>
        <w:rPr>
          <w:bCs/>
          <w:lang w:val="en-GB"/>
        </w:rPr>
        <w:t xml:space="preserve"> p.</w:t>
      </w:r>
    </w:p>
    <w:p>
      <w:pPr>
        <w:pStyle w:val="Normal"/>
        <w:spacing w:lineRule="auto" w:line="360"/>
        <w:ind w:firstLine="709"/>
        <w:rPr>
          <w:bCs/>
        </w:rPr>
      </w:pPr>
      <w:r>
        <w:rPr>
          <w:lang w:val="en-GB"/>
        </w:rPr>
        <w:t xml:space="preserve">215. </w:t>
      </w:r>
      <w:r>
        <w:rPr>
          <w:bCs/>
          <w:i/>
          <w:iCs/>
          <w:lang w:val="en-GB"/>
        </w:rPr>
        <w:t>Zoller E.</w:t>
      </w:r>
      <w:r>
        <w:rPr>
          <w:bCs/>
          <w:lang w:val="en-GB"/>
        </w:rPr>
        <w:t xml:space="preserve"> La bonne foi en droit international public. – P., 1977.– P. 109–122.</w:t>
      </w:r>
    </w:p>
    <w:p>
      <w:pPr>
        <w:pStyle w:val="Normal"/>
        <w:spacing w:lineRule="auto" w:line="360"/>
        <w:jc w:val="both"/>
        <w:rPr>
          <w:rFonts w:ascii="Arial" w:hAnsi="Arial" w:cs="Arial"/>
          <w:b/>
          <w:b/>
          <w:bCs/>
          <w:sz w:val="48"/>
          <w:szCs w:val="48"/>
        </w:rPr>
      </w:pPr>
      <w:r>
        <w:rPr>
          <w:rFonts w:cs="Arial" w:ascii="Arial" w:hAnsi="Arial"/>
          <w:b/>
          <w:bCs/>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both"/>
        <w:rPr>
          <w:rFonts w:ascii="Arial" w:hAnsi="Arial" w:cs="Arial"/>
          <w:b/>
          <w:b/>
          <w:sz w:val="48"/>
          <w:szCs w:val="48"/>
        </w:rPr>
      </w:pPr>
      <w:r>
        <w:rPr>
          <w:rFonts w:cs="Arial" w:ascii="Arial" w:hAnsi="Arial"/>
          <w:b/>
          <w:sz w:val="48"/>
          <w:szCs w:val="48"/>
        </w:rPr>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РАЗДЕЛ IV </w:t>
      </w:r>
    </w:p>
    <w:p>
      <w:pPr>
        <w:pStyle w:val="Normal"/>
        <w:spacing w:lineRule="auto" w:line="360"/>
        <w:jc w:val="center"/>
        <w:rPr>
          <w:rFonts w:ascii="Bookman Old Style" w:hAnsi="Bookman Old Style" w:cs="Bookman Old Style"/>
          <w:b/>
          <w:b/>
        </w:rPr>
      </w:pPr>
      <w:r>
        <w:rPr>
          <w:rFonts w:cs="Bookman Old Style" w:ascii="Bookman Old Style" w:hAnsi="Bookman Old Style"/>
          <w:b/>
        </w:rPr>
        <w:t>СОЦИАЛЬНЫЕ ТЕОРИИ МИРОУСТРОЙСТВА</w:t>
      </w:r>
    </w:p>
    <w:p>
      <w:pPr>
        <w:pStyle w:val="Normal"/>
        <w:spacing w:lineRule="auto" w:line="360"/>
        <w:jc w:val="center"/>
        <w:rPr>
          <w:rFonts w:ascii="Bookman Old Style" w:hAnsi="Bookman Old Style" w:cs="Bookman Old Style"/>
          <w:b/>
          <w:b/>
        </w:rPr>
      </w:pPr>
      <w:r>
        <w:rPr>
          <w:rFonts w:cs="Bookman Old Style" w:ascii="Bookman Old Style" w:hAnsi="Bookman Old Style"/>
          <w:b/>
        </w:rPr>
        <w:t>И МЕЖДУНАРОДНОЕ АНТИТЕРРОРИСТИЧЕСКОЕ ПРАВО</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 Antiqua" w:hAnsi="Book Antiqua" w:cs="Book Antiqua"/>
          <w:b/>
          <w:b/>
        </w:rPr>
      </w:pPr>
      <w:r>
        <w:rPr>
          <w:rFonts w:cs="Book Antiqua" w:ascii="Book Antiqua" w:hAnsi="Book Antiqua"/>
          <w:b/>
        </w:rPr>
        <w:t>4.1. Социальные теории мироустройства и терроризм</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ind w:firstLine="709"/>
        <w:jc w:val="both"/>
        <w:rPr/>
      </w:pPr>
      <w:r>
        <w:rPr/>
        <w:t>На протяжении всей своей цивилизованной истории человечество искало пути преобразования общества на принципах равенства.</w:t>
      </w:r>
    </w:p>
    <w:p>
      <w:pPr>
        <w:pStyle w:val="Normal"/>
        <w:spacing w:lineRule="auto" w:line="360"/>
        <w:ind w:firstLine="709"/>
        <w:jc w:val="both"/>
        <w:rPr/>
      </w:pPr>
      <w:r>
        <w:rPr/>
        <w:t>В современных условиях эта проблема вследствие глобализации давно вышла за рамки национального общества и значительно обострилась.</w:t>
      </w:r>
    </w:p>
    <w:p>
      <w:pPr>
        <w:pStyle w:val="Normal"/>
        <w:spacing w:lineRule="auto" w:line="360"/>
        <w:ind w:firstLine="709"/>
        <w:jc w:val="both"/>
        <w:rPr/>
      </w:pPr>
      <w:r>
        <w:rPr/>
        <w:t>Сейчас уже ни у кого не вызывает сомнений двойственность глобализационных процессов. С одной стороны, это противоречивый, но объективный процесс роста интернационального единства технологий, экономик и культур человечества, создающего возможность и необходимость единого развития с целью реализации всеобщих и предельно ясных интересов, присущих каждому человеку на Земле (сохранение мира, природы, обеспечение прав, возможностей достойного существования и т. п.), и обеспечивающего единство рода человеческого уже не только в пространстве, но и в реальном времени. С другой, это характерная для современной капиталистической миросистемы социально-экономическая, политико-идеологическая форма глобальной гегемонии корпоративного капитала, когда реализация указанных общечеловеческих задач зависит «от узкого круга враждующих между собой корпоративно-капиталистических элит, глобальной номенклатуры» (7, с. 8).</w:t>
      </w:r>
    </w:p>
    <w:p>
      <w:pPr>
        <w:pStyle w:val="Normal"/>
        <w:spacing w:lineRule="auto" w:line="360"/>
        <w:ind w:firstLine="709"/>
        <w:jc w:val="both"/>
        <w:rPr/>
      </w:pPr>
      <w:r>
        <w:rPr/>
        <w:t xml:space="preserve">«Глобализация весьма специфически интегрирует мир, – пишет известный российский политолог Анатолий Иванович Уткин. – Одни интеграционные усилия ведут к искомому объединительному результату, другие обнажают непримиримые противоречия» (23, </w:t>
      </w:r>
      <w:r>
        <w:rPr>
          <w:lang w:val="en-US"/>
        </w:rPr>
        <w:t>c</w:t>
      </w:r>
      <w:r>
        <w:rPr/>
        <w:t>. 65).</w:t>
      </w:r>
    </w:p>
    <w:p>
      <w:pPr>
        <w:pStyle w:val="Normal"/>
        <w:spacing w:lineRule="auto" w:line="360"/>
        <w:ind w:firstLine="709"/>
        <w:jc w:val="both"/>
        <w:rPr/>
      </w:pPr>
      <w:r>
        <w:rPr/>
        <w:t>По мнению американского политолога Дж. Грея, «глобализация является ошибочным проектом, оказывающим непомерное влияние на глобальные экономические и финансовые институты. Она отражает предпочтения творцов американской внешней политики» (32, с. 4).</w:t>
      </w:r>
    </w:p>
    <w:p>
      <w:pPr>
        <w:pStyle w:val="Normal"/>
        <w:spacing w:lineRule="auto" w:line="360"/>
        <w:ind w:firstLine="709"/>
        <w:jc w:val="both"/>
        <w:rPr/>
      </w:pPr>
      <w:r>
        <w:rPr/>
        <w:t>Внимание многих исследователей привлекает прежде всего конфликтосодержащий потенциал глобализации. Глобализация не смягчает, а усиливает неравенство, считают американские социологи Р. Кеохане и Дж. Най, «вопреки ожиданиям теоретиков, информационная революция не децентрализовала мировую мощь и не уравняла государства между собой. Она оказала как раз противоположное воздействие» (36, с. 89).</w:t>
      </w:r>
    </w:p>
    <w:p>
      <w:pPr>
        <w:pStyle w:val="Normal"/>
        <w:spacing w:lineRule="auto" w:line="360"/>
        <w:ind w:firstLine="709"/>
        <w:jc w:val="both"/>
        <w:rPr/>
      </w:pPr>
      <w:r>
        <w:rPr/>
        <w:t>Как указывает А.И. Уткин, глобализация создает дополнительные возможности крупным производителям (чаще всего трансконтинентальным корпорациям, которые, пользуясь феноменально разверзшимся рынком, укрепляют свои позиции) за счет менее крупных и менее приобщенных к современной науке и технологиям производственных коллективов во всех странах Земли. Этим менее эффективным производителям грозит исчезновение с лица планеты. Не составляет большого труда уже сейчас назвать всемогущих чемпионов глобализации ХXI века и ее деморализованных жертв (23, с. 59).</w:t>
      </w:r>
    </w:p>
    <w:p>
      <w:pPr>
        <w:pStyle w:val="Normal"/>
        <w:spacing w:lineRule="auto" w:line="360"/>
        <w:ind w:firstLine="709"/>
        <w:jc w:val="both"/>
        <w:rPr/>
      </w:pPr>
      <w:r>
        <w:rPr/>
        <w:t>Конфликтность глобализации связана с тем, что результируемая ею дифференциация мирового сообщества не только сохранится, но, скорее всего, получит новые измерения – возможно, с элементами ожесточения. Фиксация неравенства (и, еще важнее, отсутствие обнадеживающей альтернативы) в век массовых коммуникаций может очень быстро разжечь пожар несогласия и противостояния (там же, с. 65).</w:t>
      </w:r>
    </w:p>
    <w:p>
      <w:pPr>
        <w:pStyle w:val="Normal"/>
        <w:spacing w:lineRule="auto" w:line="360"/>
        <w:ind w:firstLine="709"/>
        <w:jc w:val="both"/>
        <w:rPr/>
      </w:pPr>
      <w:r>
        <w:rPr/>
        <w:t>В таком выражении глобализация по сути обеспечивает закрепление гегемонии транснационального капитала. Мировое социально-экономическое пространство делится на субъектов гегемонии (ТНК и государства, порождающие их) и ее объектов (преимущественно второй и третий мир).</w:t>
      </w:r>
    </w:p>
    <w:p>
      <w:pPr>
        <w:pStyle w:val="Normal"/>
        <w:spacing w:lineRule="auto" w:line="360"/>
        <w:ind w:firstLine="709"/>
        <w:jc w:val="both"/>
        <w:rPr/>
      </w:pPr>
      <w:r>
        <w:rPr/>
        <w:t>Процесс взаимодействия труда и капитала характеризуется тем, что единый мировой капитал (особенно финансовый), имеющий примерно одну и ту же ценность в любой точке земного шара, взаимодействует с разделенным на сегменты и пронизанным диспропорциями классом наемных работников.</w:t>
      </w:r>
    </w:p>
    <w:p>
      <w:pPr>
        <w:pStyle w:val="Normal"/>
        <w:spacing w:lineRule="auto" w:line="360"/>
        <w:ind w:firstLine="709"/>
        <w:jc w:val="both"/>
        <w:rPr/>
      </w:pPr>
      <w:r>
        <w:rPr/>
        <w:t>Самым важным с политической точки зрения является то, что система международного разделения труда, основанная на выделении различия между развитой индустриальной «основой мира», полупериферией индустриализующихся экономик и периферией неразвитых стран в условиях глобализации, попадает в ситуацию абсолютного доминирования «глобальной триады» Северной Америки, ЕС и Восточной Азии. Здесь размещены главные производительные силы мира и «мегарынки мировой глобальной экономики, в которой центральную роль играют глобализированные транснациональные корпорации» (43, с. 82).</w:t>
      </w:r>
    </w:p>
    <w:p>
      <w:pPr>
        <w:pStyle w:val="Normal"/>
        <w:spacing w:lineRule="auto" w:line="360"/>
        <w:ind w:firstLine="709"/>
        <w:jc w:val="both"/>
        <w:rPr/>
      </w:pPr>
      <w:r>
        <w:rPr/>
        <w:t>К этому следует добавить противостояние глобального капитала различным антигегемонистским силам, а также необходимость преодоления внутренних противоречий.</w:t>
      </w:r>
    </w:p>
    <w:p>
      <w:pPr>
        <w:pStyle w:val="Normal"/>
        <w:spacing w:lineRule="auto" w:line="360"/>
        <w:ind w:firstLine="709"/>
        <w:jc w:val="both"/>
        <w:rPr/>
      </w:pPr>
      <w:r>
        <w:rPr/>
        <w:t>Процессы, образующиеся в области политической и духовной жизни, также достаточно очевидны: геополитическое доминирование, информационный и культурный империализм, насаждение идеологии либерализма при очевидном двойном стандарте и др.</w:t>
      </w:r>
    </w:p>
    <w:p>
      <w:pPr>
        <w:pStyle w:val="Normal"/>
        <w:spacing w:lineRule="auto" w:line="360"/>
        <w:ind w:firstLine="709"/>
        <w:jc w:val="both"/>
        <w:rPr/>
      </w:pPr>
      <w:r>
        <w:rPr/>
        <w:t>Связанные с этим новые угрозы и вызовы, вставшие в полный рост на заре третьего тысячелетия, также носят глобальный характер. Мир не может оставаться прежним, он стоит на пороге формирования нового мироустройства. Пружина и внутренняя логика траектории уходящего века – исчерпание исторического пространства Нового времени, фатальный кризис его цивилизационной модели. Нестабильность, изменчивость социального калейдоскопа парадоксальным образом становится наиболее устойчивой характеристикой современности. Происходит интенсивная трансформация общественных институтов, изменение всей социальной, культурной среды обитания человека и параллельно – его взглядов на смысл и цели бытия (17, с. 13).</w:t>
      </w:r>
    </w:p>
    <w:p>
      <w:pPr>
        <w:pStyle w:val="Normal"/>
        <w:spacing w:lineRule="auto" w:line="360"/>
        <w:ind w:firstLine="709"/>
        <w:jc w:val="both"/>
        <w:rPr/>
      </w:pPr>
      <w:r>
        <w:rPr/>
        <w:t>Но для настоящего исследования важна не только подобная констатация состояния современного мира.</w:t>
      </w:r>
    </w:p>
    <w:p>
      <w:pPr>
        <w:pStyle w:val="Normal"/>
        <w:spacing w:lineRule="auto" w:line="360"/>
        <w:ind w:firstLine="709"/>
        <w:jc w:val="both"/>
        <w:rPr/>
      </w:pPr>
      <w:r>
        <w:rPr/>
        <w:t>Нарастающая в мире тревога базируется на многослойном противоречии между субъектами и объектами мировой геополитической, геоэкономической и духовной гегемонии. Безусловная монополия первых на наиболее современные механизмы и институты насилия и политического гегемонизма, а также на механизмы гегемонии в области духовного производства продуцирует корпоративно-бюрократические режимы стран третьего и второго миров, ориентированные на национализм, фундаментализм как иррациональные средства решения проблем их отсталости и зависимого типа капитализма (7, с. 19–20).</w:t>
      </w:r>
    </w:p>
    <w:p>
      <w:pPr>
        <w:pStyle w:val="Normal"/>
        <w:spacing w:lineRule="auto" w:line="360"/>
        <w:ind w:firstLine="709"/>
        <w:jc w:val="both"/>
        <w:rPr/>
      </w:pPr>
      <w:r>
        <w:rPr/>
        <w:t>Несмотря на то, что практически все государства ввергаются в водоворот глобализации и должны адаптироваться к экономическому режиму наиболее успешных производителей среди частных компаний мира (что, собственно, и составляет суть глобализации), попасть в привилегированную часть глобализационной системы удается далеко не всем. Глобализацией практически не затронуты Африка, почти вся Латинская Америка, весь Ближний Восток (за исключением Израиля), значительная часть Азии.</w:t>
      </w:r>
    </w:p>
    <w:p>
      <w:pPr>
        <w:pStyle w:val="Normal"/>
        <w:spacing w:lineRule="auto" w:line="360"/>
        <w:ind w:firstLine="709"/>
        <w:jc w:val="both"/>
        <w:rPr/>
      </w:pPr>
      <w:r>
        <w:rPr/>
        <w:t>Исключение целых обществ из процесса глобальной модернизации увеличивает риск этнонациональных конфликтов, терроризма, вооруженных столкновений (44, с. 47).</w:t>
      </w:r>
    </w:p>
    <w:p>
      <w:pPr>
        <w:pStyle w:val="Normal"/>
        <w:spacing w:lineRule="auto" w:line="360"/>
        <w:ind w:firstLine="709"/>
        <w:jc w:val="both"/>
        <w:rPr/>
      </w:pPr>
      <w:r>
        <w:rPr/>
        <w:t>«Свобода и ярость, – пишут американские исследователи Р. Менон и У. Вимбуш, – с которой правительства – по меньшей мере, те, которые выразили желание участвовать в глобальной экономике, – могут обратиться к репрессиям, уменьшается драматически. Это увеличивает свободу маневра и самоизъявления прежде молчавших национальных меньшинств. Государства, в которых этнические меньшинства размещаются географически концентрированно, теряют рычаги воздействия – их противодействие меньшинствам становится все более дорогостоящим, потому что данное государство теперь уже хорошо просматривается всем внешним миром» (39, с. 84, 85).</w:t>
      </w:r>
    </w:p>
    <w:p>
      <w:pPr>
        <w:pStyle w:val="Normal"/>
        <w:spacing w:lineRule="auto" w:line="360"/>
        <w:ind w:firstLine="709"/>
        <w:jc w:val="both"/>
        <w:rPr/>
      </w:pPr>
      <w:r>
        <w:rPr/>
        <w:t>Но основная масса населения таких, кинувшихся в глобализацию по инициативе их правительств, стран может воспротивиться жестокому открытию, безжалостной конкурентной борьбе и двинуться в противоположную – обращенную в прошлое сторону. Вспыхивает традиционалистское восстание против чужих ценностей (подаваемых как универсальные), против страшного разрыва богатства и бедности, против осквернения традиционных святынь и безразличия к потерпевшим. Уже сейчас жертвами подобной глобализации стали осколки Советского Союза и, во многом, азиатские государства – Китай, Пакистан, Афганистан, Индонезия (23, с. 68). При этом, по мнению Р. Менона и У. Вимбуша, идентичность, основанная на мифе, языке, религии, культуре, может оказаться недостаточно крепкой для сохранения целостности этих государств перед лицом глобализации (39, с. 85).</w:t>
      </w:r>
    </w:p>
    <w:p>
      <w:pPr>
        <w:pStyle w:val="Normal"/>
        <w:spacing w:lineRule="auto" w:line="360"/>
        <w:ind w:firstLine="709"/>
        <w:jc w:val="both"/>
        <w:rPr/>
      </w:pPr>
      <w:r>
        <w:rPr/>
        <w:t xml:space="preserve">Недооценивать указанные реалии жизни было бы непростительной ошибкой. Они отражают процессы, происходящие в глобальной экономике и, конечно же, социально обусловлены. На это обращает внимание известный российский исследователь Борис Сергеевич Ерасов, который указывает, что, перемолов анализ и предсказания марксистской теории, история уверенно и довольно ускоренными темпами перемалывает и либеральную аналитику. Далеко не все население стран Нового Третьего мира впало в состояние вялотекущей аномии. Освобождаясь от потусторонних ориентаций и аскезы мировых религий, они впитывают мотивы языческой неоархаики, которая придает им пассионарность, ищущую выхода и требующую организации. Такой выход видится значительной частью населения в обретении заново смысла своего этнического бытия, что привело к неожиданному «этническому возрождению», возвращающему мир в «доосевое время». Но этот выход обретается и в радикальных течениях религиозного фундаментализма, возвращающих верующим упрощенные, но осмысленные цели избавления от обездоленности и потерянности в новом мире. И возникшее «из ничего» движение талибов, и азиатский или северокавказский ваххабизм, и алжирский исламизм, и индусский коммунализм – все это заполняет не только духовную, но и социально-политическую нишу и выполняет настойчивый «социальный заказ» (10, с. 111). </w:t>
      </w:r>
    </w:p>
    <w:p>
      <w:pPr>
        <w:pStyle w:val="Normal"/>
        <w:spacing w:lineRule="auto" w:line="360"/>
        <w:ind w:firstLine="709"/>
        <w:jc w:val="both"/>
        <w:rPr/>
      </w:pPr>
      <w:r>
        <w:rPr/>
        <w:t>Сотни миллионов людей оказались попросту жертвами проходящих весьма далеко экономических процессов. При этом реально ощущаются явно отрицательные по значению плоды ускоренной глобализации: растущее неравенство в доходах, отсутствие гарантии долговременной занятости, резко возросшая острота конкурентной борьбы – теперь уже в глобальных масштабах. «Чувство беззащитности, – пишет А.И. Уткин, – ощущение себя жертвами громадных неподконтрольных процессов, озлобление слепой несправедливостью жизни, ощущение сверхэксплуатации – все это делает глобализацию ареной все более ожесточенной борьбы» (23, с. 70).</w:t>
      </w:r>
    </w:p>
    <w:p>
      <w:pPr>
        <w:pStyle w:val="Normal"/>
        <w:spacing w:lineRule="auto" w:line="360"/>
        <w:ind w:firstLine="709"/>
        <w:jc w:val="both"/>
        <w:rPr/>
      </w:pPr>
      <w:r>
        <w:rPr/>
        <w:t>Вызванная глобализацией социально-экономическая поляризация формирует протестную социальную психологию, в недрах которой (отчасти, возможно, пока еще на подсознательном уровне) зарождается приемлемое восприятие терроризма как средства, восполняющего идущие на убыль социальные ожидания. «Оскорбленное чувство самоуважения, озлобление, ощущение превращения в жертву складывающихся обстоятельств могут в значительной мере укрепить силы, выступающие против глобализации, которая все больше будет восприниматься как благотворная лишь для США, – отмечает бывший директор Международного института международных отношений (Лондон) Ф. Хейзберг. – Фашизм и милитаризм Германии, Италии и Японии, самопровозгласивших себя «нациями-пролетариями», были во многом отражением популярных и широко распространенных в этих странах чувств, что они (эти страны) не получили всех выгод, которые поделили между собой другие страны» (34, с. 17).</w:t>
      </w:r>
    </w:p>
    <w:p>
      <w:pPr>
        <w:pStyle w:val="Normal"/>
        <w:spacing w:lineRule="auto" w:line="360"/>
        <w:ind w:firstLine="709"/>
        <w:jc w:val="both"/>
        <w:rPr/>
      </w:pPr>
      <w:r>
        <w:rPr/>
        <w:t>Подобные чувства исторического отчуждения, ресурсной ошельмованности, технологической обделенности все настойчивее проявляются со стороны народов и «стран-пролетариев» «третьего мира», которые, в отличие от исторических предшественников, вместо мощных и отлаженных военных машин принимают на вооружение террористические методы воздействия на обидчиков.</w:t>
      </w:r>
    </w:p>
    <w:p>
      <w:pPr>
        <w:pStyle w:val="Normal"/>
        <w:spacing w:lineRule="auto" w:line="360"/>
        <w:ind w:firstLine="709"/>
        <w:jc w:val="both"/>
        <w:rPr/>
      </w:pPr>
      <w:r>
        <w:rPr/>
        <w:t>«Итак, впереди вовсе необязательно безграничный прогресс, – подытоживает тему А.И. Уткин, – а уже проявляющий себя терроризм, вооруженный высокотехнологичными средствами, периодические коллапсы отдельных экономик, замешанная на разочаровании и экстремизме воинственность. Оптимисты, подобные американскому политологу Ф. Фукуяме, верящему во всеисцеляющие свойства либеральной демократии, на этом фоне смотрятся неубедительным меньшинством» (23, с. 480).</w:t>
      </w:r>
    </w:p>
    <w:p>
      <w:pPr>
        <w:pStyle w:val="Normal"/>
        <w:spacing w:lineRule="auto" w:line="360"/>
        <w:ind w:firstLine="709"/>
        <w:jc w:val="both"/>
        <w:rPr/>
      </w:pPr>
      <w:r>
        <w:rPr/>
        <w:t>Ссылаясь далее на зарубежных исследователей, ученый показывает, что главной проблемой будет разочарование догоняющих Запад стран, со временем погружающихся в сомнения относительно мудрости быстрого изменения своих социополитических и экономических оснований (не дающих быстрой отдачи), и в то же время растущее ожесточение страдающих элементов общества, готовых ответить на силовую рекультуризацию вспышками насилия. Наступит время и для «столкновения цивилизаций», и для бунта бедных против богатых, и для силового передела истощающихся ресурсов Земли (30, с. 59). Если Запад будет настаивать на том, что успешное его развитие – попросту «результат уникальной культуры» (37), – то подобный вывод для огромного развивающегося мира может действительно оказаться не только «плохой историей, но и опасной интерпретацией» (38, с. 35–37), ведущей в конечном счете даже полных надежд инициаторов западного пути развития к трагическому выводу, что уникальный западный пример повторен быть не может принципиально. Тогда в повестку дня встанет вопрос о вызове глобальному доминированию менее обласканных историей регионов. Такой вывод делают сами западные футурологи (30, с. 58).</w:t>
      </w:r>
    </w:p>
    <w:p>
      <w:pPr>
        <w:pStyle w:val="Normal"/>
        <w:spacing w:lineRule="auto" w:line="360"/>
        <w:ind w:firstLine="709"/>
        <w:jc w:val="both"/>
        <w:rPr/>
      </w:pPr>
      <w:r>
        <w:rPr/>
        <w:t>Иными словами, логическим результатом противоречий геополитической гегемонии мирового капитала, возрастающей поляризации стоящих за ввергаемыми в конфликт сторонами сил, становится система отношений насилия, охватывающая человечество в целом, в которой все более значительное место занимает терроризм.</w:t>
      </w:r>
    </w:p>
    <w:p>
      <w:pPr>
        <w:pStyle w:val="Normal"/>
        <w:spacing w:lineRule="auto" w:line="360"/>
        <w:ind w:firstLine="709"/>
        <w:jc w:val="both"/>
        <w:rPr/>
      </w:pPr>
      <w:r>
        <w:rPr/>
        <w:t>При этом следует учитывать, что радикализация трудящихся масс и традиционалистски настроенного населения в регионах «третьего мира» происходит при явном ослаблении левых политических партий и движений с их левыми политико-экономическими программами, оказывавшими сдерживающее влияние на массы, благодаря формированию соответствующих социальных ожиданий. Не находя такого социального поглощения, радикальность воплощается в различных формах насилия и, прежде всего, в терроризме.</w:t>
      </w:r>
    </w:p>
    <w:p>
      <w:pPr>
        <w:pStyle w:val="Normal"/>
        <w:spacing w:lineRule="auto" w:line="360"/>
        <w:ind w:firstLine="709"/>
        <w:jc w:val="both"/>
        <w:rPr/>
      </w:pPr>
      <w:r>
        <w:rPr/>
        <w:t>Важно при этом подчеркнуть, что являясь (1) продуктом мирового процесса, начавшего свой отсчет с 1968 года, т. е. с момента всемирной революции, сокрушившей незыблемость либерализма как идеологии геокультуры (9, с. 39, 52, 56), современный терроризм (2) стал, по сути, составляющей этого процесса и все более претендует на (3) осуществление регулятивной функции в нем.</w:t>
      </w:r>
    </w:p>
    <w:p>
      <w:pPr>
        <w:pStyle w:val="Normal"/>
        <w:spacing w:lineRule="auto" w:line="360"/>
        <w:ind w:firstLine="709"/>
        <w:jc w:val="both"/>
        <w:rPr/>
      </w:pPr>
      <w:r>
        <w:rPr/>
        <w:t>Сущность встроенности терроризма в современный мировой процесс и его эскалации проистекает из его взаимосвязи с глобальной гегемонией капитала. Чем глубже нищета и национально-культурное угнетение стран «третьего мира» и чем выше при этом уровень монополизации систем насилия субъектами глобальной гегемонии капитала, а также мощь теневого транснационального капитала, тем больше, с одной стороны, опасность использования терроризма силами, противостоящими этой власти, а с другой – агрессивность субъектов гегемонии (7, с. 21).</w:t>
      </w:r>
    </w:p>
    <w:p>
      <w:pPr>
        <w:pStyle w:val="Normal"/>
        <w:spacing w:lineRule="auto" w:line="360"/>
        <w:ind w:firstLine="709"/>
        <w:jc w:val="both"/>
        <w:rPr/>
      </w:pPr>
      <w:r>
        <w:rPr/>
        <w:t xml:space="preserve">Если трое богатейших людей Земли имеют богатства, превышающие таковые у 47 наиболее бедных стран, если 475 богатейших людей мира контролируют богатства, превышающие достояние половины человечества, то социальный взрыв недалек. И едва ли помогут ядерное оружие и снимающие всю мировую информацию спутники. Полутора миллиардам голодающих сегодня людей попросту нечего терять, а информационная революция открывает им глаза на бесперспективность их существования. Отсюда, видимо, верно, что «новые социальные теории или нисхождение к цивилизационным первоосновам дает обиженной части планеты </w:t>
      </w:r>
      <w:r>
        <w:rPr>
          <w:b/>
          <w:i/>
        </w:rPr>
        <w:t>объединяющее начало</w:t>
      </w:r>
      <w:r>
        <w:rPr/>
        <w:t xml:space="preserve"> (курсив мой, – </w:t>
      </w:r>
      <w:r>
        <w:rPr>
          <w:i/>
          <w:iCs/>
        </w:rPr>
        <w:t>В. А.</w:t>
      </w:r>
      <w:r>
        <w:rPr/>
        <w:t>), и всадники Апокалипсиса снова появятся на горизонте» (23, с. 482).</w:t>
      </w:r>
    </w:p>
    <w:p>
      <w:pPr>
        <w:pStyle w:val="Normal"/>
        <w:spacing w:lineRule="auto" w:line="360"/>
        <w:ind w:firstLine="709"/>
        <w:jc w:val="both"/>
        <w:rPr/>
      </w:pPr>
      <w:r>
        <w:rPr/>
        <w:t>Действительно, такие тревожные тенденции в современном мировом процессе вызвали к жизни ряд теорий в мировой социальной науке, имеющих своим предметом человечество как целостность, как единое образование, т. е. исследующих глобальное (мировое) общество.</w:t>
      </w:r>
    </w:p>
    <w:p>
      <w:pPr>
        <w:pStyle w:val="Normal"/>
        <w:spacing w:lineRule="auto" w:line="360"/>
        <w:ind w:firstLine="709"/>
        <w:jc w:val="both"/>
        <w:rPr/>
      </w:pPr>
      <w:r>
        <w:rPr/>
        <w:t>Обращают внимание труды в этой сфере известных американских ученых Дж. Модельски и Дж. Гольдстайна.</w:t>
      </w:r>
    </w:p>
    <w:p>
      <w:pPr>
        <w:pStyle w:val="Normal"/>
        <w:spacing w:lineRule="auto" w:line="360"/>
        <w:ind w:firstLine="709"/>
        <w:jc w:val="both"/>
        <w:rPr/>
      </w:pPr>
      <w:r>
        <w:rPr/>
        <w:t>Перу профессора политической науки университета штата Вашингтон (г. Сиэтл) Джорджа Модельски принадлежит одна из самых известных современных концепций мирового общества – теория глобальной политической системы. Глобальная политическая система, по Модельски, – это функционально специфичная совокупность отношений, характеризующихся наличием проблем определенного уровня и связанных с организованным осуществлением коллективных действий на глобальном уровне» (41, с. 7–8), «совместная деятельность людей на глобальном уровне по реализации общих интересов или производству общих благ (public goods), т. е., для коллективного преследования коллективных целей» (40, с. 85).</w:t>
      </w:r>
    </w:p>
    <w:p>
      <w:pPr>
        <w:pStyle w:val="Normal"/>
        <w:spacing w:lineRule="auto" w:line="360"/>
        <w:ind w:firstLine="709"/>
        <w:jc w:val="both"/>
        <w:rPr/>
      </w:pPr>
      <w:r>
        <w:rPr/>
        <w:t>Основными элементами глобальной политической системы являются глобальные державы (global powers), т. е. государства, занимающие важное положение и играющие ключевые роли в ней. «Глобальные державы определяют порядок в глобальной системе; они – то, что способно действовать и способно отвечать на действия, они организуют и возглавляют коалиции, они присутствуют во всех частях мира, действуя на глобальном уровне. Их действия и ответы на реакции определяют состояние политики на глобальном уровне» (41, с. 20). Но самым значительным элементом системы, ее основой, осью, вокруг которой она вращается, является, по мнению ученого, мировая держава (world power) – самая мощная и влиятельная среди глобальных держав: «Мировая держава – это ведущая единица глобальной политической системы» (41, с. 10). Важным ее элементом также является главный конкурент (challenger) в борьбе за мировое лидерство.</w:t>
      </w:r>
    </w:p>
    <w:p>
      <w:pPr>
        <w:pStyle w:val="Normal"/>
        <w:spacing w:lineRule="auto" w:line="360"/>
        <w:ind w:firstLine="709"/>
        <w:jc w:val="both"/>
        <w:rPr/>
      </w:pPr>
      <w:r>
        <w:rPr/>
        <w:t>Уровень влиятельности и могущества державы и, следовательно, ее статуса в глобальной политической системе Модельски сопрягает с уровнем ее военно-морской мощи (sea power) (42, с. 114–124), присовокупляя к этому военно-воздушную и военно-космическую мощь.</w:t>
      </w:r>
    </w:p>
    <w:p>
      <w:pPr>
        <w:pStyle w:val="Normal"/>
        <w:spacing w:lineRule="auto" w:line="360"/>
        <w:ind w:firstLine="709"/>
        <w:jc w:val="both"/>
        <w:rPr/>
      </w:pPr>
      <w:r>
        <w:rPr/>
        <w:t>Глобальная политическая система развивается циклично. Длинный ее цикл – это сложный процесс, суммирующий процессы позитивной и негативной обратной связи. Ученый считает, что в единстве процессов воспроизводства и развития глобальная политическая система развертывается как последовательность длинных волн или длинных циклов (long cycles). Содержание системных циклов глобальной политической системы Дж. Модельски видит следующим образом: 1) глобальная война (global war), 2) мировая держава (world power), 3) делигитимация (delegitimation) и 4) деконцентрация (decontration). Глобальная политическая система развивается в каждом цикле и от цикла к циклу. Ее развитие происходит также и путем дифференциации функциональных подсистем – политики, экономики, культуры и т. п.</w:t>
      </w:r>
    </w:p>
    <w:p>
      <w:pPr>
        <w:pStyle w:val="Normal"/>
        <w:spacing w:lineRule="auto" w:line="360"/>
        <w:ind w:firstLine="709"/>
        <w:jc w:val="both"/>
        <w:rPr/>
      </w:pPr>
      <w:r>
        <w:rPr/>
        <w:t>Другим американским ученым-политологом, профессором международных отношений Американского университета в г. Вашингтоне Джошуа Гольдстайном предпринята масштабная попытка синтезировать теории циклического развития мирового сообщества, которая представлена в теории циклов мировой системы.</w:t>
      </w:r>
    </w:p>
    <w:p>
      <w:pPr>
        <w:pStyle w:val="Normal"/>
        <w:spacing w:lineRule="auto" w:line="360"/>
        <w:ind w:firstLine="709"/>
        <w:jc w:val="both"/>
        <w:rPr/>
      </w:pPr>
      <w:r>
        <w:rPr/>
        <w:t>Дж. Гольдстайн утверждает, что наиболее важными сторонами мировой системы являются экономика и политика, которые одновременно выступают и как целостные сущности – мировая экономика и мировая политика. В экономическом отношении мировая система характеризуется неравным географическим разделением труда между ядром (core), т. е. сообществом наиболее развитых государств, и периферией, т. е. отсталыми странами.</w:t>
      </w:r>
    </w:p>
    <w:p>
      <w:pPr>
        <w:pStyle w:val="Normal"/>
        <w:spacing w:lineRule="auto" w:line="360"/>
        <w:ind w:firstLine="709"/>
        <w:jc w:val="both"/>
        <w:rPr/>
      </w:pPr>
      <w:r>
        <w:rPr/>
        <w:t>В политическом отношении мировая система характеризуется систематическим использованием насилия для поддержания режима властных отношений, а также и для изменения этих отношений. Эти отношения заключаются в доминировании стран ядра над странами периферии мировой системы и борьбе за господство в ядре мировой системы между лидирующими государствами.</w:t>
      </w:r>
    </w:p>
    <w:p>
      <w:pPr>
        <w:pStyle w:val="Normal"/>
        <w:spacing w:lineRule="auto" w:line="360"/>
        <w:ind w:firstLine="709"/>
        <w:jc w:val="both"/>
        <w:rPr/>
      </w:pPr>
      <w:r>
        <w:rPr/>
        <w:t>Ключевым элементом мировой системы является ее ведущее государство – держава-гегемон (hegemonic power) – это «государство ядра, которое обладает неоспоримым экономическим и военным превосходством среди держав ядра и, следовательно, в значительной мере способно воздействовать на функционирование международной системы» (31, с. 5).</w:t>
      </w:r>
    </w:p>
    <w:p>
      <w:pPr>
        <w:pStyle w:val="Normal"/>
        <w:spacing w:lineRule="auto" w:line="360"/>
        <w:ind w:firstLine="709"/>
        <w:jc w:val="both"/>
        <w:rPr/>
      </w:pPr>
      <w:r>
        <w:rPr/>
        <w:t>Надо сказать, что вопрос о том, нуждается ли мир ради планомерного развития и самоутверждения в наличии доминирующей державы, для аналитиков достаточно актуален и небесспорен. Сторонники однополярности, аналитики сверхдержавной мощи дают положительный ответ, правящий политический класс готов бороться за сохранение своего привилегированного положения. «Лидирующая держава выступает за международную стабильность, за сохранение системы, которая позволяет ей пользоваться большим влиянием и благосостоянием» (35, с. 293). Однако большинство специалистов в сфере международных отношений не разделяет такого оптимизма. Однополярности, претензиям на гегемонию противостоят мощные силы. Процесс перехода к многополярности сопровождается возрастанием напряженности. «Американское могущество, – пишет вице-президент Брукингского института (Вашингтон) Р. Хаас, – сколь оно ни велико, ограничено временем и обстоятельствами. Мощь страны небезгранична в плане ресурсов (деньги, время, политический капитал), что может ослабить внутреннюю поддержку глобальной американской империи» (33, с. 37).</w:t>
      </w:r>
    </w:p>
    <w:p>
      <w:pPr>
        <w:pStyle w:val="Normal"/>
        <w:spacing w:lineRule="auto" w:line="360"/>
        <w:ind w:firstLine="709"/>
        <w:jc w:val="both"/>
        <w:rPr/>
      </w:pPr>
      <w:r>
        <w:rPr/>
        <w:t>Тем не менее, Дж. Гольдстайн настаивает на преимуществах мироустройства с державой-гегемоном в центре. В соответствии с его подходом, противоречия в самом ядре являются определяющими для развития мировой системы. Периферия не является предметом его внимания. «Мой подход, – пишет ученый, – отводит войне центральную роль в развитии системы. Система войн среди великих наций-государств существенным образом влияет на экономическое развитие и классовые отношения» (31, с. 4). Показывая войну как процесс, составляющий главное содержание мировой политики, основу развития общества, Дж. Гольдстайн, тем не менее, отмечает противоречивость взаимовлияния войны и экономического роста. Экономический рост порождает избыточное богатство, создавая основу для ведения войн. Чем больше экономический рост, тем значительнее эта основа и тем кровопролитнее последующая война. Война вместе с тем подрывает производство и тем самым тормозит экономический рост. Среди позитивных факторов влияния на экономику он называет стимуляцию производства и, соответственно этому, подавление безработицы, побуждение к научно-техническим нововведениям, обновлению технологий, а также становление и укрепление нации-государства. Однако ученый признает, что ущерб от войн все же несравненно более весом.</w:t>
      </w:r>
    </w:p>
    <w:p>
      <w:pPr>
        <w:pStyle w:val="Normal"/>
        <w:spacing w:lineRule="auto" w:line="360"/>
        <w:ind w:firstLine="709"/>
        <w:jc w:val="both"/>
        <w:rPr/>
      </w:pPr>
      <w:r>
        <w:rPr/>
        <w:t xml:space="preserve">Согласно позиции Дж. Гольдстайна, политический и экономический процессы в глобальной политической системе тесно взаимосвязаны. Борьба за гегемонию является одновременно экономическим и политическим феноменом. Экономическая мощь конвертируется в политическую и военную, а значительный политический и военный потенциал предопределяет высокий уровень экономического развития. Существенно, что ученый определяет войну и революцию как важнейшие факторы социальной динамики. Это необходимые способы снятия обострившихся социальных противоречий общественного развития посредством использования сторонами систематического, организованного насилия. Хотя подход Дж. Гольдстайна к войне состоит в ее восприятии как обособленного, изолированного фактора социального процесса. </w:t>
      </w:r>
    </w:p>
    <w:p>
      <w:pPr>
        <w:pStyle w:val="Normal"/>
        <w:spacing w:lineRule="auto" w:line="360"/>
        <w:ind w:firstLine="709"/>
        <w:jc w:val="both"/>
        <w:rPr/>
      </w:pPr>
      <w:r>
        <w:rPr/>
        <w:t>Как и Дж. Модельски, Дж. Гольдстайн считает развитие мировой системы цикличным. Комплекс факторов, определяющих эту цикличность, по его мнению, составляют: долговременная эволюция – развитие мировой системы и изменение ее географических характеристик, а также ее состава; циклы гегемонии (hegemony cycles); длинные волны в экономике (long cycles); ежедневные и ежегодные изменения-колебания, включая короткие циклы, события и случайные влияния. Особое место в анализах ученого отводится циклам гегемонии в мировой системе. С 1495 года он прослеживает три таких цикла (на фоне известных девяти циклов Н.Д. Кондратьева) и выделяет следующую последовательность периодов каждого из них: 1) война за гегемонию (вооруженная борьба между государствами ядра мировой системы за гегемонию), 2) и сильная гегемония доминирующей державы, т. е. период неоспоримого господства в мире страны, одержавшей верх в войне за гегемонию, 3) упадок гегемонии, т. е. ослабление, эрозия господства державы-гегемона и 4) (начался в 1945 г.) соперничество, т. е. конкуренция былой державы-гегемона с возникшими претендентами на роль гегемона, монополярный мир.</w:t>
      </w:r>
    </w:p>
    <w:p>
      <w:pPr>
        <w:pStyle w:val="Normal"/>
        <w:spacing w:lineRule="auto" w:line="360"/>
        <w:ind w:firstLine="709"/>
        <w:jc w:val="both"/>
        <w:rPr/>
      </w:pPr>
      <w:r>
        <w:rPr/>
        <w:t xml:space="preserve">С нашей точки зрения, важно, что Дж. Гольдстайн в четвертом цикле делает исследовательскую «поправку» на фактор присутствия ядерного оружия. Оно существенным образом трансформирует течение, порядок циклирования мировой системы, поскольку войны за гегемонию теперь становятся почти невозможными. </w:t>
      </w:r>
    </w:p>
    <w:p>
      <w:pPr>
        <w:pStyle w:val="Normal"/>
        <w:spacing w:lineRule="auto" w:line="360"/>
        <w:ind w:firstLine="709"/>
        <w:jc w:val="both"/>
        <w:rPr/>
      </w:pPr>
      <w:r>
        <w:rPr/>
        <w:t>Представленные теории Дж. Модельски и Дж. Гольдстайна</w:t>
      </w:r>
      <w:r>
        <w:rPr>
          <w:rStyle w:val="FootnoteCharacters"/>
          <w:rStyle w:val="FootnoteAnchor"/>
        </w:rPr>
        <w:footnoteReference w:id="12"/>
      </w:r>
      <w:r>
        <w:rPr/>
        <w:t xml:space="preserve"> безусловно актуальны тем, что они исследуют волнующую человечество тему. К достоинству этих теорий следует, прежде всего, отнести то, что в отличие от общепринятой позиции, согласно которой человечество практически рассматривается как совокупность стран и народов, концепции авторов характеризуются тенденцией исследовать человечество как целостное образование, как единую сущность, причем с различием внутри себя.</w:t>
      </w:r>
    </w:p>
    <w:p>
      <w:pPr>
        <w:pStyle w:val="Normal"/>
        <w:spacing w:lineRule="auto" w:line="360"/>
        <w:ind w:firstLine="709"/>
        <w:jc w:val="both"/>
        <w:rPr/>
      </w:pPr>
      <w:r>
        <w:rPr/>
        <w:t>Оценивая же полемичные стороны рассматриваемых теорий, мы не станем следовать традиции и прибегать к сравнительному анализу их социо-политической сути как таковой. Заметим лишь, что определяющим их недостатком является то, что становящееся единство мира в сущностном измерении – на уровне способа производства фактически не исследуется.</w:t>
      </w:r>
    </w:p>
    <w:p>
      <w:pPr>
        <w:pStyle w:val="Normal"/>
        <w:spacing w:lineRule="auto" w:line="360"/>
        <w:ind w:firstLine="709"/>
        <w:jc w:val="both"/>
        <w:rPr/>
      </w:pPr>
      <w:r>
        <w:rPr/>
        <w:t xml:space="preserve">Сейчас уже нельзя обойти вниманием разрушительные геоэкономические тенденции, которые у подавляющего большинства исследователей, несмотря на различие в методиках и подходах к изучению проблем геоэкономики, вызывают серьезную озабоченность и тревогу относительно опасности, которую несет в себе глобализация, создавая условия для негативной трансформации существующего миропорядка. </w:t>
      </w:r>
    </w:p>
    <w:p>
      <w:pPr>
        <w:pStyle w:val="Normal"/>
        <w:spacing w:lineRule="auto" w:line="360"/>
        <w:ind w:firstLine="709"/>
        <w:jc w:val="both"/>
        <w:rPr/>
      </w:pPr>
      <w:r>
        <w:rPr/>
        <w:t xml:space="preserve">Немецкий ученый Зигмунд Бауман, исследуя противоречивый процесс глобализации, в котором происходит собственно глобализация богатства с одновременной локализацией бедности (т. н. глокализация), обращает внимание на вытекающие из глобального неравенства ключевые последствия этого процесса. Такая глобально-локальная взаимозависимость, по его утверждению, раскалывает складывающееся на наших глазах мировое общество. Иными словами, глобализация и локализация, являясь двумя сторонами одного и того же явления, одновременно представляют собой движущие силы, формы выражения новой </w:t>
      </w:r>
      <w:r>
        <w:rPr>
          <w:b/>
          <w:i/>
        </w:rPr>
        <w:t>поляризации и стратификации жителей планеты на глобальных богачей и локальных бедняков</w:t>
      </w:r>
      <w:r>
        <w:rPr/>
        <w:t>. «Глокализация, – пишет З. Бауман, – являет собой в первую очередь новое распределение привилегий и бесправия, богатства и бедности, перспектив и безнадежности, силы и бессилия, свободы и закабаления. Можно сказать, что глокализация есть процесс новой всемирной стратификации, в ходе которой выстраивается новая, охватывающая весь мир и самопроизводящая социо-культурная иерархия» (28, с. 323–331).</w:t>
      </w:r>
    </w:p>
    <w:p>
      <w:pPr>
        <w:pStyle w:val="Normal"/>
        <w:spacing w:lineRule="auto" w:line="360"/>
        <w:ind w:firstLine="709"/>
        <w:jc w:val="both"/>
        <w:rPr/>
      </w:pPr>
      <w:r>
        <w:rPr/>
        <w:t xml:space="preserve">Автор говорит об избирательности свободы действий в условиях глокализации, которая распространяется на тех, кто владеет привилегиями и капиталами и не касается тех, кто оказался внизу социальной лестницы. Поскольку число последних неудержимо растет и поскольку они все глубже погружаются в отчаяние, вызванное бесперспективностью существования, то можно с полным правом утверждать, что глокализация есть не только концентрация капитала, финансов и всевозможных ресурсов, дающих свободу выбора и эффективного действия, но и, в первую очередь, </w:t>
      </w:r>
      <w:r>
        <w:rPr>
          <w:b/>
          <w:i/>
        </w:rPr>
        <w:t>концентрацию свободы действий</w:t>
      </w:r>
      <w:r>
        <w:rPr/>
        <w:t xml:space="preserve"> (там же).</w:t>
      </w:r>
    </w:p>
    <w:p>
      <w:pPr>
        <w:pStyle w:val="Normal"/>
        <w:spacing w:lineRule="auto" w:line="360"/>
        <w:ind w:firstLine="709"/>
        <w:jc w:val="both"/>
        <w:rPr/>
      </w:pPr>
      <w:r>
        <w:rPr/>
        <w:t xml:space="preserve">На это обращает внимание и У. Бек. По его мнению, такая концентрация свободы действий результировала т. н. субполитику (29, с. 149–171), когда политика глобализации нацелена на избавление транснациональных предприятий не только от профсоюзных, но и от национально-государственных ограничений, т. е. она имеет целью ослабление национально-государственной политики. Транснациональные компании получают возможность для деятельности на всем пространстве мирового общества и узурпации власти за рамками политической системы. «Баланс власти нарушается, – пишет У. Бек, – договор о распределении полномочий Первого модерна индустриального общества расторгается и – без участия правительств и парламентов, общественности и судов – переписывается в пользу </w:t>
      </w:r>
      <w:r>
        <w:rPr>
          <w:b/>
          <w:i/>
        </w:rPr>
        <w:t>самостоятельного управления</w:t>
      </w:r>
      <w:r>
        <w:rPr/>
        <w:t xml:space="preserve"> экономической деятельностью самого собой. Переход к еще не выторгованной, но, во всяком случае, заново переписывающей правила игры в обществе политике глобализации произошел незаметно, в нормальном режиме, в ходе разворачивающейся своим чередом модернизации» (6, с. 14).</w:t>
      </w:r>
    </w:p>
    <w:p>
      <w:pPr>
        <w:pStyle w:val="Normal"/>
        <w:spacing w:lineRule="auto" w:line="360"/>
        <w:ind w:firstLine="709"/>
        <w:jc w:val="both"/>
        <w:rPr/>
      </w:pPr>
      <w:r>
        <w:rPr/>
        <w:t xml:space="preserve">Но, что очень важно – существенно деформируется налоговая политика государства как показатель его авторитета. В результате этой деформации складывается положение, когда «именно самые богатые становятся виртуальными налогоплательщиками, и их богатство не в последнюю очередь покоится на виртуозной ориентации в виртуальном мире. Они подрывают (чаще всего) легальными, но нелегитимными способами благосостояние демократического общества, возможностями которого пользуются. …Предприниматели открыли философский камень богатства. Новая магическая формула гласит: капитализм </w:t>
      </w:r>
      <w:r>
        <w:rPr>
          <w:b/>
        </w:rPr>
        <w:t>без труда</w:t>
      </w:r>
      <w:r>
        <w:rPr/>
        <w:t xml:space="preserve"> плюс капитализм </w:t>
      </w:r>
      <w:r>
        <w:rPr>
          <w:b/>
          <w:i/>
        </w:rPr>
        <w:t>без налогов</w:t>
      </w:r>
      <w:r>
        <w:rPr/>
        <w:t>» (там же, с. 16).</w:t>
      </w:r>
    </w:p>
    <w:p>
      <w:pPr>
        <w:pStyle w:val="Normal"/>
        <w:spacing w:lineRule="auto" w:line="360"/>
        <w:ind w:firstLine="709"/>
        <w:jc w:val="both"/>
        <w:rPr/>
      </w:pPr>
      <w:r>
        <w:rPr/>
        <w:t>Как следствие этого накапливаются конфликты между виртуальными и реальными налогоплательщиками. В то время как транснациональные корпорации в состоянии уклоняться от налогообложения в рамках национального государства, малым и средним предприятиям, создающим большую часть рабочих мест, приходится действовать на грани своих возможностей, компенсируя налоговые поступления в бюджет. Геоэкономическая ситуация складывается так, что именно те, кто оказывается в проигрыше от глобализации, должны оплачивать и существование социального государства, и функционирующую демократию, и гуманитарные миссии в районах заинтересованности выигравших от глобализации. В то же время доходы оказавшихся в выигрыше баснословно растут (при сокращении рабочих мест и меры ответственности за дальнейшее мироустройство). Очевидно, что такое противоречие не может нарастать бесследно, поскольку ориентированная на прибыль политика вносит существенный вклад в разрушение достигнутых демократических форм жизни.</w:t>
      </w:r>
    </w:p>
    <w:p>
      <w:pPr>
        <w:pStyle w:val="Normal"/>
        <w:spacing w:lineRule="auto" w:line="360"/>
        <w:ind w:firstLine="709"/>
        <w:jc w:val="both"/>
        <w:rPr/>
      </w:pPr>
      <w:r>
        <w:rPr/>
        <w:t>«Водоворот, тянущий вниз социальное государство, – пишет У. Бек, – проявляет себя не только убывающими ресурсами при скачкообразно растущих доходах, но и отсутствием средств для его умиротворения, в то время как пропасть между бедными и богатыми становится все шире. Поскольку национально-государственные рамки утрачивают свою обязательность, те, кто выигрывает от глобализации, и те, кто от нее проигрывает, оказываются, так сказать, сидящими за разными столами. Новые богатые больше не нуждаются в новых бедных. Добиться какого-то равновесия между ними трудно хотя бы уже потому, что отсутствуют рамки общности, в которых можно было бы локализовать и урегулировать этот выходящий за границы национального государства конфликт» (6, с. 19, 20). При этом, как отмечает российский экономист-международник Виктор Иванович Кузнецов, если свобода торговли товарами в какой-то мере соблюдается, а движение денежных капиталов практически не регламентируется, то перемещение рабочей силы между промышленно развитыми странами и развивающимися странами находится под жестким административным контролем по той причине, что один и тот же труд вознаграждается в первом и во втором случае по-разному. Сохранение такого разрыва путем контроля над эмиграцией населения при свободе торговли товарами означает не что иное, как монопольную реализацию ренты на местонахождение лиц наемного труда, а, следовательно, является ощутимым фактором снижения эффективности мировой экономики (13, с. 144).</w:t>
      </w:r>
    </w:p>
    <w:p>
      <w:pPr>
        <w:pStyle w:val="Normal"/>
        <w:spacing w:lineRule="auto" w:line="360"/>
        <w:ind w:firstLine="709"/>
        <w:jc w:val="both"/>
        <w:rPr/>
      </w:pPr>
      <w:r>
        <w:rPr/>
        <w:t>Кризисность глобальной экономики ощутимо сказывается, прежде всего, на слаборазвитых странах. В западной литературе давно уже употребляется термин «информационно-технологический неоколониализм». Он выражается в разных формах: тенденции понижения мировых цен на сырье; переводе экологически вредных производств из развитых стран в периферийные при сохранении у себя «хайтека». Одной из характерных форм, лишающих слаборазвитые страны перспективы экономического развития, являются так называемые САП (structural adjusment programs) – целевые займы.</w:t>
      </w:r>
    </w:p>
    <w:p>
      <w:pPr>
        <w:pStyle w:val="Normal"/>
        <w:spacing w:lineRule="auto" w:line="360"/>
        <w:ind w:firstLine="709"/>
        <w:jc w:val="both"/>
        <w:rPr/>
      </w:pPr>
      <w:r>
        <w:rPr/>
        <w:t>Эксперт ЮНИСЕФ Ева Педерсен, рассмотрев 24 САП для африканских стран, пришла к выводу, что в большинстве случаев в результате использования займов экономическая ситуация в этих странах ухудшилась либо, по крайней мере, не улучшилась (45, с. 287). Но займы в рамках САП преследуют никак не сопутствующие развитию слабых стран цели, поскольку они обставляются определенными условиями. Это сокращение бюджетных расходов, девальвация местной валюты, приватизация госпредприятий, либерализация цен и внешней торговли и т. п. В результате стимулируется экспорт страны, получившей заем для обеспечения платежей по обслуживанию долга, а также расширяется импорт товаров из развитых стран, который предназначен снова-таки для меньшинства.</w:t>
      </w:r>
    </w:p>
    <w:p>
      <w:pPr>
        <w:pStyle w:val="Normal"/>
        <w:spacing w:lineRule="auto" w:line="360"/>
        <w:ind w:firstLine="709"/>
        <w:jc w:val="both"/>
        <w:rPr/>
      </w:pPr>
      <w:r>
        <w:rPr/>
        <w:t>В итоге периферийный мир все глубже застревает в ловушке слаборазвитости с ее экономическими диспропорциями и прямым следствием последних – гражданскими войнами, этническими конфликтами.</w:t>
      </w:r>
    </w:p>
    <w:p>
      <w:pPr>
        <w:pStyle w:val="Normal"/>
        <w:spacing w:lineRule="auto" w:line="360"/>
        <w:ind w:firstLine="709"/>
        <w:jc w:val="both"/>
        <w:rPr/>
      </w:pPr>
      <w:r>
        <w:rPr/>
        <w:t>Оценивая складывающуюся в мировой экономике ситуацию вокруг слаборазвитых стран, известный российский экономист Владимир Георгиевич Хорос весьма пессимистичен относительно их перспектив. Он резонно замечает: «чтобы переломить ситуацию, им придется искать нетривиальные решения» (25, с. 175, 176).</w:t>
      </w:r>
    </w:p>
    <w:p>
      <w:pPr>
        <w:pStyle w:val="Normal"/>
        <w:spacing w:lineRule="auto" w:line="360"/>
        <w:ind w:firstLine="709"/>
        <w:jc w:val="both"/>
        <w:rPr/>
      </w:pPr>
      <w:r>
        <w:rPr/>
        <w:t>Исследования в геоэкономике, таким образом, указывают на центральную негативную тенденцию, тревожащую специалистов и представляющую серьезную угрозу ожидаемому широким социумом сбалансированному мироустройству. Эта тенденция заключается в том, что реальная продуктивная экономика трансформируется в манипуляции в сфере фиктивного капитала, подрывая при этом морально-социальные опоры цивилизованного существования и порождая колоссальное социальное отчуждение.</w:t>
      </w:r>
    </w:p>
    <w:p>
      <w:pPr>
        <w:pStyle w:val="Normal"/>
        <w:spacing w:lineRule="auto" w:line="360"/>
        <w:ind w:firstLine="709"/>
        <w:jc w:val="both"/>
        <w:rPr/>
      </w:pPr>
      <w:r>
        <w:rPr/>
        <w:t>В экономике, лишенной сверхэкономических, морально-религиозных источников, наметился неведомый классике разрыв между производством товаров и производством прибыли. Во всем мире предпринимательскому усердию и инвестиционной активности бросает вызов виртуальная экономика, связанная с деятельностью фиктивного капитала. Финансовая активность подменяет традиционную предпринимательскую, банки вытесняют предприятия (18, с. 159).</w:t>
      </w:r>
    </w:p>
    <w:p>
      <w:pPr>
        <w:pStyle w:val="Normal"/>
        <w:spacing w:lineRule="auto" w:line="360"/>
        <w:ind w:firstLine="709"/>
        <w:jc w:val="both"/>
        <w:rPr/>
      </w:pPr>
      <w:r>
        <w:rPr/>
        <w:t xml:space="preserve">Указанное явление, характеризуемое как отрыв виртуального финансового пространства от пространства реальной экономики, основательно исследовал в своих работах А.И. Неклесса (см., например, 16). Известный американский ученый Пол Кеннеди называет это то «международной финансовой революцией», то «революцией в области финансов и коммуникаций» (12, с. 155, 160, 267). Отрыв финансов от экономики как бы надстраивается над отрывом торговли от производства. По данным Пола Кеннеди, относящимся к самому началу 90-х гг., уже тогда ежедневный объем финансовых сделок в сотни раз превышал объем мирового товарообмена. </w:t>
      </w:r>
    </w:p>
    <w:p>
      <w:pPr>
        <w:pStyle w:val="Normal"/>
        <w:spacing w:lineRule="auto" w:line="360"/>
        <w:ind w:firstLine="709"/>
        <w:jc w:val="both"/>
        <w:rPr/>
      </w:pPr>
      <w:r>
        <w:rPr/>
        <w:t>Что касается второй части обозначенной проблемы – зреющего в результате такого положения дел в геоэкономике социального коллапса, то оценки специалистов здесь также далеки от оптимистичных. Так, В.И. Максименко отмечает, что «Первому миру, в котором совершается революция в сфере телекоммуникаций и финансов, все более полярным образом, нарушая геоэкономические схемы, противостоит другой мир – мир непроизводительной нищеты, концентрирующей центры демографического взрыва» (14, с. 155). Показатель напряженности при этом трудно предсказать, поскольку, как указывает ученый, это может происходить в условиях, когда мир, натолкнувшись на предел делимости вещества, энергии и информации, обнаружил предел исторической смерти (там же, с. 156).</w:t>
      </w:r>
    </w:p>
    <w:p>
      <w:pPr>
        <w:pStyle w:val="Normal"/>
        <w:spacing w:lineRule="auto" w:line="360"/>
        <w:ind w:firstLine="709"/>
        <w:jc w:val="both"/>
        <w:rPr/>
      </w:pPr>
      <w:r>
        <w:rPr/>
        <w:t>Получается, что капитализм в формате его современного развития упраздняет труд на глобальном уровне. Безработица становится уже не периферийным явлением, она затрагивает потенциально всех – и демократию как форму жизни в том числе. Но глобальный капитализм, снимающий с себя ответственность за занятость и демократию, тем самым подрывает собственную легитимность. «Не дожидаясь, пока новый Маркс разбудит Запад, – пишет У. Бек, – необходимо использовать давно назревшие идеи и модели для создания измененного варианта общественного договора. Следует заново обосновать будущее демократии по ту сторону общества труда» (6, с. 109).</w:t>
      </w:r>
    </w:p>
    <w:p>
      <w:pPr>
        <w:pStyle w:val="Normal"/>
        <w:spacing w:lineRule="auto" w:line="360"/>
        <w:ind w:firstLine="709"/>
        <w:jc w:val="both"/>
        <w:rPr/>
      </w:pPr>
      <w:r>
        <w:rPr/>
        <w:t>Как бы заключая тезу немецкого социолога в отношении «неудачников» глобализации Б.С. Ерасов отмечает: «Конечно, «прогресс» возможен только для избранных, за счет планетарных низов. «Массы – резерв асоциализации. Трудящиеся классы ХXI века скорее всего будут похожи на «опасные классы» XV</w:t>
      </w:r>
      <w:r>
        <w:rPr>
          <w:lang w:val="en-US"/>
        </w:rPr>
        <w:t>II</w:t>
      </w:r>
      <w:r>
        <w:rPr/>
        <w:t>–XV</w:t>
      </w:r>
      <w:r>
        <w:rPr>
          <w:lang w:val="en-US"/>
        </w:rPr>
        <w:t>III</w:t>
      </w:r>
      <w:r>
        <w:rPr/>
        <w:t>, чем на рабочие классы X</w:t>
      </w:r>
      <w:r>
        <w:rPr>
          <w:lang w:val="en-US"/>
        </w:rPr>
        <w:t>I</w:t>
      </w:r>
      <w:r>
        <w:rPr/>
        <w:t>X–XX столетий …Энтээровскому «прогрессу» низы действительно не нужны… Население вне этих точек (развитых центров Севера) объективно обречено ходом истории этого мира» (24, с. 14). Из истории Запада и Востока хорошо известно, что «обреченный» внутренний и внешний пролетариат неоднократно оказывался могильщиком общества, которое его породило или которое стояло на его пути» (10, с. 114, 115).</w:t>
      </w:r>
    </w:p>
    <w:p>
      <w:pPr>
        <w:pStyle w:val="Normal"/>
        <w:spacing w:lineRule="auto" w:line="360"/>
        <w:ind w:firstLine="709"/>
        <w:jc w:val="both"/>
        <w:rPr/>
      </w:pPr>
      <w:r>
        <w:rPr/>
        <w:t>Профессор Глерий Кузьмич Широков констатируя несоответствие нынешних форм глобализации интересам большинства развивающихся стран, особенно крупных, оценивает экономическое пространство в ХXI веке отнюдь «не в виде экономического универсума; оно представляется гораздо более подверженным воздействию политики, силы или анархии, чем ныне» (26, с. 190, 189).</w:t>
      </w:r>
    </w:p>
    <w:p>
      <w:pPr>
        <w:pStyle w:val="Normal"/>
        <w:spacing w:lineRule="auto" w:line="360"/>
        <w:ind w:firstLine="709"/>
        <w:jc w:val="both"/>
        <w:rPr/>
      </w:pPr>
      <w:r>
        <w:rPr/>
        <w:t xml:space="preserve">А.И. Неклесса с учетом негативных тенденций в глобальной экономике говорит о демодернизации как о реальности, как о многозначительном дополнительном векторе формирующегося мира. «В данной тенденции, – пишет ученый, – чувствуется, однако, энергичный импульс, прослеживается нарастающая вероятность наступления некоего момента истины цивилизации, ее критического пикового переживания (особенно в случае масштабных социальных, финансово-экономических или экологических потрясений). И не исключено – </w:t>
      </w:r>
      <w:r>
        <w:rPr>
          <w:b/>
          <w:i/>
        </w:rPr>
        <w:t>поворота истории</w:t>
      </w:r>
      <w:r>
        <w:rPr/>
        <w:t xml:space="preserve"> – утверждения на планете неоархаичной культуры, уже сейчас подобно метастазам, в полускрытых формах пронизывающей плоть современного общества, фактически лишенного собственной значимой социальной перспективы» (15, с. 214, 215).</w:t>
      </w:r>
    </w:p>
    <w:p>
      <w:pPr>
        <w:pStyle w:val="Normal"/>
        <w:spacing w:lineRule="auto" w:line="360"/>
        <w:ind w:firstLine="709"/>
        <w:jc w:val="both"/>
        <w:rPr/>
      </w:pPr>
      <w:r>
        <w:rPr/>
        <w:t>Симптоматично, что разрушительные процессы в глобальной экономике и их конкретные проявления, о которых шла речь выше, являясь частью взаимоотношений и психологии насилия, не находят криминализации в международном праве. Они искусственно и искусно отделяются от видимых насильственных проявлений, где в качестве доминанты, поглощающей все остальные виды системного вооруженного насилия, все отчетливее выступает терроризм. Кроме того, все более влиятельными в мировом процессе факторами являются запретные виды экономической практики, которые интенсивно отвоевывают глобальное экономическое пространство. Во многих странах, обойденных модернизацией, прежняя структура деления мира сохраняет свое значение в условном и ограниченном плане. На месте этой структуры утверждается антицивилизация, поскольку эффективность прежних структур социальной регуляции и значимость прежних духовных принципов оказываются достаточно проблематичными ввиду того, что в натиске «центральной цивилизации» применяется координированное сочетание материального и духовного воздействия, манипуляции и насилия, открытых и тайных методов.</w:t>
      </w:r>
    </w:p>
    <w:p>
      <w:pPr>
        <w:pStyle w:val="Normal"/>
        <w:spacing w:lineRule="auto" w:line="360"/>
        <w:ind w:firstLine="709"/>
        <w:jc w:val="both"/>
        <w:rPr/>
      </w:pPr>
      <w:r>
        <w:rPr/>
        <w:t>Механизмы «ненасильственного» воздействия, реализуемые в силу «производственно-финансовой необходимости» или просто как побочный эффект «эффективной экономики», приводят к явлениям, определяемым как «неоархаизация», «деиндустриализация», «деградация», «антиразвитие», «формирование мирового андеграунда», «антиистория», «антицивилизация» (10, с. 108–109). Выше (см. 1.2.) было показано, что эти негативные термины получили содержательную оценку А.И. Неклессы в его анализах «квазиэкономики», «криминально-террористической экономики», «деструктивной параэкономики».</w:t>
      </w:r>
    </w:p>
    <w:p>
      <w:pPr>
        <w:pStyle w:val="Normal"/>
        <w:spacing w:lineRule="auto" w:line="360"/>
        <w:ind w:firstLine="709"/>
        <w:jc w:val="both"/>
        <w:rPr/>
      </w:pPr>
      <w:r>
        <w:rPr/>
        <w:t>Возвращаясь к оценкам специалистами перспектив мирового развития, следует сказать, что возникновение неоархаической культуры, вернее, ее становление, уже происходит, во многом воплощаясь в эскалации терроризма, превращении его в идеологию этой, так называемой, культуры. Пора признать, что перед напором террористической тактики и стратегии (в прямых насильственных проявлениях, а также с учетом практически безграничных потенциальных возможностей терроризирования) мир развитых стран уже отступает, чем способствует усилению террористического натиска. Это особенно заметно в правовой сфере. Там ожесточающееся антитеррористическое законодательство западных стран ощутимо сужает спектр демократических завоеваний, основных прав и свобод населения. Значительным показателем возрастания доминирования терроризма как международного социального явления есть втягивание Запада, ведомого Соединенными Штатами, в войну с террористическими группировками. Эта алогичность общественного развития, выражающаяся в угрозе деконструкции социальных отношений, таковой лишь кажется. Логика здесь есть, она кроется в том, что составной частью терроризма являются факторы и процессы, образующие структуру и динамику функционирования существующей капиталистической миросистемы, которые, как показано выше, и лишают ее исторической перспективы.</w:t>
      </w:r>
    </w:p>
    <w:p>
      <w:pPr>
        <w:pStyle w:val="Normal"/>
        <w:spacing w:lineRule="auto" w:line="360"/>
        <w:ind w:firstLine="709"/>
        <w:jc w:val="both"/>
        <w:rPr/>
      </w:pPr>
      <w:r>
        <w:rPr/>
        <w:t>Иными словами, терроризм как конфликтное противоборство глобальных сил, в котором отвергнутый, маргинализированный «третий мир» пытается восстановить свой статус-кво и отвоевать посредством террористических методов действий у развитого мира часть «социально-экономического пространства», явочным порядком превращается в титульный признак (а возможно, и в способ существования) складывающегося миропорядка. Отсюда в качестве эффективного фактора, препятствующего этому саморазрушительному процессу, может выступить международное антитеррористическое право, построенное на вышеуказанных, соответствующих сущности терроризма принципах, которое могло бы произвести иссекновение «разрушительных метастаз» в «плоти современного общества».</w:t>
      </w:r>
    </w:p>
    <w:p>
      <w:pPr>
        <w:pStyle w:val="Normal"/>
        <w:spacing w:lineRule="auto" w:line="360"/>
        <w:ind w:firstLine="709"/>
        <w:jc w:val="both"/>
        <w:rPr/>
      </w:pPr>
      <w:r>
        <w:rPr/>
        <w:t xml:space="preserve">Правда, указанная псевдоэкономическая деятельность находится в поле воздействия международного и национального права, но, как известно, ощутимых результатов это не приносит. Более того, усматриваются признаки формирования снисходительного отношения к ней со стороны финансовой элиты и властных структур. </w:t>
      </w:r>
    </w:p>
    <w:p>
      <w:pPr>
        <w:pStyle w:val="Normal"/>
        <w:spacing w:lineRule="auto" w:line="360"/>
        <w:ind w:firstLine="709"/>
        <w:jc w:val="both"/>
        <w:rPr/>
      </w:pPr>
      <w:r>
        <w:rPr/>
        <w:t xml:space="preserve">Возвращаясь к социальным теориям Дж. Модельски и Дж. Гольдстайна, отметим, что американские ученые рассматривают мировую систему преимущественно на уровне политики и поверхностных сфер экономики – торговли, финансов. Подлинный источник развития складывающегося глобального общества – становящийся мировой способ производства остается непознанным, что закономерно ведет к отражению предмета как фактически статичного образования, как неизменной совокупности неизменных элементов, связанных неизменными отношениями (функциями) (22, </w:t>
      </w:r>
      <w:r>
        <w:rPr>
          <w:lang w:val="en-US"/>
        </w:rPr>
        <w:t>c</w:t>
      </w:r>
      <w:r>
        <w:rPr/>
        <w:t>. 126–125).</w:t>
      </w:r>
    </w:p>
    <w:p>
      <w:pPr>
        <w:pStyle w:val="Normal"/>
        <w:spacing w:lineRule="auto" w:line="360"/>
        <w:ind w:firstLine="709"/>
        <w:jc w:val="both"/>
        <w:rPr/>
      </w:pPr>
      <w:r>
        <w:rPr/>
        <w:t>Но, что важно для исследуемой темы, в результате такого подхода за пределами внимания авторов осталось столь проблемное социальное явление современности, во многом определяющее дальнейшее развитие современного мира, как терроризм. Скажем, указанные выше негативные глобальные процессы легитимного характера являются, по сути, частью терроризма, в рамках юридической квалификации которого конкретные действия, их образующие могут и должны быть оценены как преступные, точнее, как элементы состава международного преступления «терроризм».</w:t>
      </w:r>
    </w:p>
    <w:p>
      <w:pPr>
        <w:pStyle w:val="Normal"/>
        <w:spacing w:lineRule="auto" w:line="360"/>
        <w:ind w:firstLine="709"/>
        <w:jc w:val="both"/>
        <w:rPr/>
      </w:pPr>
      <w:r>
        <w:rPr/>
        <w:t>Отсюда не удивительно, что терроризм, в понимании его не как собственно террористических актов, а как базирующегося на конфликте фундаментальных интересов государств, народов, социально-культурных групп противоборства сторон с применением хотя бы одной из них террористических актов, по сути, ниспровергает целостность рассмотренных теорий, нарушает их логику.</w:t>
      </w:r>
    </w:p>
    <w:p>
      <w:pPr>
        <w:pStyle w:val="Normal"/>
        <w:spacing w:lineRule="auto" w:line="360"/>
        <w:ind w:firstLine="709"/>
        <w:jc w:val="both"/>
        <w:rPr/>
      </w:pPr>
      <w:r>
        <w:rPr/>
        <w:t>Достаточно сказать, что «благодаря» терроризму можно взять под сомнение бесспорность определяющей роли в мировой системе «глобальной державы» (Дж. Модельски) или «державы-гегемона» (Дж. Гольдстайн).</w:t>
      </w:r>
    </w:p>
    <w:p>
      <w:pPr>
        <w:pStyle w:val="Normal"/>
        <w:spacing w:lineRule="auto" w:line="360"/>
        <w:ind w:firstLine="709"/>
        <w:jc w:val="both"/>
        <w:rPr/>
      </w:pPr>
      <w:r>
        <w:rPr/>
        <w:t>Дж. Модельски, правда, указывает, что мировая держава – это лидер, но не гегемон глобальной политики, поскольку чаще речь идет не об управлении, основанном непосредственно на силе, не о господстве, а о сотрудничестве, кооперации держав. Но вводя в свою теоретическую систему военно-морскую мощь как главный способ измерения статуса державы, Дж. Модельски, во-первых, входит в противоречие с собой, не говоря уже об исторической реальности (22, с. 104). Во-вторых, системные террористические акты как средство борьбы в значительной мере сокрушают бастион определяющей роли военной (военно-морской) мощи в мировых взаимоотношениях. В этом нас красноречиво убеждает, например, опыт Палестины. Наконец, в-третьих, возьму на себя смелость утверждать, что именно внушаемая (и реализуемая) незыблемость доминирования военно-экономической мощи в мировых процессах определенным образом подтолкнула антисистемные силы к поиску альтернативного средства борьбы, способного обеспечивать реализацию их интересов или, по меньшей мере, сопоставимость в фактическом распределении ролей. Искомым средством выявились террористические акты, которые зарекомендовали себя в этом качестве в 60–70-е годы ХХ столетия. Разгром прибегавших к ним левацких и правоэкстремистских террористических организаций в данном случае следует расценивать как дополнительный подтверждающий аргумент, поскольку он (разгром) стал возможным в основном по причине отсутствия серьезной социальной поддержки.</w:t>
      </w:r>
    </w:p>
    <w:p>
      <w:pPr>
        <w:pStyle w:val="Normal"/>
        <w:spacing w:lineRule="auto" w:line="360"/>
        <w:ind w:firstLine="709"/>
        <w:jc w:val="both"/>
        <w:rPr/>
      </w:pPr>
      <w:r>
        <w:rPr/>
        <w:t>Также не подтверждается содержанием международной жизни и исторической реальностью один из ключевых тезисов теории Дж. Модельски, касающийся «производителей глобального порядка», о том, что «лидерство не означает получение лицензии на управление другими национальными государствами, вмешательство во внутренние дела или локальную политику» (41, с. 20).</w:t>
      </w:r>
    </w:p>
    <w:p>
      <w:pPr>
        <w:pStyle w:val="Normal"/>
        <w:spacing w:lineRule="auto" w:line="360"/>
        <w:ind w:firstLine="709"/>
        <w:jc w:val="both"/>
        <w:rPr/>
      </w:pPr>
      <w:r>
        <w:rPr/>
        <w:t>К сожалению, в условиях капиталистической миросистемы, особенно в период ее кризиса, экономическая мощь держав-лидеров, их военный потенциал не могут оставаться нейтральными (это доказывает, например, И. Валлерстайн), они продуцируют антисилу, в том числе и терроризм.</w:t>
      </w:r>
    </w:p>
    <w:p>
      <w:pPr>
        <w:pStyle w:val="Normal"/>
        <w:spacing w:lineRule="auto" w:line="360"/>
        <w:ind w:firstLine="709"/>
        <w:jc w:val="both"/>
        <w:rPr/>
      </w:pPr>
      <w:r>
        <w:rPr/>
        <w:t>Как уже было сказано, Дж. Модельски и Дж. Гольдстайн исходят из того, что действительной основой социального бытия в последние несколько веков является мировая система государств как неделимая, нерасторжимая целостность. Причем последний центральную роль в развитии системы придает войне.</w:t>
      </w:r>
    </w:p>
    <w:p>
      <w:pPr>
        <w:pStyle w:val="Normal"/>
        <w:spacing w:lineRule="auto" w:line="360"/>
        <w:ind w:firstLine="709"/>
        <w:jc w:val="both"/>
        <w:rPr/>
      </w:pPr>
      <w:r>
        <w:rPr/>
        <w:t>Терроризм как реальный влиятельный фактор современного развития мирового процесса не может рассматриваться вне этой действительной основы социального бытия. В силу своей асимметричности именно терроризм претендует на ее разрушение как бы изнутри, придавая непредсказуемость дальнейшему протеканию мирового процесса. Ибо даже войны не исключают прогнозируемости, поскольку, как логические фазы циклов развития миросистемы, отражают реальное соотношение сил в среде мировой системы государств. Терроризм перечеркивает многие ключевые аргументы этой логики. Он детерминирован социально-экономической поляризацией, борьбой за ресурсы и территории, бедностью, вытекающей из неравенства, пользуется мощной культурно-этнической поддержкой, опирается на значительные территории и массы людей. Важно, что вне связи с экономической мощью, конвертируемой в политическую и военную мощь, терроризм получает доступ к высоким технологиям, средствам массового уничтожения. Более того, если исходить из одобряемой большинством ученых-юристов квалификации терроризма, предполагающей четыре его сущностные характеристики: насильственная основа действия; политическое целеопределение и мотивация; устрашение; наличие намерения на причинение гибели невинным людям (4, с. 168–171), то следует отметить, что глобальный уровень устрашения, исходящего от терроризма, связан прежде всего с практической неисчерпаемостью арсенала его средств, каковым являются людские массы потенциальных невинных жертв террористических актов.</w:t>
      </w:r>
    </w:p>
    <w:p>
      <w:pPr>
        <w:pStyle w:val="Normal"/>
        <w:spacing w:lineRule="auto" w:line="360"/>
        <w:ind w:firstLine="709"/>
        <w:jc w:val="both"/>
        <w:rPr/>
      </w:pPr>
      <w:r>
        <w:rPr/>
        <w:t>Другими словами, терроризм как средство борьбы все настойчивее отвоевывает поле применения у войны (либо война постепенно трансформируется в это качество), обесценивая геостратегическую влиятельность фактора военно-экономической мощи держав-лидеров. Свидетельством, по меньшей мере, сопоставимости войны и терроризма являются события в Афганистане и Ираке. Здесь государствам-лидерам во главе с США не удается полной мерой реализовать их военно-экономическую мощь, затруднения же нарастают. Становится очевидным, что такой путь имеет сомнительную перспективу. Об этом, в частности, в августе 2005 г. сказал канцлер ФРГ Г. Шредер, комментируя намерения США начать военные действия против Ирана. Представляется, что настойчивость глобальной державы-лидера в стремлении продолжать утверждать войну в качестве стержневого фактора развития миросистемы утрачивает теоретическую почву и сомнительна с политической точки зрения.</w:t>
      </w:r>
    </w:p>
    <w:p>
      <w:pPr>
        <w:pStyle w:val="Normal"/>
        <w:spacing w:lineRule="auto" w:line="360"/>
        <w:ind w:firstLine="709"/>
        <w:jc w:val="both"/>
        <w:rPr/>
      </w:pPr>
      <w:r>
        <w:rPr/>
        <w:t>Следует оговориться, что Дж. Гольдстайн в качестве предмета рассмотрения берет только войны между ведущими державами, в центре его внимания находится горизонтальный тип насилия (по Й. Галтунгу), т. е. между сходными по положению. Однако это не опровергает развиваемого здесь тезиса о возрастании регулятивной роли терроризма в современной миросистеме. Причем понятие регулятивности по отношению к терроризму следует воспринимать с некоторой долей условности, скорее как влиятельность, поскольку терроризм более всего способен придать процессу мирового развития катастрофичность и непредсказуемость. Собственно говоря, именно в этой связи в данной работе осуществляется оценка теорий, исходящих от мировой социальной науки.</w:t>
      </w:r>
    </w:p>
    <w:p>
      <w:pPr>
        <w:pStyle w:val="Normal"/>
        <w:spacing w:lineRule="auto" w:line="360"/>
        <w:ind w:firstLine="709"/>
        <w:jc w:val="both"/>
        <w:rPr/>
      </w:pPr>
      <w:r>
        <w:rPr/>
        <w:t>Впрочем, квалификация разворачивающейся борьбы (по сути войны) между ядром и радикально настроенной частью периферии (прежде всего это страны и социальные группы, базирующиеся на идеях фундаментализма в исламе) должна стать предметом отдельного исследования специалистов. Ведь уже сегодня в этом конфликте усматриваются черты войны глобального уровня между сходными по положению сторонами, поскольку сходность, сопоставимость здесь обеспечивается применением террористических методов борьбы. Значимость результатов конфликта (а возможно, и самого факта его протекания) для дальнейшего развития мирового общества также очевидна.</w:t>
      </w:r>
    </w:p>
    <w:p>
      <w:pPr>
        <w:pStyle w:val="Normal"/>
        <w:spacing w:lineRule="auto" w:line="360"/>
        <w:ind w:firstLine="709"/>
        <w:jc w:val="both"/>
        <w:rPr/>
      </w:pPr>
      <w:r>
        <w:rPr/>
        <w:t xml:space="preserve">Таким образом, несмотря на то, что в рассмотренных теориях проявляются элементы апологии лидеров мировой системы, их авторы с мощных интеллектуальных позиций и глубокого анализа развития мирового сообщества, указывают на неоднозначность и тревожность его перспектив. Апогеем тревожности, лежащим в основе представляемых ими циклов развития, определяются войны. Но, что важно, не исключаются и другие виды глобальных насильственных конфликтов. В частности, Дж. Модельски, давая характеристику заключительному системному циклу предлагаемой им глобальной политической системы – деконцентрации, указывает, что для этой фазы характерна низкая потребность в порядке. Возникает националистическая реакция на верховенство мировой державы. Это эпоха анархии и беспорядка в глобальной политике – происходит рассредоточение глобальной политической системы, возникает многополярность с олигополистическим соперничеством между глобальными державами, возникают соперники мировой державы, претендующие на ее роль, и, тем самым, формируются предпосылки для начала первой фазы нового цикла – глобальной войны. </w:t>
      </w:r>
    </w:p>
    <w:p>
      <w:pPr>
        <w:pStyle w:val="Normal"/>
        <w:spacing w:lineRule="auto" w:line="360"/>
        <w:ind w:firstLine="709"/>
        <w:jc w:val="both"/>
        <w:rPr/>
      </w:pPr>
      <w:r>
        <w:rPr/>
        <w:t xml:space="preserve">Дж. Гольдстайн указывает на большую вероятность того, что человечество приблизится в конце ХХ века к новой войне за гегемонию и «начало ХХI века будет очень опасным временем» (31, с. 17). В то же время он предостерегает, что развитие мировой системы в четвертом цикле (начался в 1945 г. как цикл гегемонии, – прим. </w:t>
      </w:r>
      <w:r>
        <w:rPr>
          <w:i/>
          <w:iCs/>
        </w:rPr>
        <w:t>А.В.</w:t>
      </w:r>
      <w:r>
        <w:rPr/>
        <w:t>) будет скорее всего модифицировано принципиально новыми явлениями в технологиях, экономике и политике. В связи с этим Дж. Гольдстайн полагает, что циклы гегемонии могут утратить или смягчить свои прежние черты, поэтому он прямо указывает, что непосредственная проекция черт циклов на будущее «проблематична» (там же, с. 16).</w:t>
      </w:r>
    </w:p>
    <w:p>
      <w:pPr>
        <w:pStyle w:val="Normal"/>
        <w:spacing w:lineRule="auto" w:line="360"/>
        <w:ind w:firstLine="709"/>
        <w:jc w:val="both"/>
        <w:rPr/>
      </w:pPr>
      <w:r>
        <w:rPr/>
        <w:t>И хотя Дж. Гольдстайн среди этих новых явлений не называет терроризм, он выводит научные предпосылки, способствующие обоснованию того, что присутствие терроризма в международной жизни способно взломать логическую цепь теоретических построений (в том числе и теорию циклов мирового развития), посеять неопределенность в этой сфере, а, более всего, вероятно, придать ей катастрофический характер.</w:t>
      </w:r>
    </w:p>
    <w:p>
      <w:pPr>
        <w:pStyle w:val="Normal"/>
        <w:spacing w:lineRule="auto" w:line="360"/>
        <w:ind w:firstLine="709"/>
        <w:jc w:val="both"/>
        <w:rPr/>
      </w:pPr>
      <w:r>
        <w:rPr/>
        <w:t>Значительный интерес представляет социальная теория мироустройства одного из наиболее авторитетных социологов современности Амитаи Этциони, основные положения которой изложены им в книге «От империи к сообществу: новый подход к международным отношениям». Близость теории А. Этциони к теме настоящего исследования объясняется, прежде всего, тем, что, как и предлагаемый антитеррористический международно-правовой механизм, она базируется на синтезе основополагающих ценностей Запада и Востока. Параллели обнаруживаются и в том, что антитеррористический механизм основывается на новом видении терроризма как международного социального явления, глобальная конфликтность, составляющая суть которого, спродуцирована объективным ходом мирового развития с участием всех акторов международных отношений. В системе построения на этой основе антитеррористического права предпринята попытка опровергнуть представления о терроризме как лишь о террористических актах (пусть даже совершаемых на организационной основе), исходящих от маргинализованной части мирового общества. Регулирующим воздействием такого права предлагается охватывать все элементы социальных взаимоотношений, из которых образуется террористический конфликт, с персонификацией ответственности причастных к этому государств и физических лиц. Это формирует изначальную атмосферу справедливости в обществе и прокладывает путь к примирению конфликтующих сторон в целом, в чем, собственно говоря, и состоит основоположное предназначение права.</w:t>
      </w:r>
    </w:p>
    <w:p>
      <w:pPr>
        <w:pStyle w:val="Normal"/>
        <w:spacing w:lineRule="auto" w:line="360"/>
        <w:ind w:firstLine="709"/>
        <w:jc w:val="both"/>
        <w:rPr/>
      </w:pPr>
      <w:r>
        <w:rPr/>
        <w:t xml:space="preserve">А. Этциони предпринимает попытку доказать насколько современный мир отличен от тех представлений о нем, которые все еще живут в сознании большинства людей. Ставя во главу угла построения справедливого общества необходимость поиска нравственного консенсуса, А. Этциони не случайно отмечает, что наиболее вероятная точка достижения этого консенсуса находится </w:t>
      </w:r>
      <w:r>
        <w:rPr>
          <w:b/>
          <w:i/>
        </w:rPr>
        <w:t>вне существующих ныне нормативно-правовых систем</w:t>
      </w:r>
      <w:r>
        <w:rPr/>
        <w:t>. Формулируя это утверждение относительно полюсов «Запад – Восток», А. Этциони полагает, что западной цивилизации следовало бы отказаться от представления о своем превосходстве над восточной. Это, по его мнению, отвечало бы наметившейся в международной жизни тенденции, когда и Запад, и Восток «приближаются к центру диапазона между автономией личности и общественным порядком. Движение происходит не в направлении синтезированной модели; скорее, реализуется целый ряд социальных проектов, у которых есть две важных общих черты: социум становится более сбалансированным, нежели в индивидуалистическом или авторитарном вариантах, а общественный порядок больше, чем в любом из этих случаев, базируется на силе убеждения» (27, с. 44). Характерно, что в русле этого движения автор усматривает и возможность отказа от безбрежно свободного, а потому стихийного рынка, и формирования более гармоничной модели общественного устройства, в которой хозяйственные интересы подчинены или, по меньшей мере, согласованы с интересами социальными и гуманитарными (27, с. 77–78).</w:t>
      </w:r>
    </w:p>
    <w:p>
      <w:pPr>
        <w:pStyle w:val="Normal"/>
        <w:spacing w:lineRule="auto" w:line="360"/>
        <w:ind w:firstLine="709"/>
        <w:jc w:val="both"/>
        <w:rPr/>
      </w:pPr>
      <w:r>
        <w:rPr/>
        <w:t>Справедливое общество А. Этциони как раз и определяет как социум, в котором обеспечен баланс между автономией и общественным порядком, а основу последнего составляет не столько принуждение, сколько убеждение (27, с. 290–291).</w:t>
      </w:r>
    </w:p>
    <w:p>
      <w:pPr>
        <w:pStyle w:val="Normal"/>
        <w:spacing w:lineRule="auto" w:line="360"/>
        <w:ind w:firstLine="709"/>
        <w:jc w:val="both"/>
        <w:rPr/>
      </w:pPr>
      <w:r>
        <w:rPr/>
        <w:t>Сопрягаемость антитеррористического права в его новом видении, с одной стороны, и социальной теории мироустройства, базирующейся не на свойственном современным демократическим обществам доминировании большинства над меньшинством, а на моральном консенсусе и этических началах – с другой, обнаруживает элементы системности. Она проявляется по ряду ключевых позиций. В основу теоретического обоснования нового концепта международного права в сфере борьбы с терроризмом легла теза о глобальном террористическом конфликте, водораздел в котором недвусмысленно соотносится с противостоянием «Запад – Восток». Исследовательский поиск А. Этциони</w:t>
      </w:r>
      <w:r>
        <w:rPr>
          <w:rStyle w:val="FootnoteCharacters"/>
          <w:rStyle w:val="FootnoteAnchor"/>
          <w:rFonts w:eastAsia="Symbol" w:cs="Symbol" w:ascii="Symbol" w:hAnsi="Symbol"/>
        </w:rPr>
        <w:footnoteReference w:customMarkFollows="1" w:id="13"/>
        <w:t></w:t>
      </w:r>
      <w:r>
        <w:rPr/>
        <w:t xml:space="preserve"> способов устройства общества на основе нравственного консенсуса и реальной справедливости (а не ее муляжа в виде современной демократии) также осуществляется в контексте оценки взаимоотношений «Запад – Восток», динамики и перспектив их развития. Ученый приходит к выводу, что западный мир должен оставить попытки закрепить свою единоличную роль лидера глобального социального прогресса. Все западные идеологии (в том числе коммунистическая) базировались, считает А. Этциони, на «сочетании оптимизма и веры в прогресс и общественные технологии с ощущением триумфа», в то время как «восточные взгляды на мир – вопреки всем различиям между ними – сочетают в себе пессимизм, а в некоторых случаях даже фатализм, с долговременным ощущением истории» (27, с. 72). С этим связана революционность перемен, которые на протяжении двух последних столетий инициировались с Запада. Причем они всегда были сопряжены с колоссальными жертвами и лишениями, которые не могли и не могут быть оправданы никакими обещаниями прогресса. Сегодня наступило время «признать, что наши возможности зачастую гораздо уже, чем мы думаем, и что обещание невыполнимого чревато результатами, противоположными желаемым», и потому «синтезу Востока и Запада лучше было бы клониться в восточную сторону в смысле признания жестких ограничений, которым должна подчиняться перестройка общества» (27, с. 73).</w:t>
      </w:r>
    </w:p>
    <w:p>
      <w:pPr>
        <w:pStyle w:val="Normal"/>
        <w:spacing w:lineRule="auto" w:line="360"/>
        <w:ind w:firstLine="709"/>
        <w:jc w:val="both"/>
        <w:rPr/>
      </w:pPr>
      <w:r>
        <w:rPr/>
        <w:t>Оценивая сквозь призму видения ученого проблему отношений «Запад – Восток», нетрудно заметить, что новационность международно-правового антитеррористического механизма также базируется на изменении восприятия сущности этих отношений. Можно сказать, что очередная «революционная» инициатива Запада по объявлению войны терроризму снова-таки сопряжена с многочисленными жертвами и лишениями (достаточно вспомнить Ирак и Афганистан).</w:t>
      </w:r>
    </w:p>
    <w:p>
      <w:pPr>
        <w:pStyle w:val="Normal"/>
        <w:spacing w:lineRule="auto" w:line="360"/>
        <w:ind w:firstLine="709"/>
        <w:jc w:val="both"/>
        <w:rPr/>
      </w:pPr>
      <w:r>
        <w:rPr/>
        <w:t>Предлагаемая же перестройка права в сфере борьбы с терроризмом отнюдь не предполагает какие-либо преференции для Востока. Она предусматривает рассмотрение мотивации Востока в этом вопросе (что является приоритетной «обязанностью» права), а также изначальный юридический подход к терроризму как к общему социальному продукту мирового развития, но не как к сакрализируемому «проклятию» Востока. При этом стоит обратить внимание на то обстоятельство, что А. Этциони настоятельно выступает за подход, называемый им «самоограничительным» и состоящий в поощрении того элемента (в развитии свободы и коммунитарности), к развитию которого склоняется данное общество» (27, с. 107). Лучше всего эта мысль иллюстрируется отношением к религиозным практикам не западных обществ. По его убеждению, важнейший урок последних столетий «состоит в том, что Запад должен относиться к миру так, чтобы всем стало ясно, что он будет проявлять уважение как к западным, так и к восточным ценностям, как к светским, так и к мягким религиозным позициям, как к свободе, так и общинности, и что такой синтезированный подход найдет отражение в определенных политических решениях» (27, с. 99).</w:t>
      </w:r>
    </w:p>
    <w:p>
      <w:pPr>
        <w:pStyle w:val="Normal"/>
        <w:spacing w:lineRule="auto" w:line="360"/>
        <w:ind w:firstLine="709"/>
        <w:jc w:val="both"/>
        <w:rPr/>
      </w:pPr>
      <w:r>
        <w:rPr/>
        <w:t>Устранению дефицита подобной сбалансированности в столь острой сфере, характеризующей во многом отношения между Западом и Востоком, как терроризм, и призвано служить антитеррористическое право. При этом право не замышляется как некий инструмент искусственного выравнивания и умиротворения сторон. В юридических оценках понятия терроризма и квалификации его общественно опасных элементов право исходит из социальных детерминант терроризма как явления, указывающего на наличие серьезных перекосов и аномалий во взаимоотношениях сторон, а, следовательно, в мировом развитии. Отсюда перспектива устранения с помощью международно-правового антитеррористического инструментария этих перекосов и аномалий способствует более прагматичной оценке идеи А. Этциони об эволюционной, ненасильственной общественной трансформации, опирающейся на нравственный консенсус, и представляет их не такими уж трудно реализуемыми (11, с. ХXI–ХXIХ), как это может показаться на первый взгляд.</w:t>
      </w:r>
    </w:p>
    <w:p>
      <w:pPr>
        <w:pStyle w:val="Normal"/>
        <w:spacing w:lineRule="auto" w:line="360"/>
        <w:ind w:firstLine="709"/>
        <w:jc w:val="both"/>
        <w:rPr/>
      </w:pPr>
      <w:r>
        <w:rPr/>
        <w:t>Действительно, А. Этциони необычен, актуализируя в качестве проблемы общественного развития не привычный «дефицит демократии», а феномен «дефицита общности интересов». Последний сообразуется с моделью современной общности, в основе которой А. Этциони видит некий симбиоз общинных традиций и правовых норм, традиционалистского и гражданского обществ.</w:t>
      </w:r>
    </w:p>
    <w:p>
      <w:pPr>
        <w:pStyle w:val="Normal"/>
        <w:spacing w:lineRule="auto" w:line="360"/>
        <w:ind w:firstLine="709"/>
        <w:jc w:val="both"/>
        <w:rPr/>
      </w:pPr>
      <w:r>
        <w:rPr/>
        <w:t>С тезисом «дефицита общности интересов» связано понимание А. Этциони легитимности. Главным источником легитимности того или иного решения в международных отношениях он считает не демократический характер его принятия, а общность нравственных принципов принимающих его субъектов. Ученый призывает не к утверждению демократии во всем мире, а к постепенному приобщению все новых и новых стран к тем нравственным устоям и моральным ценностям, которые позволят вести диалог и вырабатывать единую позицию, не подчиняя меньшинство большинству. Он утверждает, что «при справедливом социальном устройстве можно найти способ совмещения тесных внутриобщинных связей с уважением прав и автономии личности, гарантируемых современным свободным обществом» (27, с. 64).</w:t>
      </w:r>
    </w:p>
    <w:p>
      <w:pPr>
        <w:pStyle w:val="Normal"/>
        <w:spacing w:lineRule="auto" w:line="360"/>
        <w:ind w:firstLine="709"/>
        <w:jc w:val="both"/>
        <w:rPr/>
      </w:pPr>
      <w:r>
        <w:rPr/>
        <w:t>Ситуация, сложившаяся в существующем антитеррористическом праве, подтверждает правоту А. Этциони, поскольку, отражая наиболее острую сферу социальных отношений, какой является терроризм, она может считаться их индикативным показателем. Рожденное в демократическом обществе международное право в сфере борьбы с терроризмом отражает представление о нем большинства, проведенного через систему ООН. Отсутствие того самого «нравственного консенсуса» все более обостряет проблему и усиливает глобальный террористический конфликт, поскольку несправедливость возложения ответственности за последствия негативного социального явления на ту часть общества, которая является жертвой обстоятельств и условий, приведших к нему, становится очевидной. Подтверждение этому можно в ряде случаев обнаружить у А. Этциони. Сегодня, подчеркивает ученый, мир не нуждается в рецептах, которые кажутся простыми и легкими, – в первую очередь потому, что они зачастую оказываются ошибочными и способными завести человечество в тупик. Например, он утверждает, что идея «демократизации мира как способа избежать войны» очень привлекательна, но «опасно обманчива и способна сбить с толку... В обозримом будущем она не сможет послужить основой для обеспечения хотя бы минимального уровня глобальной законности и порядка» (27, с. 6). А. Этциони обосновывает это, с одной стороны, тем, что последние события и вся историческая практика указывают на неспособность «внешней силы походя и без особой подготовки демократизировать другие нации» (27, с. 108–109). С другой, напоминает ученый, сама доктрина прав человека и теории демократии порождены Западом (в том числе в условиях господствующего положения США), где на протяжении столетий философы и политики делали акцент именно на правах личности, а не на обязательствах (27, с. 59–60). Потому Восток, где всегда главенствовали общинные ценности, не может адекватно воспринять ее.</w:t>
      </w:r>
    </w:p>
    <w:p>
      <w:pPr>
        <w:pStyle w:val="Normal"/>
        <w:spacing w:lineRule="auto" w:line="360"/>
        <w:ind w:firstLine="709"/>
        <w:jc w:val="both"/>
        <w:rPr/>
      </w:pPr>
      <w:r>
        <w:rPr/>
        <w:t>В заслугу А. Этциони, безусловно следует поставить то, что он поднимает тему терроризма и борьбы с ним и видит ее в контексте глобальной безопасности. Но, к сожалению, ученый не оценивает терроризм как глобальную угрозу с социальной (а не только с физической) точки зрения. Он считает, что международный терроризм в нынешнем его виде не является силой, могущей подорвать сложившийся мировой порядок или поколебать позиции западного мира. В целом А. Этциони весьма сдержанно относится к антитеррористической риторике, отчасти верно полагая, что обостренное внимание к ней порождено в первую очередь внутриполитическими причинами и выгодно руководству большинства западных стран, а также государств, примкнувших к антитеррористической коалиции (27, с. 161–163).</w:t>
      </w:r>
    </w:p>
    <w:p>
      <w:pPr>
        <w:pStyle w:val="Normal"/>
        <w:spacing w:lineRule="auto" w:line="360"/>
        <w:ind w:firstLine="709"/>
        <w:jc w:val="both"/>
        <w:rPr/>
      </w:pPr>
      <w:r>
        <w:rPr/>
        <w:t>Гораздо более серьезной А. Этциони считает угрозу распространения оружия массового поражения: «С точки зрения национальных интересов многих стран и для человечества в целом гораздо важнее развернуть вспять распространение оружия массового поражения, нежели искоренять мелкомасштабный терроризм, поскольку в случае успеха «мир станет гораздо безопаснее – даже при сохранении на прежнем уровне количества террористических группировок и их организационных возможностей» (27, с. 163).</w:t>
      </w:r>
    </w:p>
    <w:p>
      <w:pPr>
        <w:pStyle w:val="Normal"/>
        <w:spacing w:lineRule="auto" w:line="360"/>
        <w:ind w:firstLine="709"/>
        <w:jc w:val="both"/>
        <w:rPr/>
      </w:pPr>
      <w:r>
        <w:rPr/>
        <w:t>На мой взгляд, в недооценке террористической угрозы А. Этциони ошибается, прежде всего, как социолог, измеряя ее в военно-физических и соответствующих им организационных критериях. Ученый прав, отдавая приоритет глобальной опасности, исходящей от оружия массового поражения. Размеры этой опасности определенным образом исчисляются, исходя из количества боеголовок, действия известных поражающих факторов, наличия и токсичности химических веществ, штаммов и т. п. Опасность оружия массового поражения для человечества действительно велика. Вместе с тем, она, во-первых, имеет материальные параметры и в полной мере просчитывается. Во-вторых, она практически не избирательна и, скажем, в форме термоядерной войны (как, впрочем, и в других формах применения) представляет прямую угрозу человечеству в целом. В-третьих, международное сообщество определилось в способах контроля над оружием массового поражения и наработало соответствующий инструментарий.</w:t>
      </w:r>
    </w:p>
    <w:p>
      <w:pPr>
        <w:pStyle w:val="Normal"/>
        <w:spacing w:lineRule="auto" w:line="360"/>
        <w:ind w:firstLine="709"/>
        <w:jc w:val="both"/>
        <w:rPr/>
      </w:pPr>
      <w:r>
        <w:rPr/>
        <w:t>Терроризм же, несмотря на кровавый и жестокий характер сопровождающих его проявлений, опасен не только и не столько этим. Безусловно, 30–40 террористических групп, которые по оценкам специалистов активно действуют в настоящее время, в прямом измерении не представляют глобальной опасности и вполне сопровождаемы правоохранительными и силовыми системами государств в режиме сдерживания. Но дело не только в этом. Как в свое время ростовщичество во многом предопределило характер общественных отношений, так и терроризм реально угрожает ввести отношения в человеческом обществе в новую систему координат (если такая метафора вообще здесь уместна), в основе которой лежит асимметрия. Международные отношения и приоритеты в них «благодаря» терроризму угрожают выйти из соотносимости с такими базовыми показателями, как военно-экономическая мощь государств, уровень развития технологий, социальной сферы в том или ином обществе и т. п.</w:t>
      </w:r>
    </w:p>
    <w:p>
      <w:pPr>
        <w:pStyle w:val="Normal"/>
        <w:spacing w:lineRule="auto" w:line="360"/>
        <w:ind w:firstLine="709"/>
        <w:jc w:val="both"/>
        <w:rPr/>
      </w:pPr>
      <w:r>
        <w:rPr/>
        <w:t>А. Этциони рассматривает терроризм в узком смысле этого понятия, не учитывая его колоссальный социологический потенциал (тем более, при существующем благоприятном для терроризма развитии глобальной экономики), способный овладеть столь значительными, возрастающими по численности массами людей, открытыми (в силу складывающейся глобальной социально-экономической ситуации) к его восприятию. Развитие мирового общества в этих условиях трудно предположить, если в этом случае о развитии вообще можно говорить. Выше (см. 1.2., 2.1.) уже отмечалось что речь идет о воцарении терроризма как идеологии общественных отношений, за которой нетрудно разглядеть катастрофический финал.</w:t>
      </w:r>
    </w:p>
    <w:p>
      <w:pPr>
        <w:pStyle w:val="Normal"/>
        <w:spacing w:lineRule="auto" w:line="360"/>
        <w:ind w:firstLine="709"/>
        <w:jc w:val="both"/>
        <w:rPr/>
      </w:pPr>
      <w:r>
        <w:rPr/>
        <w:t>А. Этциони невозможно заподозрить в недооценке геополитических, социальных и других факторов, сопровождающих терроризм. Усматривается некое противоречие в его позиции относительно терроризма, когда в организации комплексной борьбы против распространения оружия массового уничтожения (с широким использованием сотрудничества со странами (27, с. 167–168)) автор видит возможность более точно определить природу и причины террористической активности, вывести борьбу с ней на уровень, лучше отвечающий рамкам закона, поскольку «международная антитеррористическая коалиция находится в процессе превращения» в то, что автор называет «глобальным агентством безопасности, которое будет решать обе упомянутые выше задачи» (27, с. 169). Более того, А. Этциони в своих анализах отводит довольно значительное место рассмотрению причин и условий возникновения и распространения терроризма, хотя в большинстве случаев делает это не в прямой привязке к данному преступному явлению. Ключевой проблемой, ставящей под сомнение позитивные перспективы общественного развития, ученый определяет нарастающее неравенство в распределении материальных благ. По его мнению, человечество должно объединиться, прежде всего, ради искоренения нищеты и прозябания, в которых находится ныне значительная его часть. «Формирующаяся глобальная архитектура, – пишет он, – должна взять на себя функцию гарантированного удовлетворения базовых потребностей всех людей, причем, не благодаря некоей социалистической концепции равенства, а в силу основополагающей моральной ценности человеческой личности. …</w:t>
      </w:r>
      <w:r>
        <w:rPr>
          <w:b/>
          <w:i/>
        </w:rPr>
        <w:t>Мир, в котором обеспечено надежное удовлетворение основополагающих индивидуальных и общественных потребностей, имеет несомненное преимущество перед миром, где имеющиеся скудные ресурсы поделены поровну</w:t>
      </w:r>
      <w:r>
        <w:rPr/>
        <w:t>» (27, с. 231).</w:t>
      </w:r>
    </w:p>
    <w:p>
      <w:pPr>
        <w:pStyle w:val="Normal"/>
        <w:spacing w:lineRule="auto" w:line="360"/>
        <w:ind w:firstLine="709"/>
        <w:jc w:val="both"/>
        <w:rPr/>
      </w:pPr>
      <w:r>
        <w:rPr/>
        <w:t xml:space="preserve">Вероятность террористических последствий подобной социальной деформации весьма недвусмысленно определяется А. Этциони в его выводах, указывающих, что отсутствие прогресса на этом направлении приводит и будет приводить ко все большей разобщенности цивилизации, чреватой глобальным противостоянием Севера и Юга; сегодня, отмечает ученый, в мире все более заметно «нечто новое, а именно – что </w:t>
      </w:r>
      <w:r>
        <w:rPr>
          <w:b/>
          <w:i/>
        </w:rPr>
        <w:t>отчуждение превращается из преимущественно внутринациональной в транснациональную проблему</w:t>
      </w:r>
      <w:r>
        <w:rPr/>
        <w:t>. Именно на этом уровне ее придется решать» (27, с. 10–11). Поскольку террористический вариант указанного противостояния довольно успешно осваивается сегодняшней практикой международной жизни, позволю заметить (поскольку делал это ранее неоднократно), что в обратновекторном процессе консолидации общества обновленное международное антитеррористическое право, несомненно, могло бы сыграть весомую позитивную роль, ибо оно изначально содержит примирительную функцию. А. Этциони делает справедливый вывод, что глобальные институты управления и власти «не будут считаться легитимными… если не займутся обеспечением насущных потребностей тех, кто обладает меньшим (либо исчезающе малым) влиянием» (27, с. 223). Остается добавить, что нетрудно предположить: при нынешнем развитии событий в жизни мирового общества образующийся вакуум легитимности, вероятно, будет заполняться терроризмом, причем уже на уровне общественной идеологии, а возможно, и в качестве способа существования. Предпосылки к этому демонстрирует и А. Этциони. В его книге неоднократно упоминается тот факт, что США начали операцию в Ираке как антитеррористическую (см., например, 27, с. 137–138), затем стали оправдывать ее как направленную на ликвидацию оружия массового поражения (27, с. 154–155), а в результате все, что они продемонстрировали миру, это неспособность самой мощной в военном отношении державы принести стабильность в один из ключевых его регионов.</w:t>
      </w:r>
    </w:p>
    <w:p>
      <w:pPr>
        <w:pStyle w:val="Normal"/>
        <w:spacing w:lineRule="auto" w:line="360"/>
        <w:ind w:firstLine="709"/>
        <w:jc w:val="both"/>
        <w:rPr/>
      </w:pPr>
      <w:r>
        <w:rPr/>
        <w:t>С этим у А. Этциони связана и тема соблюдения прав человека, также однозначно касающаяся детерминант современного терроризма. Ученый полагает, что необходимо ориентироваться на «гуманитарные ценности, и прежде всего – на обеспечение права на жизнь каждому человеку независимо от его национальности», а не на достижение политических целей – таких как «одновременное насаждение всей совокупности прав личности» (27, с. 192). По его мнению, «нельзя идти на вооруженную интервенцию ради улучшения внутриполитического режима (в той или иной стране), придания ему большей демократичности или проявления большего внимания к гуманитарным правам» (27, с. 160–161). При этом А. Этциони постоянно стремится обосновывать и выверять тезы в области мироустройства с универсальным эквивалентом, каковым является международное право. Настаивая на том, что каждый народ имеет неотъемлемое право развиваться по тому пути, который выбран им самим, за исключением случаев геноцида против отдельных групп внутри него самого или агрессивного поведения по отношению к соседям, он, в частности, указывает, что «вооруженная интервенция в целях демократизации иностранного государства не соответствует стандартам, закрепленным в Уставе ООН и международном праве» (27, с. 138, 186–188). Не случайно аргументы в пользу своего представления о глобальном «сообществе сообществ» (27, с. 263) ученый заключает тезисом о том, что «будущая система власти, помимо наличия у нее полномочий государства, должна подкрепляться коллективными базовыми ценностями и обладать правосубъектностью в глазах граждан всего мира» (27, с. 269). Ключевым же элементом конституции «глобальной нации» может стать, по мнению А. Этциони, Всеобщая декларация прав человека (27, с. 274).</w:t>
      </w:r>
    </w:p>
    <w:p>
      <w:pPr>
        <w:pStyle w:val="Normal"/>
        <w:spacing w:lineRule="auto" w:line="360"/>
        <w:ind w:firstLine="709"/>
        <w:jc w:val="both"/>
        <w:rPr/>
      </w:pPr>
      <w:r>
        <w:rPr/>
        <w:t xml:space="preserve">Итак, если оценивать социальную теорию мироустройства А. Этциони с точки зрения сопоставимости с ее положениями международного антитеррористического права, базирующегося на определении терроризма как конфликтного процесса противоборства двух сторон, то можно сделать следующие выводы: </w:t>
      </w:r>
    </w:p>
    <w:p>
      <w:pPr>
        <w:pStyle w:val="Normal"/>
        <w:spacing w:lineRule="auto" w:line="360"/>
        <w:ind w:firstLine="709"/>
        <w:jc w:val="both"/>
        <w:rPr/>
      </w:pPr>
      <w:r>
        <w:rPr/>
        <w:t>Несмотря на восприятие терроризма в узком понимании термина как насильственной вооруженной борьбы путем применения террористических актов незначительного (для мирового масштаба) числа террористических групп, А. Этциони глубоко и профессионально разрабатывает социальные проблемы, вполне квалифицируемые как причины и условия терроризма. В этом видится некоторое внутреннее противоречие ученого. Но, во-первых, противоречий в теории, обосновывающей истинно справедливое, основанное на нравственном консенсусе, мироустройство, трудно избежать. В.Л. Иноземцев (признавая оригинальность и глубину работы) указывает на одно из таких положений в работе А. Этциони, отчасти объясняющее природу указанного противоречия: «Вряд ли будет преувеличением сказать, что сегодня любой, кто выступает за создание глобального государства, будет с неизбежностью восприниматься как апологет той «империи», которой А. Этциони противопоставляет свое «сообщество» (11, с. ХХХ). Во-вторых, позиция автора отнюдь не нивелирует значимость международного антитеррористического права в снижении конфликтности при переходе к иной, нежели существующая, системе мироустройства.</w:t>
      </w:r>
    </w:p>
    <w:p>
      <w:pPr>
        <w:pStyle w:val="Normal"/>
        <w:spacing w:lineRule="auto" w:line="360"/>
        <w:ind w:firstLine="709"/>
        <w:jc w:val="both"/>
        <w:rPr/>
      </w:pPr>
      <w:r>
        <w:rPr/>
        <w:t xml:space="preserve">Социальная концепция мироустройства А. Этциони, базирующаяся на этических началах общественного поведения, в этом новом социологическом аспекте подтверждает жизнеспособность идеи предложенного международно-правового механизма борьбы с терроризмом. Некоторый идеализм ученого не препятствует осознанию того, что «формирование широкого и всеохватывающего консенсуса», на основе которого он полагает целесообразным выстраивать мировую систему общественного устройства, должно обеспечиваться четким международным правом. Возрастающее присутствие фактора терроризма в международных отношениях соответственно предопределяет возрастание роли международного права в сфере борьбы с этим преступным явлением. Круг детерминант, которыми А. Этциони, проявляя «научную отвагу маститого социолога» (11, с. ХХXI), с позиций коммунитаристской теории обосновывает необходимость и направления общественного переустройства, совпадает с теми, которые обеспечивают аргументацию обновленного международного антитеррористического права. На мой взгляд, характеристика, данная В.Л. Иноземцевым теории А. Этциони как «достаточно проработанной, но все еще </w:t>
      </w:r>
      <w:r>
        <w:rPr>
          <w:b/>
          <w:i/>
        </w:rPr>
        <w:t>ожидающей применения</w:t>
      </w:r>
      <w:r>
        <w:rPr/>
        <w:t xml:space="preserve"> в общественной практике отдельных стран», вполне может быть применима и по отношению к предложенному в этой работе международно-правовому антитеррористическому механизму.</w:t>
      </w:r>
    </w:p>
    <w:p>
      <w:pPr>
        <w:pStyle w:val="Normal"/>
        <w:spacing w:lineRule="auto" w:line="360"/>
        <w:ind w:firstLine="709"/>
        <w:jc w:val="both"/>
        <w:rPr/>
      </w:pPr>
      <w:r>
        <w:rPr/>
        <w:t>Представители других научных школ в своем большинстве также усматривают серьезные проблемы в перспективах развития мирового общества. Их, как правило, отличает оценка сущности конфликтообразующей основы и степень категоричности суждений.</w:t>
      </w:r>
    </w:p>
    <w:p>
      <w:pPr>
        <w:pStyle w:val="Normal"/>
        <w:spacing w:lineRule="auto" w:line="360"/>
        <w:ind w:firstLine="709"/>
        <w:jc w:val="both"/>
        <w:rPr/>
      </w:pPr>
      <w:r>
        <w:rPr/>
        <w:t>Приверженцы левых воззрений, оценивая социальные основы современных мировых процессов, исходят из экономических и социально-культурологических детерминант, которые выражаются в поляризации и нарастающем в обществе неравенстве. Но и в их теориях терроризм не получает должной оценки как социальное явление, трансформирующееся в системный фактор влияния на мировой процесс. Точнее сказать, их теории не создают системной основы для такого восприятия терроризма.</w:t>
      </w:r>
    </w:p>
    <w:p>
      <w:pPr>
        <w:pStyle w:val="Normal"/>
        <w:spacing w:lineRule="auto" w:line="360"/>
        <w:ind w:firstLine="709"/>
        <w:jc w:val="both"/>
        <w:rPr/>
      </w:pPr>
      <w:r>
        <w:rPr/>
        <w:t>Примечательны в этой связи работы известного российского ученого А.С. Панарина, научные изыскания которого в сфере геополитики имеют черты цивилизационно-культурного анализа проблем мирового развития. Работы А.С. Панарина насыщены чрезвычайно актуальными и выдающимися по своей точности и метафоричности наблюдениями реальных проблем и противоречий общества постмодерна. Автор продемонстрировал те черты общества постмодерна, которые действительно способны привести его к тяжелейшему кризису (в их числе, например, безудержный релятивизм).</w:t>
      </w:r>
    </w:p>
    <w:p>
      <w:pPr>
        <w:pStyle w:val="Normal"/>
        <w:spacing w:lineRule="auto" w:line="360"/>
        <w:ind w:firstLine="709"/>
        <w:jc w:val="both"/>
        <w:rPr/>
      </w:pPr>
      <w:r>
        <w:rPr/>
        <w:t>В отличие от Дж. Модельски и Дж. Гольдстайна А.С.Панарин видит роль мировой державы, державы-гегемона не как источника стабильности и упорядоченности в мировом процессе, а наоборот, как источника мировых разногласий, конфликтов и войн. Во многом это связано с тем, что существование воплощенной власти державы-гегемона (ученый это называет однополярным диктатом) вызывает необходимость устранения потенциальных соперников, претендентов на эту власть (20, с. 45).</w:t>
      </w:r>
    </w:p>
    <w:p>
      <w:pPr>
        <w:pStyle w:val="Normal"/>
        <w:spacing w:lineRule="auto" w:line="360"/>
        <w:ind w:firstLine="709"/>
        <w:jc w:val="both"/>
        <w:rPr/>
      </w:pPr>
      <w:r>
        <w:rPr/>
        <w:t>Но терроризм им не выделяется в самостоятельную влиятельную категорию мирового процесса, а фигурирует в основном как следствие неблагоприятного развития мировой капиталистической системы и ее духовной сферы в лице культуры постмодернизма. Террористические акты он расценивает как «своего рода месть народов, покинутых и преданных элитами. Элиты ушли на Запад, оставив народы у разбитого корыта. Народы, оставшиеся без элит, превратившиеся в молчаливое гетто, лишенные языка, способны на акты отчаяния…» (там же, с. 50).</w:t>
      </w:r>
    </w:p>
    <w:p>
      <w:pPr>
        <w:pStyle w:val="Normal"/>
        <w:spacing w:lineRule="auto" w:line="360"/>
        <w:ind w:firstLine="709"/>
        <w:jc w:val="both"/>
        <w:rPr/>
      </w:pPr>
      <w:r>
        <w:rPr/>
        <w:t>Следует отдать должное глубоким анализам А.С. Панарина, которые подводят к пониманию терроризма не только как продукта мирового процесса, но и как социального явления, оказывающего влияние на содержание взаимоотношений между акторами международных отношений в этом мировом процессе (19; 21).</w:t>
      </w:r>
    </w:p>
    <w:p>
      <w:pPr>
        <w:pStyle w:val="Normal"/>
        <w:spacing w:lineRule="auto" w:line="360"/>
        <w:ind w:firstLine="709"/>
        <w:jc w:val="both"/>
        <w:rPr/>
      </w:pPr>
      <w:r>
        <w:rPr/>
        <w:t>В основе теоретической концепции сирийского исследователя Абдульдима Бассама лежат анализы, вскрывающие проблемы дальнейшего интеграционного развития мировой системы, вызванные неравенством в отношениях между развитыми странами и третьим миром, а также социально-экономической поляризацией мира в целом.</w:t>
      </w:r>
    </w:p>
    <w:p>
      <w:pPr>
        <w:pStyle w:val="Normal"/>
        <w:spacing w:lineRule="auto" w:line="360"/>
        <w:ind w:firstLine="709"/>
        <w:jc w:val="both"/>
        <w:rPr/>
      </w:pPr>
      <w:r>
        <w:rPr/>
        <w:t>По мнению ученого, «в роли главного катализатора угроз начинает выступать подмена взаимозависимости государств, о которой утверждают на Западе, сохранением односторонней финансово-экономической и технологической зависимости более бедной части мира от ее более богатой составляющей» (5, с. 23).</w:t>
      </w:r>
    </w:p>
    <w:p>
      <w:pPr>
        <w:pStyle w:val="Normal"/>
        <w:spacing w:lineRule="auto" w:line="360"/>
        <w:ind w:firstLine="709"/>
        <w:jc w:val="both"/>
        <w:rPr/>
      </w:pPr>
      <w:r>
        <w:rPr/>
        <w:t>Усматривая возможности преодоления этой «главной опасности современного мирового развития» в его социализации, А. Бассам вместе с тем убежден в следующем. Без реальных шагов, направленных на снижение конфликтного потенциала противостояния бедности и богатства, в современном мире вполне может произойти все худшее, на что уповают радикалы (там же, с. 20). Задача недопущения такого серьезного конфликта в мировом контексте, по мнению ученого, интерпретируется часто с противоположных позиций, что не позволяет говорить хотя бы о приближении к необходимому консенсусу. Наоборот, констатируется реальная угроза возвращения отношения к интеграции как к средству объединения военного потенциала государств для обеспечения преимущества в противостоянии против определенной третьей силы. К каким трагедиям это приводило в прошлом, хорошо известно. В определенном варианте может появиться стремление богатых государств к разрешению проблемы силовым методом, т. е. путем использования своей объединенной силы для установления совершенно тоталитаристской модели мироустройства. Такая модель не способствует реализации стратегических интересов на уровне национальных государств, угрожая гражданскими конфликтами и устойчивой перспективой столкновений с кровавым исходом. Будучи перенесенной на международную среду такая модель чревата непредсказуемыми событиями глобального характера. При этом в качестве катализаторов А. Бассам указывает на катастрофические средства борьбы, каковыми являются терроризм и оружие массового уничтожения (там же, с. 25, 33).</w:t>
      </w:r>
    </w:p>
    <w:p>
      <w:pPr>
        <w:pStyle w:val="Normal"/>
        <w:spacing w:lineRule="auto" w:line="360"/>
        <w:ind w:firstLine="709"/>
        <w:jc w:val="both"/>
        <w:rPr/>
      </w:pPr>
      <w:r>
        <w:rPr/>
        <w:t>Таким образом, как и предыдущие авторы, А. Бассам приходит к выводу о возрастающей конфликтности в процессе мирового развития, вероятности непредсказуемого исхода такого рода конфликтов.</w:t>
      </w:r>
    </w:p>
    <w:p>
      <w:pPr>
        <w:pStyle w:val="Normal"/>
        <w:spacing w:lineRule="auto" w:line="360"/>
        <w:ind w:firstLine="709"/>
        <w:jc w:val="both"/>
        <w:rPr/>
      </w:pPr>
      <w:r>
        <w:rPr/>
        <w:t>Однако очевидным является не только это. Предвосхищение угрозы предполагает ее содержательную конкретизацию. Социологи и политологи, исследующие мировые процессы, обходят целенаправленным вниманием то обстоятельство, что вероятность нарушения циклов мирового развития и других логических построений, касающихся определения мироустройства, во многом связаны с выходом на мировую арену терроризма как социального явления. Между тем, именно с терроризмом связано втягивание в глобальное противоборство прежде маргинализируемых сил и возможностей стран третьего мира, которые, обратившись к террористическим методам борьбы, оказались в состоянии составить конкуренцию геополитическим тяжеловесам в решении судеб мирового развития. Как уже было сказано, применяемые в процессе террористического конфликта (терроризма) террористические акты, с одной стороны, делают сопоставимыми возможности развитых стран и стран третьего мира в борьбе за отстаивание своих интересов в процессе мирового развития. А с другой – создают условия для вовлечения в эту борьбу практически всего населения планеты, одновременно способствуя его дальнейшей поляризации. Тогда как прежде мировое развитие определялось т. н. «ядром», «глобальными державами», «державой-гегемоном» и т. п.</w:t>
      </w:r>
    </w:p>
    <w:p>
      <w:pPr>
        <w:pStyle w:val="Normal"/>
        <w:spacing w:lineRule="auto" w:line="360"/>
        <w:ind w:firstLine="709"/>
        <w:jc w:val="both"/>
        <w:rPr/>
      </w:pPr>
      <w:r>
        <w:rPr/>
        <w:t>Но такая плохо контролируемая и малопредсказуемая масштабность мирового конфликта грозит выплеснуть его из берегов мыслимого, поскольку: 1) возрастает вероятность использования средств массового уничтожения (заявления о возможном применении ядерного оружия слышны сегодня и со стороны государств антитеррористической коалиции, и со стороны террористических групп); 2) целью борьбы является не достижение самоопределения, а изменение политического соотношения сил (rapports de forces) (9, с. 26). Другими словами, речь идет, по существу, о смене мировой общественно-экономической формации.</w:t>
      </w:r>
    </w:p>
    <w:p>
      <w:pPr>
        <w:pStyle w:val="Normal"/>
        <w:spacing w:lineRule="auto" w:line="360"/>
        <w:ind w:firstLine="709"/>
        <w:jc w:val="both"/>
        <w:rPr/>
      </w:pPr>
      <w:r>
        <w:rPr/>
        <w:t>Итак, в складывающейся в мировой системе кризисной ситуации (имеется в виду неизбежный, по И. Валлерстайну, кризис мировой капиталистической системы) является очевидной необходимостью, по меньшей мере, локализация терроризма в рамках деятельности, предпринимаемой для смягчения кризиса.</w:t>
      </w:r>
    </w:p>
    <w:p>
      <w:pPr>
        <w:pStyle w:val="Normal"/>
        <w:spacing w:lineRule="auto" w:line="360"/>
        <w:ind w:firstLine="709"/>
        <w:jc w:val="both"/>
        <w:rPr>
          <w:lang w:val="ru-RU"/>
        </w:rPr>
      </w:pPr>
      <w:r>
        <w:rPr/>
        <w:t>В этом случае, если следовать оптимистичным вариантам теории развития миросистемы, выдвинутой И. Валлерстайном, удастся избежать катастрофичности. Учитывая, что в складывающихся условиях достижение политического консенсуса малореально, решение этой задачи следует искать в применении эффективного международно-правового механизма регулирования борьбы с терроризмом.</w:t>
      </w:r>
    </w:p>
    <w:p>
      <w:pPr>
        <w:pStyle w:val="Normal"/>
        <w:spacing w:lineRule="auto" w:line="360"/>
        <w:ind w:firstLine="709"/>
        <w:jc w:val="both"/>
        <w:rPr>
          <w:lang w:val="ru-RU"/>
        </w:rPr>
      </w:pPr>
      <w:r>
        <w:rPr>
          <w:lang w:val="ru-RU"/>
        </w:rPr>
      </w:r>
    </w:p>
    <w:p>
      <w:pPr>
        <w:pStyle w:val="Normal"/>
        <w:spacing w:lineRule="auto" w:line="360"/>
        <w:jc w:val="center"/>
        <w:rPr>
          <w:rFonts w:ascii="Book Antiqua" w:hAnsi="Book Antiqua" w:cs="Book Antiqua"/>
          <w:b/>
          <w:b/>
        </w:rPr>
      </w:pPr>
      <w:r>
        <w:rPr>
          <w:rFonts w:cs="Book Antiqua" w:ascii="Book Antiqua" w:hAnsi="Book Antiqua"/>
          <w:b/>
        </w:rPr>
        <w:t>4.2. Социальная теория И. Валлерстайна и международное антитеррористическое право: основы сопоставимости</w:t>
      </w:r>
    </w:p>
    <w:p>
      <w:pPr>
        <w:pStyle w:val="Normal"/>
        <w:spacing w:lineRule="auto" w:line="360"/>
        <w:ind w:firstLine="709"/>
        <w:jc w:val="both"/>
        <w:rPr>
          <w:rFonts w:ascii="Book Antiqua" w:hAnsi="Book Antiqua" w:cs="Book Antiqua"/>
          <w:b/>
          <w:b/>
        </w:rPr>
      </w:pPr>
      <w:r>
        <w:rPr>
          <w:rFonts w:cs="Book Antiqua" w:ascii="Book Antiqua" w:hAnsi="Book Antiqua"/>
          <w:b/>
        </w:rPr>
      </w:r>
    </w:p>
    <w:p>
      <w:pPr>
        <w:pStyle w:val="Normal"/>
        <w:spacing w:lineRule="auto" w:line="360"/>
        <w:ind w:firstLine="709"/>
        <w:jc w:val="both"/>
        <w:rPr/>
      </w:pPr>
      <w:r>
        <w:rPr/>
        <w:t xml:space="preserve">Предлагаемый в </w:t>
      </w:r>
      <w:r>
        <w:rPr>
          <w:lang w:val="en-US"/>
        </w:rPr>
        <w:t>III</w:t>
      </w:r>
      <w:r>
        <w:rPr/>
        <w:t xml:space="preserve"> разделе книги механизм международно-правового регулирования борьбы с терроризмом базируется на комплексном исследовании терроризма и как социального явления, и как международного преступления. Ключевым положением в оценке терроризма, определяющим сущность международно-правового антитеррористического механизма, можно назвать следующий вывод. Терроризм является продуктом объективного развития мирового сообщества, активизируется по мере возрастания кризиса существующей мировой системы и ответственность за его возникновение, эскалацию, а также конкретные проявления должно разделять (в рамках соответствующих правовых квалификаций) все общество.</w:t>
      </w:r>
    </w:p>
    <w:p>
      <w:pPr>
        <w:pStyle w:val="Normal"/>
        <w:spacing w:lineRule="auto" w:line="360"/>
        <w:ind w:firstLine="709"/>
        <w:jc w:val="both"/>
        <w:rPr/>
      </w:pPr>
      <w:r>
        <w:rPr/>
        <w:t>Такой вывод сделан на базе всестороннего анализа терроризма с использованием достижений смежных с правом наук: геополитики, геоэкономики, социологии международных отношений, конфликтологии, культурологии, военной науки и др. Комплексный подход позволил увидеть терроризм в сложном конгломерате явлений, отражающих содержание современного мирового процесса, и показать недостаточную эффективность международного права в сфере борьбы с ним, что убедительно подтверждается правоприменительной практикой последних десятилетий. Отсутствие ощутимых результатов и связанная с этим эскалация терроризма вызваны двумя основными причинами. Это прежде всего – неверная социально-правовая квалификация терроризма, нивелирующая это международное социальное преступное явление до уровня террористических актов, исходящих от немногочисленных террористических групп (террористических сетей), хотя и хорошо организованных. Такое упрощение помимо прямого юридического ущерба эффективности противодействия терроризму образует конфликтную среду и наполняет имеющий социальную природу глобальный террористический конфликт существенным дополнительным напряжением. А это превращает терроризм в фактор, способный оказывать влияние на мировое развитие и последующее мироустройство. Второй причиной более чем скромных достижений в международно-правовой борьбе с терроризмом является абсолютизация преступности терроризма даже в пределах существующей оценки его понятия.</w:t>
      </w:r>
    </w:p>
    <w:p>
      <w:pPr>
        <w:pStyle w:val="Normal"/>
        <w:spacing w:lineRule="auto" w:line="360"/>
        <w:ind w:firstLine="709"/>
        <w:jc w:val="both"/>
        <w:rPr/>
      </w:pPr>
      <w:r>
        <w:rPr/>
        <w:t>Выведение за рамки юридической квалификации терроризма ключевых элементов, характеризующих состав этого преступления (таких, например, как мотивация и целеполагание), имея антиправовую природу, через механизмы политизации трансформируется в значительное социальное возмущение и также вносит дополнительную напряженность в глобальный террористический конфликт.</w:t>
      </w:r>
    </w:p>
    <w:p>
      <w:pPr>
        <w:pStyle w:val="Normal"/>
        <w:spacing w:lineRule="auto" w:line="360"/>
        <w:ind w:firstLine="709"/>
        <w:jc w:val="both"/>
        <w:rPr/>
      </w:pPr>
      <w:r>
        <w:rPr/>
        <w:t>Отсюда немаловажной представляется очевидная социальная направленность предложенного международно-правового механизма, поскольку он в конечном итоге нацелен на устранение экономических, политических, а следовательно, и социальных перекосов в капиталистическом в своей основе развитии мирового общества, образующих условия для глобального конфликта. Поэтому эффективным для целей предупреждения и устранения конфликта этот механизм может быть лишь в условиях реализации социальной теории, оценивающей современный мировой процесс как кризис системы капиталистического мироустройства.</w:t>
      </w:r>
    </w:p>
    <w:p>
      <w:pPr>
        <w:pStyle w:val="Normal"/>
        <w:spacing w:lineRule="auto" w:line="360"/>
        <w:ind w:firstLine="709"/>
        <w:jc w:val="both"/>
        <w:rPr/>
      </w:pPr>
      <w:r>
        <w:rPr/>
        <w:t xml:space="preserve">Такая теория создана выдающимся американским социологом Иммануэлем Валлерстайном. Среди концепций, имеющих своим предметом человечество как целостность, как единое образование, т. е. исследующих глобальное мировое сообщество, она занимает наиболее заметное место, поскольку отличается историчностью, глубиной и системностью логических построений. Единый образ мировой системы у И. Валлерстайна выражается не в виде изолированных друг от друга отдельных обществ, а в том, что в едином способе разделения труда вынуждены объединяться и утверждать себя все общества, все правительства, все предприятия, все культуры и классы, все домашние хозяйства, все индивиды. Эта единая мировая система, которая предопределяет форму отношений между социальными неравенствами в мировом масштабе, складывается вместе с развитием капитализма. По своей внутренней логике капитализм, считает И. Валлерстайн, имеет глобальный характер. </w:t>
      </w:r>
    </w:p>
    <w:p>
      <w:pPr>
        <w:pStyle w:val="Normal"/>
        <w:spacing w:lineRule="auto" w:line="360"/>
        <w:ind w:firstLine="709"/>
        <w:jc w:val="both"/>
        <w:rPr/>
      </w:pPr>
      <w:r>
        <w:rPr/>
        <w:t>Концепция капиталистической миросистемы является квинтэссенцией научных взглядов И. Валлерстайна в целом. Современная миросистема является капиталистической, поскольку основана на капиталистическом способе производства, т. е. подчиняется закону стоимости и генерируется феноменом безграничного накопления прибыли и возрастания капитала, что происходит благодаря присвоению прибавочной стоимости. Последнее осуществляется прямо – посредством рынка, а также через неэквивалентный обмен товарами между развитыми странами и третьим миром. Как и другие миросистемы капиталистическая миросистема состоит из ядра, которое образуют наиболее развитые страны, периферии – стран, занимающих наименее привилегированное положение, а также полупериферии, куда входят страны и регионы, занимающие промежуточное положение между ядром и периферией. С этим связано наличие в мировом обществе разновекторных социально-экономических процессов. Европейский капитализм после распада социалистического лагеря создает универсальное экономическое пространство – пространство глобального рынка. В то же время для значительной части мирового общества присуща тенденция распада на национальные государства и идентичности со своим собственным пониманием суверенитета и происхождения. Это сопровождается возникновением и обострением конфликтов, ибо подобная система порождает не только баснословные богатства, но и оскорбительную для человеческого звания бедность. Варианты глобального неравенства создаются в соответствии с принципом тройного деления мирового социального пространства на центр, полупериферию и периферию.</w:t>
      </w:r>
    </w:p>
    <w:p>
      <w:pPr>
        <w:pStyle w:val="Normal"/>
        <w:spacing w:lineRule="auto" w:line="360"/>
        <w:ind w:firstLine="709"/>
        <w:jc w:val="both"/>
        <w:rPr/>
      </w:pPr>
      <w:r>
        <w:rPr/>
        <w:t>Исходя из этого, И. Валлерстайн показал, что мир полон конфликтов, ибо капиталистическая миросистема представляет собой сложный комплекс социальных отношений: осуществляется эксплуатация буржуазией ядра и полупериферии пролетариата своих и нижестоящих стран. При этом все остальное население ядра также соучаствует в эксплуатации трудящихся полупериферии и периферии. Отсюда наиболее угнетенными группами капиталистической миросистемы оказываются бедные слои (а их большинство) периферии и полупериферии, а также группы эмигрантов в странах ядра. Эксплуатация усиливается национальным угнетением. Поэтому возникает, с одной стороны, расизм и шовинизм, к которым привержена не только буржуазия, но и широкие круги квалифицированных и обеспеченных трудящихся стран ядра, а с другой – национализм, выступающий оборонительной идеологией угнетенных слоев стран полупериферии и периферии.</w:t>
      </w:r>
    </w:p>
    <w:p>
      <w:pPr>
        <w:pStyle w:val="Normal"/>
        <w:spacing w:lineRule="auto" w:line="360"/>
        <w:ind w:firstLine="709"/>
        <w:jc w:val="both"/>
        <w:rPr/>
      </w:pPr>
      <w:r>
        <w:rPr/>
        <w:t>И. Валлерстайн указывает на три основных элемента капиталистической мировой экономики. Во-первых, она охвачена единым рынком, который работает по принципу максимального увеличения прибыли. В качестве второго основного элемента ученый отмечает социальную роль государственных структур, действующих с целью улучшения положения определенных классов и групп. Эти государственные структуры служат прежде всего тому, чтобы «препятствовать» свободному функционированию капиталистического рынка и его попыткам улучшить возможности одной или нескольких групп на получение высоких доходов. Третий элемент состоит в том, чтобы обеспечивать присвоение результатов прибавочного труда в условиях нетрадиционной «неклассовой» системы эксплуатации. Система функционирует на фоне трех, выделенных И. Валлерстайном зон социального деления мирового пространства: ядра, полупериферии и периферии. То есть, в последнем случае речь идет не о традиционной эксплуатации одних классов другими, а о неких фазах эволюции эксплуатационного процесса в планетарном измерении. Отсюда очевидно, что человечество развивается в условиях постоянной конфликтности. Каждый из цикличных кризисов завершается при этом усилением неравенства, поскольку более сильные государства выходят из них за счет ограбления более слабых. Таким образом накапливаются элементы противоречий в мировой системе как целостности, все более рельефно проступают стороны конфликта.</w:t>
      </w:r>
    </w:p>
    <w:p>
      <w:pPr>
        <w:pStyle w:val="Normal"/>
        <w:spacing w:lineRule="auto" w:line="360"/>
        <w:ind w:firstLine="709"/>
        <w:jc w:val="both"/>
        <w:rPr/>
      </w:pPr>
      <w:r>
        <w:rPr/>
        <w:t>В целом же формирующаяся в последние десятилетия ХХ ст. мировая система отмечена переносом противостояния бедных и богатых из национально-государственного уровня на глобальный. Особого внимания заслуживает тезис И. Валлерстайна о том, что развитые страны интегрируются, слабые – дезинтегрируются.</w:t>
      </w:r>
    </w:p>
    <w:p>
      <w:pPr>
        <w:pStyle w:val="Normal"/>
        <w:spacing w:lineRule="auto" w:line="360"/>
        <w:ind w:firstLine="709"/>
        <w:jc w:val="both"/>
        <w:rPr/>
      </w:pPr>
      <w:r>
        <w:rPr/>
        <w:t xml:space="preserve">Таким образом, существо мирового процесса определяется, согласно И. Валлерстайну, как периодически возникающие кризисы, вследствие которых происходит реструктурирование, обостряемое распределением власти и неравенства. Констатируя рост противоречий в рамках мировой системы, И. Валлерстайн делает вывод о том, что универсализация и углубление капиталистической логики вызывает сопротивление в мировом масштабе. </w:t>
      </w:r>
    </w:p>
    <w:p>
      <w:pPr>
        <w:pStyle w:val="Normal"/>
        <w:spacing w:lineRule="auto" w:line="360"/>
        <w:ind w:firstLine="709"/>
        <w:jc w:val="both"/>
        <w:rPr/>
      </w:pPr>
      <w:r>
        <w:rPr/>
        <w:t>В связи с этим он указывает на антизападную, направленную против современного образа жизни фундаменталистскую реакцию, а также движения в защиту окружающей среды и течения неонационализма. Внутренняя логика мировой системы, следовательно, порождает как интеграцию мира, так и его распад. Заметим, что даже беглого взгляда на теоретические построения И. Валлерстайна достаточно, чтобы понять и увидеть в их контексте логику и детерминанты возникновения и эскалации современного терроризма.</w:t>
      </w:r>
    </w:p>
    <w:p>
      <w:pPr>
        <w:pStyle w:val="Normal"/>
        <w:spacing w:lineRule="auto" w:line="360"/>
        <w:ind w:firstLine="709"/>
        <w:jc w:val="both"/>
        <w:rPr/>
      </w:pPr>
      <w:r>
        <w:rPr/>
        <w:t>Следует также обратить внимание, что если по отношению к рассматриваемым нами выше теориям Дж. Модельски и Дж. Гольдстайна терроризм, как состоявшееся в мировом процессе явление, выступал в роли ниспровергателя отдельных, в том числе и ключевых положений, то в данном случае его онтология органично вписывается в логику аргументов, объясняющих структуру «социального тела» кризиса мировой капиталистической системы, т. е. глобального кризиса. Это естественно по той простой причине, что терроризм является характерным элементом кризиса, его продуктом и его катализатором. В свою очередь это также свидетельствует об адекватности вышеизложенной оценки и определения терроризма, а также его роли в современном мировом процессе и, следовательно, об обоснованности предложенной конструкции механизма международно-правового регулирования борьбы с ним.</w:t>
      </w:r>
    </w:p>
    <w:p>
      <w:pPr>
        <w:pStyle w:val="Normal"/>
        <w:spacing w:lineRule="auto" w:line="360"/>
        <w:ind w:firstLine="709"/>
        <w:jc w:val="both"/>
        <w:rPr/>
      </w:pPr>
      <w:r>
        <w:rPr/>
        <w:t>Но, главное, в этой сопрягаемости, на мой взгляд, состоит в том, что включение международно-правового антитеррористического механизма в канву социальной теории развития миросистемы И. Валлерстайна делает ее более убедительной, реалистичной, а прогнозы мыслителя практически осуществимыми в их наиболее оптимальном варианте.</w:t>
      </w:r>
    </w:p>
    <w:p>
      <w:pPr>
        <w:pStyle w:val="Normal"/>
        <w:spacing w:lineRule="auto" w:line="360"/>
        <w:ind w:firstLine="709"/>
        <w:jc w:val="both"/>
        <w:rPr/>
      </w:pPr>
      <w:r>
        <w:rPr/>
        <w:t xml:space="preserve">Определяя современность как постгегемонистскую (после эпохи господства США, – прим. </w:t>
      </w:r>
      <w:r>
        <w:rPr>
          <w:i/>
          <w:iCs/>
        </w:rPr>
        <w:t>В. А.</w:t>
      </w:r>
      <w:r>
        <w:rPr/>
        <w:t>) эру, в которой тяжесть положения «третьего мира» в какой-то мере смягчалась социальными надеждами, И. Валлерстайн предостерегает, что обозримое будущее «чревато тревогами и сражениями, которые разразятся не от веры, а скорее от отчаяния. …Грядет время чистилища, исход из которого пока неясен» (9, с. 14).</w:t>
      </w:r>
    </w:p>
    <w:p>
      <w:pPr>
        <w:pStyle w:val="Normal"/>
        <w:spacing w:lineRule="auto" w:line="360"/>
        <w:ind w:firstLine="709"/>
        <w:jc w:val="both"/>
        <w:rPr/>
      </w:pPr>
      <w:r>
        <w:rPr/>
        <w:t>Способом протеста, отражающим столь высокую степень социального отчаяния, явился терроризм, с помощью которого радикализированные пассионарные группы, представляющие обездоленные массы, пытаются привлечь внимание к своим проблемам (которые оказались общими). Поскольку способ протеста содержит в себе такие общественно опасные действия, как террористические акты, международное и внутринациональное право активно отреагировало, выстроив целую правовую систему антитеррорирстической защиты. Юридические издержки указанной системы подвергнуты, на мой взгляд, обоснованной критике (см. 2.2.4.), но не менее важен и социальный аспект слабой эффективности антитеррористического права. Исходя из сущности и предназначения права вообще, вполне резонно полагать, что на юридическую процедуру противоборства с терроризмом возлагались и надежды социального характера, связанные с возможностью обнажить перед демократической общественностью тяжелейшие социально-экономические проблемы беднеющего большинства планеты и побудить ее тем самым к их решению. Но ожидания оказались тщетными. Международное (а в соответствии с ним и национальное) право в сфере борьбы с терроризмом сконструировано таким образом, что оно не только «не заметило» маргинализации большей части населения планеты, но и усилило социальное возмущение. С другой стороны, своей беспомощностью перед лицом жестоких террористических актов право укрепило уверенность «слабой» стороны конфликта в реальности достижения своей базисной цели, связанной с изменением мироустройства, с помощью этого, выявившегося эффективным, средства борьбы.</w:t>
      </w:r>
    </w:p>
    <w:p>
      <w:pPr>
        <w:pStyle w:val="Normal"/>
        <w:spacing w:lineRule="auto" w:line="360"/>
        <w:ind w:firstLine="709"/>
        <w:jc w:val="both"/>
        <w:rPr/>
      </w:pPr>
      <w:r>
        <w:rPr/>
        <w:t xml:space="preserve">Возникает вопрос, возможно ли возродить социальные ожидания хотя бы в части, связанной с введением международного антитеррористического механизма, базирующегося на объективном определении понятия международного преступления «терроризм»? Предлагаемая здесь возможность ответа на этот вопрос состоит в соотнесении международно-правового антитеррористического механизма борьбы с терроризмом с социальной теорией мироустройства И. Валлерстайна. Данная теория избрана для этой цели как выдающийся реалистический анализ социального положения мирового общества и «приземленный» взгляд на историческую перспективу. Именно в рамках определенных и обоснованных положений этой теории представляется возможным наиболее полно увидеть параллели нового, отвечающего социальным реалиям антитеррористического права, с содержанием общественного развития, роль и место права, его вписываемость в условия изменяющегося мироустройства. А также можно понять, способно ли антитеррористическое право содействовать консолидации общества и снижению напряжения в нем, компенсировать, хотя бы частично, значительный массив не оправдавшихся социальных ожиданий. Компенсировать отнюдь не эфемерно, как это не раз имело место в истории, а всей сущностью социальной практики. К этому подвигает обозначенная в теории И. Валлерстайна идея цельности современного мира, а, следовательно, и общности проблем, возникающих в мировом обществе. «Действительность такова, – пишет мыслитель, – что мы живем в мире глубокого неравенства, и у нас нет морального права просить кого-то воздержаться от попыток уменьшить это неравенство. Следовательно, мы должны желать </w:t>
      </w:r>
      <w:r>
        <w:rPr>
          <w:b/>
          <w:i/>
        </w:rPr>
        <w:t>устойчивого развития для всех</w:t>
      </w:r>
      <w:r>
        <w:rPr/>
        <w:t xml:space="preserve"> (курсив мой, – </w:t>
      </w:r>
      <w:r>
        <w:rPr>
          <w:i/>
          <w:iCs/>
        </w:rPr>
        <w:t>В. А.</w:t>
      </w:r>
      <w:r>
        <w:rPr/>
        <w:t>), и мы должны признавать требования «культурной» целостности, предъявленные любой группой, любой страной. Если эти требования создают сегодня для нас проблемы, это происходит не потому, что выдвигаются требования, а потому, что ослабевают репрессивные механизмы миросистемы. Великий всемирный беспорядок вызван не борьбой угнетенных, а кризисом структур, которые их угнетают» (9, с. 164).</w:t>
      </w:r>
    </w:p>
    <w:p>
      <w:pPr>
        <w:pStyle w:val="Normal"/>
        <w:spacing w:lineRule="auto" w:line="360"/>
        <w:ind w:firstLine="709"/>
        <w:jc w:val="both"/>
        <w:rPr/>
      </w:pPr>
      <w:r>
        <w:rPr/>
        <w:t>Но что же имеет в виду автор, указывая на кризис элиты и властных структур? Такая его позиция, на мой взгляд, никоим образом не свидетельствует о недостатке внимания к обострившимся до предела социальным проблемам. Он настойчив и последователен в анализе истоков и причин нарастающего кризиса. В ряду таких факторов отмечается проблема развития государств, обретших независимость. К концу 60-х гг. процесс деколонизации (или аналогичные процессы в тех государствах, которые уже стали независимыми) был практически повсеместно завершен. Но, достигнув одной исторической цели – обретения самоопределения, ни одному из этих государств не удалось достичь другой – национального развития. И произошло это по причинам, касающимся изменений в миросистеме в целом. И. Валлерстайн здесь ссылается на описания Б. Дэвисона, согласно которым, многие африканцы предоставлены произволу власти правительств воров, диктаторов и зарвавшихся освободительных движений, и  которые  указывают уже на производные глобальных процессов. Теории развития, убедительность и неизбежность которой имела мировое признание, не суждено было стать реализованной. Этому воспрепятствовали, по И. Валлерстайну, два обстоятельства: всемирная революция 1968 года и всемирный экономический застой 1970–1990-х годов.</w:t>
      </w:r>
    </w:p>
    <w:p>
      <w:pPr>
        <w:pStyle w:val="Normal"/>
        <w:spacing w:lineRule="auto" w:line="360"/>
        <w:ind w:firstLine="709"/>
        <w:jc w:val="both"/>
        <w:rPr/>
      </w:pPr>
      <w:r>
        <w:rPr/>
        <w:t>В результате всемирной революции 1968г. рухнул либерализм как господствующая идеология геокультуры, в обществе возникли сомнения относительно роли государства и неизбежности социального прогресса. Отсюда «болезненная рана поляризации «Север – Юг» раскрылась и стала видна невооруженным глазом» (9, с. 57, 117).</w:t>
      </w:r>
    </w:p>
    <w:p>
      <w:pPr>
        <w:pStyle w:val="Normal"/>
        <w:spacing w:lineRule="auto" w:line="360"/>
        <w:ind w:firstLine="709"/>
        <w:jc w:val="both"/>
        <w:rPr/>
      </w:pPr>
      <w:r>
        <w:rPr/>
        <w:t>Вторая причина несостоявшегося развития «третьего мира» связана с увеличением цен на нефть странами ОПЕК в 1970-х гг. и долговой кризис 1980-х.</w:t>
      </w:r>
    </w:p>
    <w:p>
      <w:pPr>
        <w:pStyle w:val="Normal"/>
        <w:spacing w:lineRule="auto" w:line="360"/>
        <w:ind w:firstLine="709"/>
        <w:jc w:val="both"/>
        <w:rPr/>
      </w:pPr>
      <w:r>
        <w:rPr/>
        <w:t>Как известно, львиная доля огромной прибыли от повышения цен на нефть в результате хитроумных комбинаций финансовых структур (прежде всего МВФ) оказалась в западных банках. Они с энтузиазмом принялись одалживать деньги правительствам, испытывавшим на то время трудности с балансовыми платежами, то есть почти всем африканским государствам, значительной части государств Латинской Америки и Азии, а также почти всем странам социалистического лагеря. Далее по технологиям МВФ (9, с. 60) указанные страны попали в беспросветную долговую кабалу, и о национальном развитии пришлось забыть. Долговой кризис «третьего мира» означал прекращение предоставления новых займов этим странам, поэтому финансовые потоки в 80-е гг. были направлены с Юга на Север, но никак не в обратном направлении. Особенно тяжело долговой кризис отразился на странах Африки, где воцарились голод, безработица, значительно ухудшилась инфраструктура, бушевали гражданские войны, наблюдался развал государственных структур (9, с. 62, 63). Оценивая, вслед за И. Валлерстайном, значение всемирной революции 1968 года, следует отметить, что она пробила брешь в том единстве мнений, с которым воспринимались вильсонианско-ленинские концепции, поставив под сомнение способность реализации в рамках этой концепции идеологии развития как таковой.</w:t>
      </w:r>
    </w:p>
    <w:p>
      <w:pPr>
        <w:pStyle w:val="Normal"/>
        <w:spacing w:lineRule="auto" w:line="360"/>
        <w:ind w:firstLine="709"/>
        <w:jc w:val="both"/>
        <w:rPr/>
      </w:pPr>
      <w:r>
        <w:rPr/>
        <w:t xml:space="preserve">Социальное разочарование, последовавшее за осознанием сомнительного характера вильсонианско-ленинской концепции, как составляющей либеральной идеологии, И. Валлерстайн рассматривает как мощный источник напряженности в глобальном социальном конфликте (хотя непосредственно этот термин им не употребляется). Он указывает, что в идеологическом плане крах марксизма-ленинизма окончательно подорвал веру в то, что проводимые государством преобразования могут существенно улучшить экономическое развитие периферийной и полупериферийной зон капиталистической мирэкономики. Однако «либерализм в качестве господствующей идеологии геокультуры (подточенной еще в 1968 г. и смертельно раненной событиями 1989 г.) составлял основу миросистемы, являясь основным инструментом, с помощью которого «усмирялись «опасные классы» (сначала рабочий класс европейских стран в XIХ столетии, потом народы стран «третьего мира» – в ХХ). Без веры в действенность национального освобождения, замешанной на идеологии марксизма-ленинизма, у народов «третьего мира» </w:t>
      </w:r>
      <w:r>
        <w:rPr>
          <w:b/>
          <w:i/>
        </w:rPr>
        <w:t>не</w:t>
      </w:r>
      <w:r>
        <w:rPr/>
        <w:t xml:space="preserve"> </w:t>
      </w:r>
      <w:r>
        <w:rPr>
          <w:b/>
          <w:i/>
        </w:rPr>
        <w:t>останется оснований быть терпеливыми</w:t>
      </w:r>
      <w:r>
        <w:rPr/>
        <w:t xml:space="preserve"> (курсив мой, – </w:t>
      </w:r>
      <w:r>
        <w:rPr>
          <w:i/>
          <w:iCs/>
        </w:rPr>
        <w:t>В. А.</w:t>
      </w:r>
      <w:r>
        <w:rPr/>
        <w:t>) и долго хранить терпение они не станут» (9, c. 65). Это нетерпение все более интенсивно находит выход в террористических способах ведения борьбы. Перспектива насилия и хаоса вызывает обеспокоенность у И. Валлерстайна и он с тревогой указывает на проблему восполнения образовавшегося идеологического пробела. «По мере того, как конфронтация между Севером и Югом, – пишет мыслитель, – будет принимать все более ожесточенные (и насильственные) формы в грядущие десятилетия, мы начнем понимать, насколько сильно будет не хватать миру того объединяющего идеологического начала, которое было присуще вильсонианско-ленинской идеологической антиномии. Оно представляло собой славное, но исторически недолговечное одеяние короля, сотканное из идей, надежд и человеческой энергии. Ему трудно будет найти замену. И, тем не менее, лишь придя к новому и гораздо более убедительному утопическому видению мира, мы сможем преодолеть ожидающий нас в ближайшее время период забот и волнений» (9, с. 122).</w:t>
      </w:r>
    </w:p>
    <w:p>
      <w:pPr>
        <w:pStyle w:val="Normal"/>
        <w:spacing w:lineRule="auto" w:line="360"/>
        <w:ind w:firstLine="709"/>
        <w:jc w:val="both"/>
        <w:rPr/>
      </w:pPr>
      <w:r>
        <w:rPr/>
        <w:t>Думаю, что в условиях действующего глобального террористического конфликта (интерпретация которого соотносима в значительной мере с приводимой И. Валлерстайном  мыслью  о «конфронтации между Севером и Югом»), в отсутствие «убедительной утопии», решение этой задачи вполне можно возложить на международное право. Прежде всего, на те его положения и нормы, которые «действуют» на острие социальных отношений, т. е. те, которые призваны регулировать общественные отношения в ходе социальных конфликтов. Нет необходимости убеждать кого-либо, что такой уровень остроты присущ глобальному террористическому конфликту. Отсюда логичным было бы полагать, что международное антитеррористическое право помимо того, что оно направлено на снижение террористической активности как таковой, способно «компенсировать» образовавшийся вакуум в социальных надеждах обездоленных масс Юга. В пользу реальности этого предположения свидетельствует, прежде всего, институциональность права в отличие от идеологии. Ведь в складывающихся условиях действия синдрома обманутых надежд какая-либо новая социально-политическая концепция (в том числе, коммунитаристская) скорее всего будет воспринята с недоверием или даже окажется контрпродуктивной.</w:t>
      </w:r>
    </w:p>
    <w:p>
      <w:pPr>
        <w:pStyle w:val="Normal"/>
        <w:spacing w:lineRule="auto" w:line="360"/>
        <w:ind w:firstLine="709"/>
        <w:jc w:val="both"/>
        <w:rPr/>
      </w:pPr>
      <w:r>
        <w:rPr/>
        <w:t>В то же время международное антитеррористичекое право базируется на международно-криминологических подходах, отвечающих представлениям о справедливости огромных масс людей, ущемленных в элементарных правах. Его положения официально фиксируются и содержат в отличие от политических концепций четкие гарантии, исходящие от международных и национальных юрисдикционных институтов и органов, призванных их реализовывать. Отсюда есть все основания рассчитывать на примиренческое социальное воздействие международного антитеррористического права. Устраняя насилие и способствуя, таким образом, снижению социального напряжения в обществе, такое специализированное право в значительной мере способно обеспечивать благоприятные условия для осуществления позитивных перемен в системе мироустройства.</w:t>
      </w:r>
    </w:p>
    <w:p>
      <w:pPr>
        <w:pStyle w:val="Normal"/>
        <w:spacing w:lineRule="auto" w:line="360"/>
        <w:ind w:firstLine="709"/>
        <w:jc w:val="both"/>
        <w:rPr/>
      </w:pPr>
      <w:r>
        <w:rPr/>
        <w:t>Приведенный вариант сопрягаемости международного антитеррористического права с разработками передовых социальных теорий свидетельствует, прежде всего, о реалистичности положений того и другого и указывает на перспективность такого подхода. Тем более, что очевидным образом совпадает методология оценки существующих в мировом обществе социальных взаимоотношений, уровня и причин их конфликтности. Международная криминология и международное право в сфере борьбы с терроризмом «солидаризируются» с оценками, исходящими от социологии международных отношений относительно вероятности катастрофических вариантов разрешения глобального социального конфликта, масштабы которого расширяются, получая импульсы от терроризма и одновременно продуцируя терроризм.</w:t>
      </w:r>
    </w:p>
    <w:p>
      <w:pPr>
        <w:pStyle w:val="Normal"/>
        <w:spacing w:lineRule="auto" w:line="360"/>
        <w:ind w:firstLine="709"/>
        <w:jc w:val="both"/>
        <w:rPr/>
      </w:pPr>
      <w:r>
        <w:rPr/>
        <w:t>Указанные предпосылки (всемирная революция 1968 г., «долговой кризис»), а также описанные выше факторы фундаментального характера легли в основу современного социального конфликта, напряжение в котором стало быстро возрастать вследствие реакции «третьего мира» в лице представляющих его так называемых антисистемных сил. Какие возможности выбора для них существуют в этой ситуации? Вопрос  этот задает И. Валлерстайн, предвосхищая его исключением из их числа возможностей рынка ввиду его пагубности для пытающихся сформироваться экономик (9, с. 66, 107, 117), а также возможностей, которые несет в себе демократия – ввиду ее вырождения и фетишизации: «...подлинная демократия может стать возможной лишь при подлинном развитии, а если в условиях нынешней миросистемы развитие лишь иллюзия, то и демократизация не может быть ничем иным, кроме иллюзии» (9, с. 67).</w:t>
      </w:r>
    </w:p>
    <w:p>
      <w:pPr>
        <w:pStyle w:val="Normal"/>
        <w:spacing w:lineRule="auto" w:line="360"/>
        <w:ind w:firstLine="709"/>
        <w:jc w:val="both"/>
        <w:rPr/>
      </w:pPr>
      <w:r>
        <w:rPr/>
        <w:t>Первая такая возможность, по И. Валлерстайну, называется «возможность типа Хомейни» (угроза исламского фундаментализма). Она обусловлена вероятностью осознания в странах «третьего мира» безвыходности положения. Представляет собой «прежде всего наивысшую степень гнева и ужаса, вызванные современной миросистемой. И гнев этот направлен против тех, кому она несет наибольшие выгоды и кто ее прежде всего отстаивает – против Западного центра капиталистической мирэкономики. Она обличает Запад, включая и особенно заостряя внимание на ценностях эпохи Просвещения, представляемых в качестве воплощения зла» (9, с. 26).</w:t>
      </w:r>
    </w:p>
    <w:p>
      <w:pPr>
        <w:pStyle w:val="Normal"/>
        <w:spacing w:lineRule="auto" w:line="360"/>
        <w:ind w:firstLine="709"/>
        <w:jc w:val="both"/>
        <w:rPr/>
      </w:pPr>
      <w:r>
        <w:rPr/>
        <w:t xml:space="preserve">Важно при этом заметить, что И. Валлерстайн, во-первых, четко указывает на противоборствующие в конфликте стороны и обращает внимание на его глобальный уровень: «Если бы такой подход носил лишь тактический характер, являясь одним из способов мобилизации масс, его можно было бы каким-то образом использовать. Но поскольку он представляет собой </w:t>
      </w:r>
      <w:r>
        <w:rPr>
          <w:b/>
          <w:i/>
        </w:rPr>
        <w:t>подлинный выбор</w:t>
      </w:r>
      <w:r>
        <w:rPr/>
        <w:t xml:space="preserve"> (курсив мой, – </w:t>
      </w:r>
      <w:r>
        <w:rPr>
          <w:i/>
          <w:iCs/>
        </w:rPr>
        <w:t>В.</w:t>
      </w:r>
      <w:r>
        <w:rPr>
          <w:i/>
          <w:iCs/>
          <w:lang w:val="en-US"/>
        </w:rPr>
        <w:t> </w:t>
      </w:r>
      <w:r>
        <w:rPr>
          <w:i/>
          <w:iCs/>
        </w:rPr>
        <w:t>А.</w:t>
      </w:r>
      <w:r>
        <w:rPr/>
        <w:t>), путей для переговоров или решения проблемы здесь не существует» (там же). Во-вторых, ученый представляет протестное состояние «третьего мира» (а, следовательно, и терроризм, хотя в работе он употребляет термины типа «вспыхнувшее движение») как результат «развития процесса развала существующей миросистемы») (там же). Иными словами, речь идет о ключевых параметрах, которые являются определяющими также и для предложенной в данной книге концепции международно-правового антитеррористического механизма.</w:t>
      </w:r>
    </w:p>
    <w:p>
      <w:pPr>
        <w:pStyle w:val="Normal"/>
        <w:spacing w:lineRule="auto" w:line="360"/>
        <w:ind w:firstLine="709"/>
        <w:jc w:val="both"/>
        <w:rPr/>
      </w:pPr>
      <w:r>
        <w:rPr/>
        <w:t xml:space="preserve">Вторую возможность выбора для «третьего мира» И. Валлерстайн определяет как «возможность типа Саддама Хусейна», которая отнюдь не является тотальным отрицанием ценностей современной миросистемы. Смысл ее состоит в том, что «экономическое неравенство является результатом политического rapports de forces (соотношения сил) и потому экономические изменения требуют применения военной силы. Конфликт между Ираком и Соединенными Штатами (1990 г., – прим. </w:t>
      </w:r>
      <w:r>
        <w:rPr>
          <w:i/>
          <w:iCs/>
        </w:rPr>
        <w:t>В. А.</w:t>
      </w:r>
      <w:r>
        <w:rPr/>
        <w:t>) представляет собой первую подлинную войну Севера и Юга. …В случае кризиса в Персидском заливе война была начата Югом не с целью достижения самоопределения, а для изменения rapports de forces (9, с. 26).</w:t>
      </w:r>
    </w:p>
    <w:p>
      <w:pPr>
        <w:pStyle w:val="Normal"/>
        <w:spacing w:lineRule="auto" w:line="360"/>
        <w:ind w:firstLine="709"/>
        <w:jc w:val="both"/>
        <w:rPr/>
      </w:pPr>
      <w:r>
        <w:rPr/>
        <w:t>Нельзя исключать, что это последняя война подобного рода. Такой вывод напрашивается на том основании, что поражение Ирака, указывая на бесперспективность открытой войны как способа борьбы с Западом, окончательно «утвердило» террористические методы действий в качестве приоритетных. Повсеместное возрастание террористической активности в течение последних полутора десятка лет – убедительное тому подтверждение. Симптоматична с этой точки зрения оценка возможных планов руководства Ирана на случай военной агрессии США в отношении этой одной из наиболее развитых стран «третьего мира». Эксперты считают, что, не уповая на военную силу, Иран может отреагировать на возможные действия против ядерных объектов организацией террористических актов в различных странах мира. В первую очередь под угрозой находятся американские и английские объекты в Ираке, но не исключено, что будут предприняты действия против гражданского населения на территории США и их ближайших союзников. Хасан Аббаси, руководитель Центра исследования стратегических доктрин при Корпусе стражей исламской революции (КСИР), заявил, что 29 западных мишеней уже определены. «Мы готовы атаковать важные американские и британские цели, если они атакуют иранские ядерные объекты», – сказал он. До широкой общественности доводятся сведения о вербовочных центрах, куда могут обратиться добровольцы. От них требуют предъявить свидетельство о рождении и адрес, подтвердить готовность стать шахидом, а также отметить в анкете, какую цель они хотят поразить – американскую, английскую или израильскую. В настоящее время для совершения взрывов на американских и английских объектах в Иране подготовлено 40 тысяч террористов-смертников. Боевые группы, руководимые иранским министерством разведки, сотрудниками других спецслужб и КСИР, организованы, подготовлены и оснащены лучше, чем сеть «Аль-Каиды». В террористических актах могут быть задействованы и структуры «Хезболлы», традиционно контролируемые Тегераном (1, с. 156).</w:t>
      </w:r>
    </w:p>
    <w:p>
      <w:pPr>
        <w:pStyle w:val="Normal"/>
        <w:spacing w:lineRule="auto" w:line="360"/>
        <w:ind w:firstLine="709"/>
        <w:jc w:val="both"/>
        <w:rPr/>
      </w:pPr>
      <w:r>
        <w:rPr/>
        <w:t>Косвенное обоснование приоритетности для протестных радикальных движений террористических методов борьбы в современном глобальном конфликте содержится также и в приводимой И. Валлерстайном третьей возможности для «третьего мира», которую он называет «возможностью индивидуального сопротивления через физическое переселение». «Как можно будет, – вопрошает мыслитель, – пресечь поток массовой незаконной миграции с Юга на Север в мире усиливающейся поляризации между Севером и Югом в ситуации демографического спада Севера и бурного демографического роста Юга»? (9, с. 27). Помимо прямой угрозы явочного освоения западных территорий и инфраструктуры в этом кроется опасность перманентного «взрыва изнутри». Ассимиляция населения «третьего мира» в страны запада достигла внушительных масштабов и имеет тревожную перспективу. К 2025 г. переселенцы с Юга в западную зону могут составить 30–50 % населения. В такой ситуации есть высокая опасность, что Север предпримет попытку не предоставлять выходцам с Юга избирательных прав. Такой подход, бесспорно, не является лучшим рецептом для сохранения социального мира (9, с. 27). Но еще более опасный аспект угрозы «взрыва изнутри» содержат в себе связанные с этим благоприятные возможности организации террористических актов непосредственно на «театре военных действий». Такая «перспектива» для европейцев чрезвычайно тревожна, холодком ее реальности (точнее пламенем) повеяло во время известных бунтов «цветной» молодежи в городах Франции и других европейских стран в октябре 2005 года.</w:t>
      </w:r>
    </w:p>
    <w:p>
      <w:pPr>
        <w:pStyle w:val="Normal"/>
        <w:spacing w:lineRule="auto" w:line="360"/>
        <w:ind w:firstLine="709"/>
        <w:jc w:val="both"/>
        <w:rPr/>
      </w:pPr>
      <w:r>
        <w:rPr/>
        <w:t xml:space="preserve">Совпадение оценок по основным критериям, характеризующим состояние мирового общества, в содержании социальной теории И. Валлерстайна и теоретического обоснования международно-правового механизма борьбы с терроризмом приводит и к совпадению соответствующих основных выводов. Главное сходство в них заключается в пессимистической оценке развития глобального социального конфликта, в котором возрастает удельный вес, роль и значение насилия, а, следовательно, терроризма. Обладая знанием оценки динамики развития террористической конфликтности (см. 1.3.), в этом легко убедиться, если обратиться к трудам И. Валлерстайна, который создает (в том числе и в художественных образах) удручающую картину социальной полярности в обществе. Отмечая пресыщенность результатами высоких технологий «миллионов детей нового века», он пишет: «Но есть миллиарды – не миллионы, а миллиарды – людей в Азии и Африке, в Восточной Европе и Латинской Америке, в трущобах и гетто Западной Европы и Северной Америки, которые только жаждут воспользоваться плодами такого рода современности сполна» (9, с. 125). Западное общество встревожено, озлоблено и разуверено в своих истинах. Такое состояние является простым отражением в коллективном сознании глубокого кризиса, охватившего существующую миросистему. В ней разладились традиционные механизмы регулирования обычных циклических изменений, и от этого основные тенденции развития миросистемы сами ставят ее в положение, далекое от равновесия (9, с. 67). Констатируя, таким образом, достижение точки бифуркации, И. Валлерстайн указывает, что в этой ситуации «значение </w:t>
      </w:r>
      <w:r>
        <w:rPr>
          <w:b/>
          <w:i/>
        </w:rPr>
        <w:t>движений</w:t>
      </w:r>
      <w:r>
        <w:rPr/>
        <w:t xml:space="preserve"> (курсив мой, – </w:t>
      </w:r>
      <w:r>
        <w:rPr>
          <w:i/>
          <w:iCs/>
        </w:rPr>
        <w:t>В. А.</w:t>
      </w:r>
      <w:r>
        <w:rPr/>
        <w:t xml:space="preserve">) возрастает вновь. Привилегированные группы попытаются создать систему нового типа – отрицающую равенство, иерархическую, но устойчивую. На их стороне преимущества власти и денег, они располагают огромными интеллектуальными ресурсами. </w:t>
      </w:r>
      <w:r>
        <w:rPr>
          <w:b/>
          <w:i/>
        </w:rPr>
        <w:t>…Могут ли движения, даже обновленные, соперничать с ними?</w:t>
      </w:r>
      <w:r>
        <w:rPr/>
        <w:t xml:space="preserve"> (курсив мой, – </w:t>
      </w:r>
      <w:r>
        <w:rPr>
          <w:i/>
          <w:iCs/>
        </w:rPr>
        <w:t>В. А.</w:t>
      </w:r>
      <w:r>
        <w:rPr/>
        <w:t>)» (8, с. 47). На этот риторический вопрос мыслителя ответ известен – «террористический жребий» брошен, поскольку террористические акты и являются тем средством, в котором маргинальные массы видят возможность противостоять «привилегированным группам». Ответ уже давно слышен в недвусмысленных заявлениях лидеров современных радикальных движений, в объявлении «глобального джихада» «Аль-Каидой» и другими террористическими группами. Главенствующий принцип пришедшей к власти в Палестине организации «Хамас» провозглашает джихад единственным способом освобождения всех палестинских территорий, обусловливая его использованием всех методов вооруженной борьбы, в том числе и террористов-смертников. Это зафиксировано в программных документах движения. Аналогичное отношение к методам борьбы имеет место и со стороны сил, вышедших из левого движения. Например, основными методами действий вооруженных формирований Коммунистической партии Индии «Наксалс» являются террористические акты против идеологических противников (цель организации – смена государственного строя и создание социалистического государства путем вооруженной борьбы). Собственно говоря, И. Валлерстайн и сам дает ответ на этот вопрос в тональности социологической терминологии: «Задача освободительных движений, уже не обязательно являющихся национально-освободительными, состоит в том, чтобы серьезно проанализировать кризис системы, причины прежних неудач и оценить масштабы народного негодования, порождаемого, прежде всего, крахом старых движений» (8, с. 47). При этом трансформация «старых движений», по И. Валлерстайну, не оставляет сомнений в их «новой» террористической сущности, поскольку «многие из них свернули с прежнего пути, впав в политическую апатию (являющуюся, однако, не более чем промежуточным пунктом), или обратились в сторону разного рода фундаментализма, а в некоторых случаях даже неофашизма. Сами же их народы вновь стали непредсказуемыми и потому, если судить с позиций существующей в масштабах миросистемы привилегированной страты, опасными» (там же, с. 63).</w:t>
      </w:r>
    </w:p>
    <w:p>
      <w:pPr>
        <w:pStyle w:val="Normal"/>
        <w:spacing w:lineRule="auto" w:line="360"/>
        <w:ind w:firstLine="709"/>
        <w:jc w:val="both"/>
        <w:rPr/>
      </w:pPr>
      <w:r>
        <w:rPr/>
        <w:t>Таким образом, о «приложимости» механизма международно-правового регулирования борьбы с терроризмом к социальной теории кризиса капиталистической миросистемы и перспективах практического воплощения этого «тандема» можно судить по следующим оценкам:</w:t>
      </w:r>
    </w:p>
    <w:p>
      <w:pPr>
        <w:pStyle w:val="Normal"/>
        <w:spacing w:lineRule="auto" w:line="360"/>
        <w:ind w:firstLine="709"/>
        <w:jc w:val="both"/>
        <w:rPr/>
      </w:pPr>
      <w:r>
        <w:rPr/>
        <w:t>1. Обоснование кризиса капиталистической миросистемы, а также конфликтности, на которой основывается терроризм, базируется на аргументационном материале сходной направленности. Следовательно, механизм международно-правового регулирования борьбы с терроризмом адекватен сущности кризиса. Возникновение кризиса отражает органическую потребность в подобном инструменте воспрепятствования развитию катастрофогенности в процессе кризиса.</w:t>
      </w:r>
    </w:p>
    <w:p>
      <w:pPr>
        <w:pStyle w:val="Normal"/>
        <w:spacing w:lineRule="auto" w:line="360"/>
        <w:ind w:firstLine="709"/>
        <w:jc w:val="both"/>
        <w:rPr/>
      </w:pPr>
      <w:r>
        <w:rPr/>
        <w:t>2. Соотношение терроризма как социального явления и кризиса капиталистической миросистемы, которым характеризуется мировой процесс, следует рассматривать как соотношение части и целого. Отсюда антитеррористический международно-правовой механизм можно расценивать как составляющую социальной теории капиталистической миросистемы в части прогнозирования развития мирового общества с таким условием этого развития.</w:t>
      </w:r>
    </w:p>
    <w:p>
      <w:pPr>
        <w:pStyle w:val="Normal"/>
        <w:spacing w:lineRule="auto" w:line="360"/>
        <w:ind w:firstLine="709"/>
        <w:jc w:val="both"/>
        <w:rPr/>
      </w:pPr>
      <w:r>
        <w:rPr/>
        <w:t>3. Предметом юридического воздействия международно-правового антитеррористического механизма выступают явления, объекты и факты, определяемые как причины и предпосылки терроризма, которые в большинстве своем по содержанию одновременно являются характерными чертами кризиса капиталистической миросистемы, его составной частью. Следовательно, совпадает ожидаемый результат их устранения или локализации.</w:t>
      </w:r>
    </w:p>
    <w:p>
      <w:pPr>
        <w:pStyle w:val="Normal"/>
        <w:spacing w:lineRule="auto" w:line="360"/>
        <w:ind w:firstLine="709"/>
        <w:jc w:val="both"/>
        <w:rPr/>
      </w:pPr>
      <w:r>
        <w:rPr/>
        <w:t>4. Развитие капиталистической мирэкономики породило терроризм в ряду других негативных явлений на критической стадии консолидации антисистемных сил. Эскалация терроризма происходит по мере нарастания кризиса. Терроризм как таковой, будучи знаковым свидетельством кризиса, одновременно является его составной частью, а также катализатором, и опасен в точке бифуркации. Поэтому с успешностью применения предложенного механизма международно-правового регулирования борьбы с терроризмом следует связывать возможность «мирного», предсказуемого перехода мирового сообщества в новую фазу своего развития.</w:t>
      </w:r>
    </w:p>
    <w:p>
      <w:pPr>
        <w:pStyle w:val="Normal"/>
        <w:spacing w:lineRule="auto" w:line="360"/>
        <w:ind w:firstLine="709"/>
        <w:jc w:val="both"/>
        <w:rPr/>
      </w:pPr>
      <w:r>
        <w:rPr/>
        <w:t>5. В условиях кризиса капиталистической миросистемы трудно предположить альтернативу указанному международно-правовому антитеррористическому механизму для целей устранения катастрофичности в конфликте или ее снижения. Возможность сколько-нибудь существенного воздействия на характер протекания кризиса в его завершающей стадии путем принятия политических решений сомнительна по той причине, что такие решения исходят от сил, собственно, олицетворяющих впавшую в кризис миросистему капитализма.</w:t>
      </w:r>
    </w:p>
    <w:p>
      <w:pPr>
        <w:pStyle w:val="Normal"/>
        <w:spacing w:lineRule="auto" w:line="360"/>
        <w:ind w:firstLine="709"/>
        <w:jc w:val="both"/>
        <w:rPr/>
      </w:pPr>
      <w:r>
        <w:rPr/>
        <w:t>Более того, оказываемое политическое влияние этих сил на существующее международное право в сфере борьбы с терроризмом, превратившее его, по сути, в дополнительный раздражитель террористического конфликта, является еще одним свидетельством и признаком углубления кризиса.</w:t>
      </w:r>
    </w:p>
    <w:p>
      <w:pPr>
        <w:pStyle w:val="Normal"/>
        <w:spacing w:lineRule="auto" w:line="360"/>
        <w:ind w:firstLine="709"/>
        <w:jc w:val="both"/>
        <w:rPr/>
      </w:pPr>
      <w:r>
        <w:rPr/>
        <w:t>6. Предлагаемый международно-правовой антитеррористический механизм следует рассматривать как влиятельный фактор разрешения кризиса капиталистической миросистемы. В этом качестве он более всего проявляется в связи с тем, что нацелен на устранение условий для эксплуатации Юга Севером как основного источника накопления капитала, способствуя утверждению равенства в экономических взаимоотношениях.</w:t>
      </w:r>
    </w:p>
    <w:p>
      <w:pPr>
        <w:pStyle w:val="Normal"/>
        <w:spacing w:lineRule="auto" w:line="360"/>
        <w:ind w:firstLine="709"/>
        <w:jc w:val="both"/>
        <w:rPr/>
      </w:pPr>
      <w:r>
        <w:rPr/>
        <w:t>7. Как и рассмотренная социальная теория (а также подобные ей), предлагаемое международное антитеррористическое право носит критический по отношению к существующей капиталистической миросистеме характер, поскольку призвано регулировать общественные отношения, возникающие в результате действия факторов, которые определяют ее кризисность. Следовательно, противоречия, сопровождающие восприятие права и касающиеся его практического применения (как и теорий), отражают глобальный характер террористического конфликта и, являясь его элементом, подтверждают международную социальную природу терроризма. Соответственно подтверждается также и ключевое положение права о совокупном субъекте состава терроризма, прерогативы и заинтересованность которого (субъекта) распространяются и на сферу правотворчества. Не менее важный аспект этой противоречивости состоит в том, что терроризм ускоряет и усиливает социальное напряжение. Следовательно, разрешение проблемы принятия права, скорее всего, возможно в условиях, когда эскалация терроризма (на фоне кризиса миросистемы) достигнет уровня, лишающего общество альтернативы в выборе международно-правового антитеррористического механизма. Ибо «ни одна система не может быть вечной, и тем более не может быть вечной та, которая породила величайшую экономическую и социальную поляризацию в истории человечества» (8, с. 79).</w:t>
      </w:r>
    </w:p>
    <w:p>
      <w:pPr>
        <w:pStyle w:val="Normal"/>
        <w:spacing w:lineRule="auto" w:line="360"/>
        <w:ind w:firstLine="709"/>
        <w:jc w:val="both"/>
        <w:rPr/>
      </w:pPr>
      <w:r>
        <w:rPr/>
        <w:t>Надо сказать, что приведенными оценками взаимосвязь и взаимовлияние терроризма (а соответственно, и правового механизма борьбы с ним) и капиталистической миросистемы, претерпевающей кризис (а соответственно, и социальной теории, ее отражающей), не ограничивается.</w:t>
      </w:r>
    </w:p>
    <w:p>
      <w:pPr>
        <w:pStyle w:val="Normal"/>
        <w:spacing w:lineRule="auto" w:line="360"/>
        <w:ind w:firstLine="709"/>
        <w:jc w:val="both"/>
        <w:rPr/>
      </w:pPr>
      <w:r>
        <w:rPr/>
        <w:t>Социальная теория И. Валлерстайна в прямой постановке и особенно в контексте, показывая неизбежность активизации антисистемных сил (9, с. 26–27, 154, 155, 203, 231) и не исключая при этом воцарение произвола и хаоса (8, с. 93, 67, 68), во многом вскрывает (и практически обосновывает) вероятные претензии терроризма на роль основополагающей идеологии (насилия) вместо сдающего позиции либерализма.</w:t>
      </w:r>
    </w:p>
    <w:p>
      <w:pPr>
        <w:pStyle w:val="Normal"/>
        <w:spacing w:lineRule="auto" w:line="360"/>
        <w:ind w:firstLine="709"/>
        <w:jc w:val="both"/>
        <w:rPr/>
      </w:pPr>
      <w:r>
        <w:rPr/>
        <w:t>Не случайно востребованность терроризма, в значительной мере базирующегося на радикализме и фундаментализме, и начало утверждения его на системном уровне совпадает с утратой либерализмом в результате всемирной революции 1968 года (открылась энергия антисистемных сил) роли господствующей идеологии.</w:t>
      </w:r>
    </w:p>
    <w:p>
      <w:pPr>
        <w:pStyle w:val="Normal"/>
        <w:spacing w:lineRule="auto" w:line="360"/>
        <w:ind w:firstLine="709"/>
        <w:jc w:val="both"/>
        <w:rPr/>
      </w:pPr>
      <w:r>
        <w:rPr/>
        <w:t>Сами по себе драматические события 1968 года были замяты и забыты в последовавшие два-три года. Но всемирная революция 1968 года имела и такой прямой и долгосрочный результат, который ощущался на протяжении двух последующих десятилетий. Этим результатом «стал крах либерального консенсуса и освобождение как консерваторов, так и радикалов из пут сладкоголосого либерализма» (8, с. 60).</w:t>
      </w:r>
    </w:p>
    <w:p>
      <w:pPr>
        <w:pStyle w:val="Normal"/>
        <w:spacing w:lineRule="auto" w:line="360"/>
        <w:ind w:firstLine="709"/>
        <w:jc w:val="both"/>
        <w:rPr/>
      </w:pPr>
      <w:r>
        <w:rPr/>
        <w:t>Радикальные и социалистические движения «попытались возродиться в различных формах: от разнообразных и недолговечных вариантов маоизма в начале 70-х годов до так называемых «новых левых» движений» (там же, с. 61).</w:t>
      </w:r>
    </w:p>
    <w:p>
      <w:pPr>
        <w:pStyle w:val="Normal"/>
        <w:spacing w:lineRule="auto" w:line="360"/>
        <w:ind w:firstLine="709"/>
        <w:jc w:val="both"/>
        <w:rPr/>
      </w:pPr>
      <w:r>
        <w:rPr/>
        <w:t>Вскрытые вследствие всемирной революции проблемы «дискредитировали» старых левых и иные антисистемные силы – национально-освободительные движения в бывшем колониальном мире, народные движения в Латинской Америке, а также коммунистические партии в Восточной и Западной Европе и социал-демократические и лейбористские партии в Западной Европе и Северной Америке.</w:t>
      </w:r>
    </w:p>
    <w:p>
      <w:pPr>
        <w:pStyle w:val="Normal"/>
        <w:spacing w:lineRule="auto" w:line="360"/>
        <w:ind w:firstLine="709"/>
        <w:jc w:val="both"/>
        <w:rPr/>
      </w:pPr>
      <w:r>
        <w:rPr/>
        <w:t>Не имея больше шансов оставаться гарантом либерального реформизма в глазах обедневшего и раздраженного населения, часть из них обратилась к экстремизму.</w:t>
      </w:r>
    </w:p>
    <w:p>
      <w:pPr>
        <w:pStyle w:val="Normal"/>
        <w:spacing w:lineRule="auto" w:line="360"/>
        <w:ind w:firstLine="709"/>
        <w:jc w:val="both"/>
        <w:rPr/>
      </w:pPr>
      <w:r>
        <w:rPr/>
        <w:t>Помимо того, что последующее воздействие всемирной революции низвергло с пьедестала «реформистский центристский либерализм как господствующую идеологию геокультуры, принизив его роль до одной из многих конкурирующих идеологических доктрин с сильными соперниками как в левой, так и в правой частях идеологического спектра, оно заронило в людях сомнения в роли государства как основного орудия социальных преобразований. Оно также разрушило оптимизм в отношении неизбежности прогресса, особенно усилив впечатление собственным угасанием капиталистической миросистемы» (9, с. 57).</w:t>
      </w:r>
    </w:p>
    <w:p>
      <w:pPr>
        <w:pStyle w:val="Normal"/>
        <w:spacing w:lineRule="auto" w:line="360"/>
        <w:ind w:firstLine="709"/>
        <w:jc w:val="both"/>
        <w:rPr/>
      </w:pPr>
      <w:r>
        <w:rPr/>
        <w:t>От себя лишь констатируем логическую обусловленность возникновения терроризма в складывающейся ситуации. В этот период возникли террористические группы, цели и методы которых были навеяны романтизмом крайней революционности. В Европе – это, например, «Аксьон директ» (Франция), «Баадер Майнхофф» (Германия), «Красные бригады» (Италия), ЭТА (Испания) и др. Но, утратив вскоре идеологическую основу (в основном левацкую) и не обретя иной, способной подвигнуть на вооруженный экстремизм, эти группы не смогли трансформироваться в социально обусловленный фактор.</w:t>
      </w:r>
    </w:p>
    <w:p>
      <w:pPr>
        <w:pStyle w:val="Normal"/>
        <w:spacing w:lineRule="auto" w:line="360"/>
        <w:ind w:firstLine="709"/>
        <w:jc w:val="both"/>
        <w:rPr/>
      </w:pPr>
      <w:r>
        <w:rPr/>
        <w:t>Социальная значимость марксистско-ленинской идеологии сохранилась в Латинской Америке (хотя убедительность ее и здесь была поколеблена), в регионах Южной Азии, что связано с низким уровнем жизни. Действующие здесь «Сендеро луминосо», «Тупак Амару», различные революционные «армии» и отряды сохраняют приверженность левой идеологии. В деятельности террористических групп Азии и Северной Африки место марксизма-ленинизма постепенно занял ислам, нередко в радикальных формах. Востребованность терроризма также являет собой пример заметного упадка нравов, что И. Валлерстайн связывает с сомнениями в неизбежности прогресса (8, с. 182).</w:t>
      </w:r>
    </w:p>
    <w:p>
      <w:pPr>
        <w:pStyle w:val="Normal"/>
        <w:spacing w:lineRule="auto" w:line="360"/>
        <w:ind w:firstLine="709"/>
        <w:jc w:val="both"/>
        <w:rPr/>
      </w:pPr>
      <w:r>
        <w:rPr/>
        <w:t>Но сколько бы мы не клеймили изуверство террористических актов (не задевая всерьез терроризм как процесс противоборства), терроризм продолжает распространяться. Он, как это ни парадоксально, завоевывает новые миллионы сторонников, которые в таком противоборстве видят возможность покончить с глобальным неравенством, исходящим от капиталистической системы мирохозяйства. В этом видится существенная черта кризиса системы.</w:t>
      </w:r>
    </w:p>
    <w:p>
      <w:pPr>
        <w:pStyle w:val="Normal"/>
        <w:spacing w:lineRule="auto" w:line="360"/>
        <w:ind w:firstLine="709"/>
        <w:jc w:val="both"/>
        <w:rPr/>
      </w:pPr>
      <w:r>
        <w:rPr/>
        <w:t xml:space="preserve">Более того, повсюду в мире народы повернулись против государства, поскольку стало очевидным, что оно олицетворяет капиталистическую миросистему, обеспечивает ей живучесть. Таким образом, мы снова-таки вышли на одно из значимых положений теории И. Валлерстайна, что не случайно, поскольку оно во многом объясняет также и логику эскалации терроризма, его опасного трансформирования в доминирующий регулятивный фактор мироустройства в условиях нарастающего кризиса системы мирового капитализма. </w:t>
      </w:r>
    </w:p>
    <w:p>
      <w:pPr>
        <w:pStyle w:val="Normal"/>
        <w:spacing w:lineRule="auto" w:line="360"/>
        <w:ind w:firstLine="709"/>
        <w:jc w:val="both"/>
        <w:rPr/>
      </w:pPr>
      <w:r>
        <w:rPr/>
        <w:t>Как отмечает мыслитель, осознание того факта, что государственные структуры стали (или всегда были?) главным препятствием на пути трансформации миросистемы даже тогда (или особенно тогда), когда их контролировали реформисты (называющие себя революционерами), составляет исходную базу широкого недовольства государством в странах третьего мира, бывших социалистических странах и даже в «государствах всеобщего благосостояния» ОЭСР (9, с. 9). «Антигосударственнический подход, – указывает далее И. Валлерстайн, – проявляется не только в неприятии роли государства в перераспределении благ, но и в негативном отношении к уровню налогообложения, а также к эффективности и мотивации блюстителей правопорядка. Он отражается и в возросшем недоверии к бюрократам и экспертам, которые столь долго считались посредниками либерального реформизма. Он проявляется и в растущем открытом пренебрежении к юридической практике и даже в криминализации, возникающей как форма протеста. Такая антигосударственническая политика имеет кумулятивный эффект» (8, с. 64).</w:t>
      </w:r>
    </w:p>
    <w:p>
      <w:pPr>
        <w:pStyle w:val="Normal"/>
        <w:spacing w:lineRule="auto" w:line="360"/>
        <w:ind w:firstLine="709"/>
        <w:jc w:val="both"/>
        <w:rPr/>
      </w:pPr>
      <w:r>
        <w:rPr/>
        <w:t>По мере же упадка государства гражданское общество тяготеет к дезинтеграции, проявлением чего является все большая приверженность к группам. И. Валлерстайн называет современный период кризиса эпохой группизма – образование групп, имеющих защитный характер; каждая из них стремится к достижению самоосознания, на базе которого упрочивается солидарность и борьба за выживание одновременно с борьбой против других таких же групп (9, с. 10).</w:t>
      </w:r>
    </w:p>
    <w:p>
      <w:pPr>
        <w:pStyle w:val="Normal"/>
        <w:spacing w:lineRule="auto" w:line="360"/>
        <w:ind w:firstLine="709"/>
        <w:jc w:val="both"/>
        <w:rPr/>
      </w:pPr>
      <w:r>
        <w:rPr/>
        <w:t>Стремление к демократии в современных условиях означает разочарование в либерализме, т. е. в той реальности, которую принято называть демократией. Это стремление сообразуется с «констатацией того факта, что нынешняя миросистема недемократична, поскольку экономическое благосостояние распределяется неравномерно, и политическая власть на деле распределена неодинаково» (9, с. 108). В этих условиях социальной дезинтеграции (но не прогрессивных преобразований) в поисках защиты люди обращаются уже не к государству, они обращаются к групповой солидарности (всем типам объединений). Отмечая особенность и опасность такой ситуации, И. Валлерстайн ссылается на очень высокую степень возможных колебаний в условиях дезинтеграции миросистемы. «Новый поворот к группам, – пишет он, – имеет два совершенно различных, почти противоположных, источника. С одной стороны, он питается страхом, дезинтеграцией, и прежде всего – боязнью дезинтеграции в будущем. А с другой стороны, он питается самоутверждением угнетенных, их позитивными требованиями мира, действительно основанного на равенстве. Эта двойственность источника новой надежды на «группы» может привести к огромным беспорядкам» (9, с. 163).</w:t>
      </w:r>
    </w:p>
    <w:p>
      <w:pPr>
        <w:pStyle w:val="Normal"/>
        <w:spacing w:lineRule="auto" w:line="360"/>
        <w:ind w:firstLine="709"/>
        <w:jc w:val="both"/>
        <w:rPr/>
      </w:pPr>
      <w:r>
        <w:rPr/>
        <w:t xml:space="preserve">Тенденция поиска решения социальных проблем в групповой защите приобретает все более определенную террористическую окраску. Предупредительные возможности международного антитеррористического права здесь представляются очевидными, поскольку оно призвано регулировать те аспекты общественных отношений, которые порождают дезинтеграцию. </w:t>
      </w:r>
    </w:p>
    <w:p>
      <w:pPr>
        <w:pStyle w:val="Normal"/>
        <w:spacing w:lineRule="auto" w:line="360"/>
        <w:ind w:firstLine="709"/>
        <w:jc w:val="both"/>
        <w:rPr/>
      </w:pPr>
      <w:r>
        <w:rPr/>
        <w:t>Вполне закономерно, что терроризм как форма борьбы части антисистемных сил менее всего связан с государством на формальном уровне. Современные террористические организации (группы) – это структурированные либо сетевые транснациональные образования, идеология борьбы которых базируется, как правило, на цивилизационных, этнокультурных, этнотерриториальных ценностях. Их роль в современном мировом процессе очевидна. Нет необходимости доказывать влияние на мировую атмосферу «Аль-Каиды». Известные террористические организации «Хамас», «Хезболла», «Братья-мусульмане» и др. во многом определяют политику на Ближнем Востоке и, отчасти, в мире и т. п.</w:t>
      </w:r>
    </w:p>
    <w:p>
      <w:pPr>
        <w:pStyle w:val="Normal"/>
        <w:spacing w:lineRule="auto" w:line="360"/>
        <w:ind w:firstLine="709"/>
        <w:jc w:val="both"/>
        <w:rPr/>
      </w:pPr>
      <w:r>
        <w:rPr/>
        <w:t>Таким образом, обнаруживается опасность утверждения терроризма не только в качестве основополагающей идеологии, но и в качестве социальной основы определения новых форм мироустройства. Это, прежде всего, возможно через возрастание регулятивных функций терроризма в мировом процессе.</w:t>
      </w:r>
    </w:p>
    <w:p>
      <w:pPr>
        <w:pStyle w:val="Normal"/>
        <w:spacing w:lineRule="auto" w:line="360"/>
        <w:ind w:firstLine="709"/>
        <w:jc w:val="both"/>
        <w:rPr/>
      </w:pPr>
      <w:r>
        <w:rPr/>
        <w:t>Пока этого не произошло (во всяком случае, до степени необратимости) необходимо в полной мере включать воздействие международного права. Имеется в виду не только как юридического, но и как социального инструмента, призванного снизить накал во взаимоотношениях сторон и привести их к консенсусу.</w:t>
      </w:r>
    </w:p>
    <w:p>
      <w:pPr>
        <w:pStyle w:val="Normal"/>
        <w:spacing w:lineRule="auto" w:line="360"/>
        <w:ind w:firstLine="709"/>
        <w:jc w:val="both"/>
        <w:rPr/>
      </w:pPr>
      <w:r>
        <w:rPr/>
        <w:t>Безусловно, применение положений и норм международного права, базирующегося на объективной оценке терроризма, это путь к снижению хаотичности в мировом процессе, который предполагает укрепление роли государства в приемлемом, в том числе и для «антисистемных сил», формате.</w:t>
      </w:r>
    </w:p>
    <w:p>
      <w:pPr>
        <w:pStyle w:val="Normal"/>
        <w:spacing w:lineRule="auto" w:line="360"/>
        <w:ind w:firstLine="709"/>
        <w:jc w:val="both"/>
        <w:rPr/>
      </w:pPr>
      <w:r>
        <w:rPr/>
        <w:t>Ведь ключевая причина безнаказанного развития террористического конфликта (в его глобальном измерении) состоит в том, что государство, как центральная величина капиталистической миросистемы, в определенной мере детерминирующая терроризм, неполно задействовано в его подавлении в существующей системе международного права (2, с. 441, 442, 448, 449, 461). Но поскольку текущая роль государства в существовании терроризма признается отнюдь не на базовом террообразующем уровне, это оставляет возможности праву использовать его институциональность в борьбе с терроризмом. Такой подход, не противоречит концепции И. Валлерстайна, который допускает подобную функцию государства: «…государство нам пока еще нужно, чтобы помогать гражданам решать свои насущные проблемы» (9, с. 9).</w:t>
      </w:r>
    </w:p>
    <w:p>
      <w:pPr>
        <w:pStyle w:val="Normal"/>
        <w:spacing w:lineRule="auto" w:line="360"/>
        <w:ind w:firstLine="709"/>
        <w:jc w:val="both"/>
        <w:rPr/>
      </w:pPr>
      <w:r>
        <w:rPr/>
        <w:t>Таким образом, применение обновленного антитеррористического права предполагает снижение агрессивности в мировом обществе, поддержание правопорядка, т. е. условий для безболезненного поиска «стратегии преобразования» (9, с. 8). По меньшей мере, задачей такого права является не допустить, чтобы поиски решения проблем в групповой защите привели к усилению и доминированию терроризма.</w:t>
      </w:r>
    </w:p>
    <w:p>
      <w:pPr>
        <w:pStyle w:val="Normal"/>
        <w:spacing w:lineRule="auto" w:line="360"/>
        <w:ind w:firstLine="709"/>
        <w:jc w:val="both"/>
        <w:rPr/>
      </w:pPr>
      <w:r>
        <w:rPr/>
        <w:t>Подведем краткий итог. Вышеизложенное дает основания полагать, что гармонизировав (вполне предрасположенные к этому) концепцию И. Валлерстайна о кризисе капиталистической миросистемы и механизм международно-правового регулирования борьбы с терроризмом, во многом основанный на положениях, составляющих аргументационную базу концепции мыслителя, можно снизить вероятность непредсказуемости и хаотичности при переходе к новым принципам устройства мирового общества. Реализация антитеррористического международно-правового механизма на системном уровне позволит нейтрализовать в процессе глобального кризиса капиталистической миросистемы его (кризиса) существенную катастрофогенную составляющую, каковой является терроризм. В высшей точке бифуркации  это даст возможность склонить чашу весов определения основ мироустройства от вполне возможного тоталитаризма в пользу более предпочтительных вариантов, в основе которых И. Валлерстайн видит социальную демократизацию, базирующуюся на равенстве.</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Литература</w:t>
      </w:r>
    </w:p>
    <w:p>
      <w:pPr>
        <w:pStyle w:val="Normal"/>
        <w:spacing w:lineRule="auto" w:line="360"/>
        <w:ind w:firstLine="709"/>
        <w:jc w:val="both"/>
        <w:rPr>
          <w:b/>
          <w:b/>
        </w:rPr>
      </w:pPr>
      <w:r>
        <w:rPr>
          <w:b/>
        </w:rPr>
      </w:r>
    </w:p>
    <w:p>
      <w:pPr>
        <w:pStyle w:val="Normal"/>
        <w:numPr>
          <w:ilvl w:val="0"/>
          <w:numId w:val="2"/>
        </w:numPr>
        <w:tabs>
          <w:tab w:val="clear" w:pos="708"/>
          <w:tab w:val="left" w:pos="1080" w:leader="none"/>
        </w:tabs>
        <w:spacing w:lineRule="auto" w:line="360"/>
        <w:ind w:left="0" w:firstLine="709"/>
        <w:jc w:val="both"/>
        <w:rPr/>
      </w:pPr>
      <w:r>
        <w:rPr>
          <w:i/>
          <w:iCs/>
        </w:rPr>
        <w:t>Аналитическая</w:t>
      </w:r>
      <w:r>
        <w:rPr/>
        <w:t xml:space="preserve"> справка о состоянии и тенденциях развития обстановки, складывающейся под влиянием международных террористических организаций. Антитеррористический центр СНГ. – М.: АТЦ СНГ. – 2006. – Текущий архив Штаба АТЦ при СБУ, д. № 76, л. 147–169</w:t>
      </w:r>
    </w:p>
    <w:p>
      <w:pPr>
        <w:pStyle w:val="Normal"/>
        <w:numPr>
          <w:ilvl w:val="0"/>
          <w:numId w:val="2"/>
        </w:numPr>
        <w:tabs>
          <w:tab w:val="clear" w:pos="708"/>
          <w:tab w:val="left" w:pos="1080" w:leader="none"/>
        </w:tabs>
        <w:spacing w:lineRule="auto" w:line="360"/>
        <w:ind w:left="0" w:firstLine="709"/>
        <w:jc w:val="both"/>
        <w:rPr/>
      </w:pPr>
      <w:r>
        <w:rPr>
          <w:i/>
          <w:iCs/>
        </w:rPr>
        <w:t>Антипенко В.Ф.</w:t>
      </w:r>
      <w:r>
        <w:rPr/>
        <w:t xml:space="preserve"> Борьба с современным терроризмом. Международно-правовые подходы. – Киев.: Юнона-М, 2002. – 723 с.</w:t>
      </w:r>
    </w:p>
    <w:p>
      <w:pPr>
        <w:pStyle w:val="Normal"/>
        <w:numPr>
          <w:ilvl w:val="0"/>
          <w:numId w:val="2"/>
        </w:numPr>
        <w:tabs>
          <w:tab w:val="clear" w:pos="708"/>
          <w:tab w:val="left" w:pos="1080" w:leader="none"/>
        </w:tabs>
        <w:spacing w:lineRule="auto" w:line="360"/>
        <w:ind w:left="0" w:firstLine="709"/>
        <w:jc w:val="both"/>
        <w:rPr/>
      </w:pPr>
      <w:r>
        <w:rPr>
          <w:i/>
          <w:iCs/>
        </w:rPr>
        <w:t>Антипенко В.Ф.</w:t>
      </w:r>
      <w:r>
        <w:rPr/>
        <w:t xml:space="preserve"> Механизм международно-правового регулирования борьбы с терроризмом: Автореферат дис. ...докт. юрид. наук. – М., 2004. – 59 с.</w:t>
      </w:r>
    </w:p>
    <w:p>
      <w:pPr>
        <w:pStyle w:val="Normal"/>
        <w:numPr>
          <w:ilvl w:val="0"/>
          <w:numId w:val="2"/>
        </w:numPr>
        <w:tabs>
          <w:tab w:val="clear" w:pos="708"/>
          <w:tab w:val="left" w:pos="1080" w:leader="none"/>
        </w:tabs>
        <w:spacing w:lineRule="auto" w:line="360"/>
        <w:ind w:left="0" w:firstLine="709"/>
        <w:jc w:val="both"/>
        <w:rPr/>
      </w:pPr>
      <w:r>
        <w:rPr>
          <w:i/>
          <w:iCs/>
        </w:rPr>
        <w:t>Антипенко В.Ф.</w:t>
      </w:r>
      <w:r>
        <w:rPr/>
        <w:t xml:space="preserve"> Современный терроризм: состояние и возможности его упреждения (криминологическое исследование) / НАН Украины. Ин-т государства и права им. В.М. Корецкого. – К.: НБУВ, 1998. – 161 с.</w:t>
      </w:r>
    </w:p>
    <w:p>
      <w:pPr>
        <w:pStyle w:val="Normal"/>
        <w:numPr>
          <w:ilvl w:val="0"/>
          <w:numId w:val="2"/>
        </w:numPr>
        <w:tabs>
          <w:tab w:val="clear" w:pos="708"/>
          <w:tab w:val="left" w:pos="1080" w:leader="none"/>
        </w:tabs>
        <w:spacing w:lineRule="auto" w:line="360"/>
        <w:ind w:left="0" w:firstLine="709"/>
        <w:jc w:val="both"/>
        <w:rPr/>
      </w:pPr>
      <w:r>
        <w:rPr>
          <w:i/>
          <w:iCs/>
        </w:rPr>
        <w:t>Бассам А.</w:t>
      </w:r>
      <w:r>
        <w:rPr/>
        <w:t xml:space="preserve"> Глобализация, интеграция и пути преодоления конфликтности. – К.: Знания, 2000. – 56 с.</w:t>
      </w:r>
    </w:p>
    <w:p>
      <w:pPr>
        <w:pStyle w:val="Normal"/>
        <w:numPr>
          <w:ilvl w:val="0"/>
          <w:numId w:val="2"/>
        </w:numPr>
        <w:tabs>
          <w:tab w:val="clear" w:pos="708"/>
          <w:tab w:val="left" w:pos="1080" w:leader="none"/>
        </w:tabs>
        <w:spacing w:lineRule="auto" w:line="360"/>
        <w:ind w:left="0" w:firstLine="709"/>
        <w:jc w:val="both"/>
        <w:rPr/>
      </w:pPr>
      <w:r>
        <w:rPr>
          <w:i/>
          <w:iCs/>
        </w:rPr>
        <w:t>Бек. У.</w:t>
      </w:r>
      <w:r>
        <w:rPr/>
        <w:t xml:space="preserve"> Что такое глобализация? / Пер. с нем. А. Григорьева и В. Седельника; Общая редакция и послесловие А. Филиппова. – М.: Прогресс-Традиция, 2001. – 304 с.</w:t>
      </w:r>
    </w:p>
    <w:p>
      <w:pPr>
        <w:pStyle w:val="Normal"/>
        <w:numPr>
          <w:ilvl w:val="0"/>
          <w:numId w:val="2"/>
        </w:numPr>
        <w:tabs>
          <w:tab w:val="clear" w:pos="708"/>
          <w:tab w:val="left" w:pos="1080" w:leader="none"/>
        </w:tabs>
        <w:spacing w:lineRule="auto" w:line="360"/>
        <w:ind w:left="0" w:firstLine="709"/>
        <w:jc w:val="both"/>
        <w:rPr/>
      </w:pPr>
      <w:r>
        <w:rPr>
          <w:i/>
          <w:iCs/>
        </w:rPr>
        <w:t>Бузгалин А.В., Колганов А.И.</w:t>
      </w:r>
      <w:r>
        <w:rPr/>
        <w:t xml:space="preserve"> Противоречия глобальной гегемонии капитала (к вопросу о содержании и противоречиях так называемой глобализации) // Альтерглобализм: теория и практика «антиглобалистского движения» / Под ред. А.В. Бузгалина. – М.: Эдиториал, УРСС, 2003. – 256 с.</w:t>
      </w:r>
    </w:p>
    <w:p>
      <w:pPr>
        <w:pStyle w:val="Normal"/>
        <w:numPr>
          <w:ilvl w:val="0"/>
          <w:numId w:val="2"/>
        </w:numPr>
        <w:tabs>
          <w:tab w:val="clear" w:pos="708"/>
          <w:tab w:val="left" w:pos="1080" w:leader="none"/>
        </w:tabs>
        <w:spacing w:lineRule="auto" w:line="360"/>
        <w:ind w:left="0" w:firstLine="709"/>
        <w:jc w:val="both"/>
        <w:rPr/>
      </w:pPr>
      <w:r>
        <w:rPr>
          <w:i/>
          <w:iCs/>
        </w:rPr>
        <w:t>Валлерстайн И.</w:t>
      </w:r>
      <w:r>
        <w:rPr/>
        <w:t xml:space="preserve"> Конец знакомого мира: Социология ХХI века / Пер. с англ. под ред. В.Л. Иноземцева – М.: Логос, 2003. – 368 с.</w:t>
      </w:r>
    </w:p>
    <w:p>
      <w:pPr>
        <w:pStyle w:val="Normal"/>
        <w:numPr>
          <w:ilvl w:val="0"/>
          <w:numId w:val="2"/>
        </w:numPr>
        <w:tabs>
          <w:tab w:val="clear" w:pos="708"/>
          <w:tab w:val="left" w:pos="1080" w:leader="none"/>
        </w:tabs>
        <w:spacing w:lineRule="auto" w:line="360"/>
        <w:ind w:left="0" w:firstLine="709"/>
        <w:jc w:val="both"/>
        <w:rPr/>
      </w:pPr>
      <w:r>
        <w:rPr>
          <w:i/>
          <w:iCs/>
        </w:rPr>
        <w:t>Валлерстайн И.</w:t>
      </w:r>
      <w:r>
        <w:rPr/>
        <w:t xml:space="preserve"> После либерализма: Пер. с англ. / Под ред. Б.Ю. Каргалицкого – М.: Эдиториал, УРСС, 2003. – 256 с.</w:t>
      </w:r>
    </w:p>
    <w:p>
      <w:pPr>
        <w:pStyle w:val="Normal"/>
        <w:numPr>
          <w:ilvl w:val="0"/>
          <w:numId w:val="2"/>
        </w:numPr>
        <w:tabs>
          <w:tab w:val="clear" w:pos="708"/>
          <w:tab w:val="left" w:pos="1080" w:leader="none"/>
        </w:tabs>
        <w:spacing w:lineRule="auto" w:line="360"/>
        <w:ind w:left="0" w:firstLine="709"/>
        <w:jc w:val="both"/>
        <w:rPr/>
      </w:pPr>
      <w:r>
        <w:rPr>
          <w:i/>
          <w:iCs/>
        </w:rPr>
        <w:t>Ерасов Б.С.</w:t>
      </w:r>
      <w:r>
        <w:rPr/>
        <w:t xml:space="preserve"> Новые координаты востоковедения и россиеведения: от «Капитала» к «Криминалу»? // Глобальное сообщество: новая система координат (подходы к проблеме). – СПб.: Алетейя, 2000 г. – C. 107–119.</w:t>
      </w:r>
    </w:p>
    <w:p>
      <w:pPr>
        <w:pStyle w:val="Normal"/>
        <w:numPr>
          <w:ilvl w:val="0"/>
          <w:numId w:val="2"/>
        </w:numPr>
        <w:tabs>
          <w:tab w:val="clear" w:pos="708"/>
          <w:tab w:val="left" w:pos="1080" w:leader="none"/>
        </w:tabs>
        <w:spacing w:lineRule="auto" w:line="360"/>
        <w:ind w:left="0" w:firstLine="709"/>
        <w:jc w:val="both"/>
        <w:rPr/>
      </w:pPr>
      <w:r>
        <w:rPr>
          <w:i/>
          <w:iCs/>
        </w:rPr>
        <w:t>Иноземцев В.Л.</w:t>
      </w:r>
      <w:r>
        <w:rPr/>
        <w:t xml:space="preserve"> От невозможного к непостижимому // А. Этциони. От империи к сообществу: новый подход к международным отношениям / Пер. с англ. под ред. В.Л. Иноземцева. – М.: Ладомир, 2004. </w:t>
      </w:r>
      <w:r>
        <w:rPr>
          <w:lang w:val="en-US"/>
        </w:rPr>
        <w:t>VII</w:t>
      </w:r>
      <w:r>
        <w:rPr/>
        <w:t>–</w:t>
      </w:r>
      <w:r>
        <w:rPr>
          <w:lang w:val="en-US"/>
        </w:rPr>
        <w:t>XXXVI</w:t>
      </w:r>
      <w:r>
        <w:rPr/>
        <w:t>.</w:t>
      </w:r>
    </w:p>
    <w:p>
      <w:pPr>
        <w:pStyle w:val="Normal"/>
        <w:numPr>
          <w:ilvl w:val="0"/>
          <w:numId w:val="2"/>
        </w:numPr>
        <w:tabs>
          <w:tab w:val="clear" w:pos="708"/>
          <w:tab w:val="left" w:pos="1080" w:leader="none"/>
        </w:tabs>
        <w:spacing w:lineRule="auto" w:line="360"/>
        <w:ind w:left="0" w:firstLine="709"/>
        <w:jc w:val="both"/>
        <w:rPr/>
      </w:pPr>
      <w:r>
        <w:rPr>
          <w:i/>
          <w:iCs/>
        </w:rPr>
        <w:t>Кеннеди П.</w:t>
      </w:r>
      <w:r>
        <w:rPr/>
        <w:t xml:space="preserve"> Вступая в двадцать первый век. – М.: Весь мир, 1997. – 480 с.</w:t>
      </w:r>
    </w:p>
    <w:p>
      <w:pPr>
        <w:pStyle w:val="Normal"/>
        <w:numPr>
          <w:ilvl w:val="0"/>
          <w:numId w:val="2"/>
        </w:numPr>
        <w:tabs>
          <w:tab w:val="clear" w:pos="708"/>
          <w:tab w:val="left" w:pos="1080" w:leader="none"/>
        </w:tabs>
        <w:spacing w:lineRule="auto" w:line="360"/>
        <w:ind w:left="0" w:firstLine="709"/>
        <w:jc w:val="both"/>
        <w:rPr/>
      </w:pPr>
      <w:r>
        <w:rPr>
          <w:i/>
          <w:iCs/>
        </w:rPr>
        <w:t>Кузнецов В.И.</w:t>
      </w:r>
      <w:r>
        <w:rPr/>
        <w:t xml:space="preserve"> В какой мере надежен прогноз? // Глобальное сообщество: новая система координат (подходы к проблеме). – СПб.: Алетейя, 2000. – C. 138–148.</w:t>
      </w:r>
    </w:p>
    <w:p>
      <w:pPr>
        <w:pStyle w:val="Normal"/>
        <w:numPr>
          <w:ilvl w:val="0"/>
          <w:numId w:val="2"/>
        </w:numPr>
        <w:tabs>
          <w:tab w:val="clear" w:pos="708"/>
          <w:tab w:val="left" w:pos="1080" w:leader="none"/>
        </w:tabs>
        <w:spacing w:lineRule="auto" w:line="360"/>
        <w:ind w:left="0" w:firstLine="709"/>
        <w:jc w:val="both"/>
        <w:rPr/>
      </w:pPr>
      <w:r>
        <w:rPr>
          <w:i/>
          <w:iCs/>
        </w:rPr>
        <w:t>Максименко В.И.</w:t>
      </w:r>
      <w:r>
        <w:rPr/>
        <w:t xml:space="preserve"> Как мыслить мир «за пределами роста»? // Глобальное сообщество: новая система координат (подходы к проблеме), – СПб.: Алетейя, 2000. – C. 148–157.</w:t>
      </w:r>
    </w:p>
    <w:p>
      <w:pPr>
        <w:pStyle w:val="Normal"/>
        <w:numPr>
          <w:ilvl w:val="0"/>
          <w:numId w:val="2"/>
        </w:numPr>
        <w:tabs>
          <w:tab w:val="clear" w:pos="708"/>
          <w:tab w:val="left" w:pos="1080" w:leader="none"/>
        </w:tabs>
        <w:spacing w:lineRule="auto" w:line="360"/>
        <w:ind w:left="0" w:firstLine="709"/>
        <w:jc w:val="both"/>
        <w:rPr/>
      </w:pPr>
      <w:r>
        <w:rPr>
          <w:i/>
          <w:iCs/>
        </w:rPr>
        <w:t>Неклесса А.И.</w:t>
      </w:r>
      <w:r>
        <w:rPr/>
        <w:t xml:space="preserve"> Эпилог истории // Глобальное сообщество: новая система координат (подходы к проблеме). – СПб.: Алетейя, 2000. – C. 206–258.</w:t>
      </w:r>
    </w:p>
    <w:p>
      <w:pPr>
        <w:pStyle w:val="Normal"/>
        <w:numPr>
          <w:ilvl w:val="0"/>
          <w:numId w:val="2"/>
        </w:numPr>
        <w:tabs>
          <w:tab w:val="clear" w:pos="708"/>
          <w:tab w:val="left" w:pos="1080" w:leader="none"/>
        </w:tabs>
        <w:spacing w:lineRule="auto" w:line="360"/>
        <w:ind w:left="0" w:firstLine="709"/>
        <w:jc w:val="both"/>
        <w:rPr/>
      </w:pPr>
      <w:r>
        <w:rPr>
          <w:i/>
          <w:iCs/>
        </w:rPr>
        <w:t>Неклесса А.И.</w:t>
      </w:r>
      <w:r>
        <w:rPr/>
        <w:t xml:space="preserve"> Мы стоим на пороге новых образов Политики, Экономики, Культуры // Деловой мир. – 1996. – 27 августа.</w:t>
      </w:r>
    </w:p>
    <w:p>
      <w:pPr>
        <w:pStyle w:val="Normal"/>
        <w:numPr>
          <w:ilvl w:val="0"/>
          <w:numId w:val="2"/>
        </w:numPr>
        <w:tabs>
          <w:tab w:val="clear" w:pos="708"/>
          <w:tab w:val="left" w:pos="1080" w:leader="none"/>
        </w:tabs>
        <w:spacing w:lineRule="auto" w:line="360"/>
        <w:ind w:left="0" w:firstLine="709"/>
        <w:jc w:val="both"/>
        <w:rPr/>
      </w:pPr>
      <w:r>
        <w:rPr>
          <w:i/>
          <w:iCs/>
        </w:rPr>
        <w:t>Неклесса А.И.</w:t>
      </w:r>
      <w:r>
        <w:rPr/>
        <w:t xml:space="preserve"> Постсовременный мир в новой системе координат // Глобальное сообщество: новая система координат (подходы к проблеме). – СПб.: Алетейя, 2000. – C. 11–79.</w:t>
      </w:r>
    </w:p>
    <w:p>
      <w:pPr>
        <w:pStyle w:val="Normal"/>
        <w:numPr>
          <w:ilvl w:val="0"/>
          <w:numId w:val="2"/>
        </w:numPr>
        <w:tabs>
          <w:tab w:val="clear" w:pos="708"/>
          <w:tab w:val="left" w:pos="1080" w:leader="none"/>
        </w:tabs>
        <w:spacing w:lineRule="auto" w:line="360"/>
        <w:ind w:left="0" w:firstLine="709"/>
        <w:jc w:val="both"/>
        <w:rPr/>
      </w:pPr>
      <w:r>
        <w:rPr>
          <w:i/>
          <w:iCs/>
        </w:rPr>
        <w:t>Панарин А.С</w:t>
      </w:r>
      <w:r>
        <w:rPr/>
        <w:t>. Двуполушарная система мира: переосмысление дихотомии «Восток-Запад» // Глобальное сообщество: новая система координат (подходы к проблеме). – СПб.: Алетейя, 2000. – C. 157–168.</w:t>
      </w:r>
    </w:p>
    <w:p>
      <w:pPr>
        <w:pStyle w:val="Normal"/>
        <w:numPr>
          <w:ilvl w:val="0"/>
          <w:numId w:val="2"/>
        </w:numPr>
        <w:tabs>
          <w:tab w:val="clear" w:pos="708"/>
          <w:tab w:val="left" w:pos="1080" w:leader="none"/>
        </w:tabs>
        <w:spacing w:lineRule="auto" w:line="360"/>
        <w:ind w:left="0" w:firstLine="709"/>
        <w:jc w:val="both"/>
        <w:rPr/>
      </w:pPr>
      <w:r>
        <w:rPr>
          <w:i/>
          <w:iCs/>
        </w:rPr>
        <w:t>Панарин А.С.</w:t>
      </w:r>
      <w:r>
        <w:rPr/>
        <w:t xml:space="preserve"> Искушение глобализмом. – М.: Рус. нац. фонд, 2000. – 379 с.</w:t>
      </w:r>
    </w:p>
    <w:p>
      <w:pPr>
        <w:pStyle w:val="Normal"/>
        <w:numPr>
          <w:ilvl w:val="0"/>
          <w:numId w:val="2"/>
        </w:numPr>
        <w:tabs>
          <w:tab w:val="clear" w:pos="708"/>
          <w:tab w:val="left" w:pos="1080" w:leader="none"/>
        </w:tabs>
        <w:spacing w:lineRule="auto" w:line="360"/>
        <w:ind w:left="0" w:firstLine="709"/>
        <w:jc w:val="both"/>
        <w:rPr/>
      </w:pPr>
      <w:r>
        <w:rPr>
          <w:i/>
          <w:iCs/>
        </w:rPr>
        <w:t>Панарин А.С.</w:t>
      </w:r>
      <w:r>
        <w:rPr/>
        <w:t xml:space="preserve"> Онтология террора. // Геополитика террора. – М., 2002. – C. 45–51. (Панарин А.С. Онтология террора. Выступление на круглом столе «Экономико-философского собрания» МГУ, 06.10.2001 [Электрон. ресурс]. – Режим доступа: http: // </w:t>
      </w:r>
      <w:hyperlink r:id="rId5">
        <w:r>
          <w:rPr>
            <w:rStyle w:val="InternetLink"/>
          </w:rPr>
          <w:t>www.evrazia.org</w:t>
        </w:r>
      </w:hyperlink>
      <w:r>
        <w:rPr/>
        <w:t>. – Загл. с экрана.).</w:t>
      </w:r>
    </w:p>
    <w:p>
      <w:pPr>
        <w:pStyle w:val="Normal"/>
        <w:numPr>
          <w:ilvl w:val="0"/>
          <w:numId w:val="2"/>
        </w:numPr>
        <w:tabs>
          <w:tab w:val="clear" w:pos="708"/>
          <w:tab w:val="left" w:pos="1080" w:leader="none"/>
        </w:tabs>
        <w:spacing w:lineRule="auto" w:line="360"/>
        <w:ind w:left="0" w:firstLine="709"/>
        <w:jc w:val="both"/>
        <w:rPr/>
      </w:pPr>
      <w:r>
        <w:rPr>
          <w:i/>
          <w:iCs/>
        </w:rPr>
        <w:t>Панарин А.С.</w:t>
      </w:r>
      <w:r>
        <w:rPr/>
        <w:t xml:space="preserve"> Стратегическая нестабильность в ХХI веке. – М.: Алгоритм, 2003. – 560 с.</w:t>
      </w:r>
    </w:p>
    <w:p>
      <w:pPr>
        <w:pStyle w:val="Normal"/>
        <w:numPr>
          <w:ilvl w:val="0"/>
          <w:numId w:val="2"/>
        </w:numPr>
        <w:tabs>
          <w:tab w:val="clear" w:pos="708"/>
          <w:tab w:val="left" w:pos="1080" w:leader="none"/>
        </w:tabs>
        <w:spacing w:lineRule="auto" w:line="360"/>
        <w:ind w:left="0" w:firstLine="709"/>
        <w:jc w:val="both"/>
        <w:rPr/>
      </w:pPr>
      <w:r>
        <w:rPr>
          <w:i/>
          <w:iCs/>
        </w:rPr>
        <w:t>Рахманов А.Б.</w:t>
      </w:r>
      <w:r>
        <w:rPr/>
        <w:t xml:space="preserve"> Теории глобального общества: И. Валллерстайн, Дж. Модельски, Дж. Гольдстайн / Вестник Московского университета. Серия 18, Социология и политология. – 2003.– № 2 – C. 85–128.</w:t>
      </w:r>
    </w:p>
    <w:p>
      <w:pPr>
        <w:pStyle w:val="Normal"/>
        <w:numPr>
          <w:ilvl w:val="0"/>
          <w:numId w:val="2"/>
        </w:numPr>
        <w:tabs>
          <w:tab w:val="clear" w:pos="708"/>
          <w:tab w:val="left" w:pos="1080" w:leader="none"/>
        </w:tabs>
        <w:spacing w:lineRule="auto" w:line="360"/>
        <w:ind w:left="0" w:firstLine="709"/>
        <w:jc w:val="both"/>
        <w:rPr/>
      </w:pPr>
      <w:r>
        <w:rPr>
          <w:i/>
          <w:iCs/>
        </w:rPr>
        <w:t>Уткин А.И.</w:t>
      </w:r>
      <w:r>
        <w:rPr/>
        <w:t xml:space="preserve"> Мировой порядок ХXI века. – М.: Изд-во «Эксмо», 2002. – 512 с.</w:t>
      </w:r>
    </w:p>
    <w:p>
      <w:pPr>
        <w:pStyle w:val="Normal"/>
        <w:numPr>
          <w:ilvl w:val="0"/>
          <w:numId w:val="2"/>
        </w:numPr>
        <w:tabs>
          <w:tab w:val="clear" w:pos="708"/>
          <w:tab w:val="left" w:pos="1080" w:leader="none"/>
        </w:tabs>
        <w:spacing w:lineRule="auto" w:line="360"/>
        <w:ind w:left="0" w:firstLine="709"/>
        <w:jc w:val="both"/>
        <w:rPr/>
      </w:pPr>
      <w:r>
        <w:rPr>
          <w:i/>
          <w:iCs/>
        </w:rPr>
        <w:t>Фурсов А.</w:t>
      </w:r>
      <w:r>
        <w:rPr/>
        <w:t xml:space="preserve"> Колокола истории // Рубежи. – 1997. – № 2. – C. 14.</w:t>
      </w:r>
    </w:p>
    <w:p>
      <w:pPr>
        <w:pStyle w:val="Normal"/>
        <w:numPr>
          <w:ilvl w:val="0"/>
          <w:numId w:val="2"/>
        </w:numPr>
        <w:tabs>
          <w:tab w:val="clear" w:pos="708"/>
          <w:tab w:val="left" w:pos="1080" w:leader="none"/>
        </w:tabs>
        <w:spacing w:lineRule="auto" w:line="360"/>
        <w:ind w:left="0" w:firstLine="709"/>
        <w:jc w:val="both"/>
        <w:rPr/>
      </w:pPr>
      <w:r>
        <w:rPr>
          <w:i/>
          <w:iCs/>
        </w:rPr>
        <w:t>Хорос В.Г.</w:t>
      </w:r>
      <w:r>
        <w:rPr/>
        <w:t xml:space="preserve"> Постиндустриализм – испытание на прочность // Глобальное сообщество: новая система координат (подходы к проблеме). – СПб.: Алетейя, 2000. – C. 168–180.</w:t>
      </w:r>
    </w:p>
    <w:p>
      <w:pPr>
        <w:pStyle w:val="Normal"/>
        <w:numPr>
          <w:ilvl w:val="0"/>
          <w:numId w:val="2"/>
        </w:numPr>
        <w:tabs>
          <w:tab w:val="clear" w:pos="708"/>
          <w:tab w:val="left" w:pos="1080" w:leader="none"/>
        </w:tabs>
        <w:spacing w:lineRule="auto" w:line="360"/>
        <w:ind w:left="0" w:firstLine="709"/>
        <w:jc w:val="both"/>
        <w:rPr/>
      </w:pPr>
      <w:r>
        <w:rPr>
          <w:i/>
          <w:iCs/>
        </w:rPr>
        <w:t>Широков Г.К.</w:t>
      </w:r>
      <w:r>
        <w:rPr/>
        <w:t xml:space="preserve"> Облик будущего мира // Глоб. сооб. … – C. 186–196.</w:t>
      </w:r>
    </w:p>
    <w:p>
      <w:pPr>
        <w:pStyle w:val="Normal"/>
        <w:numPr>
          <w:ilvl w:val="0"/>
          <w:numId w:val="2"/>
        </w:numPr>
        <w:tabs>
          <w:tab w:val="clear" w:pos="708"/>
          <w:tab w:val="left" w:pos="1080" w:leader="none"/>
        </w:tabs>
        <w:spacing w:lineRule="auto" w:line="360"/>
        <w:ind w:left="0" w:firstLine="709"/>
        <w:jc w:val="both"/>
        <w:rPr/>
      </w:pPr>
      <w:r>
        <w:rPr>
          <w:i/>
          <w:iCs/>
        </w:rPr>
        <w:t>Этциони А.</w:t>
      </w:r>
      <w:r>
        <w:rPr/>
        <w:t xml:space="preserve"> От империи к сообществу: новый подход к международным отношениям. – М., Ладомир, 2004. – C. </w:t>
      </w:r>
      <w:r>
        <w:rPr>
          <w:lang w:val="en-US"/>
        </w:rPr>
        <w:t>VII</w:t>
      </w:r>
      <w:r>
        <w:rPr/>
        <w:t>–</w:t>
      </w:r>
      <w:r>
        <w:rPr>
          <w:lang w:val="en-US"/>
        </w:rPr>
        <w:t>XXXV</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Bauman Z.</w:t>
      </w:r>
      <w:r>
        <w:rPr>
          <w:lang w:val="en-GB"/>
        </w:rPr>
        <w:t xml:space="preserve"> Schwacht Staaten, Globalierung und die Spaltung der Weltgeselschaft, in: Beck U. (Hg.), Kinder Freiheit, a. a. O.S. 323–331</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Bek U.</w:t>
      </w:r>
      <w:r>
        <w:rPr>
          <w:lang w:val="en-GB"/>
        </w:rPr>
        <w:t xml:space="preserve"> Die Erfindung des Politischen, Frankfurt/M.</w:t>
      </w:r>
      <w:r>
        <w:rPr/>
        <w:t>,</w:t>
      </w:r>
      <w:r>
        <w:rPr>
          <w:lang w:val="en-GB"/>
        </w:rPr>
        <w:t xml:space="preserve"> 1993, Kap. V.S. 149–171</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D</w:t>
      </w:r>
      <w:r>
        <w:rPr>
          <w:i/>
          <w:iCs/>
          <w:lang w:val="en-US"/>
        </w:rPr>
        <w:t>e</w:t>
      </w:r>
      <w:r>
        <w:rPr>
          <w:i/>
          <w:iCs/>
          <w:lang w:val="en-GB"/>
        </w:rPr>
        <w:t>n</w:t>
      </w:r>
      <w:r>
        <w:rPr>
          <w:i/>
          <w:iCs/>
          <w:lang w:val="en-US"/>
        </w:rPr>
        <w:t>e</w:t>
      </w:r>
      <w:r>
        <w:rPr>
          <w:i/>
          <w:iCs/>
          <w:lang w:val="en-GB"/>
        </w:rPr>
        <w:t>mark R.</w:t>
      </w:r>
      <w:r>
        <w:rPr>
          <w:lang w:val="en-GB"/>
        </w:rPr>
        <w:t xml:space="preserve"> World System History: From Traditional International Politics to the Stude of Global Relations / “International Studies Review”, Summer 1999, p. 59</w:t>
      </w:r>
      <w:r>
        <w:rPr/>
        <w:t>.</w:t>
      </w:r>
    </w:p>
    <w:p>
      <w:pPr>
        <w:pStyle w:val="Normal"/>
        <w:numPr>
          <w:ilvl w:val="0"/>
          <w:numId w:val="2"/>
        </w:numPr>
        <w:tabs>
          <w:tab w:val="clear" w:pos="708"/>
          <w:tab w:val="left" w:pos="1080" w:leader="none"/>
        </w:tabs>
        <w:spacing w:lineRule="auto" w:line="360"/>
        <w:ind w:left="0" w:firstLine="709"/>
        <w:jc w:val="both"/>
        <w:rPr/>
      </w:pPr>
      <w:r>
        <w:rPr>
          <w:i/>
          <w:iCs/>
          <w:lang w:val="en-GB"/>
        </w:rPr>
        <w:t>Goldstein J.</w:t>
      </w:r>
      <w:r>
        <w:rPr>
          <w:lang w:val="en-GB"/>
        </w:rPr>
        <w:t xml:space="preserve"> Long Cycles Prosperity and War in the Modern Age. – New Haven; Yale University Press, 1991.</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Grau J.</w:t>
      </w:r>
      <w:r>
        <w:rPr>
          <w:lang w:val="en-GB"/>
        </w:rPr>
        <w:t xml:space="preserve"> Fale Dawn: The Delusions of Global Capitalism. New Jork: New Press, 1998, P.4</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Haass R.</w:t>
      </w:r>
      <w:r>
        <w:rPr>
          <w:lang w:val="en-GB"/>
        </w:rPr>
        <w:t xml:space="preserve"> What to Do With American Primacy / “Foreign Affairs”, September/October 1999, p. 37</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Heisburg F.</w:t>
      </w:r>
      <w:r>
        <w:rPr>
          <w:lang w:val="en-GB"/>
        </w:rPr>
        <w:t xml:space="preserve"> American Hegemony? Perceptions of the US Abroad / “Survival”, Winter 1999–2000, p. 17</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Kennedy P.</w:t>
      </w:r>
      <w:r>
        <w:rPr>
          <w:lang w:val="en-GB"/>
        </w:rPr>
        <w:t xml:space="preserve"> Preparing for the Twenty-First Centry. – N.Y., 1993. – </w:t>
      </w:r>
      <w:r>
        <w:rPr/>
        <w:t>Р</w:t>
      </w:r>
      <w:r>
        <w:rPr>
          <w:lang w:val="en-GB"/>
        </w:rPr>
        <w:t>. 293</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Keohane R.</w:t>
      </w:r>
      <w:r>
        <w:rPr>
          <w:lang w:val="en-GB"/>
        </w:rPr>
        <w:t xml:space="preserve"> And Nye J. Power and Interdependence in the Information Age. – “Foreign Affairs”, September/Oktober 1998, p. 89</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Landes D.</w:t>
      </w:r>
      <w:r>
        <w:rPr>
          <w:lang w:val="en-GB"/>
        </w:rPr>
        <w:t xml:space="preserve"> The Wealth and Poverty of Nations: Why Some Are So Rich and Some So Poor. – N.Y., 1998</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Mc Neill W.</w:t>
      </w:r>
      <w:r>
        <w:rPr>
          <w:lang w:val="en-GB"/>
        </w:rPr>
        <w:t xml:space="preserve"> How the West Won. / “New York Review of Books”, April 1998, p. 35–37</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Menon R., Wimbush E.</w:t>
      </w:r>
      <w:r>
        <w:rPr>
          <w:lang w:val="en-GB"/>
        </w:rPr>
        <w:t xml:space="preserve"> Asia in the 21-st Centry. Power Politics Alive and Well / “The National Interest”, Spring 2000, p. 84–85</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Modelski G., Tompson W.</w:t>
      </w:r>
      <w:r>
        <w:rPr>
          <w:lang w:val="en-GB"/>
        </w:rPr>
        <w:t xml:space="preserve"> Testing Cobweb Models of the Long Cycle</w:t>
      </w:r>
      <w:r>
        <w:rPr/>
        <w:t xml:space="preserve"> </w:t>
      </w:r>
      <w:r>
        <w:rPr>
          <w:lang w:val="en-GB"/>
        </w:rPr>
        <w:t>//</w:t>
      </w:r>
      <w:r>
        <w:rPr/>
        <w:t xml:space="preserve"> </w:t>
      </w:r>
      <w:r>
        <w:rPr>
          <w:lang w:val="en-GB"/>
        </w:rPr>
        <w:t>Exploring long cycles. Modelski G. (Ed.) Boulder. L., 1987. P. 85</w:t>
      </w:r>
      <w:r>
        <w:rPr/>
        <w:t>.</w:t>
      </w:r>
    </w:p>
    <w:p>
      <w:pPr>
        <w:pStyle w:val="Normal"/>
        <w:numPr>
          <w:ilvl w:val="0"/>
          <w:numId w:val="2"/>
        </w:numPr>
        <w:tabs>
          <w:tab w:val="clear" w:pos="708"/>
          <w:tab w:val="left" w:pos="1080" w:leader="none"/>
        </w:tabs>
        <w:spacing w:lineRule="auto" w:line="360"/>
        <w:ind w:left="0" w:firstLine="709"/>
        <w:jc w:val="both"/>
        <w:rPr/>
      </w:pPr>
      <w:r>
        <w:rPr>
          <w:i/>
          <w:iCs/>
          <w:lang w:val="en-GB"/>
        </w:rPr>
        <w:t>Modelski G.</w:t>
      </w:r>
      <w:r>
        <w:rPr>
          <w:lang w:val="en-GB"/>
        </w:rPr>
        <w:t xml:space="preserve"> Long Cycles in World Politics. – Washington: University of Washington Press, 1987.</w:t>
      </w:r>
    </w:p>
    <w:p>
      <w:pPr>
        <w:pStyle w:val="Normal"/>
        <w:numPr>
          <w:ilvl w:val="0"/>
          <w:numId w:val="2"/>
        </w:numPr>
        <w:tabs>
          <w:tab w:val="clear" w:pos="708"/>
          <w:tab w:val="left" w:pos="1080" w:leader="none"/>
        </w:tabs>
        <w:spacing w:lineRule="auto" w:line="360"/>
        <w:ind w:left="0" w:firstLine="709"/>
        <w:jc w:val="both"/>
        <w:rPr/>
      </w:pPr>
      <w:r>
        <w:rPr>
          <w:i/>
          <w:iCs/>
          <w:lang w:val="en-GB"/>
        </w:rPr>
        <w:t>Modelski G. Thompson W.</w:t>
      </w:r>
      <w:r>
        <w:rPr>
          <w:lang w:val="en-GB"/>
        </w:rPr>
        <w:t xml:space="preserve"> Seapower in Global Politics, 1494–1993. – London: Macmillan Press, 1994.</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Renwick N.</w:t>
      </w:r>
      <w:r>
        <w:rPr>
          <w:lang w:val="en-GB"/>
        </w:rPr>
        <w:t xml:space="preserve"> Americas Word Identity. The politics of Exclusion. New York: St. Martins Press, 2000, p. 82</w:t>
      </w:r>
      <w:r>
        <w:rPr/>
        <w:t>.</w:t>
      </w:r>
    </w:p>
    <w:p>
      <w:pPr>
        <w:pStyle w:val="Normal"/>
        <w:numPr>
          <w:ilvl w:val="0"/>
          <w:numId w:val="2"/>
        </w:numPr>
        <w:tabs>
          <w:tab w:val="clear" w:pos="708"/>
          <w:tab w:val="left" w:pos="1080" w:leader="none"/>
        </w:tabs>
        <w:spacing w:lineRule="auto" w:line="360"/>
        <w:ind w:left="0" w:firstLine="709"/>
        <w:jc w:val="both"/>
        <w:rPr>
          <w:lang w:val="en-GB"/>
        </w:rPr>
      </w:pPr>
      <w:r>
        <w:rPr>
          <w:i/>
          <w:iCs/>
          <w:lang w:val="en-GB"/>
        </w:rPr>
        <w:t>Santis De H.</w:t>
      </w:r>
      <w:r>
        <w:rPr>
          <w:lang w:val="en-GB"/>
        </w:rPr>
        <w:t xml:space="preserve"> Mutualism. An American Strategy for the Next Centry / “World Policy Journal”, Winter 1998/99, p. 47</w:t>
      </w:r>
      <w:r>
        <w:rPr/>
        <w:t>.</w:t>
      </w:r>
    </w:p>
    <w:p>
      <w:pPr>
        <w:pStyle w:val="Normal"/>
        <w:numPr>
          <w:ilvl w:val="0"/>
          <w:numId w:val="2"/>
        </w:numPr>
        <w:tabs>
          <w:tab w:val="clear" w:pos="708"/>
          <w:tab w:val="left" w:pos="1080" w:leader="none"/>
        </w:tabs>
        <w:spacing w:lineRule="auto" w:line="360"/>
        <w:ind w:left="0" w:firstLine="709"/>
        <w:jc w:val="both"/>
        <w:rPr/>
      </w:pPr>
      <w:r>
        <w:rPr>
          <w:i/>
          <w:iCs/>
          <w:lang w:val="en-GB"/>
        </w:rPr>
        <w:t>The Case</w:t>
      </w:r>
      <w:r>
        <w:rPr>
          <w:lang w:val="en-GB"/>
        </w:rPr>
        <w:t xml:space="preserve"> Against Global Economy. P</w:t>
      </w:r>
      <w:r>
        <w:rPr/>
        <w:t>. 287.</w:t>
      </w:r>
    </w:p>
    <w:p>
      <w:pPr>
        <w:pStyle w:val="Normal"/>
        <w:tabs>
          <w:tab w:val="clear" w:pos="708"/>
          <w:tab w:val="left" w:pos="360" w:leader="none"/>
        </w:tabs>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ind w:left="360" w:firstLine="709"/>
        <w:jc w:val="both"/>
        <w:rPr/>
      </w:pPr>
      <w:r>
        <w:rPr/>
      </w:r>
    </w:p>
    <w:p>
      <w:pPr>
        <w:pStyle w:val="Normal"/>
        <w:spacing w:lineRule="auto" w:line="360"/>
        <w:jc w:val="center"/>
        <w:rPr>
          <w:rFonts w:ascii="Bookman Old Style" w:hAnsi="Bookman Old Style" w:cs="Bookman Old Style"/>
          <w:b/>
          <w:b/>
        </w:rPr>
      </w:pPr>
      <w:r>
        <w:rPr>
          <w:rFonts w:cs="Bookman Old Style" w:ascii="Bookman Old Style" w:hAnsi="Bookman Old Style"/>
          <w:b/>
        </w:rPr>
        <w:t>ЗАКЛЮЧЕНИЕ</w:t>
      </w:r>
    </w:p>
    <w:p>
      <w:pPr>
        <w:pStyle w:val="Normal"/>
        <w:spacing w:lineRule="auto" w:line="360"/>
        <w:ind w:left="360"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t>Исследование международно-правового механизма борьбы с терроризмом посредством применения столь внушительного инструментария, каковыми в данном случае выступили основные положения современных теорий мирового развития, позволило увидеть терроризм в глобальной системе социально-экономических «координат» и выстроить последовательную аргументационную базу относительно перспектив воплощения этого механизма в жизнь.</w:t>
      </w:r>
    </w:p>
    <w:p>
      <w:pPr>
        <w:pStyle w:val="Normal"/>
        <w:spacing w:lineRule="auto" w:line="360"/>
        <w:ind w:firstLine="709"/>
        <w:jc w:val="both"/>
        <w:rPr/>
      </w:pPr>
      <w:r>
        <w:rPr/>
        <w:t>В целом природа терроризма достаточно прояснена. Задачей исследования явилось не только и не столько это. Главная цель работы – показать приемлемость предлагаемой конструкции международного антитеррористического права через обоснование социальности терроризма как объективного общего продукта кризисного развития существующей миросистемы и вытекающей из этого способности права преодолеть барьер глобальной заинтересованности противоположного свойства, обусловленной снова-таки логикой кризисного развития. Характерной чертой существующей социально-экономической системы, которую И. Валлерстайн называет капиталистической миросистемой, является ее способность возлагать основное бремя периодических и нарастающих по масштабности кризисов на наименее защищенные страны и социальные слои, а также стоящие за ними хозяйственно-финансовые и экономические структуры. Отличительной особенностью нынешнего кризиса миросистемы является то, что он сопровождается эскалацией терроризма. В условиях возрастания влияния терроризма на глобальные процессы его внутренние социальные механизмы действуют таким образом, что тяжесть кризиса, его возможная катастрофичность образует угрозу для всего мирового общества.</w:t>
      </w:r>
    </w:p>
    <w:p>
      <w:pPr>
        <w:pStyle w:val="Normal"/>
        <w:spacing w:lineRule="auto" w:line="360"/>
        <w:ind w:firstLine="709"/>
        <w:jc w:val="both"/>
        <w:rPr/>
      </w:pPr>
      <w:r>
        <w:rPr/>
        <w:t>Тем не менее, должной оценки специалистов и воплощения в международном праве это важное обстоятельство не получило. Проблема эффективности существующего международного антитеррористического права состоит в том, что его содержание соответствует прежней «устаревшей» модели социально-экономического кризиса. Главный вектор регулирующего воздействия права нацелен на традиционную часть общества, которая предполагается основным ответчиком за издержки системного кризиса. Такой подход, предполагая неравное внимание к «создателям» терроризма, контрпродуктивен для всего общества, он лишь усугубляет остроту и динамику кризиса, придает ему более хаотичный, насильственный характер.</w:t>
      </w:r>
    </w:p>
    <w:p>
      <w:pPr>
        <w:pStyle w:val="Normal"/>
        <w:spacing w:lineRule="auto" w:line="360"/>
        <w:ind w:firstLine="709"/>
        <w:jc w:val="both"/>
        <w:rPr/>
      </w:pPr>
      <w:r>
        <w:rPr/>
        <w:t>Как острая форма выражения социальных противоречий терроризм в виде глобального террористического конфликта обнажил всю глубину этих противоречий и кризисности общественного устройства. Воплощаясь в глобальном террористическом конфликте, терроризм своей сущностью предрешает невозможность победы в нем одной из сторон. Когда в рамках кризиса миросистемы общество вступило в «террористическую» фазу отношений, тогда и предопределилась безальтернативность способов выхода из глобального террористического конфликта, означающая совместный приход обеих сторон конфликта либо к позитивному результату, либо к всеобщему крушению.</w:t>
      </w:r>
    </w:p>
    <w:p>
      <w:pPr>
        <w:pStyle w:val="Normal"/>
        <w:spacing w:lineRule="auto" w:line="360"/>
        <w:ind w:firstLine="709"/>
        <w:jc w:val="both"/>
        <w:rPr/>
      </w:pPr>
      <w:r>
        <w:rPr/>
        <w:t>В основе этих размышлений лежит оценка очевидной социальности терроризма, его глубокой встроенности в механизмы, движущие мировое развитие. Отсюда представляется, что оценки, согласно которым терроризм опасен своей асимметричностью в логике мирового развития, не совсем верны.</w:t>
      </w:r>
    </w:p>
    <w:p>
      <w:pPr>
        <w:pStyle w:val="Normal"/>
        <w:spacing w:lineRule="auto" w:line="360"/>
        <w:ind w:firstLine="709"/>
        <w:jc w:val="both"/>
        <w:rPr/>
      </w:pPr>
      <w:r>
        <w:rPr/>
        <w:t>Во-первых, практика жизни в условиях глобального мира дает основания для сомнений относительно самого термина «мировое развитие». В книге приведен ряд мнений и аргументов, указывающих на кризисность и деструктивность общественно-экономических процессов, именуемых отдельными специалистами как «антиразвитие». Эта деструктивность и привела в возмущенное состояние так называемые антисистемные силы (если этот термин применим в отношении 3–4 млрд. населения Земли), что нашло свое выражение в терроризме.</w:t>
      </w:r>
    </w:p>
    <w:p>
      <w:pPr>
        <w:pStyle w:val="Normal"/>
        <w:spacing w:lineRule="auto" w:line="360"/>
        <w:ind w:firstLine="709"/>
        <w:jc w:val="both"/>
        <w:rPr/>
      </w:pPr>
      <w:r>
        <w:rPr/>
        <w:t>Во-вторых, терроризм не столь загадочен и асимметричен, как иногда его пытаются представить. Точнее говоря, асимметричность терроризма не всегда оценивается «по назначению». Как феномен и асимметричное действо во взаимосвязи этих понятий следует рассматривать не терроризм как социальное явление, а террористические акты как средство борьбы одной из сторон террористического конфликта. Феноменальность здесь проявляется в простоте и асимметричности метода действия, что обусловливает его эффективность в глобальном измерении. Асимметричность же состоит в феномене достижения сопоставимости уровней противоборства при разительном несоответствии военно-экономических потенциалов сторон и отсутствии пропорциональной связи между высокими разрешительными возможностями террористического метода действий и относительно незначительной материальной базой, на которую он опирается.</w:t>
      </w:r>
    </w:p>
    <w:p>
      <w:pPr>
        <w:pStyle w:val="Normal"/>
        <w:spacing w:lineRule="auto" w:line="360"/>
        <w:ind w:firstLine="709"/>
        <w:jc w:val="both"/>
        <w:rPr/>
      </w:pPr>
      <w:r>
        <w:rPr/>
        <w:t>В действительности все обстоит иначе – терроризм логичен своей социальностью. Феномен этого явления указывает на крайнюю кризисность общества. Возникновение и функционирование терроризма абсолютно адекватно отражает то соотношение сил и возможностей, которое сложилось в мировом обществе в условиях возрастающей полярности. Отсюда уместным было бы заметить, что по мере возрастания полярности следует ожидать возрастания жестокости и масштабности террористических актов.</w:t>
      </w:r>
    </w:p>
    <w:p>
      <w:pPr>
        <w:pStyle w:val="Normal"/>
        <w:spacing w:lineRule="auto" w:line="360"/>
        <w:ind w:firstLine="709"/>
        <w:jc w:val="both"/>
        <w:rPr/>
      </w:pPr>
      <w:r>
        <w:rPr/>
        <w:t>Таким образом, с учетом доминирующей в обществе деконструктивности, растет востребованность в соответствующих методах противодействия со стороны так называемых антисистемных сил, являющихся первоочередной жертвой этой деконструкции. Термин «соответствующих» здесь употребляется не случайно. В условиях растущей социальной поляризации (в том числе на междустрановом уровне) это соответствие может отвечать своему смысловому предназначению, по меньшей мере, при двух условиях. Первое из них – это крайняя радикальность методов борьбы, а второе – асимметричность этих методов. По мере обострения кризиса существующей миросистемы, возрастания социально-экономической полярности в мировом обществе, значимость указанных условий очевидным образом возрастает. Поэтому обширный социологический и геоэкономический материал, касающийся оценки состояния и перспектив развития мирового общества, отчасти отраженный в книге, дает все основания утверждать, что устранение угрозы терроризма следует связывать с разрешением кризиса существующей миросистемы и образованием новой системы мироустройства.</w:t>
      </w:r>
    </w:p>
    <w:p>
      <w:pPr>
        <w:pStyle w:val="Normal"/>
        <w:spacing w:lineRule="auto" w:line="360"/>
        <w:ind w:firstLine="709"/>
        <w:jc w:val="both"/>
        <w:rPr/>
      </w:pPr>
      <w:r>
        <w:rPr/>
        <w:t>Такая оценка перспектив нашего общества не должна никоим образом восприниматься как авторский пессимизм, навеянный столь мрачным симбиозом в виде нарастания системного кризиса общества и эскалации терроризма в нем.</w:t>
      </w:r>
    </w:p>
    <w:p>
      <w:pPr>
        <w:pStyle w:val="Normal"/>
        <w:spacing w:lineRule="auto" w:line="360"/>
        <w:ind w:firstLine="709"/>
        <w:jc w:val="both"/>
        <w:rPr/>
      </w:pPr>
      <w:r>
        <w:rPr/>
        <w:t>Отнюдь. В работе предпринята попытка определить реальные и потенциальные возможности антитеррористических мер в сфере международного права для минимизации насилия и предотвращения катастрофического развития событий в ходе преодоления кризиса, накатов его бифуркационных волн и обеспечения стабильности в посткризисный период. Учитывая возможности влияния на развитие кризиса через международно-правовое регулирование борьбы с тероризмом, обращается внимание на присутствие симбиотического процесса сопряженности кризиса и терроризма. Рожденный в перипетиях социальных противоречий нарастающего кризиса системы, современный терроризм привносит в динамику кризиса высокую степень накала и масштабное насилие. Террористическая составляющая затрагивает сущностные характеристики кризиса. Содержащаяся в нем системная угроза, получив террористическое насыщение, утратила избирательные качества, которые позволяют возлагать бремя последствий кризиса на наименее развитую, маргинальную часть общества. В террористическом обрамлении кризис обрел поистине всеобщий характер и содержит угрозу для всех. Глобальность террористического конфликта, его социальное содержание, беспрецедентный разрушительный потенциал и всеохватывающий в условиях кризиса миросистемы характер не оставляют надежд уклониться от его воздействия никому, в том числе элитной части общества. Более того, развиваясь в формате и по сценарию глобального террористического конфликта, терроризм структурировался, определились противоборствующие в нем стороны. В этих условиях достаточно определенно обозначился вектор возрастающего воздействия террористических актов. Не остается никаких сомнений, что он направлен от беднеющего Юга к богатому Северу. Причем, по мере нарастания в последнем социальной поляризации адресованность террористических актов следует связывать с элитой общества, ибо именно ей принадлежат рычаги управления ресурсами и технологиями, именно она обладает приоритетами в сфере формирования идеологии, политики и других жизнеопределяющих сферах, представляющих предмет террористического конфликта.</w:t>
      </w:r>
    </w:p>
    <w:p>
      <w:pPr>
        <w:pStyle w:val="Normal"/>
        <w:spacing w:lineRule="auto" w:line="360"/>
        <w:ind w:firstLine="709"/>
        <w:jc w:val="both"/>
        <w:rPr/>
      </w:pPr>
      <w:r>
        <w:rPr/>
        <w:t>С точки зрения высокой степени опасности терроризма и угроз, усиливающихся в условиях нарастания кризиса системы, важна не только констатация эффективности террористических актов, их высокой «разрешающей способности» в глобальном террористическом конфликте. Важно и осознание этого факта огромными массами людей, ввергнутых в кризис и террористический конфликт. По одну сторону разделяющегося в глобальном террористическом конфликте мира это вызывает смятение и тревогу. По другую – надежды на воцарение справедливого мироустройства, веру в собственные возможности, упрочивающую репутацию террористических актов, образ их безальтернативности как средства борьбы для этой части общества, а также формирующую дополнительные стимулы в поисках способов совершенствования этого оружия.</w:t>
      </w:r>
    </w:p>
    <w:p>
      <w:pPr>
        <w:pStyle w:val="Normal"/>
        <w:spacing w:lineRule="auto" w:line="360"/>
        <w:ind w:firstLine="709"/>
        <w:jc w:val="both"/>
        <w:rPr/>
      </w:pPr>
      <w:r>
        <w:rPr/>
        <w:t>Таким образом, развитие кризисного по своему содержанию (на нынешнем историческом этапе) капиталистического общества в условиях эскалации терроризма характеризуется высокой степенью конфликтности и всеобщей опасности, что согласно ключевым положениям теории конфликта должно подвигнуть общество если не к консенсусу, то хотя бы к поиску миротворческих инструментов. Эти инструменты, прежде всего, должна отличать способность контролировать и оказывать влияние на течение кризисных событий в геоэкономике и преодолевать существенный барьер, представляющий собой субъективную заинтересованность влиятельных государств и истеблишмента. Ведь сложившиеся условия кризиса системы таковы, что эффективное воздействие на его течение возможно в случае, если инструмент воздействия используется на началах добровольного, осознанного принятия его принудительного характера обществом в целом, а также с учетом предопределенности и очевидности его примиренческой функции.</w:t>
      </w:r>
    </w:p>
    <w:p>
      <w:pPr>
        <w:pStyle w:val="Normal"/>
        <w:spacing w:lineRule="auto" w:line="360"/>
        <w:ind w:firstLine="709"/>
        <w:jc w:val="both"/>
        <w:rPr/>
      </w:pPr>
      <w:r>
        <w:rPr/>
        <w:t>Рассмотрение социальных теорий мироустройства дало возможность убедиться, что всеми признаками такого инструмента обладает международное антитеррористическое право, построенное на оценке терроризма как международного преступного явления, в основе которого лежит глобальный конфликт, с применяемыми в нем хотя бы одной из сторон террористическими актами. Иными словами, социальность терроризма предполагает социальность антитеррористического права, поэтому по своему содержанию оно призвано отражать состояние противоборства в глобальном террористическом конфликте и оказывать на него регулирующее воздействие. Базирующееся на таком подходе международное антитеррористическое право предполагает четкую юридическую квалификацию состава международного преступления «терроризм». Социальность права выражается также и в том, что особенности такой квалификации обусловлены логикой оценки состояния и динамики развития мирового общества, согласно которой кризис миросистемы спродуцирован объективным развитием общества, имеющего капиталистическую сущность. То есть нынешняя кризисная ситуация в обществе, характерным показателем которой заявил себя терроризм, последовательно формировалась в ходе функционирования капиталистической миросистемы и является продуктом соответствующей хозяйственно-экономической практики.</w:t>
      </w:r>
    </w:p>
    <w:p>
      <w:pPr>
        <w:pStyle w:val="Normal"/>
        <w:spacing w:lineRule="auto" w:line="360"/>
        <w:ind w:firstLine="709"/>
        <w:jc w:val="both"/>
        <w:rPr/>
      </w:pPr>
      <w:r>
        <w:rPr/>
        <w:t>Отсюда в основу международного антитеррористического права положена идея общей ответственности за возникновение, формирование и функционирование терроризма.</w:t>
      </w:r>
    </w:p>
    <w:p>
      <w:pPr>
        <w:pStyle w:val="Normal"/>
        <w:spacing w:lineRule="auto" w:line="360"/>
        <w:ind w:firstLine="709"/>
        <w:jc w:val="both"/>
        <w:rPr/>
      </w:pPr>
      <w:r>
        <w:rPr/>
        <w:t>Рассмотрение терроризма в контексте социальных и экономических теорий мирового развития способствовало формированию подхода к международному антитеррористическому праву как к инструменту, который помимо прямой юридической функции имеет выраженную социальную функцию. Последняя проявляется и реализуется, прежде всего, через институт совокупного субъекта, в котором объединяются признаки субъекта преступления, присутствующие в действиях сторон террористического конфликта. Под признаки совокупного субъекта подпадают не только государства и физические лица, причастные к террористическим актам, но и те, кто продуцирует причины и условия для совершения террористических актов. Таким образом, причины и условия не выделяются в обособленную от терроризма категорию, а квалифицируются как признаки состава этого международного преступления. Отсюда признаки субъективной стороны терроризма должны указывать на виновный умысел противоборствующих сторон, выражающийся в посягательстве на право стран и народов на развитие, политическую и экономическую независимость, самоопределение, территориальную целостность и создание тем самым причин, условий и предпосылок для террористического конфликта, а также оказании организационной и материальной поддержки совершению террористических актов как неправомерного средства борьбы.</w:t>
      </w:r>
    </w:p>
    <w:p>
      <w:pPr>
        <w:pStyle w:val="Normal"/>
        <w:spacing w:lineRule="auto" w:line="360"/>
        <w:ind w:firstLine="709"/>
        <w:jc w:val="both"/>
        <w:rPr/>
      </w:pPr>
      <w:r>
        <w:rPr/>
        <w:t>В международно-правовой системе борьбы с терроризмом в полной мере должны быть задействованы возможности международного уголовного права (как новой отрасли), международного  права  вооруженных  конфликтов, права прав человека и других отраслей.</w:t>
      </w:r>
    </w:p>
    <w:p>
      <w:pPr>
        <w:pStyle w:val="Normal"/>
        <w:spacing w:lineRule="auto" w:line="360"/>
        <w:ind w:firstLine="709"/>
        <w:jc w:val="both"/>
        <w:rPr/>
      </w:pPr>
      <w:r>
        <w:rPr/>
        <w:t>Высокий потенциал с точки зрения борьбы с терроризмом содержит институт международно-правовой ответственности, а также развитие механизма ее реализации и международного правоприменительного инструментария.</w:t>
      </w:r>
    </w:p>
    <w:p>
      <w:pPr>
        <w:pStyle w:val="Normal"/>
        <w:spacing w:lineRule="auto" w:line="360"/>
        <w:ind w:firstLine="709"/>
        <w:jc w:val="both"/>
        <w:rPr/>
      </w:pPr>
      <w:r>
        <w:rPr/>
        <w:t>Эффективное международно-правовое противодействие терроризму предполагает создание международной уголовной юстиции в этой сфере, основу которой призвана составить система международных уголовных судов по терроризму, базирующаяся на его общеприемлемом определении и кодификации преступлений терроризма.</w:t>
      </w:r>
    </w:p>
    <w:p>
      <w:pPr>
        <w:pStyle w:val="Normal"/>
        <w:spacing w:lineRule="auto" w:line="360"/>
        <w:ind w:firstLine="709"/>
        <w:jc w:val="both"/>
        <w:rPr/>
      </w:pPr>
      <w:r>
        <w:rPr/>
        <w:t>Успех юридического противодействия терроризму во многом зависит от согласованности международного и внутригосударственного права в данной сфере регулирования.</w:t>
      </w:r>
    </w:p>
    <w:p>
      <w:pPr>
        <w:pStyle w:val="Normal"/>
        <w:spacing w:lineRule="auto" w:line="360"/>
        <w:ind w:firstLine="709"/>
        <w:jc w:val="both"/>
        <w:rPr/>
      </w:pPr>
      <w:r>
        <w:rPr/>
        <w:t>В целом же изложенные в данной работе направления развития права следует оценивать как основу, на которой может быть сформирован механизм международно-правового регулирования борьбы с терроризмом, то есть закрепленную в международных договорах и других нормативно-правовых актах, отвечающую задачам предотвращения терроризма, совокупность взаимосвязанных условий и мер по их обеспечению, объединяющую международно-правовую квалификационную конструкцию состава терроризма, ее нормативное определение и учреждение, а также процедуру реализации нормы в системе международного уголовного правосудия. Воплощаясь в процессуальную форму, механизм ведет к достижению результата.</w:t>
      </w:r>
    </w:p>
    <w:p>
      <w:pPr>
        <w:pStyle w:val="Normal"/>
        <w:spacing w:lineRule="auto" w:line="360"/>
        <w:ind w:firstLine="709"/>
        <w:jc w:val="both"/>
        <w:rPr/>
      </w:pPr>
      <w:r>
        <w:rPr/>
        <w:t>Признание обществом легитимности предложенной квалификации терроризма и вытекающего из нее международно-правового механизма борьбы с этим преступлением предполагает готовность разделять ответственность за терроризм, в том числе и за его радикальные насильственные проявления в виде террористических актов, в ущерб своим интересам, определяемым как приоритетные.</w:t>
      </w:r>
    </w:p>
    <w:p>
      <w:pPr>
        <w:pStyle w:val="Normal"/>
        <w:spacing w:lineRule="auto" w:line="360"/>
        <w:ind w:firstLine="709"/>
        <w:jc w:val="both"/>
        <w:rPr/>
      </w:pPr>
      <w:r>
        <w:rPr/>
        <w:t>В контексте социальных теорий мироустройства это означало бы осознание обществом опасности, исходящей от кризиса мировой системы общественного устройства, восприятие терроризма как характерной, наиболее выраженной и открытой для прямого международно-правового воздействия составляющей этого кризиса. Это означало бы также осознание обществом того, что использование международного права для оказания регулирующего воздействия на терроризм (в реальном его понимании как социального продукта капиталистической миросистемы) является одним из немногих (если не единственным) реальных шансов на существенное смягчение сокрушительного социального удара, неумолимо вызревающего в чреве глобального кризиса.</w:t>
      </w:r>
    </w:p>
    <w:p>
      <w:pPr>
        <w:pStyle w:val="Normal"/>
        <w:spacing w:lineRule="auto" w:line="360"/>
        <w:ind w:firstLine="709"/>
        <w:jc w:val="both"/>
        <w:rPr/>
      </w:pPr>
      <w:r>
        <w:rPr/>
        <w:t>Задачу эту придется решать уже хотя бы потому, что, во-первых, не вызывает сомнений сам факт ее существования, а, во-вторых, в силу отсутствия сколько-нибудь значимых альтернатив предлагаемому международно-правовому подходу.</w:t>
      </w:r>
    </w:p>
    <w:p>
      <w:pPr>
        <w:pStyle w:val="Normal"/>
        <w:spacing w:lineRule="auto" w:line="360"/>
        <w:ind w:firstLine="709"/>
        <w:jc w:val="both"/>
        <w:rPr/>
      </w:pPr>
      <w:r>
        <w:rPr/>
        <w:t>Прибегнув к сравнению предлагаемого механизма международно-правового регулирования противодействия терроризму с характерными теориями мирового развития, мы убедились в социальности этого международного преступления, сложности его преступного содержания.</w:t>
      </w:r>
    </w:p>
    <w:p>
      <w:pPr>
        <w:pStyle w:val="Normal"/>
        <w:spacing w:lineRule="auto" w:line="360"/>
        <w:ind w:firstLine="709"/>
        <w:jc w:val="both"/>
        <w:rPr/>
      </w:pPr>
      <w:r>
        <w:rPr/>
        <w:t>Оно в полной мере отражает сложность действия финансово-экономических механизмов в условиях глобализации, которые, прикрываясь ширмой технического прогресса, на самом деле, функционируя по большей части в латентных формах, продуцируют антиразвитие, подтверждением чему является возникновение в этих условиях терроризма. Отражая крайнюю степень кризисности, терроризм сигнализирует обществу об этом, дает возможность увидеть метастазы, разъедающие социальное тело мирового общества, и, что важно, вынуждает его действовать на опережение надвигающегося катастрофического сценария. Вынужденность эта обусловлена, с одной стороны, общеопасным характером терроризма, а с другой – тем, что терроризм вынуждает признать тяжесть последствий кризиса миросистемы для всех. Вынужденность эта означает также, что обе стороны террористического конфликта вынуждены признать и разделять ответственность за создание условий для возникновения и функционирования терроризма.</w:t>
      </w:r>
    </w:p>
    <w:p>
      <w:pPr>
        <w:pStyle w:val="Normal"/>
        <w:spacing w:lineRule="auto" w:line="360"/>
        <w:ind w:firstLine="709"/>
        <w:jc w:val="both"/>
        <w:rPr/>
      </w:pPr>
      <w:r>
        <w:rPr/>
        <w:t>Вместе с тем, базируясь на оценке терроризма, выстроенной, исходя из комплекса критериев социально-экономического характера, можно обнаружить, что терроризм «легализует» системность кризиса мирового общества и недвусмысленно обозначился в качестве объекта воздействия на этот кризис. Это предоставляет возможность смягчения вероятной катастрофичности его последствий и минимизации насилия в условиях перехода к новой системе мироустройства.</w:t>
      </w:r>
    </w:p>
    <w:p>
      <w:pPr>
        <w:pStyle w:val="Normal"/>
        <w:spacing w:lineRule="auto" w:line="360"/>
        <w:ind w:firstLine="709"/>
        <w:jc w:val="both"/>
        <w:rPr/>
      </w:pPr>
      <w:r>
        <w:rPr/>
        <w:t>Но эта условно позитивная функция терроризма реализуема лишь в случае его идентификации как международного преступления, базирующегося на социальном конфликте, растущая социально-экономическая пропасть между сторонами которого и составляет основное содержание кризиса существующей капиталистической системы устройства нашего мира.</w:t>
      </w:r>
    </w:p>
    <w:p>
      <w:pPr>
        <w:pStyle w:val="Normal"/>
        <w:spacing w:lineRule="auto" w:line="360"/>
        <w:ind w:firstLine="709"/>
        <w:jc w:val="both"/>
        <w:rPr/>
      </w:pPr>
      <w:r>
        <w:rPr/>
        <w:t>Сопрягаемость предлагаемого международно-правового антитеррористического механизма с основными положениями признанных теорий мирового развития показывает, что международному праву на тревожном историческом отрезке развития общества предоставляется уникальный шанс реализовать в полной мере свои господствующие в сфере человеческих отношений возможности, чтобы сделать эти отношения поистине человеческим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rPr>
      </w:pPr>
      <w:r>
        <w:rPr>
          <w:b/>
        </w:rPr>
        <w:t>ОГЛАВЛЕНИЕ</w:t>
      </w:r>
    </w:p>
    <w:p>
      <w:pPr>
        <w:pStyle w:val="Normal"/>
        <w:spacing w:lineRule="auto" w:line="360"/>
        <w:jc w:val="both"/>
        <w:rPr/>
      </w:pPr>
      <w:r>
        <w:rPr/>
        <w:t>АННОТАЦИЯ</w:t>
        <w:tab/>
        <w:tab/>
        <w:tab/>
        <w:tab/>
        <w:tab/>
        <w:tab/>
        <w:tab/>
        <w:tab/>
        <w:tab/>
        <w:tab/>
        <w:tab/>
        <w:t>2</w:t>
      </w:r>
    </w:p>
    <w:p>
      <w:pPr>
        <w:pStyle w:val="Normal"/>
        <w:spacing w:lineRule="auto" w:line="360"/>
        <w:rPr/>
      </w:pPr>
      <w:r>
        <w:rPr/>
        <w:tab/>
        <w:tab/>
        <w:tab/>
        <w:tab/>
        <w:tab/>
        <w:t>3</w:t>
      </w:r>
    </w:p>
    <w:p>
      <w:pPr>
        <w:pStyle w:val="Normal"/>
        <w:spacing w:lineRule="auto" w:line="360"/>
        <w:rPr/>
      </w:pPr>
      <w:r>
        <w:rPr/>
        <w:t>ВВЕДЕНИЕ                                                                                                              10</w:t>
      </w:r>
    </w:p>
    <w:p>
      <w:pPr>
        <w:pStyle w:val="Normal"/>
        <w:spacing w:lineRule="auto" w:line="360"/>
        <w:rPr>
          <w:sz w:val="20"/>
          <w:szCs w:val="20"/>
        </w:rPr>
      </w:pPr>
      <w:r>
        <w:rPr>
          <w:sz w:val="20"/>
          <w:szCs w:val="20"/>
        </w:rPr>
      </w:r>
    </w:p>
    <w:p>
      <w:pPr>
        <w:pStyle w:val="Normal"/>
        <w:spacing w:lineRule="auto" w:line="360"/>
        <w:rPr/>
      </w:pPr>
      <w:r>
        <w:rPr/>
        <w:t>РАЗДЕЛ I. ГЛОБАЛЬНЫЙ КОНФЛИКТ И ТЕРРОРИЗМ                               26</w:t>
      </w:r>
    </w:p>
    <w:p>
      <w:pPr>
        <w:pStyle w:val="Normal"/>
        <w:spacing w:lineRule="auto" w:line="360"/>
        <w:rPr/>
      </w:pPr>
      <w:r>
        <w:rPr/>
        <w:t>1.1. Мировое развитие и терроризм                                                                     26</w:t>
      </w:r>
    </w:p>
    <w:p>
      <w:pPr>
        <w:pStyle w:val="Normal"/>
        <w:spacing w:lineRule="auto" w:line="360"/>
        <w:rPr/>
      </w:pPr>
      <w:r>
        <w:rPr/>
        <w:t>1.2. Терроризм в существующей миросистеме. Геоэкономический подход   65</w:t>
      </w:r>
    </w:p>
    <w:p>
      <w:pPr>
        <w:pStyle w:val="Normal"/>
        <w:spacing w:lineRule="auto" w:line="360"/>
        <w:rPr>
          <w:i/>
          <w:i/>
        </w:rPr>
      </w:pPr>
      <w:r>
        <w:rPr>
          <w:i/>
        </w:rPr>
        <w:t>1.2.1. Терроризм – сущностное условие глобальной экономики</w:t>
      </w:r>
      <w:r>
        <w:rPr>
          <w:iCs/>
        </w:rPr>
        <w:t xml:space="preserve">                       65</w:t>
      </w:r>
    </w:p>
    <w:p>
      <w:pPr>
        <w:pStyle w:val="Normal"/>
        <w:spacing w:lineRule="auto" w:line="360"/>
        <w:rPr>
          <w:i/>
          <w:i/>
        </w:rPr>
      </w:pPr>
      <w:r>
        <w:rPr>
          <w:i/>
        </w:rPr>
        <w:t>1.2.2. Феномен финансовой цивилизации, ее террогенность</w:t>
      </w:r>
      <w:r>
        <w:rPr>
          <w:iCs/>
        </w:rPr>
        <w:t xml:space="preserve">                           72</w:t>
      </w:r>
    </w:p>
    <w:p>
      <w:pPr>
        <w:pStyle w:val="Normal"/>
        <w:spacing w:lineRule="auto" w:line="360"/>
        <w:rPr>
          <w:i/>
          <w:i/>
        </w:rPr>
      </w:pPr>
      <w:r>
        <w:rPr>
          <w:i/>
        </w:rPr>
        <w:t>1.2.3. Экономические детерминанты терроризма в развитом обществе</w:t>
      </w:r>
      <w:r>
        <w:rPr>
          <w:iCs/>
        </w:rPr>
        <w:t xml:space="preserve">     82</w:t>
      </w:r>
    </w:p>
    <w:p>
      <w:pPr>
        <w:pStyle w:val="Normal"/>
        <w:spacing w:lineRule="auto" w:line="360"/>
        <w:rPr>
          <w:i/>
          <w:i/>
        </w:rPr>
      </w:pPr>
      <w:r>
        <w:rPr>
          <w:i/>
        </w:rPr>
        <w:t>1.2.4. Деградация «третьего мира» и эскалация терроризма</w:t>
      </w:r>
      <w:r>
        <w:rPr>
          <w:iCs/>
        </w:rPr>
        <w:t xml:space="preserve">                         94</w:t>
      </w:r>
    </w:p>
    <w:p>
      <w:pPr>
        <w:pStyle w:val="Normal"/>
        <w:spacing w:lineRule="auto" w:line="360"/>
        <w:rPr>
          <w:i/>
          <w:i/>
        </w:rPr>
      </w:pPr>
      <w:r>
        <w:rPr>
          <w:i/>
        </w:rPr>
        <w:t>1.2.5. Виртуальная экономика. Катализирующее влияние на терроризм</w:t>
      </w:r>
      <w:r>
        <w:rPr>
          <w:iCs/>
        </w:rPr>
        <w:t xml:space="preserve">      106</w:t>
      </w:r>
    </w:p>
    <w:p>
      <w:pPr>
        <w:pStyle w:val="Normal"/>
        <w:spacing w:lineRule="auto" w:line="360"/>
        <w:rPr/>
      </w:pPr>
      <w:r>
        <w:rPr/>
        <w:t>1.3. Глобальный террористический конфликт                                                  127</w:t>
      </w:r>
    </w:p>
    <w:p>
      <w:pPr>
        <w:pStyle w:val="Normal"/>
        <w:spacing w:lineRule="auto" w:line="360"/>
        <w:rPr>
          <w:i/>
          <w:i/>
        </w:rPr>
      </w:pPr>
      <w:r>
        <w:rPr>
          <w:i/>
        </w:rPr>
        <w:t>1.3.1. Понятие, виды и сущность конфликта</w:t>
      </w:r>
      <w:r>
        <w:rPr>
          <w:iCs/>
        </w:rPr>
        <w:t xml:space="preserve">                                                  128</w:t>
      </w:r>
    </w:p>
    <w:p>
      <w:pPr>
        <w:pStyle w:val="Normal"/>
        <w:spacing w:lineRule="auto" w:line="360"/>
        <w:rPr>
          <w:i/>
          <w:i/>
        </w:rPr>
      </w:pPr>
      <w:r>
        <w:rPr>
          <w:i/>
        </w:rPr>
        <w:t xml:space="preserve">1.3.2. Гносеологические характеристики конфликтологии </w:t>
      </w:r>
    </w:p>
    <w:p>
      <w:pPr>
        <w:pStyle w:val="Normal"/>
        <w:spacing w:lineRule="auto" w:line="360"/>
        <w:rPr>
          <w:i/>
          <w:i/>
        </w:rPr>
      </w:pPr>
      <w:r>
        <w:rPr>
          <w:i/>
        </w:rPr>
        <w:t>и террористический конфликт</w:t>
      </w:r>
      <w:r>
        <w:rPr>
          <w:iCs/>
        </w:rPr>
        <w:t xml:space="preserve">                                                                         137</w:t>
      </w:r>
    </w:p>
    <w:p>
      <w:pPr>
        <w:pStyle w:val="Normal"/>
        <w:spacing w:lineRule="auto" w:line="360"/>
        <w:rPr>
          <w:i/>
          <w:i/>
        </w:rPr>
      </w:pPr>
      <w:r>
        <w:rPr>
          <w:i/>
        </w:rPr>
        <w:t>1.3.3. Содержание и функции террористического конфликта</w:t>
      </w:r>
      <w:r>
        <w:rPr>
          <w:iCs/>
        </w:rPr>
        <w:t xml:space="preserve">                     153</w:t>
      </w:r>
    </w:p>
    <w:p>
      <w:pPr>
        <w:pStyle w:val="Normal"/>
        <w:spacing w:lineRule="auto" w:line="360"/>
        <w:rPr>
          <w:i/>
          <w:i/>
        </w:rPr>
      </w:pPr>
      <w:r>
        <w:rPr>
          <w:i/>
        </w:rPr>
        <w:t>1.3.4. Характеристика глобального террористического конфликта</w:t>
      </w:r>
      <w:r>
        <w:rPr>
          <w:iCs/>
        </w:rPr>
        <w:t xml:space="preserve">           176</w:t>
      </w:r>
    </w:p>
    <w:p>
      <w:pPr>
        <w:pStyle w:val="Normal"/>
        <w:spacing w:lineRule="auto" w:line="360"/>
        <w:rPr/>
      </w:pPr>
      <w:r>
        <w:rPr/>
        <w:t>Литература                                                                                                           241</w:t>
      </w:r>
    </w:p>
    <w:p>
      <w:pPr>
        <w:pStyle w:val="Normal"/>
        <w:spacing w:lineRule="auto" w:line="360"/>
        <w:rPr>
          <w:sz w:val="20"/>
          <w:szCs w:val="20"/>
        </w:rPr>
      </w:pPr>
      <w:r>
        <w:rPr>
          <w:sz w:val="20"/>
          <w:szCs w:val="20"/>
        </w:rPr>
      </w:r>
    </w:p>
    <w:p>
      <w:pPr>
        <w:pStyle w:val="Normal"/>
        <w:spacing w:lineRule="auto" w:line="360"/>
        <w:rPr/>
      </w:pPr>
      <w:r>
        <w:rPr/>
        <w:t xml:space="preserve">РАЗДЕЛ II. МЕЖДУНАРОДНОЕ ПРАВО В СФЕРЕ БОРЬБЫ </w:t>
      </w:r>
    </w:p>
    <w:p>
      <w:pPr>
        <w:pStyle w:val="Normal"/>
        <w:spacing w:lineRule="auto" w:line="360"/>
        <w:rPr/>
      </w:pPr>
      <w:r>
        <w:rPr/>
        <w:t>С ТЕРРОРИЗМОМ                                                                                              250</w:t>
      </w:r>
    </w:p>
    <w:p>
      <w:pPr>
        <w:pStyle w:val="Normal"/>
        <w:spacing w:lineRule="auto" w:line="360"/>
        <w:rPr/>
      </w:pPr>
      <w:r>
        <w:rPr/>
        <w:t>2.1. Господство права и борьба с терроризмом                                                252</w:t>
      </w:r>
    </w:p>
    <w:p>
      <w:pPr>
        <w:pStyle w:val="Normal"/>
        <w:spacing w:lineRule="auto" w:line="360"/>
        <w:rPr>
          <w:i/>
          <w:i/>
          <w:iCs/>
        </w:rPr>
      </w:pPr>
      <w:r>
        <w:rPr>
          <w:i/>
          <w:iCs/>
        </w:rPr>
        <w:t xml:space="preserve">2.1.1. Принцип господства права в сфере регулирования борьбы </w:t>
      </w:r>
    </w:p>
    <w:p>
      <w:pPr>
        <w:pStyle w:val="Normal"/>
        <w:spacing w:lineRule="auto" w:line="360"/>
        <w:rPr/>
      </w:pPr>
      <w:r>
        <w:rPr>
          <w:i/>
          <w:iCs/>
        </w:rPr>
        <w:t>с терроризмом</w:t>
      </w:r>
      <w:r>
        <w:rPr/>
        <w:t xml:space="preserve">                                                                                                     252</w:t>
      </w:r>
    </w:p>
    <w:p>
      <w:pPr>
        <w:pStyle w:val="Normal"/>
        <w:spacing w:lineRule="auto" w:line="360"/>
        <w:rPr>
          <w:i/>
          <w:i/>
        </w:rPr>
      </w:pPr>
      <w:r>
        <w:rPr>
          <w:i/>
        </w:rPr>
        <w:t xml:space="preserve">2.1.2. Роль государства в обеспечении принципа верховенства права </w:t>
      </w:r>
    </w:p>
    <w:p>
      <w:pPr>
        <w:pStyle w:val="Normal"/>
        <w:spacing w:lineRule="auto" w:line="360"/>
        <w:rPr>
          <w:i/>
          <w:i/>
        </w:rPr>
      </w:pPr>
      <w:r>
        <w:rPr>
          <w:i/>
        </w:rPr>
        <w:t>в сфере борьбы с терроризмом</w:t>
      </w:r>
      <w:r>
        <w:rPr>
          <w:iCs/>
        </w:rPr>
        <w:t xml:space="preserve">                                                                          290</w:t>
      </w:r>
    </w:p>
    <w:p>
      <w:pPr>
        <w:pStyle w:val="Normal"/>
        <w:spacing w:lineRule="auto" w:line="360"/>
        <w:rPr/>
      </w:pPr>
      <w:r>
        <w:rPr/>
        <w:t>2.2. Предупреждение и пресечение терроризма как сфера действия международного уголовного права                                                                  300</w:t>
      </w:r>
    </w:p>
    <w:p>
      <w:pPr>
        <w:pStyle w:val="Normal"/>
        <w:spacing w:lineRule="auto" w:line="360"/>
        <w:rPr>
          <w:i/>
          <w:i/>
        </w:rPr>
      </w:pPr>
      <w:r>
        <w:rPr>
          <w:i/>
        </w:rPr>
        <w:t>2.2.1. Объект международного уголовного права и борьба</w:t>
      </w:r>
    </w:p>
    <w:p>
      <w:pPr>
        <w:pStyle w:val="Normal"/>
        <w:spacing w:lineRule="auto" w:line="360"/>
        <w:rPr>
          <w:i/>
          <w:i/>
        </w:rPr>
      </w:pPr>
      <w:r>
        <w:rPr>
          <w:i/>
        </w:rPr>
        <w:t>с терроризмом</w:t>
      </w:r>
      <w:r>
        <w:rPr>
          <w:iCs/>
        </w:rPr>
        <w:t xml:space="preserve">                                                                                                     303</w:t>
      </w:r>
    </w:p>
    <w:p>
      <w:pPr>
        <w:pStyle w:val="Normal"/>
        <w:spacing w:lineRule="auto" w:line="360"/>
        <w:rPr>
          <w:i/>
          <w:i/>
        </w:rPr>
      </w:pPr>
      <w:r>
        <w:rPr>
          <w:i/>
        </w:rPr>
        <w:t>2.2.2.  Принципы международного права и борьба с терроризмом</w:t>
      </w:r>
      <w:r>
        <w:rPr>
          <w:iCs/>
        </w:rPr>
        <w:t xml:space="preserve">              320</w:t>
      </w:r>
    </w:p>
    <w:p>
      <w:pPr>
        <w:pStyle w:val="Normal"/>
        <w:spacing w:lineRule="auto" w:line="360"/>
        <w:rPr>
          <w:i/>
          <w:i/>
        </w:rPr>
      </w:pPr>
      <w:r>
        <w:rPr>
          <w:i/>
        </w:rPr>
        <w:t xml:space="preserve">2.2.3. Проблемы источников международного уголовного права и борьба </w:t>
      </w:r>
    </w:p>
    <w:p>
      <w:pPr>
        <w:pStyle w:val="Normal"/>
        <w:spacing w:lineRule="auto" w:line="360"/>
        <w:rPr>
          <w:i/>
          <w:i/>
        </w:rPr>
      </w:pPr>
      <w:r>
        <w:rPr>
          <w:i/>
        </w:rPr>
        <w:t>с терроризмом</w:t>
      </w:r>
      <w:r>
        <w:rPr>
          <w:iCs/>
        </w:rPr>
        <w:t xml:space="preserve">                                                                                                     341</w:t>
      </w:r>
    </w:p>
    <w:p>
      <w:pPr>
        <w:pStyle w:val="Normal"/>
        <w:spacing w:lineRule="auto" w:line="360"/>
        <w:rPr>
          <w:i/>
          <w:i/>
        </w:rPr>
      </w:pPr>
      <w:r>
        <w:rPr>
          <w:i/>
        </w:rPr>
        <w:t>2.2.4. Конвенционный механизм регулирования борьбы с терроризмом</w:t>
      </w:r>
      <w:r>
        <w:rPr>
          <w:iCs/>
        </w:rPr>
        <w:t xml:space="preserve">       369</w:t>
      </w:r>
    </w:p>
    <w:p>
      <w:pPr>
        <w:pStyle w:val="3"/>
        <w:spacing w:lineRule="auto" w:line="360"/>
        <w:rPr>
          <w:sz w:val="28"/>
          <w:szCs w:val="28"/>
        </w:rPr>
      </w:pPr>
      <w:r>
        <w:rPr>
          <w:sz w:val="28"/>
          <w:szCs w:val="28"/>
        </w:rPr>
        <w:t>Литература                                                                                                           394</w:t>
      </w:r>
    </w:p>
    <w:p>
      <w:pPr>
        <w:pStyle w:val="Normal"/>
        <w:spacing w:lineRule="auto" w:line="360"/>
        <w:rPr>
          <w:sz w:val="20"/>
          <w:szCs w:val="20"/>
        </w:rPr>
      </w:pPr>
      <w:r>
        <w:rPr>
          <w:sz w:val="20"/>
          <w:szCs w:val="20"/>
        </w:rPr>
      </w:r>
    </w:p>
    <w:p>
      <w:pPr>
        <w:pStyle w:val="Normal"/>
        <w:spacing w:lineRule="auto" w:line="360"/>
        <w:rPr/>
      </w:pPr>
      <w:r>
        <w:rPr/>
        <w:t>РАЗДЕЛ III. ЮРИДИКО-ПОЛИТИЧЕСКАЯ ОТВЕТСТВЕННОСТЬ</w:t>
      </w:r>
    </w:p>
    <w:p>
      <w:pPr>
        <w:pStyle w:val="Normal"/>
        <w:spacing w:lineRule="auto" w:line="360"/>
        <w:rPr/>
      </w:pPr>
      <w:r>
        <w:rPr/>
        <w:t>ЗА МЕЖДУНАРОДНОЕ ПРЕСТУПЛЕНИЕ «ТЕРРОРИЗМ»                        410</w:t>
      </w:r>
    </w:p>
    <w:p>
      <w:pPr>
        <w:pStyle w:val="Normal"/>
        <w:spacing w:lineRule="auto" w:line="360"/>
        <w:rPr/>
      </w:pPr>
      <w:r>
        <w:rPr/>
        <w:t>3.1. Проблемы правовой квалификации терроризма                                       410</w:t>
      </w:r>
    </w:p>
    <w:p>
      <w:pPr>
        <w:pStyle w:val="Normal"/>
        <w:spacing w:lineRule="auto" w:line="360"/>
        <w:rPr>
          <w:i/>
          <w:i/>
        </w:rPr>
      </w:pPr>
      <w:r>
        <w:rPr>
          <w:i/>
        </w:rPr>
        <w:t>3.1.1. Объект терроризма</w:t>
      </w:r>
      <w:r>
        <w:rPr>
          <w:iCs/>
        </w:rPr>
        <w:t xml:space="preserve">                                                                                  412</w:t>
      </w:r>
    </w:p>
    <w:p>
      <w:pPr>
        <w:pStyle w:val="Normal"/>
        <w:spacing w:lineRule="auto" w:line="360"/>
        <w:rPr>
          <w:i/>
          <w:i/>
        </w:rPr>
      </w:pPr>
      <w:r>
        <w:rPr>
          <w:i/>
        </w:rPr>
        <w:t>3.1.2. Совокупный субъект терроризма</w:t>
      </w:r>
      <w:r>
        <w:rPr>
          <w:iCs/>
        </w:rPr>
        <w:t xml:space="preserve">                                                           431</w:t>
      </w:r>
    </w:p>
    <w:p>
      <w:pPr>
        <w:pStyle w:val="Normal"/>
        <w:spacing w:lineRule="auto" w:line="360"/>
        <w:rPr>
          <w:i/>
          <w:i/>
        </w:rPr>
      </w:pPr>
      <w:r>
        <w:rPr>
          <w:i/>
        </w:rPr>
        <w:t>3.1.3. Субъективная сторона терроризма</w:t>
      </w:r>
      <w:r>
        <w:rPr>
          <w:iCs/>
        </w:rPr>
        <w:t xml:space="preserve">                                                       452</w:t>
      </w:r>
    </w:p>
    <w:p>
      <w:pPr>
        <w:pStyle w:val="Normal"/>
        <w:spacing w:lineRule="auto" w:line="360"/>
        <w:rPr>
          <w:i/>
          <w:i/>
        </w:rPr>
      </w:pPr>
      <w:r>
        <w:rPr>
          <w:i/>
        </w:rPr>
        <w:t>3.1.4. Объективная сторона терроризма</w:t>
      </w:r>
      <w:r>
        <w:rPr>
          <w:iCs/>
        </w:rPr>
        <w:t xml:space="preserve">                                                         469</w:t>
      </w:r>
    </w:p>
    <w:p>
      <w:pPr>
        <w:pStyle w:val="Normal"/>
        <w:spacing w:lineRule="auto" w:line="360"/>
        <w:rPr>
          <w:bCs/>
        </w:rPr>
      </w:pPr>
      <w:r>
        <w:rPr>
          <w:bCs/>
        </w:rPr>
        <w:t>3.2. Институт международно-правовой ответственности</w:t>
      </w:r>
    </w:p>
    <w:p>
      <w:pPr>
        <w:pStyle w:val="3"/>
        <w:spacing w:lineRule="auto" w:line="360"/>
        <w:rPr>
          <w:bCs/>
          <w:sz w:val="28"/>
          <w:szCs w:val="28"/>
        </w:rPr>
      </w:pPr>
      <w:r>
        <w:rPr>
          <w:bCs/>
          <w:sz w:val="28"/>
          <w:szCs w:val="28"/>
        </w:rPr>
        <w:t>и особенности ответственности за терроризм                                                  488</w:t>
      </w:r>
    </w:p>
    <w:p>
      <w:pPr>
        <w:pStyle w:val="Normal"/>
        <w:spacing w:lineRule="auto" w:line="360"/>
        <w:rPr/>
      </w:pPr>
      <w:r>
        <w:rPr>
          <w:bCs/>
        </w:rPr>
        <w:t>3.3. Международное уголовное правосудие и ответственность</w:t>
      </w:r>
    </w:p>
    <w:p>
      <w:pPr>
        <w:pStyle w:val="Normal"/>
        <w:spacing w:lineRule="auto" w:line="360"/>
        <w:rPr>
          <w:bCs/>
        </w:rPr>
      </w:pPr>
      <w:r>
        <w:rPr>
          <w:bCs/>
        </w:rPr>
        <w:t>за терроризм                                                                                                         515</w:t>
      </w:r>
    </w:p>
    <w:p>
      <w:pPr>
        <w:pStyle w:val="Heading4"/>
        <w:spacing w:lineRule="auto" w:line="360" w:before="0" w:after="0"/>
        <w:rPr>
          <w:b w:val="false"/>
          <w:b w:val="false"/>
        </w:rPr>
      </w:pPr>
      <w:r>
        <w:rPr>
          <w:b w:val="false"/>
        </w:rPr>
        <w:t>Литература                                                                                                           549</w:t>
      </w:r>
    </w:p>
    <w:p>
      <w:pPr>
        <w:pStyle w:val="Normal"/>
        <w:spacing w:lineRule="auto" w:line="360"/>
        <w:rPr>
          <w:b/>
          <w:b/>
          <w:sz w:val="20"/>
          <w:szCs w:val="20"/>
        </w:rPr>
      </w:pPr>
      <w:r>
        <w:rPr>
          <w:b/>
          <w:sz w:val="20"/>
          <w:szCs w:val="20"/>
        </w:rPr>
      </w:r>
    </w:p>
    <w:p>
      <w:pPr>
        <w:pStyle w:val="Normal"/>
        <w:spacing w:lineRule="auto" w:line="360"/>
        <w:rPr/>
      </w:pPr>
      <w:r>
        <w:rPr/>
        <w:t>РАЗДЕЛ IV. СОЦИАЛЬНЫЕ ТЕОРИИ МИРОУСТРОЙСТВА</w:t>
      </w:r>
    </w:p>
    <w:p>
      <w:pPr>
        <w:pStyle w:val="Normal"/>
        <w:spacing w:lineRule="auto" w:line="360"/>
        <w:rPr/>
      </w:pPr>
      <w:r>
        <w:rPr/>
        <w:t>И МЕЖДУНАРОДНОЕ АНТИТЕРРОРИСТИЧЕСКОЕ ПРАВО                   566</w:t>
      </w:r>
    </w:p>
    <w:p>
      <w:pPr>
        <w:pStyle w:val="Normal"/>
        <w:spacing w:lineRule="auto" w:line="360"/>
        <w:rPr/>
      </w:pPr>
      <w:r>
        <w:rPr/>
        <w:t>4.1. Социальные теории мироустройства и терроризм                                    566</w:t>
      </w:r>
    </w:p>
    <w:p>
      <w:pPr>
        <w:pStyle w:val="Normal"/>
        <w:spacing w:lineRule="auto" w:line="360"/>
        <w:rPr/>
      </w:pPr>
      <w:r>
        <w:rPr/>
        <w:t xml:space="preserve">4.2. Социальная теория И. Валлерстайна и международное </w:t>
      </w:r>
    </w:p>
    <w:p>
      <w:pPr>
        <w:pStyle w:val="Normal"/>
        <w:spacing w:lineRule="auto" w:line="360"/>
        <w:rPr/>
      </w:pPr>
      <w:r>
        <w:rPr/>
        <w:t>антитеррористическое право: основы сопоставимости                                   608</w:t>
      </w:r>
    </w:p>
    <w:p>
      <w:pPr>
        <w:pStyle w:val="Normal"/>
        <w:spacing w:lineRule="auto" w:line="360"/>
        <w:rPr/>
      </w:pPr>
      <w:r>
        <w:rPr/>
        <w:t>Литература                                                                                                            632</w:t>
      </w:r>
    </w:p>
    <w:p>
      <w:pPr>
        <w:pStyle w:val="Normal"/>
        <w:spacing w:lineRule="auto" w:line="360"/>
        <w:rPr>
          <w:sz w:val="20"/>
          <w:szCs w:val="20"/>
        </w:rPr>
      </w:pPr>
      <w:r>
        <w:rPr>
          <w:sz w:val="20"/>
          <w:szCs w:val="20"/>
        </w:rPr>
      </w:r>
    </w:p>
    <w:p>
      <w:pPr>
        <w:pStyle w:val="Normal"/>
        <w:spacing w:lineRule="auto" w:line="360"/>
        <w:rPr/>
      </w:pPr>
      <w:r>
        <w:rPr/>
        <w:t>ЗАКЛЮЧЕНИЕ                                                                                                   637</w:t>
      </w:r>
    </w:p>
    <w:p>
      <w:pPr>
        <w:pStyle w:val="Normal"/>
        <w:spacing w:lineRule="auto" w:line="360"/>
        <w:rPr/>
      </w:pPr>
      <w:r>
        <w:rPr/>
        <w:t>ОГЛАВЛЕНИЕ</w:t>
        <w:tab/>
        <w:tab/>
        <w:tab/>
        <w:tab/>
        <w:tab/>
        <w:tab/>
        <w:tab/>
        <w:tab/>
        <w:tab/>
        <w:t xml:space="preserve">               647</w:t>
        <w:tab/>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0" w:bottom="1077"/>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ru-RU"/>
        </w:rPr>
        <w:t xml:space="preserve">Объективные оценки показывают, что в мире, по критериям, используемым в ведущих странах, насчитывается до 4 млрд. бедных, и разрыв между бедностью и богатством возрастает. Одним из показателей бедности является неграмотность населения, численность которого составляет около 1 млрд. человек. </w:t>
      </w:r>
      <w:r>
        <w:rPr>
          <w:lang w:val="en-US"/>
        </w:rPr>
        <w:t>(</w:t>
      </w:r>
      <w:r>
        <w:rPr>
          <w:lang w:val="ru-RU"/>
        </w:rPr>
        <w:t>См</w:t>
      </w:r>
      <w:r>
        <w:rPr>
          <w:lang w:val="en-US"/>
        </w:rPr>
        <w:t>. More about Literacy. Feed the Minds / [</w:t>
      </w:r>
      <w:r>
        <w:rPr>
          <w:lang w:val="ru-RU"/>
        </w:rPr>
        <w:t>Электронный</w:t>
      </w:r>
      <w:r>
        <w:rPr>
          <w:lang w:val="en-US"/>
        </w:rPr>
        <w:t xml:space="preserve"> </w:t>
      </w:r>
      <w:r>
        <w:rPr>
          <w:lang w:val="ru-RU"/>
        </w:rPr>
        <w:t>ресурс</w:t>
      </w:r>
      <w:r>
        <w:rPr>
          <w:lang w:val="en-US"/>
        </w:rPr>
        <w:t xml:space="preserve">] // Mode of access: </w:t>
      </w:r>
      <w:hyperlink r:id="rId1">
        <w:r>
          <w:rPr>
            <w:rStyle w:val="InternetLink"/>
            <w:color w:val="000000"/>
            <w:u w:val="none"/>
            <w:lang w:val="en-US"/>
          </w:rPr>
          <w:t>www.feedtheminds.org</w:t>
        </w:r>
      </w:hyperlink>
      <w:r>
        <w:rPr>
          <w:lang w:val="en-US"/>
        </w:rPr>
        <w:t>/literacy/literacy more.htm.).</w:t>
      </w:r>
    </w:p>
  </w:footnote>
  <w:footnote w:id="3">
    <w:p>
      <w:pPr>
        <w:pStyle w:val="Footnote"/>
        <w:rPr/>
      </w:pPr>
      <w:r>
        <w:rPr>
          <w:rStyle w:val="FootnoteCharacters"/>
        </w:rPr>
        <w:t></w:t>
      </w:r>
      <w:r>
        <w:rPr/>
        <w:t xml:space="preserve"> </w:t>
      </w:r>
      <w:r>
        <w:rPr>
          <w:lang w:val="ru-RU"/>
        </w:rPr>
        <w:t>См. Антипенко В.Ф. Борьба с современным терроризмом. Международно-правовые подходы. – К.: Юнона-М, 2002. – 723 с.</w:t>
      </w:r>
    </w:p>
  </w:footnote>
  <w:footnote w:id="4">
    <w:p>
      <w:pPr>
        <w:pStyle w:val="Footnote"/>
        <w:jc w:val="both"/>
        <w:rPr/>
      </w:pPr>
      <w:r>
        <w:rPr>
          <w:rStyle w:val="FootnoteCharacters"/>
        </w:rPr>
        <w:t></w:t>
      </w:r>
      <w:r>
        <w:rPr/>
        <w:t xml:space="preserve"> </w:t>
      </w:r>
      <w:r>
        <w:rPr>
          <w:lang w:val="ru-RU"/>
        </w:rPr>
        <w:t>Более подробно об этом см. Антипенко В.Ф. Борьба с современным терроризмом. Международно-правовые подходы. – К.: Юнона-М, 2002. – С. 85.</w:t>
      </w:r>
    </w:p>
  </w:footnote>
  <w:footnote w:id="5">
    <w:p>
      <w:pPr>
        <w:pStyle w:val="Footnote"/>
        <w:jc w:val="both"/>
        <w:rPr/>
      </w:pPr>
      <w:r>
        <w:rPr>
          <w:rStyle w:val="FootnoteCharacters"/>
        </w:rPr>
        <w:t></w:t>
      </w:r>
      <w:r>
        <w:rPr/>
        <w:t xml:space="preserve"> </w:t>
      </w:r>
      <w:r>
        <w:rPr>
          <w:lang w:val="ru-RU"/>
        </w:rPr>
        <w:t>В Германии их число, например, составляет 5 млн.</w:t>
      </w:r>
    </w:p>
  </w:footnote>
  <w:footnote w:id="6">
    <w:p>
      <w:pPr>
        <w:pStyle w:val="Footnote"/>
        <w:rPr/>
      </w:pPr>
      <w:r>
        <w:rPr>
          <w:rStyle w:val="FootnoteCharacters"/>
        </w:rPr>
        <w:t></w:t>
      </w:r>
      <w:r>
        <w:rPr/>
        <w:t xml:space="preserve"> </w:t>
      </w:r>
      <w:r>
        <w:rPr>
          <w:lang w:val="ru-RU"/>
        </w:rPr>
        <w:t xml:space="preserve">Более подробно см. об этом Моджорян Л.А. </w:t>
      </w:r>
      <w:r>
        <w:rPr/>
        <w:t xml:space="preserve">Тероризм: </w:t>
      </w:r>
      <w:r>
        <w:rPr>
          <w:lang w:val="ru-RU"/>
        </w:rPr>
        <w:t>п</w:t>
      </w:r>
      <w:r>
        <w:rPr/>
        <w:t>равда і вигадки. – К., 1989. – 175 с.</w:t>
      </w:r>
    </w:p>
  </w:footnote>
  <w:footnote w:id="7">
    <w:p>
      <w:pPr>
        <w:pStyle w:val="Footnote"/>
        <w:rPr/>
      </w:pPr>
      <w:r>
        <w:rPr>
          <w:rStyle w:val="FootnoteCharacters"/>
        </w:rPr>
        <w:t></w:t>
      </w:r>
      <w:r>
        <w:rPr/>
        <w:t xml:space="preserve"> </w:t>
      </w:r>
      <w:r>
        <w:rPr>
          <w:lang w:val="ru-RU"/>
        </w:rPr>
        <w:t>По мнению автора, реализованному в ряде его научных публикаций, терроризм – это международное по своей сущности явление, поэтому употреблять термин «международный» нет необходимости.</w:t>
      </w:r>
    </w:p>
  </w:footnote>
  <w:footnote w:id="8">
    <w:p>
      <w:pPr>
        <w:pStyle w:val="Footnote"/>
        <w:jc w:val="both"/>
        <w:rPr/>
      </w:pPr>
      <w:r>
        <w:rPr>
          <w:rStyle w:val="FootnoteCharacters"/>
        </w:rPr>
        <w:t></w:t>
      </w:r>
      <w:r>
        <w:rPr/>
        <w:t xml:space="preserve"> </w:t>
      </w:r>
      <w:r>
        <w:rPr>
          <w:lang w:val="ru-RU"/>
        </w:rPr>
        <w:t>Возможности гражданского общества в разрешении социального конфликта блестяще раскрывает Р. Дарендорф в книге «Современный социальный конфликт. Очерк политики свободы», 2002 г.</w:t>
      </w:r>
    </w:p>
  </w:footnote>
  <w:footnote w:id="9">
    <w:p>
      <w:pPr>
        <w:pStyle w:val="Normal"/>
        <w:rPr>
          <w:sz w:val="20"/>
          <w:szCs w:val="20"/>
        </w:rPr>
      </w:pPr>
      <w:r>
        <w:rPr>
          <w:rStyle w:val="FootnoteCharacters"/>
        </w:rPr>
        <w:t></w:t>
      </w:r>
      <w:r>
        <w:rPr/>
        <w:t xml:space="preserve"> </w:t>
      </w:r>
      <w:r>
        <w:rPr>
          <w:sz w:val="20"/>
          <w:szCs w:val="20"/>
          <w:lang w:val="ru-RU"/>
        </w:rPr>
        <w:t>См. Антипенко В.Ф. Борьба с современным терроризмом. Международно-правовые подходы. – К.: Юнона-М, 2002. – 723 с.</w:t>
      </w:r>
    </w:p>
    <w:p>
      <w:pPr>
        <w:pStyle w:val="Footnote"/>
        <w:rPr>
          <w:lang w:val="ru-RU"/>
        </w:rPr>
      </w:pPr>
      <w:r>
        <w:rPr>
          <w:lang w:val="ru-RU"/>
        </w:rPr>
        <w:t>Антипенко В.Ф. Современный терроризм: состояние и возможности его упреждения (криминологическое исследование) / НАН Украины. Ин-т государства и права им. В.М. Корецкого. – К..: НБУВ, 1998. – 190 с.</w:t>
      </w:r>
    </w:p>
  </w:footnote>
  <w:footnote w:id="10">
    <w:p>
      <w:pPr>
        <w:pStyle w:val="Footnote"/>
        <w:jc w:val="both"/>
        <w:rPr/>
      </w:pPr>
      <w:r>
        <w:rPr>
          <w:rStyle w:val="FootnoteCharacters"/>
        </w:rPr>
        <w:t></w:t>
      </w:r>
      <w:r>
        <w:rPr/>
        <w:t xml:space="preserve"> </w:t>
      </w:r>
      <w:r>
        <w:rPr>
          <w:lang w:val="ru-RU"/>
        </w:rPr>
        <w:t>Антипенко В.Ф. Борьба с современным терроризмом. Международно-правовые подходы. – К.: Юнона-М, 2002. – С. 338–408.</w:t>
      </w:r>
    </w:p>
  </w:footnote>
  <w:footnote w:id="11">
    <w:p>
      <w:pPr>
        <w:pStyle w:val="Footnote"/>
        <w:rPr/>
      </w:pPr>
      <w:r>
        <w:rPr>
          <w:rStyle w:val="FootnoteCharacters"/>
        </w:rPr>
        <w:t></w:t>
      </w:r>
      <w:r>
        <w:rPr/>
        <w:t xml:space="preserve"> </w:t>
      </w:r>
      <w:r>
        <w:rPr>
          <w:lang w:val="ru-RU"/>
        </w:rPr>
        <w:t>Более подробно об этом см. Антипенко В.Ф. «Борьба с современным терроризмом. Международно-правовые подходы». – К., 2002, в разделе 2.2. «Международно-правовые возможности борьбы с терроризмом с позиций его оценки как составляющей войн и вооруженных конфликтов» (с. 516–595).</w:t>
      </w:r>
    </w:p>
  </w:footnote>
  <w:footnote w:id="12">
    <w:p>
      <w:pPr>
        <w:pStyle w:val="Footnote"/>
        <w:jc w:val="both"/>
        <w:rPr/>
      </w:pPr>
      <w:r>
        <w:rPr>
          <w:rStyle w:val="FootnoteCharacters"/>
        </w:rPr>
        <w:footnoteRef/>
      </w:r>
      <w:r>
        <w:rPr/>
        <w:t xml:space="preserve"> </w:t>
      </w:r>
      <w:r>
        <w:rPr/>
        <w:t>Оценки теорий Дж. Модельски и Дж. Гольдстайна составлены с учетом анализа их работ А.Б. Рахмановым. См.: Рахманов А.Б. Теории глобального общества: И. Валлерстайн, Дж. Модельски, Дж. Гольдстайн / Вестник Московского университета. Серия 18. Социология и политология. – № 2. – С. 85–128.</w:t>
      </w:r>
    </w:p>
  </w:footnote>
  <w:footnote w:id="13">
    <w:p>
      <w:pPr>
        <w:pStyle w:val="Footnote"/>
        <w:jc w:val="both"/>
        <w:rPr/>
      </w:pPr>
      <w:r>
        <w:rPr>
          <w:rStyle w:val="FootnoteCharacters"/>
        </w:rPr>
        <w:t></w:t>
      </w:r>
      <w:r>
        <w:rPr/>
        <w:t xml:space="preserve"> </w:t>
      </w:r>
      <w:r>
        <w:rPr/>
        <w:t>Оценка основных теоретических положений социальной концепции А. Этциони осуществлена с использованием анализа работы, сделанного профессором В.Л. Иноземцевым. См. Этциони А. От империи к сообществу: новый подход к международным отношениям. – М., Ладомир, 2004. – С.</w:t>
      </w:r>
      <w:r>
        <w:rPr>
          <w:lang w:val="en-US"/>
        </w:rPr>
        <w:t> VII</w:t>
      </w:r>
      <w:r>
        <w:rPr/>
        <w:t>–</w:t>
      </w:r>
      <w:r>
        <w:rPr>
          <w:lang w:val="en-US"/>
        </w:rPr>
        <w:t>XXX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7">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2029"/>
        </w:tabs>
        <w:ind w:left="2029" w:hanging="13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firstLine="851"/>
      <w:jc w:val="both"/>
      <w:outlineLvl w:val="0"/>
    </w:pPr>
    <w:rPr>
      <w:b/>
      <w:bCs/>
      <w:i/>
      <w:iCs/>
      <w:szCs w:val="24"/>
      <w:lang w:val="ru-RU"/>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 w:val="32"/>
      <w:szCs w:val="32"/>
      <w:lang w:val="ru-RU"/>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lang w:val="ru-RU"/>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ford-hwp.com/archives/40/100.html" TargetMode="External"/><Relationship Id="rId3" Type="http://schemas.openxmlformats.org/officeDocument/2006/relationships/hyperlink" Target="http://www.trfnsnational.org/features/chossu worldbank.html" TargetMode="External"/><Relationship Id="rId4" Type="http://schemas.openxmlformats.org/officeDocument/2006/relationships/hyperlink" Target="http://www.hartford-hwp.com/archives/40/100.html" TargetMode="External"/><Relationship Id="rId5" Type="http://schemas.openxmlformats.org/officeDocument/2006/relationships/hyperlink" Target="http://www.evraz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edthemind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2:00Z</dcterms:created>
  <dc:creator>User</dc:creator>
  <dc:description/>
  <dc:language>en-US</dc:language>
  <cp:lastModifiedBy>Натали</cp:lastModifiedBy>
  <dcterms:modified xsi:type="dcterms:W3CDTF">2013-06-24T14:12:00Z</dcterms:modified>
  <cp:revision>2</cp:revision>
  <dc:subject/>
  <dc:title>Теории мирового развития и антитеррористическое право</dc:title>
</cp:coreProperties>
</file>