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454" w:right="-56" w:firstLine="34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szCs w:val="22"/>
          <w:lang w:val="uk-UA"/>
        </w:rPr>
      </w:pPr>
      <w:r>
        <w:rPr>
          <w:szCs w:val="22"/>
          <w:lang w:val="uk-UA"/>
        </w:rPr>
        <w:t>УДК 004.01(082)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А.С. Шевченко</w:t>
      </w:r>
    </w:p>
    <w:p>
      <w:pPr>
        <w:pStyle w:val="Normal"/>
        <w:widowControl w:val="false"/>
        <w:autoSpaceDE w:val="false"/>
        <w:ind w:hanging="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1025" w:right="-20" w:firstLine="340"/>
        <w:rPr>
          <w:szCs w:val="22"/>
          <w:lang w:val="uk-UA"/>
        </w:rPr>
      </w:pPr>
      <w:r>
        <w:rPr>
          <w:b/>
          <w:bCs/>
          <w:szCs w:val="22"/>
          <w:lang w:val="uk-UA"/>
        </w:rPr>
        <w:t>СТРАТЕГІЇ ІНФОРМАЦІЙНОГО ПОШУКУ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Стратегії інформаційного пошуку визначають ступінь подібності документів, що розглядаються, до пошукового запиту. Ступінь подібності визначається згідно робочої гіпотези: чим частіше пошуковий термін зустрічається в документі, тим більше «відповідним» є цей документ до пошукового запиту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Стратегії інформаційного пошуку розробляються не тільки для визначення відповідності, але і для вирішення проблем, які пов’язані з неоднозначністю мови – один і той самий термін може позначати різні концепти (ключ в механіці означає зовсім не те, що в шифруванні), один і той же концепт може позначатись різними термінами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Стратегія інформаційного пошуку це алгоритм, який, переглядаючи набір документів (Д1, ..., Дn), встановлює їх відповідність до пошукового запиту (ПЗ). Оскільки пошуковий термін зустрічається в документах різну кількість раз, можна говорити про різну ступінь відповідності до пошукового запиту. Алгоритм обчислює коефіцієнт відповідності) (КВ) для кожного документу КВ(ПЗ, Дi), де 1 ≤ i ≤ n.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Існують такі стратегії інформаційного пошуку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використанням векторно-просторового представлення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пошук імовірності появи пошукового терміну в документі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побудовою мовної моделі для кожного документ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побудовою мережі припущень, яка використовується для встановлення відповідності документу до пошукового запит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булевим індексуванням, коли кожному пошуковому терміну присвоюється своя «вага», що потім враховується при побудові впорядкованих списків документів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використанням не проявленого семантичного індексування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побудовою нейромереж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використанням продуктивних алгоритмів, коли початковий пошуковий запит «еволюційно» видозмінюється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Cs w:val="22"/>
          <w:lang w:val="uk-UA"/>
        </w:rPr>
        <w:t></w:t>
      </w: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з використанням нечітких множин, коли документу ставиться у відповідність нечітка множина.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30:00Z</dcterms:created>
  <dc:creator>user</dc:creator>
  <dc:description/>
  <cp:keywords/>
  <dc:language>en-US</dc:language>
  <cp:lastModifiedBy>user</cp:lastModifiedBy>
  <dcterms:modified xsi:type="dcterms:W3CDTF">2013-12-08T07:30:00Z</dcterms:modified>
  <cp:revision>2</cp:revision>
  <dc:subject/>
  <dc:title>УДК 621</dc:title>
</cp:coreProperties>
</file>