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2" w:after="0"/>
        <w:ind w:right="-56" w:hanging="0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Теорія та методологія інтелектуальних мовно-інформаційних систем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spacing w:lineRule="exact" w:line="249"/>
        <w:ind w:right="-20" w:hanging="0"/>
        <w:rPr>
          <w:szCs w:val="22"/>
          <w:lang w:val="uk-UA"/>
        </w:rPr>
      </w:pPr>
      <w:r>
        <w:rPr>
          <w:szCs w:val="22"/>
          <w:lang w:val="uk-UA"/>
        </w:rPr>
        <w:t>УДК 681.518</w:t>
      </w:r>
    </w:p>
    <w:p>
      <w:pPr>
        <w:pStyle w:val="Normal"/>
        <w:widowControl w:val="false"/>
        <w:autoSpaceDE w:val="false"/>
        <w:spacing w:lineRule="exact" w:line="120" w:before="11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2"/>
          <w:lang w:val="uk-UA"/>
        </w:rPr>
      </w:pPr>
      <w:r>
        <w:rPr>
          <w:b/>
          <w:bCs/>
          <w:szCs w:val="22"/>
          <w:lang w:val="uk-UA"/>
        </w:rPr>
        <w:t>О.О. Добріна</w:t>
      </w:r>
    </w:p>
    <w:p>
      <w:pPr>
        <w:pStyle w:val="Normal"/>
        <w:widowControl w:val="false"/>
        <w:autoSpaceDE w:val="false"/>
        <w:spacing w:lineRule="exact" w:line="245"/>
        <w:ind w:hanging="0"/>
        <w:jc w:val="right"/>
        <w:rPr>
          <w:szCs w:val="22"/>
          <w:lang w:val="uk-UA"/>
        </w:rPr>
      </w:pPr>
      <w:r>
        <w:rPr>
          <w:i/>
          <w:iCs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hanging="0"/>
        <w:rPr>
          <w:szCs w:val="22"/>
          <w:lang w:val="uk-UA"/>
        </w:rPr>
      </w:pPr>
      <w:r>
        <w:rPr>
          <w:b/>
          <w:bCs/>
          <w:szCs w:val="22"/>
          <w:lang w:val="uk-UA"/>
        </w:rPr>
        <w:t>МЕТОДИ ЗАХИСТУ АВТОРСЬКОГО ПРАВА НА ЗВУКОВІ ФАЙЛИ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szCs w:val="22"/>
          <w:lang w:val="uk-UA"/>
        </w:rPr>
        <w:t>Сьогодні широко розповсюджене питання про виявлення плагіату. Наочно можна швидко відшукати його у тексті, але як виявити його у звуковому файлі? Щоб це реалізувати, слід просто порівняти ці файли у будь-якому звуковому редакторі – чим більше нот «співпадають», тим швидше треба робити висновки.</w:t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szCs w:val="22"/>
          <w:lang w:val="uk-UA"/>
        </w:rPr>
        <w:t>Одним з методів захисту від плагіату є технологія нанесення цифрових водних знаків. Вихідний звуковий сигнал представляє собою відліки імпульсно-кодової модуляції.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uk-UA"/>
        </w:rPr>
        <w:t>За допомогою швидкого перетворення Фур'є (БПФ) вихідний сигнал переводять у частотну область, де здійснюється виділення значимих частот, і вихідний сигнал поступає також на вхід Mp3кодера, де здійснюється його стискування та обробка БПФ. Далі відбувається обчислення відносної помилки і визначення частот, в які упроваджується ЦВЗ за ще одним правилом. Сигнал ЦВЗ, представлений у вигляді 70-бітової послідовності, подається на вхід перешкодостійкого кодера, згодом генерується псевдовипадкова послідовність (ПСП) і додається в сигнал WECC. Потім виробляється модифікація амплітудних значень, вибраних за правилом частот, та перетворення сигналу шляхом зворотного БПФ у часову область. Цей метод широко використовується там, де є потрібна апаратура. Для захисту власних творів можна записати будь-який сигнал у діапазон низьких частот, що не буде сприйматися людським вухом.</w:t>
      </w:r>
    </w:p>
    <w:p>
      <w:pPr>
        <w:pStyle w:val="Normal"/>
        <w:widowControl w:val="false"/>
        <w:autoSpaceDE w:val="false"/>
        <w:spacing w:lineRule="exact" w:line="120" w:before="17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37:00Z</dcterms:created>
  <dc:creator>user</dc:creator>
  <dc:description/>
  <cp:keywords/>
  <dc:language>en-US</dc:language>
  <cp:lastModifiedBy>user</cp:lastModifiedBy>
  <dcterms:modified xsi:type="dcterms:W3CDTF">2013-12-08T07:38:00Z</dcterms:modified>
  <cp:revision>3</cp:revision>
  <dc:subject/>
  <dc:title>УДК 621</dc:title>
</cp:coreProperties>
</file>