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2" w:after="0"/>
        <w:ind w:right="-56" w:hanging="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Теорія та методологія інтелектуальних мовно-інформаційних систем</w:t>
      </w:r>
    </w:p>
    <w:p>
      <w:pPr>
        <w:pStyle w:val="Normal"/>
        <w:widowControl w:val="false"/>
        <w:autoSpaceDE w:val="false"/>
        <w:spacing w:lineRule="exact" w:line="140" w:before="5" w:after="0"/>
        <w:ind w:hanging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exact" w:line="249"/>
        <w:ind w:right="-20" w:hanging="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004.5(043.2)</w:t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25"/>
        <w:ind w:hanging="0"/>
        <w:jc w:val="righ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О.С. Папук, І.О. Ніколаєнко, А.М. Алексійчук</w:t>
      </w:r>
    </w:p>
    <w:p>
      <w:pPr>
        <w:pStyle w:val="Normal"/>
        <w:widowControl w:val="false"/>
        <w:autoSpaceDE w:val="false"/>
        <w:spacing w:lineRule="exact" w:line="250"/>
        <w:ind w:hanging="0"/>
        <w:jc w:val="right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spacing w:lineRule="exact" w:line="120" w:before="12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ІСТОРІЯ РОЗВИТКУ ТА НАПРЯМИ КОМП’ЮТЕРНОЇ ЛІНГВІСТИКИ</w:t>
      </w:r>
    </w:p>
    <w:p>
      <w:pPr>
        <w:pStyle w:val="Normal"/>
        <w:widowControl w:val="false"/>
        <w:autoSpaceDE w:val="false"/>
        <w:spacing w:lineRule="exact" w:line="100" w:before="14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Сфера комп’ютерної лінгвістики різноманітна і включає в себе такі області, як комп’ютерне моделювання спілкування, моделювання структури сюжету, гіпертекстові технології представлення тексту, машинний переклад, комп’ютерну лексографію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Комп’ютерна лінгвістика в вузькому спектрі своєї проблематики почала розвиватися в 1960 році в рамках наукової програми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  <w:lang w:val="uk-UA"/>
        </w:rPr>
        <w:t>«штучний інтелект». Бурхливий розвиток проблематики «обробка природної мови» приходить в 1970 –х роках і пов’язаний зі збільшенням кількості користувачів ЕВМ і появою мов програмування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  <w:lang w:val="uk-UA"/>
        </w:rPr>
        <w:t>високого рівня. Системи обробки зв’язаних текстів досить різноманітні по структурі. Їх загальною рисою можна вважати широке використання технологій представлення знань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Важливим напрямом комп’ютерної лінгвістики являється розробка інформаційно-пошукових систем (ІПС), що виникли в кінці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  <w:lang w:val="uk-UA"/>
        </w:rPr>
        <w:t>1950-х – початку 1960 років. На сучасному етапі розвитку створені ІПС безтезаурусного типу, для індексування використовують слова і словосполучення природної мови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До області комп’ютерної лінгвістики в певній мірі можуть бути віднесені роботи в області створення гіпертекстових систем, що розглядають особливий спосіб організації тексту і навіть принципово новий вид тексту, що протилежний своїми властивостями до звичайного тексту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В межах комп’ютерної лексикографії розробляються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  <w:lang w:val="uk-UA"/>
        </w:rPr>
        <w:t>комп’ютерні технології складання і використання словників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Комп’ютерне моделювання структури сюжету – ще один перспективний напрям комп’ютерної лінгвістики. Вивчення структури сюжету відносять до проблематики літературоведення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В полі компетенції комп'ютерної лінгвістики і машинний переклад, який переживає друге народження на сучасному етапі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Сфера комп’ютерної лінгвістики надзвичайно широка і включає різноманітні інтелектуальні технології лінгвістичного аналізу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uk-UA"/>
        </w:rPr>
      </w:pPr>
      <w:r>
        <w:rPr>
          <w:color w:val="000000"/>
          <w:sz w:val="20"/>
          <w:szCs w:val="22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48:00Z</dcterms:created>
  <dc:creator>user</dc:creator>
  <dc:description/>
  <cp:keywords/>
  <dc:language>en-US</dc:language>
  <cp:lastModifiedBy>user</cp:lastModifiedBy>
  <dcterms:modified xsi:type="dcterms:W3CDTF">2013-12-08T07:48:00Z</dcterms:modified>
  <cp:revision>2</cp:revision>
  <dc:subject/>
  <dc:title>УДК 621</dc:title>
</cp:coreProperties>
</file>