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Теорія та методологія інтелектуальних мовно-інформаційних систем</w:t>
      </w:r>
    </w:p>
    <w:p>
      <w:pPr>
        <w:pStyle w:val="Normal"/>
        <w:widowControl w:val="false"/>
        <w:autoSpaceDE w:val="false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424.4(043.2)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25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Ю.М. Козир</w:t>
      </w:r>
    </w:p>
    <w:p>
      <w:pPr>
        <w:pStyle w:val="Normal"/>
        <w:widowControl w:val="false"/>
        <w:autoSpaceDE w:val="false"/>
        <w:spacing w:lineRule="exact" w:line="250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left="890" w:right="-20" w:firstLine="34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ПОШУК ІНФОРМАЦІЇ ЗАДАНОЇ ТЕМАТИКИ</w:t>
      </w:r>
    </w:p>
    <w:p>
      <w:pPr>
        <w:pStyle w:val="Normal"/>
        <w:widowControl w:val="false"/>
        <w:autoSpaceDE w:val="false"/>
        <w:spacing w:lineRule="exact" w:line="100" w:before="12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Задача збору інформації про Інтернет-ресурси актуальна при вирішенні таких завдань, як, наприклад, побудова тематичних каталогів типу Yahoo! або List.Ru. Близькою є задача автоматичного збору інформації про існуючі Інтернет-ресурси при створенні індексів багатоцільових пошукових систем, таких як, наприклад, Altavista, Google або Яндекс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Для вирішення таких завдань використовуються так звані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  <w:lang w:val="uk-UA"/>
        </w:rPr>
        <w:t>мережеві роботи − програми, які, починаючи з деякої Інтернет</w:t>
      </w:r>
      <w:r>
        <w:rPr>
          <w:color w:val="000000"/>
          <w:szCs w:val="22"/>
          <w:lang w:val="en-US"/>
        </w:rPr>
        <w:t>-</w:t>
      </w:r>
      <w:r>
        <w:rPr>
          <w:color w:val="000000"/>
          <w:szCs w:val="22"/>
          <w:lang w:val="uk-UA"/>
        </w:rPr>
        <w:t>сторінки, рекурсивно обходять ресурси Інтернет, витягуючи посилання на нові ресурси з отримуваних документів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Оскільки відвідати всі Інтернет-сторінки неможливо через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  <w:lang w:val="uk-UA"/>
        </w:rPr>
        <w:t>величезний об'єм і швидку зміну доступної в Інтернет інформації, то стратегія обходу інтелектуальних роботів визначає, які саме ресурси вдасться відвідат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Робот, який збирає інформацію про ресурси для пошукової системи, зацікавлений у виявленні максимальної кількості різноманітних ресурсів. Подібні роботи часто використовують як оцінку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  <w:lang w:val="uk-UA"/>
        </w:rPr>
        <w:t>«корисності» ресурсу глибину URL, тобто кількість проміжних каталогів, що згадуються в URL між ім'ям Інтернет-вузла і ім'ям самого ресурсу. Чим більша глибина, тим нижча важливість відповідного ресурсу. Такий підхід дозволяє швидко відвідати стартові і близькі до них сторінки на великому числі Інтернет-вузлів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Сторінка, на яку посилаються багато різних сторінок в Інтернет, важливіша, ніж та, на яку мало посилань. А також, що посилання з авторитетного джерела варто оцінювати вище, ніж посилання з чиєїсь персональної сторінки. Ці міркування і використовуються, наприклад, в алгоритмі мережевого робота Google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Головною метою мережевого робота є виявлення максимальної кількості релевантних ресурсів, оцінкою яких виступає, з точки зору «корисності», його близькість до шуканої тематики. При цьому робот використовує тематичну релевантність вже виявлених сторінок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50:00Z</dcterms:created>
  <dc:creator>user</dc:creator>
  <dc:description/>
  <cp:keywords/>
  <dc:language>en-US</dc:language>
  <cp:lastModifiedBy>user</cp:lastModifiedBy>
  <dcterms:modified xsi:type="dcterms:W3CDTF">2013-12-08T07:50:00Z</dcterms:modified>
  <cp:revision>2</cp:revision>
  <dc:subject/>
  <dc:title>УДК 621</dc:title>
</cp:coreProperties>
</file>