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454" w:right="-56" w:firstLine="34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szCs w:val="22"/>
          <w:lang w:val="uk-UA"/>
        </w:rPr>
      </w:pPr>
      <w:r>
        <w:rPr>
          <w:szCs w:val="22"/>
          <w:lang w:val="uk-UA"/>
        </w:rPr>
        <w:t>УДК 004.421(043.2)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О. Білик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646" w:right="-20" w:firstLine="340"/>
        <w:rPr>
          <w:szCs w:val="22"/>
          <w:lang w:val="uk-UA"/>
        </w:rPr>
      </w:pPr>
      <w:r>
        <w:rPr>
          <w:b/>
          <w:bCs/>
          <w:szCs w:val="22"/>
          <w:lang w:val="uk-UA"/>
        </w:rPr>
        <w:t>АЛГОРИТМ НЕЧІТКОГО ПОШУКУ ІНФОРМАЦІЇ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Технологія нечіткого пошуку інформації дозволяє розширювати запит близькими по написанню словами, що містяться в архіві документів, наприклад, електронної бібліотеки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Оригінальний алгоритм здатний знайти всі лексикографічно близькі слова, що відрізняються замінами, пропусками, вставками символів та ін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Нечіткий пошук доцільно застосовувати при пошуку слів з друкарськими помилками, а також в тих випадках, коли виникають сумніви в правильному написанні прізвища, назви організації і тому подібне. Наприклад, запит «мультимедіа» може бути розширений словами: «сультимедіа», «іультимедіа», «мультиседіа». Якщо користувач забув, наприклад, точну назву медичного препарату «ізотрексін», то можна задати схоже слово «іподрексін»І. Потрібні документи будуть знайдені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Унікальні алгоритми, які реалізують нечіткий пошук, засновані на принципах асоціативного доступу до слів, що містяться в текстовому індексі повнотекстового архівного сховища документів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Як одиниці пошуку використовуються складові ланцюжки слова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Для прискорення пошуку створюється спеціальний індекс, що містить фрагменти слів із посиланням на слова, в яких ці фрагменти зустрічаються. Алгоритм пошуку дозволяє швидко відібрати всі слова, фрагменти яких збігаються з фрагментами слова в запиті. Задаючи розмір (відсоток фрагментів, фрагментів що відрізняються, і допустимі позиційні розміщення їх в слові), можна легко регулювати точність і повноту пошуку — відбирати слова по мірі близькості до запиту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Швидкість пошуку пропорційна логарифму від числа індексованих слів і складає менш однієї секунди при індексі в декілька мільйонів слів. Такий повнотекстовий індекс відповідає гігабайтовій розмірності повнотекстових документів)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До продуктів, що використовують технологію нечіткого пошуку інформації, відносяться: RCO for Oracle та RCO КАОТ.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7:00Z</dcterms:created>
  <dc:creator>user</dc:creator>
  <dc:description/>
  <cp:keywords/>
  <dc:language>en-US</dc:language>
  <cp:lastModifiedBy>user</cp:lastModifiedBy>
  <dcterms:modified xsi:type="dcterms:W3CDTF">2013-12-10T18:47:00Z</dcterms:modified>
  <cp:revision>3</cp:revision>
  <dc:subject/>
  <dc:title>УДК 621</dc:title>
</cp:coreProperties>
</file>