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left="454" w:right="-56" w:firstLine="34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left="113" w:right="-20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032.6:81'255.2:65(043.2)</w:t>
      </w:r>
    </w:p>
    <w:p>
      <w:pPr>
        <w:pStyle w:val="Normal"/>
        <w:widowControl w:val="false"/>
        <w:autoSpaceDE w:val="false"/>
        <w:spacing w:lineRule="exact" w:line="160" w:before="14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И.О. Николаенко, И.В. Ефименко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иональный авиационный университет</w:t>
      </w:r>
    </w:p>
    <w:p>
      <w:pPr>
        <w:pStyle w:val="Normal"/>
        <w:widowControl w:val="false"/>
        <w:autoSpaceDE w:val="false"/>
        <w:spacing w:lineRule="exact" w:line="120" w:before="12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exact" w:line="250"/>
        <w:ind w:left="410" w:right="80" w:hanging="13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ИНФОРМАЦИОННЫЕ И СОДЕРЖАТЕЛЬНЫЕ ОСНОВЫ ДЕЛОВОГО ПЕРЕВОДА В ОБЛАСТИ МУЛЬТИМЕДИА</w:t>
      </w:r>
    </w:p>
    <w:p>
      <w:pPr>
        <w:pStyle w:val="Normal"/>
        <w:widowControl w:val="false"/>
        <w:autoSpaceDE w:val="false"/>
        <w:spacing w:lineRule="exact" w:line="100" w:before="15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Язык – важнейшее средство человеческого общения, при помощи которого люди обмениваются мыслями и добиваются взаимного понимания. Важность изучения иностранных языков в наше время ни у кого не вызывает сомнения. Английский язык давно стал языком международного общения в сфере научных, политических, деловых контактов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Общение людей при помощи языка осуществляется двумя путями: в устной форме и в письменной форме. Если общающиеся люди владеют разными языками, то непосредственное общение их становится невозможным. Перевод, таким образом, является важнейшим вспомогательным средством, обеспечивающим выполнение языком его коммуникативной функции в тех случаях, когда люди выражают свои мысли на разных языка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Перевод играет большую роль в обмене информацией. В области мультимедиа, информация может представляться в самых различных формах: текст, аудио, видео, графика. Таким образом, следует сформулировать некоторые принципы, пользуясь которыми элементы мультимедийного контента должны стать понятными при их переводе на любой язык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ервый фактор, который следует учесть – неосведомленность в области мультимедиа. При переводе с иностранного языка нужно знать сферу деятельности человека. В соответствии с этим материал подается на соответствующем уровн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Часто идут споры о том, являются ли определенные слова непереводимыми. Особенно остро эта проблема стоит в специфических областях перевода. Мультимедиа насчитывает ряд терминов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</w:rPr>
        <w:t>и понятий, которые перевести нужно, точно и достоверно, чтобы даже непереводимые темы стали понятными для аудитории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роведенный анализ характерных терминов в переводе на русский язык электронных материалов Internet за тематикой Multimedia, подтверждает актуальность рассматриваемой проблемы.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9:00Z</dcterms:created>
  <dc:creator>user</dc:creator>
  <dc:description/>
  <cp:keywords/>
  <dc:language>en-US</dc:language>
  <cp:lastModifiedBy>user</cp:lastModifiedBy>
  <dcterms:modified xsi:type="dcterms:W3CDTF">2013-12-10T18:49:00Z</dcterms:modified>
  <cp:revision>2</cp:revision>
  <dc:subject/>
  <dc:title>УДК 621</dc:title>
</cp:coreProperties>
</file>