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-80" w:firstLine="340"/>
        <w:rPr/>
      </w:pPr>
      <w:r>
        <w:rPr>
          <w:szCs w:val="22"/>
          <w:lang w:val="uk-UA"/>
        </w:rPr>
        <w:t xml:space="preserve">УДК </w:t>
      </w:r>
      <w:r>
        <w:rPr>
          <w:color w:val="000000"/>
          <w:szCs w:val="22"/>
          <w:lang w:val="uk-UA"/>
        </w:rPr>
        <w:t>681.5.015.23(045)</w:t>
      </w:r>
    </w:p>
    <w:p>
      <w:pPr>
        <w:pStyle w:val="Normal"/>
        <w:widowControl w:val="false"/>
        <w:autoSpaceDE w:val="false"/>
        <w:spacing w:before="82" w:after="0"/>
        <w:ind w:left="638" w:right="-20" w:firstLine="34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2309" w:right="-20" w:firstLine="34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С.М. Станко</w:t>
      </w:r>
    </w:p>
    <w:p>
      <w:pPr>
        <w:pStyle w:val="Normal"/>
        <w:widowControl w:val="false"/>
        <w:autoSpaceDE w:val="false"/>
        <w:spacing w:lineRule="exact" w:line="240"/>
        <w:ind w:right="-20" w:firstLine="34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11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602" w:right="417" w:firstLine="5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ВИКОРИСТАННЯ ІНТЕРВАЛЬНИХ МЕТОДІВ ДЛЯ ОПТИМІЗАЦІЇ ІНВЕСТИЦІЙНОГО ПЛАНУВАННЯ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Cs w:val="22"/>
          <w:lang w:val="uk-UA"/>
        </w:rPr>
        <w:t xml:space="preserve">Інвестиційне планування полягає в розробці схеми фінансової діяльності підприємства, організації чи установи. Результатом має стати план заходів щодо платіжних потоків протягом певного часу – терміну планування. Вони складаються з витрат, пов'язаних </w:t>
        <w:br/>
        <w:t>з інвестиційними зобов'язаннями, та очікуваних прибутків від реалізації даного інвестиційного пакету проектів. Обсяг цих грошових потоків можливо передбачити лише з певною вірогідності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Критеріями оптимізації інвестиційного планування виступають показники чистого приведеного прибутку NPV та внутрішньої норми прибутковості IRR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хідні дані інвестиційного планування являють собою нечіткі множини. Для подальшого розрахунку вони розбиваються на складові α-рівні, представлені чіткими інтервалами. Далі всі операції ведуться засобами інтервальної алгебр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Cs w:val="22"/>
          <w:lang w:val="uk-UA"/>
        </w:rPr>
        <w:t>Вирішення задачі полягає в розрахунку песимістичного та оптимістичного варіантів набору показників. Різниця між відповідними песимістичним і оптимістичним значеннями є найвірогіднішим для даного показника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Інтервальне вираження NPV та IRR є більш інформативним для прийняття рішення, ніж їхні чіткі значення. Воно дозволяє аналізувати багатокритеріальність цих показників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Застосування інтервального підходу для розв’язання задач з інвестиційного планування, обумовлених невизначеністю параметрів, є більш результативнішим у порівнянні зі звичайним ймовірнісним підходом. Безпосереднє опрацювання нечітких даних засобами інтервальної математики дозволяє розв'язати задачі, які неможливо вирішити засобами ймовірнісно-статистичної теорії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5:00Z</dcterms:created>
  <dc:creator>user</dc:creator>
  <dc:description/>
  <cp:keywords/>
  <dc:language>en-US</dc:language>
  <cp:lastModifiedBy>user</cp:lastModifiedBy>
  <dcterms:modified xsi:type="dcterms:W3CDTF">2013-09-23T08:01:00Z</dcterms:modified>
  <cp:revision>4</cp:revision>
  <dc:subject/>
  <dc:title>УДК 621</dc:title>
</cp:coreProperties>
</file>