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autoSpaceDE w:val="fals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422.833(045)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М.Ю. Сич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МОДУЛЬ ПРИЙОМУ КОМАНД НА ПРИРОДНІЙ МОВІ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538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Модуль прийому команд на природній мові (МПК) призначений для сприймання команд від користувача, їх обробки, переклад у формат, що може бути оброблений певною комп’ютерною системою, а також запуск команди на виконання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Модуль побудований як композиція взаємопов’язаних частин – блоків. Кожен з цих блоків має певний набір функцій та використовується для певних цілей. До модуля входить: інтерфейс користувача – ІК, блок перекладу – БП, блок семантичного аналізу – БСА, блок виконання – БВ. Оскільки модуль працює з текстовим представленням команди, інтерфейс користувача представляє собою просте графічне вікно з рядком для вводу команди.</w:t>
      </w:r>
    </w:p>
    <w:p>
      <w:pPr>
        <w:pStyle w:val="Normal"/>
        <w:widowControl w:val="false"/>
        <w:autoSpaceDE w:val="false"/>
        <w:ind w:firstLine="542"/>
        <w:rPr/>
      </w:pPr>
      <w:r>
        <w:rPr>
          <w:color w:val="000000"/>
          <w:szCs w:val="22"/>
          <w:lang w:val="uk-UA"/>
        </w:rPr>
        <w:t>Блок семантичного аналізу займається обробкою текстової інформації з метою знаходження точних смислів слів, а також встановлення точних семантичних зв’язків між ними. Блок має справу з природною людською мовою. Він отримує на вхід конструкцію слів, що вводиться користувачем і намагається знайти у цій конструкції зв’язки між словами. Тобто, цей блок знаходить логічні та семантичні зв’язки між словами у введеній команді.</w:t>
      </w:r>
    </w:p>
    <w:p>
      <w:pPr>
        <w:pStyle w:val="Normal"/>
        <w:widowControl w:val="false"/>
        <w:autoSpaceDE w:val="false"/>
        <w:ind w:firstLine="542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Блок перекладу є керуючим по відношенню до інших частин систем. До його функцій входить запуск інших блоків (графічного інтерфейсу користувача, БСА та БВ), передача необхідних даних цим блокам, виклик відповідних методів обробки і т.д.</w:t>
      </w:r>
    </w:p>
    <w:p>
      <w:pPr>
        <w:pStyle w:val="Normal"/>
        <w:widowControl w:val="false"/>
        <w:autoSpaceDE w:val="false"/>
        <w:ind w:firstLine="542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Блок виконання займається безпосередньо роботою з системою, у яку інтегровано модуль прийому команд. БВ містить у собі бібліотеку команд, що можуть бути запущені у системі. Кожна команда виділена в окрему функцію, що дає можливість у подальшому переписувати модуль та розширювати набір доступних для виконання команд.</w:t>
      </w:r>
    </w:p>
    <w:p>
      <w:pPr>
        <w:pStyle w:val="Normal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3:00Z</dcterms:created>
  <dc:creator>user</dc:creator>
  <dc:description/>
  <dc:language>en-US</dc:language>
  <cp:lastModifiedBy>Pavilion_dv6</cp:lastModifiedBy>
  <dcterms:modified xsi:type="dcterms:W3CDTF">2013-09-30T11:13:00Z</dcterms:modified>
  <cp:revision>2</cp:revision>
  <dc:subject/>
  <dc:title>В</dc:title>
</cp:coreProperties>
</file>