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  <w:lang w:val="uk-UA"/>
        </w:rPr>
        <w:t>Б.Г. Масловський</w:t>
      </w:r>
      <w:r>
        <w:rPr>
          <w:color w:val="000000"/>
          <w:szCs w:val="22"/>
          <w:lang w:val="uk-UA"/>
        </w:rPr>
        <w:t>, к.т.н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ТЕХНОЛОГІЇ ІНФОРМАЦІЙНОГО ПОШУКУ В НАВЧАЛЬНОМУ ПРОЦЕСІ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Основну частину знань студенти одержують в результаті порівняння, аналізу та синтезу інформації з розрізнених фактів, розміщених у текстах. При роботі з великими потоками документів процес автоматичного структурування текстової інформації заміняє експертний процес виділення фактів і об’єктів, виконуваний вручну. У доповіді розглядаються приклади використання нових технологій витягу знань із текстів українською та російською мовами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о 85% нових знань студенти одержують, вивчаючи тексти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 найближчому майбутньому найбільш затребуваними стануть системи з максимально автоматизованими процесами структурування контента (extract, transfer, load «витяг, перетворення, завантаження»). Важливою рисою таких систем буде функція оперативного аналізу інформації, отриманої за запитом для вибору подальшого напрямку дослідження документів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о найактуальніших засобів інтелектуального аналізу текстів відносяться технології виділення фактографічної інформації про об’єкти з урахуванням анафоричних посилань на них, нечіткий пошук, тематичне і тональне рубриковання, кластерний аналіз сховищ і підбір документів, виділення ключових тем, побудова анотацій, побудова багатовимірних частотних розподілів документів і їх дослідження за допомогою OLAP-технологі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У сучасних системах використовується двофазна технологія аналітичної обробки. У першій фазі проводиться автоматизований аналіз окремих документів, структуризація їх контента і формування сховищ початкової і аналітичної інформації. У другій фазі – витягання в оперативному режимі знань із сховища або з одержаної за запитом підборки документів.</w:t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4:00Z</dcterms:created>
  <dc:creator>user</dc:creator>
  <dc:description/>
  <cp:keywords/>
  <dc:language>en-US</dc:language>
  <cp:lastModifiedBy>user</cp:lastModifiedBy>
  <dcterms:modified xsi:type="dcterms:W3CDTF">2013-12-19T18:37:00Z</dcterms:modified>
  <cp:revision>3</cp:revision>
  <dc:subject/>
  <dc:title>В</dc:title>
</cp:coreProperties>
</file>