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left="540" w:right="-56" w:firstLine="34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658.012.56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О.Є. Литвиненко, д.т.н.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/>
        <w:ind w:hanging="0"/>
        <w:jc w:val="right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37"/>
        <w:ind w:left="450" w:right="436" w:hanging="2"/>
        <w:jc w:val="center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ПІДСИСТЕМА ПОРІВНЯЛЬНОГО АНАЛІЗУ ЕЛЕКТРОННИХ ТЕКСТІВ ЯК ЗАСІБ ПІДВИЩЕННЯ ЯКОСТІ ПІДГОТОВКИ ФАХІВЦІВ</w:t>
      </w:r>
    </w:p>
    <w:p>
      <w:pPr>
        <w:pStyle w:val="Normal"/>
        <w:widowControl w:val="false"/>
        <w:autoSpaceDE w:val="false"/>
        <w:spacing w:lineRule="exact" w:line="100" w:before="18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spacing w:lineRule="auto" w:line="237"/>
        <w:ind w:left="113" w:right="102"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 Національному авіаційному університеті створюється типова комп’ютеризована система поточного та підсумкового контролю знань студентів (ППКЗС) вищого навчального закладу.</w:t>
      </w:r>
    </w:p>
    <w:p>
      <w:pPr>
        <w:pStyle w:val="Normal"/>
        <w:widowControl w:val="false"/>
        <w:autoSpaceDE w:val="false"/>
        <w:spacing w:lineRule="exact" w:line="250"/>
        <w:ind w:left="113" w:right="-74" w:firstLine="340"/>
        <w:rPr/>
      </w:pPr>
      <w:r>
        <w:rPr>
          <w:color w:val="000000"/>
          <w:szCs w:val="22"/>
          <w:lang w:val="uk-UA"/>
        </w:rPr>
        <w:t>Особливе місце у цій системі займає підсистема порівняльного аналізу електронних текстів. Її включення до складу системи пояснюється тим, що останнім часом в Україні почастішали випадки несамостійного виконання студентами письмових робіт (рефератів, курсових, дипломних проектів і робіт), передбачених навчальними планами. Все частіше студенти списують роботи з мережі Інтернет або замовляють їх у численних фірмах, які спеціалізуються у наданні послуг такого роду. Не викликає сумніву, що це явище вкрай негативно впливає на якість підготовки фахівців, оскільки, як відомо, справжні знання не передаються, а здобуваються в процесі самостійної роботи.</w:t>
      </w:r>
    </w:p>
    <w:p>
      <w:pPr>
        <w:pStyle w:val="Normal"/>
        <w:widowControl w:val="false"/>
        <w:autoSpaceDE w:val="false"/>
        <w:spacing w:before="1" w:after="0"/>
        <w:ind w:left="113" w:right="99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Для боротьби з цим явищем, яке вже набуває масового характеру, в Національному авіаційному університеті створена комп’ютеризована система порівняльного аналізу електронних текстів, призначена для виявлення текстових та змістовних збігів у студентських письмових роботах. Досвід її багаторічного використання для перевірки дипломних проектів і магістерських випускних робіт показав, що, починаючи з другого року експлуатації вказаної системи, випадки плагіату і текстових запозичень у цих проектах та роботах фактично припинилися.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98"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ище означене дає підставу вважати, що реалізація типової комп’ютеризованої системи ППКЗС вищого навчального закладу з підсистемою порівняльного аналізу електронних текстів сприятиме підвищенню якості підготовки фахівців.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9:00Z</dcterms:created>
  <dc:creator>user</dc:creator>
  <dc:description/>
  <cp:keywords/>
  <dc:language>en-US</dc:language>
  <cp:lastModifiedBy>user</cp:lastModifiedBy>
  <dcterms:modified xsi:type="dcterms:W3CDTF">2013-12-13T07:32:00Z</dcterms:modified>
  <cp:revision>3</cp:revision>
  <dc:subject/>
  <dc:title>УДК 621</dc:title>
</cp:coreProperties>
</file>