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-65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01(082)</w:t>
      </w:r>
    </w:p>
    <w:p>
      <w:pPr>
        <w:pStyle w:val="Normal"/>
        <w:widowControl w:val="false"/>
        <w:autoSpaceDE w:val="false"/>
        <w:spacing w:before="82" w:after="0"/>
        <w:ind w:right="-20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Т.О. Слухай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/>
        <w:ind w:hanging="0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ЕТА І ЗАВДАННЯ ДОСЛІДЖЕННЯ ТЕХНОЛОГІЙ ІНФОРМАЦІЙНОГО ПОШУКУ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етою роботи є підвищення ефективності інформаційного пошуку в Інтернеті шляхом створення методів і засобів його адаптації до інформаційних потреб користувачів за допомогою моделі користувача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еалізація мети передбачає вирішення таких завдань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аналіз існуючих методів і засобів моделювання користувачів в інформаційних системах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ка моделі адаптивного інформаційного пошуку на основі моделі користувача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ка моделі користувача інформаційно-пошукової системи, що враховує контекст інформаційного пошук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ка методів автоматичного формування моделі користувача і модифікації запитів на її основі з чіткою репрезентацією контексту пошук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ка методів автоматичного формування стереотипів користувачів шляхом динамічного об’єднання інформації про сеанси пошуку в категорії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Об’єкт дослідження становить процес інформаційного пошуку в Інтернеті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едметом дослідження є методи та засоби адаптивного інформаційного пошуку на основі моделі користувача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етоди дослідження ґрунтуються на використанні теорії інформаційного пошуку, теорії моделювання і методів системного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аналізу –для побудови формальної контекстної моделі користувача; теорії машинного навчання – для розробки методів автоматичного формування контекстної моделі користувача і стереотипів користувачів; методів дедуктивного виведення – для автоматичного розширення запиту користувача; теорії агентних систем – для розробки архітектури і моделі роботи інформаційно-пошукової мультиагентної системи з контекстною моделлю користувач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6:00Z</dcterms:created>
  <dc:creator>user</dc:creator>
  <dc:description/>
  <cp:keywords/>
  <dc:language>en-US</dc:language>
  <cp:lastModifiedBy>user</cp:lastModifiedBy>
  <dcterms:modified xsi:type="dcterms:W3CDTF">2013-12-13T07:46:00Z</dcterms:modified>
  <cp:revision>2</cp:revision>
  <dc:subject/>
  <dc:title>УДК 621</dc:title>
</cp:coreProperties>
</file>