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/>
        <w:ind w:left="113" w:right="-77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656.7.052.001.76</w:t>
      </w:r>
    </w:p>
    <w:p>
      <w:pPr>
        <w:pStyle w:val="Normal"/>
        <w:widowControl w:val="false"/>
        <w:autoSpaceDE w:val="false"/>
        <w:spacing w:before="82" w:after="0"/>
        <w:ind w:right="-20" w:firstLine="34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Методи системного моделювання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left="1121" w:right="-58" w:firstLine="34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М.В. Лупандин, к.т.н., И.А. Бескровная, И.М. Юрьева</w:t>
      </w:r>
    </w:p>
    <w:p>
      <w:pPr>
        <w:pStyle w:val="Normal"/>
        <w:widowControl w:val="false"/>
        <w:autoSpaceDE w:val="false"/>
        <w:spacing w:lineRule="exact" w:line="250"/>
        <w:ind w:left="2556" w:right="-20" w:firstLine="340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иональный авиационный университет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ind w:left="473" w:right="276" w:firstLine="38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МОДЕЛИРОВАНИЕ ПРОЦЕССОВ ПЛАНИРОВАНИЯ ИСПОЛЬЗОВАНИЯ ВОЗДУШНОГО ПРОСТРАНСТВА</w:t>
      </w:r>
    </w:p>
    <w:p>
      <w:pPr>
        <w:pStyle w:val="Normal"/>
        <w:widowControl w:val="false"/>
        <w:autoSpaceDE w:val="false"/>
        <w:spacing w:lineRule="exact" w:line="100" w:before="11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left="113" w:right="93" w:firstLine="542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В настоящее время проблема безопасности полетов учитывается при анализе использования воздушного пространства (ВП) любого государства. Задача обеспечения безопасности решалась бы просто и однозначно, если бы процессы были детерминированными. На самом деле, как на весь процесс в целом, так и на воздушные суда в частности оказывают воздействие множество случайных факторов.</w:t>
      </w:r>
    </w:p>
    <w:p>
      <w:pPr>
        <w:pStyle w:val="Normal"/>
        <w:widowControl w:val="false"/>
        <w:autoSpaceDE w:val="false"/>
        <w:spacing w:lineRule="exact" w:line="230"/>
        <w:ind w:left="113" w:right="-105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В докладе рассматриваются особенности моделирования процессов планирования использования воздушного пространства</w:t>
      </w:r>
    </w:p>
    <w:p>
      <w:pPr>
        <w:pStyle w:val="Normal"/>
        <w:widowControl w:val="false"/>
        <w:autoSpaceDE w:val="false"/>
        <w:spacing w:lineRule="exact" w:line="226" w:before="4" w:after="0"/>
        <w:ind w:left="113" w:right="101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Республики Беларусь в рамках разрабатываемого прикладного программного обеспечения (ППО) автоматизированной системы аэронавигационного обслуживания (АС АНО) Государственного предприятия «Белаэронавигация», предназначенного для автоматизации информационных процессов планирования и контроля использования ВП.</w:t>
      </w:r>
    </w:p>
    <w:p>
      <w:pPr>
        <w:pStyle w:val="Normal"/>
        <w:widowControl w:val="false"/>
        <w:autoSpaceDE w:val="false"/>
        <w:spacing w:lineRule="auto" w:line="213" w:before="1" w:after="0"/>
        <w:ind w:left="113" w:right="98" w:firstLine="542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ППО должно обеспечивать отображение на электронном эталоне географической карты составляющих информационной базы АС АНО; моделирование воздушной обстановки; картографический анализ планов полетов.</w:t>
      </w:r>
    </w:p>
    <w:p>
      <w:pPr>
        <w:pStyle w:val="Normal"/>
        <w:widowControl w:val="false"/>
        <w:autoSpaceDE w:val="false"/>
        <w:spacing w:lineRule="auto" w:line="213" w:before="3" w:after="0"/>
        <w:ind w:left="113" w:right="98" w:firstLine="542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Моделирование планируемой воздушной обстановки в заданное время или период времени позволит в реальном масштабе времени прогнозировать превышение плановой загрузки секторов над пропускной способностью с дальнейшим формированием предупреждения о превышения интенсивности.</w:t>
      </w:r>
    </w:p>
    <w:p>
      <w:pPr>
        <w:pStyle w:val="Normal"/>
        <w:widowControl w:val="false"/>
        <w:autoSpaceDE w:val="false"/>
        <w:spacing w:lineRule="auto" w:line="213" w:before="3" w:after="0"/>
        <w:ind w:left="113" w:right="98" w:firstLine="542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При моделировании на всех этапах производится анализ конфликтных ситуаций (взаимное расположение объектов по времени, месту и высоте). При возникновении конфликта обеспечивается цветовое указание на карте мест возникновения конфликтных ситуаций с указанием конфликтующих объектов и их параметров с помощью информационных формуляров.</w:t>
      </w:r>
    </w:p>
    <w:p>
      <w:pPr>
        <w:pStyle w:val="Normal"/>
        <w:widowControl w:val="false"/>
        <w:autoSpaceDE w:val="false"/>
        <w:spacing w:lineRule="exact" w:line="230"/>
        <w:ind w:left="679" w:right="-65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Моделирование процессов планирования использования ВП</w:t>
      </w:r>
    </w:p>
    <w:p>
      <w:pPr>
        <w:pStyle w:val="Normal"/>
        <w:widowControl w:val="false"/>
        <w:autoSpaceDE w:val="false"/>
        <w:spacing w:lineRule="exact" w:line="228"/>
        <w:ind w:left="113" w:right="-20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используется для мониторинга безопасности воздушного движения, то есть для выявления «узких» мест и последующего формирования эффективных мероприятий по их устранению.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49:00Z</dcterms:created>
  <dc:creator>user</dc:creator>
  <dc:description/>
  <cp:keywords/>
  <dc:language>en-US</dc:language>
  <cp:lastModifiedBy>Pavilion_dv6</cp:lastModifiedBy>
  <dcterms:modified xsi:type="dcterms:W3CDTF">2013-09-24T18:49:00Z</dcterms:modified>
  <cp:revision>2</cp:revision>
  <dc:subject/>
  <dc:title>УДК 621</dc:title>
</cp:coreProperties>
</file>