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Calibri"/>
          <w:sz w:val="18"/>
          <w:szCs w:val="18"/>
        </w:rPr>
      </w:pPr>
      <w:r>
        <w:rPr>
          <w:rFonts w:eastAsia="Calibri"/>
          <w:sz w:val="18"/>
          <w:szCs w:val="18"/>
        </w:rPr>
        <w:t>УДК 331.452</w:t>
      </w:r>
    </w:p>
    <w:p>
      <w:pPr>
        <w:pStyle w:val="Normal"/>
        <w:jc w:val="right"/>
        <w:rPr/>
      </w:pPr>
      <w:r>
        <w:rPr>
          <w:rFonts w:eastAsia="Calibri"/>
          <w:i/>
          <w:sz w:val="18"/>
          <w:szCs w:val="18"/>
        </w:rPr>
        <w:t xml:space="preserve">М.П. Висоцька,к.е.н., доц.. </w:t>
      </w:r>
    </w:p>
    <w:p>
      <w:pPr>
        <w:pStyle w:val="Normal"/>
        <w:tabs>
          <w:tab w:val="clear" w:pos="708"/>
          <w:tab w:val="left" w:pos="360" w:leader="none"/>
        </w:tabs>
        <w:spacing w:before="0" w:after="180"/>
        <w:jc w:val="right"/>
        <w:rPr/>
      </w:pPr>
      <w:r>
        <w:rPr>
          <w:i/>
          <w:sz w:val="18"/>
          <w:szCs w:val="18"/>
        </w:rPr>
        <w:t>(Національний Авіаційний Університет, Україна</w:t>
      </w:r>
      <w:r>
        <w:rPr>
          <w:rFonts w:eastAsia="Calibri"/>
          <w:i/>
          <w:sz w:val="18"/>
          <w:szCs w:val="18"/>
        </w:rPr>
        <w:t>, м. Київ</w:t>
      </w:r>
      <w:r>
        <w:rPr>
          <w:i/>
          <w:sz w:val="18"/>
          <w:szCs w:val="18"/>
        </w:rPr>
        <w:t>)</w:t>
      </w:r>
    </w:p>
    <w:p>
      <w:pPr>
        <w:pStyle w:val="Normal"/>
        <w:spacing w:before="0" w:after="180"/>
        <w:rPr>
          <w:rFonts w:eastAsia="Calibri"/>
          <w:b/>
          <w:b/>
          <w:sz w:val="18"/>
          <w:szCs w:val="18"/>
        </w:rPr>
      </w:pPr>
      <w:r>
        <w:rPr>
          <w:rFonts w:eastAsia="Calibri"/>
          <w:b/>
          <w:sz w:val="18"/>
          <w:szCs w:val="18"/>
        </w:rPr>
        <w:t xml:space="preserve">ДОСЛІДЖЕННЯ ВПЛИВУ ЛЮДСЬКОГО ФАКТОРУ НА БЕЗПЕКУ  І ЕФЕКТИВНІСТЬ АВІАЦІЙНОЇ ДІЯЛЬНОСТІ </w:t>
      </w:r>
    </w:p>
    <w:p>
      <w:pPr>
        <w:pStyle w:val="Normal"/>
        <w:spacing w:before="0" w:after="180"/>
        <w:ind w:left="284" w:right="284" w:hanging="0"/>
        <w:rPr>
          <w:rFonts w:eastAsia="Calibri"/>
          <w:i/>
          <w:i/>
          <w:sz w:val="16"/>
          <w:szCs w:val="16"/>
        </w:rPr>
      </w:pPr>
      <w:r>
        <w:rPr>
          <w:rFonts w:eastAsia="Calibri"/>
          <w:i/>
          <w:sz w:val="16"/>
          <w:szCs w:val="16"/>
        </w:rPr>
        <w:t xml:space="preserve">Розглянуто  вплив  людського фактору на безпеку і ефективність авіаційної діяльності, як результату прийняття відповідних рішень спеціалістами авіапідприємств.  </w:t>
      </w:r>
    </w:p>
    <w:p>
      <w:pPr>
        <w:pStyle w:val="TextBodyIndent"/>
        <w:spacing w:lineRule="auto" w:line="240"/>
        <w:ind w:firstLine="567"/>
        <w:jc w:val="both"/>
        <w:rPr>
          <w:sz w:val="18"/>
          <w:szCs w:val="18"/>
          <w:lang w:val="uk-UA"/>
        </w:rPr>
      </w:pPr>
      <w:r>
        <w:rPr>
          <w:sz w:val="18"/>
          <w:szCs w:val="18"/>
          <w:lang w:val="uk-UA"/>
        </w:rPr>
        <w:t xml:space="preserve">Стратегію економічного розвитку авіапідприємства необхідно розробляти з урахуванням впливу факторів науково-технічного прогресу (НТП), економічних і ринкових факторів, які у першу чергу впливають на кадрову структуру авіапідприємства. Цей вплив є взаємним, оскільки саме конкурентоздатна професійно-кваліфікаційна структура зможе забезпечити успішне виконання планів економічного розвитку й високий рівень безпеки авіаційної діяльності. </w:t>
      </w:r>
    </w:p>
    <w:p>
      <w:pPr>
        <w:pStyle w:val="Normal"/>
        <w:ind w:firstLine="567"/>
        <w:jc w:val="both"/>
        <w:rPr/>
      </w:pPr>
      <w:r>
        <w:rPr>
          <w:sz w:val="18"/>
          <w:szCs w:val="18"/>
        </w:rPr>
        <w:t>Першоджерелом хвильових змін у кадровій політиці є модифікація й зміна поколінь техніки й технологій. Проведена у зв'язку із цим модернізація виробництва може успішно закінчитися лише тоді, коли вчасно й у повному обсязі буде здійснене відповідне забезпечення кадрами.</w:t>
      </w:r>
    </w:p>
    <w:p>
      <w:pPr>
        <w:pStyle w:val="TextBodyIndent"/>
        <w:spacing w:lineRule="auto" w:line="240"/>
        <w:ind w:firstLine="567"/>
        <w:jc w:val="both"/>
        <w:rPr/>
      </w:pPr>
      <w:r>
        <w:rPr>
          <w:sz w:val="18"/>
          <w:szCs w:val="18"/>
          <w:lang w:val="uk-UA"/>
        </w:rPr>
        <w:t xml:space="preserve">Для більшості сучасних авіапідприємств кінцевою метою  незалежно від виду виробничої діяльності є одержання прибутку. Безпека входить до числа цілей організацій, але відіграє допоміжну роль, що передбачає безпечне досягнення виробничих цілей, тобто без нанесення шкоди життю людини або збитку власності. З погляду підприємства безпеку можна вважати методом заощадження ресурсів всіх видів, включаючи зниження витрат і це дозволяє організації досягти виробничої мети при мінімальному збитку для устаткування й мінімальному травматизмі персоналу. </w:t>
      </w:r>
    </w:p>
    <w:p>
      <w:pPr>
        <w:pStyle w:val="Normal"/>
        <w:ind w:firstLine="567"/>
        <w:jc w:val="both"/>
        <w:rPr/>
      </w:pPr>
      <w:r>
        <w:rPr>
          <w:sz w:val="18"/>
          <w:szCs w:val="18"/>
        </w:rPr>
        <w:t xml:space="preserve">Вплив людського фактору на безпеку авіаційної діяльності можна розглядати з точки зору недоліків в діяльності: </w:t>
      </w:r>
    </w:p>
    <w:p>
      <w:pPr>
        <w:pStyle w:val="Normal"/>
        <w:numPr>
          <w:ilvl w:val="0"/>
          <w:numId w:val="2"/>
        </w:numPr>
        <w:tabs>
          <w:tab w:val="clear" w:pos="708"/>
          <w:tab w:val="left" w:pos="700" w:leader="none"/>
        </w:tabs>
        <w:ind w:left="0" w:firstLine="567"/>
        <w:jc w:val="both"/>
        <w:rPr>
          <w:sz w:val="18"/>
          <w:szCs w:val="18"/>
        </w:rPr>
      </w:pPr>
      <w:r>
        <w:rPr>
          <w:sz w:val="18"/>
          <w:szCs w:val="18"/>
        </w:rPr>
        <w:t xml:space="preserve">активні недоліки - помилка або порушення, які роблять негайний несприятливий вплив («зона можливості» для пілота, диспетчера); </w:t>
      </w:r>
    </w:p>
    <w:p>
      <w:pPr>
        <w:pStyle w:val="Normal"/>
        <w:numPr>
          <w:ilvl w:val="0"/>
          <w:numId w:val="2"/>
        </w:numPr>
        <w:tabs>
          <w:tab w:val="clear" w:pos="708"/>
          <w:tab w:val="left" w:pos="700" w:leader="none"/>
        </w:tabs>
        <w:ind w:left="0" w:firstLine="567"/>
        <w:jc w:val="both"/>
        <w:rPr/>
      </w:pPr>
      <w:r>
        <w:rPr>
          <w:sz w:val="18"/>
          <w:szCs w:val="18"/>
        </w:rPr>
        <w:t xml:space="preserve"> </w:t>
      </w:r>
      <w:r>
        <w:rPr>
          <w:sz w:val="18"/>
          <w:szCs w:val="18"/>
        </w:rPr>
        <w:t xml:space="preserve">приховані недоліки - є результатом рішення або дії, які були здійснені задовго до події й наслідки яких можуть не проявлятися в плині тривалого часу. Такі недоліки звичайно виникають на рівні керівництва, зайнятого прийняттям рішень і регламентацією, або на рівні лінійного керівництва, тобто на рівні людей, що далеко відстоять від настання події, як у часі, так й у просторі (наприклад, рішення про об'єднання двох компаній без забезпечення підготовки персоналу в області стандартизації правил експлуатації є характерною ілюстрацією прихованого недоліку). </w:t>
      </w:r>
    </w:p>
    <w:p>
      <w:pPr>
        <w:pStyle w:val="TextBodyIndent"/>
        <w:spacing w:lineRule="auto" w:line="240"/>
        <w:ind w:firstLine="567"/>
        <w:jc w:val="both"/>
        <w:rPr>
          <w:sz w:val="18"/>
          <w:szCs w:val="18"/>
          <w:lang w:val="uk-UA"/>
        </w:rPr>
      </w:pPr>
      <w:r>
        <w:rPr>
          <w:sz w:val="18"/>
          <w:szCs w:val="18"/>
          <w:lang w:val="uk-UA"/>
        </w:rPr>
        <w:t xml:space="preserve">Надзвичайно важливим елементом забезпечення ефективності й безпеки повітряного транспорту є та умова, що всі, хто причетний до експлуатаційної або адміністративної діяльності в рамках авіаційної системи повинні сприймати людську помилку як неминучість. Жодна людина, будь то конструктор, інженер, керівник, диспетчер або пілот, не може постійно бездоганно виконувати свої функції. Крім того, те що могло вважатися високоякісним виконанням в одному випадку, може виявитися зовсім неприйнятним в іншому. Таким чином, людей варто сприймати такими, якими вони є в дійсності, не слід бажати, щоб вони стали «досконалішими», якщо таке бажання не підкріплюється конкретними діями по підвищенню рівня їхньої кваліфікації. </w:t>
      </w:r>
    </w:p>
    <w:p>
      <w:pPr>
        <w:pStyle w:val="TextBodyIndent"/>
        <w:spacing w:lineRule="auto" w:line="240"/>
        <w:ind w:firstLine="567"/>
        <w:jc w:val="both"/>
        <w:rPr/>
      </w:pPr>
      <w:r>
        <w:rPr>
          <w:sz w:val="18"/>
          <w:szCs w:val="18"/>
          <w:lang w:val="uk-UA"/>
        </w:rPr>
        <w:t>Можливі наступні типи підготовки персоналу обслуговуючої авіалінії: початкова підготовка; підготовка на робочому місці; наземна підготовка; льотна підготовка; перенавчання для переходу на інші типи повітряних суден (ПС); періодична підготовка; підготовка по проблемних областях; підготовка по відпрацьовуванню порядку дій в аварійних ситуаціях.</w:t>
      </w:r>
    </w:p>
    <w:p>
      <w:pPr>
        <w:pStyle w:val="TextBodyIndent"/>
        <w:spacing w:lineRule="auto" w:line="240"/>
        <w:ind w:firstLine="567"/>
        <w:jc w:val="both"/>
        <w:rPr>
          <w:sz w:val="18"/>
          <w:szCs w:val="18"/>
          <w:lang w:val="uk-UA"/>
        </w:rPr>
      </w:pPr>
      <w:r>
        <w:rPr>
          <w:sz w:val="18"/>
          <w:szCs w:val="18"/>
          <w:lang w:val="uk-UA"/>
        </w:rPr>
        <w:t>Існує думка, що автоматизація приведе до зниження вимог щодо кваліфікаційних характеристик персоналу, у першу чергу до зниження професійно-кваліфікаційних вимог до пілотів. У дійсності, у зв'язку з тим, що сучасні кабіни екіпажа оснащені автоматизованими системами, варто перерозподілити функції між людиною й машиною з урахуванням цілого ряду заздалегідь необхідних якостей, які пілот повинен мати, приступаючи до роботи. Тому, уявлення про те, що автоматизація знижує вимоги до підготовки й перепідготовки фахівців є помилковим.</w:t>
      </w:r>
    </w:p>
    <w:p>
      <w:pPr>
        <w:pStyle w:val="TextBodyIndent"/>
        <w:spacing w:lineRule="auto" w:line="240"/>
        <w:ind w:firstLine="567"/>
        <w:jc w:val="both"/>
        <w:rPr/>
      </w:pPr>
      <w:r>
        <w:rPr>
          <w:sz w:val="18"/>
          <w:szCs w:val="18"/>
          <w:lang w:val="uk-UA"/>
        </w:rPr>
        <w:t>Спостереження за роботою пілотів показали, що більшість пілотів використовують тільки частину наявних пристроїв, внаслідок недостатнього знання цих пристроїв і методів їхнього використання. При прогнозованій заміні парку ПС на ПС нового покоління, для забезпечення ефективної й безпечної експлуатації техніки, керівництво авіакомпанії повинне врахувати той факт, що складність багатьох систем може вимагати більш високого рівня сприйняття й експлуатаційних навичок пілотів, чим це було необхідно для управління ПС попередніх поколінь. Важливим фактором при розгляді вимог до пілотів є й час, що пройшов з моменту останнього перенавчання. Багато пілотів переходячи на інші типи ПС не проходили відповідної підготовки в плині тривалих періодів часу (до 15 років).</w:t>
      </w:r>
    </w:p>
    <w:p>
      <w:pPr>
        <w:pStyle w:val="TextBodyIndent"/>
        <w:spacing w:lineRule="auto" w:line="240"/>
        <w:ind w:firstLine="567"/>
        <w:jc w:val="both"/>
        <w:rPr/>
      </w:pPr>
      <w:r>
        <w:rPr>
          <w:sz w:val="18"/>
          <w:szCs w:val="18"/>
          <w:lang w:val="uk-UA"/>
        </w:rPr>
        <w:t>До питань перенавчання також відносять перехід з електромеханічних приладів на системи електронних пілотажних приладів, підготовка з урахуванням випадків відмови всіх електронних індикаторів (ПС у таких умовах управляється за допомогою резервних приладів, які в основному ті ж, що й на ПС попередніх поколінь, але кількість забезпечуваної ними інформації є набагато меншим); використання автопілоту, системи управління польотом і пульта управління режимами. Перекваліфікація необхідна й у тих випадках, коли пілоти повертаються на менш автоматизовані ПС.</w:t>
      </w:r>
    </w:p>
    <w:p>
      <w:pPr>
        <w:pStyle w:val="TextBodyIndent"/>
        <w:spacing w:lineRule="auto" w:line="240"/>
        <w:ind w:firstLine="567"/>
        <w:jc w:val="both"/>
        <w:rPr/>
      </w:pPr>
      <w:r>
        <w:rPr>
          <w:sz w:val="18"/>
          <w:szCs w:val="18"/>
          <w:lang w:val="uk-UA"/>
        </w:rPr>
        <w:t>Необхідно відзначити також той факт, що зростання складності авіаційної техніки приводить до перерозподілу помилок від однієї категорії людей до іншої. Через зростаючу складність нових ПС їхнє технічне обслуговування стає критичною функцією. На зорі авіації воно вважалося просто вищим рівнем технічного обслуговування самохідних засобів і не набагато відрізнялося від технічного обслуговування автомобілів, а для його успішного виконання в кожній з категорій транспортних засобів, був потрібний приблизно однаковий рівень знань і професійної майстерності. Із часом ситуація різко змінилася у зв'язку ускладненням авіаційної техніки. Технічний персонал, який обслуговує сучасні ПС, повинен мати великі знання в області теорії побудови систем, уміти виконувати складні перевірки й правильно тлумачити їхні результати, забезпечити технічне обслуговування елементів, що досить відрізняються від клепаних алюмінієвих конструкцій, проявляти особливу увагу до чутливих електронних й автоматичних систем, при роботі з якими неправильне виконання найпростішої операції може обернутися більшими втратами, особливо у випадку їхнього ушкодження. Сучасні технологічні тенденції в розробці ПС й обслуговуючих систем, показують, що персонал, який буде обслуговувати ПС у майбутньому, для успішного виконання цього завдання повинен бути високоосвічений, і мати високий рівень професійної підготовки.</w:t>
      </w:r>
    </w:p>
    <w:p>
      <w:pPr>
        <w:pStyle w:val="Normal"/>
        <w:ind w:firstLine="567"/>
        <w:jc w:val="both"/>
        <w:rPr/>
      </w:pPr>
      <w:r>
        <w:rPr>
          <w:sz w:val="18"/>
          <w:szCs w:val="18"/>
        </w:rPr>
        <w:t xml:space="preserve">У різних країнах використаються різні методи підготовки фахівців які здійснюють технічне обслуговування ПС. У багатьох державах установлений загальний порядок, відповідно до якого кандидат в авіаційні техніки поступає на відносно короткострокові (дворічні) курси, організовані в центрах підготовки техніків по обслуговуванню ПС. Тут вони одержують знання й навички виконання робіт необхідних, щоб здати іспити, що влаштовують повноважені органи цивільної авіації для видачі посвідчення або свідоцтва техніка по обслуговуванню планерів і двигунів ПС. </w:t>
      </w:r>
    </w:p>
    <w:p>
      <w:pPr>
        <w:pStyle w:val="Normal"/>
        <w:ind w:firstLine="567"/>
        <w:jc w:val="both"/>
        <w:rPr/>
      </w:pPr>
      <w:r>
        <w:rPr>
          <w:sz w:val="18"/>
          <w:szCs w:val="18"/>
        </w:rPr>
        <w:t>У більшості великих авіакомпаній існує цілий штат співробітників відділів виробничого навчання, що укомплектоване кваліфікованими викладачами. У невеликих авіакомпаніях, де ПС стають такими ж технічно складними, навчання технічного персоналу може проводити виробник ПС (цей пункт часто включається в угоду про придбання ПС).</w:t>
      </w:r>
    </w:p>
    <w:p>
      <w:pPr>
        <w:pStyle w:val="Normal"/>
        <w:ind w:firstLine="567"/>
        <w:jc w:val="both"/>
        <w:rPr/>
      </w:pPr>
      <w:r>
        <w:rPr>
          <w:sz w:val="18"/>
          <w:szCs w:val="18"/>
        </w:rPr>
        <w:t>Хоча в цей час багато авіакомпаній не відчувають труднощів з набором кваліфікованого складу по технічному обслуговуванню ПС, у майбутньому положення може змінитися. Конкуренція з іншими галузями, де, можливо кращі умови, більше цікава робота, а також, постійне зростання попиту, на фахівців вищої кваліфікації для обслуговування ПС - от деякі причини, по яких авіакомпанії можуть у майбутньому стикнутися із труднощами при комплектуванні штату підрозділів, що виконують технічне обслуговування.</w:t>
      </w:r>
    </w:p>
    <w:p>
      <w:pPr>
        <w:pStyle w:val="TextBodyIndent"/>
        <w:spacing w:lineRule="auto" w:line="240"/>
        <w:ind w:firstLine="567"/>
        <w:jc w:val="both"/>
        <w:rPr/>
      </w:pPr>
      <w:r>
        <w:rPr>
          <w:sz w:val="18"/>
          <w:szCs w:val="18"/>
          <w:lang w:val="uk-UA"/>
        </w:rPr>
        <w:t xml:space="preserve">В останні роки в усім світі спостерігається зростання обсягу повітряних перевезень - це спричиняє збільшення числа ПС й уведення в  експлуатацію великих ПС. Ці фактори змушують системи управління повітряним рухом (УПР) підвищувати інтенсивність роботи й обслуговувати велику різноманітність типів ПС. Незважаючи на появу більш удосконаленого бортового обладнання й устаткування служб повітряного руху, а також підвищення інтенсивності та ефективності використання систем УПР, виникають усе більш інтенсивні й тривалі піки повітряного руху, які змушують систему УПР функціонувати на межі пропускної здатності. Всі ці тенденції ведуть до змін методів організації повітряного руху. </w:t>
      </w:r>
    </w:p>
    <w:p>
      <w:pPr>
        <w:pStyle w:val="TextBodyIndent"/>
        <w:spacing w:lineRule="auto" w:line="240"/>
        <w:ind w:firstLine="567"/>
        <w:jc w:val="both"/>
        <w:rPr/>
      </w:pPr>
      <w:r>
        <w:rPr>
          <w:sz w:val="18"/>
          <w:szCs w:val="18"/>
          <w:lang w:val="uk-UA"/>
        </w:rPr>
        <w:t>У цей час іде розробка нових методів ведення зв'язку з використанням супутників, підвищується якість роботи радіолокаційних станцій й обробки даних, розробляються нові системи попередження зіткнень, замість існуючих повітряних трас використаються прямі маршрути між аеропортами вильоту й прибуття, а також іде вивчення варіантів майбутніх аеронавігаційних систем. Ці варіанти, поява яких обумовлено вдосконаленням техніки, розглядаються з погляду забезпечення ними безпеки, ефективності й рентабельності польотів, зниження до мінімуму негативного впливу авіації на навколишнє середовище, а також сумісності з можливостями людини. Застосування нових, більш досконалих технічних засобів, веде до зміни процедур і методів УПР, умов роботи й ролі диспетчерів. У зв'язку з вищевикладеними факторами важливим завданням є забезпечення постійного поповнення кадрів диспетчерів, що відповідають запропонованим кваліфікаційним вимогам і здатних забезпечити реалізацію цілей і завдань УПР за допомогою існуючих і нових технічних засобів й устаткування.</w:t>
      </w:r>
    </w:p>
    <w:p>
      <w:pPr>
        <w:pStyle w:val="TextBodyIndent"/>
        <w:spacing w:lineRule="auto" w:line="240"/>
        <w:ind w:firstLine="567"/>
        <w:jc w:val="both"/>
        <w:rPr/>
      </w:pPr>
      <w:r>
        <w:rPr>
          <w:sz w:val="18"/>
          <w:szCs w:val="18"/>
          <w:lang w:val="uk-UA"/>
        </w:rPr>
        <w:t xml:space="preserve"> </w:t>
      </w:r>
      <w:r>
        <w:rPr>
          <w:sz w:val="18"/>
          <w:szCs w:val="18"/>
          <w:lang w:val="uk-UA"/>
        </w:rPr>
        <w:t>У процесі управління повітряним рухом диспетчер повинен виконувати безліч різноманітних завдань. Повинен уміти планувати процес управління повітряним рухом, здійснювати плани, приймати рішення, вирішувати проблеми й готовити прогнози. У будь-яких умовах диспетчер повинен знати, як правильно діяти. У міру можливості, зміна устаткування і процедури прийняття рішень варто здійснювати таким чином, щоб процес мислення диспетчера не змінювався занадто швидко. Тому, коли процеси мислення повинні перетерпіти істотні зміни, варто проводити відповідну перепідготовку диспетчера.</w:t>
      </w:r>
    </w:p>
    <w:p>
      <w:pPr>
        <w:pStyle w:val="TextBodyIndent"/>
        <w:spacing w:lineRule="auto" w:line="240"/>
        <w:ind w:firstLine="567"/>
        <w:jc w:val="both"/>
        <w:rPr/>
      </w:pPr>
      <w:r>
        <w:rPr>
          <w:sz w:val="18"/>
          <w:szCs w:val="18"/>
          <w:lang w:val="uk-UA"/>
        </w:rPr>
        <w:t>Якщо це відносно невеликі зміни, то ціль перепідготовки - повторне засвоєння інформації. У тих випадках, коли старі процедури управління повітряним рухом абсолютно не придатні для використання в нових умовах, те ціль перепідготовки укладається в навчанні диспетчерів новим процедурам.</w:t>
      </w:r>
    </w:p>
    <w:p>
      <w:pPr>
        <w:pStyle w:val="Normal"/>
        <w:spacing w:before="180" w:after="120"/>
        <w:ind w:firstLine="567"/>
        <w:jc w:val="center"/>
        <w:rPr>
          <w:rFonts w:eastAsia="Calibri"/>
          <w:b/>
          <w:b/>
          <w:sz w:val="18"/>
          <w:szCs w:val="18"/>
        </w:rPr>
      </w:pPr>
      <w:r>
        <w:rPr>
          <w:rFonts w:eastAsia="Calibri"/>
          <w:b/>
          <w:sz w:val="18"/>
          <w:szCs w:val="18"/>
        </w:rPr>
        <w:t>Висновки</w:t>
      </w:r>
    </w:p>
    <w:p>
      <w:pPr>
        <w:pStyle w:val="TextBodyIndent"/>
        <w:spacing w:lineRule="auto" w:line="240"/>
        <w:ind w:firstLine="567"/>
        <w:jc w:val="both"/>
        <w:rPr/>
      </w:pPr>
      <w:r>
        <w:rPr>
          <w:rFonts w:eastAsia="Calibri"/>
          <w:sz w:val="18"/>
          <w:szCs w:val="18"/>
          <w:lang w:val="uk-UA"/>
        </w:rPr>
        <w:t>В результаті проведених досліджень визначено, що в</w:t>
      </w:r>
      <w:r>
        <w:rPr>
          <w:sz w:val="18"/>
          <w:szCs w:val="18"/>
          <w:lang w:val="uk-UA"/>
        </w:rPr>
        <w:t>провадження й експлуатація сучасних систем управління авіаційним рухом, створення літаків нового покоління, прискорення темпів науково-технічного прогресу в сукупності із впливом економічних важелів ринкової системи висуває підвищені вимоги до відповідних спеціалістів, від діяльності яких залежить безпека та ефективність авіапідприємств в цілому.</w:t>
      </w:r>
    </w:p>
    <w:p>
      <w:pPr>
        <w:pStyle w:val="Normal"/>
        <w:ind w:firstLine="567"/>
        <w:rPr>
          <w:sz w:val="18"/>
          <w:szCs w:val="18"/>
          <w:lang w:val="uk-UA"/>
        </w:rPr>
      </w:pPr>
      <w:r>
        <w:rPr>
          <w:sz w:val="18"/>
          <w:szCs w:val="18"/>
          <w:lang w:val="uk-UA"/>
        </w:rPr>
      </w:r>
    </w:p>
    <w:p>
      <w:pPr>
        <w:pStyle w:val="Normal"/>
        <w:spacing w:before="180" w:after="120"/>
        <w:ind w:firstLine="357"/>
        <w:jc w:val="center"/>
        <w:rPr>
          <w:rFonts w:eastAsia="Calibri"/>
          <w:b/>
          <w:b/>
          <w:sz w:val="18"/>
          <w:szCs w:val="18"/>
        </w:rPr>
      </w:pPr>
      <w:r>
        <w:rPr>
          <w:rFonts w:eastAsia="Calibri"/>
          <w:b/>
          <w:sz w:val="18"/>
          <w:szCs w:val="18"/>
        </w:rPr>
        <w:t>Список літератури</w:t>
      </w:r>
    </w:p>
    <w:p>
      <w:pPr>
        <w:pStyle w:val="Normal"/>
        <w:spacing w:before="0" w:after="120"/>
        <w:ind w:left="284" w:hanging="0"/>
        <w:rPr/>
      </w:pPr>
      <w:r>
        <w:rPr>
          <w:sz w:val="16"/>
          <w:szCs w:val="16"/>
          <w:lang w:val="ru-RU"/>
        </w:rPr>
        <w:t xml:space="preserve">1. </w:t>
      </w:r>
      <w:r>
        <w:rPr>
          <w:sz w:val="16"/>
          <w:szCs w:val="16"/>
        </w:rPr>
        <w:t xml:space="preserve">Руководство по управлению безопасностью полётов Doc 9859-AN/474(Изд. второе 2009г.) </w:t>
      </w:r>
      <w:hyperlink r:id="rId2" w:tgtFrame="_blank">
        <w:r>
          <w:rPr>
            <w:rStyle w:val="InternetLink"/>
            <w:sz w:val="16"/>
            <w:szCs w:val="16"/>
          </w:rPr>
          <w:t>Doc 9859-AN/474</w:t>
        </w:r>
      </w:hyperlink>
      <w:r>
        <w:rPr>
          <w:sz w:val="16"/>
          <w:szCs w:val="16"/>
        </w:rPr>
        <w:br/>
      </w:r>
      <w:r>
        <w:rPr>
          <w:sz w:val="16"/>
          <w:szCs w:val="16"/>
          <w:lang w:val="ru-RU"/>
        </w:rPr>
        <w:t xml:space="preserve">2. </w:t>
      </w:r>
      <w:r>
        <w:rPr>
          <w:sz w:val="16"/>
          <w:szCs w:val="16"/>
        </w:rPr>
        <w:t xml:space="preserve">Фундаментальные концепции человеческого фактора. Циркуляр ИКАО 216-AN/131. </w:t>
      </w:r>
      <w:hyperlink r:id="rId3" w:tgtFrame="_blank">
        <w:r>
          <w:rPr>
            <w:rStyle w:val="InternetLink"/>
            <w:sz w:val="16"/>
            <w:szCs w:val="16"/>
          </w:rPr>
          <w:t>Циркуляр 216-AN/131</w:t>
        </w:r>
      </w:hyperlink>
      <w:r>
        <w:rPr>
          <w:sz w:val="16"/>
          <w:szCs w:val="16"/>
        </w:rPr>
        <w:br/>
      </w:r>
      <w:r>
        <w:rPr>
          <w:sz w:val="16"/>
          <w:szCs w:val="16"/>
          <w:lang w:val="ru-RU"/>
        </w:rPr>
        <w:t xml:space="preserve">3. </w:t>
      </w:r>
      <w:r>
        <w:rPr>
          <w:sz w:val="16"/>
          <w:szCs w:val="16"/>
        </w:rPr>
        <w:t>Изучение роли человеческого фактора при авиационных происшествиях и инцидентах (Сборник материалов №7) Циркуляр ИКАО 240-AN/144Циркуляр 240-AN/144</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0">
    <w:name w:val=" Знак Знак10"/>
    <w:basedOn w:val="Style12"/>
    <w:qFormat/>
    <w:rPr>
      <w:sz w:val="28"/>
      <w:lang w:val="ru-RU" w:bidi="ar-SA"/>
    </w:rPr>
  </w:style>
  <w:style w:type="character" w:styleId="9">
    <w:name w:val=" Знак Знак9"/>
    <w:basedOn w:val="Style12"/>
    <w:qFormat/>
    <w:rPr>
      <w:sz w:val="28"/>
      <w:lang w:val="en-US" w:bidi="ar-SA"/>
    </w:rPr>
  </w:style>
  <w:style w:type="character" w:styleId="6">
    <w:name w:val=" Знак Знак6"/>
    <w:basedOn w:val="Style12"/>
    <w:qFormat/>
    <w:rPr>
      <w:sz w:val="28"/>
      <w:lang w:val="ru-RU" w:bidi="ar-SA"/>
    </w:rPr>
  </w:style>
  <w:style w:type="character" w:styleId="5">
    <w:name w:val=" Знак Знак5"/>
    <w:basedOn w:val="Style12"/>
    <w:qFormat/>
    <w:rPr>
      <w:sz w:val="28"/>
      <w:lang w:val="ru-RU" w:bidi="ar-SA"/>
    </w:rPr>
  </w:style>
  <w:style w:type="character" w:styleId="2">
    <w:name w:val=" Знак Знак2"/>
    <w:basedOn w:val="Style12"/>
    <w:qFormat/>
    <w:rPr>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z w:val="28"/>
      <w:szCs w:val="20"/>
      <w:lang w:val="ru-RU"/>
    </w:rPr>
  </w:style>
  <w:style w:type="paragraph" w:styleId="21">
    <w:name w:val="Основной текст 2"/>
    <w:basedOn w:val="Normal"/>
    <w:qForma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k.cs.gkovd.ru/wiki/GetFile.aspx?File=%2F&#1063;&#1077;&#1083;&#1086;&#1074;&#1077;&#1095;&#1077;&#1089;&#1082;&#1080;&#1081; &#1092;&#1072;&#1082;&#1090;&#1086;&#1088;%2F9859_cons_ru.pdf" TargetMode="External"/><Relationship Id="rId3" Type="http://schemas.openxmlformats.org/officeDocument/2006/relationships/hyperlink" Target="http://dspk.cs.gkovd.ru/wiki/GetFile.aspx?File=%2F&#1063;&#1077;&#1083;&#1086;&#1074;&#1077;&#1095;&#1077;&#1089;&#1082;&#1080;&#1081; &#1092;&#1072;&#1082;&#1090;&#1086;&#1088;%2FCirkuljar_IKAO_No2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2:00Z</dcterms:created>
  <dc:creator>Федор</dc:creator>
  <dc:description/>
  <cp:keywords/>
  <dc:language>en-US</dc:language>
  <cp:lastModifiedBy>User</cp:lastModifiedBy>
  <dcterms:modified xsi:type="dcterms:W3CDTF">2013-04-16T10:32:00Z</dcterms:modified>
  <cp:revision>2</cp:revision>
  <dc:subject/>
  <dc:title>цьому значно збільшується роль професійної підготовки фахівців в умовах функціонування системи ринкових відносин, конкуренції підприємств, що функціонують в одній виробничій ніші</dc:title>
</cp:coreProperties>
</file>