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К 681.513 ; 37:65.012</w:t>
      </w:r>
    </w:p>
    <w:p>
      <w:pPr>
        <w:pStyle w:val="Normal"/>
        <w:ind w:right="-1" w:firstLine="426"/>
        <w:jc w:val="right"/>
        <w:rPr/>
      </w:pPr>
      <w:r>
        <w:rPr>
          <w:bCs/>
          <w:sz w:val="22"/>
          <w:szCs w:val="22"/>
        </w:rPr>
        <w:t>Матв</w:t>
      </w:r>
      <w:r>
        <w:rPr>
          <w:bCs/>
          <w:sz w:val="22"/>
          <w:szCs w:val="22"/>
          <w:lang w:val="ru-RU"/>
        </w:rPr>
        <w:t>і</w:t>
      </w:r>
      <w:r>
        <w:rPr>
          <w:bCs/>
          <w:sz w:val="22"/>
          <w:szCs w:val="22"/>
        </w:rPr>
        <w:t>йчук-Юдіна О.В., доцент кафедри НАУ</w:t>
      </w:r>
    </w:p>
    <w:p>
      <w:pPr>
        <w:pStyle w:val="Normal"/>
        <w:ind w:right="-1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ЕДАГОГІЧНІ ВИМОГИ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ЗАСОБІВ І МЕТОДІВ ІНФОРМАТИЗАЦІЇ НАВЧАЛЬНОГО ПРОЦЕСУ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Норми, які регулюють суспільні відносини щодо забезпечення належного педагогічного рівня засобів інформатизації навчального процесу, як правило містяться у нормативно-правових актах Міністерства освіти і науки, молоді та спорту (МОНМС) України, адже саме цей центральний орган виконавчої влади здійснює державне управління в сфері освіти та науки, і, зокрема, організовує та здійснює педагогічну експертизу засобів навчання.</w:t>
      </w:r>
    </w:p>
    <w:p>
      <w:pPr>
        <w:pStyle w:val="Normal"/>
        <w:ind w:right="-1" w:firstLine="426"/>
        <w:jc w:val="both"/>
        <w:rPr/>
      </w:pPr>
      <w:r>
        <w:rPr>
          <w:b/>
          <w:i/>
          <w:sz w:val="22"/>
          <w:szCs w:val="22"/>
        </w:rPr>
        <w:t>Метою даної роботи є</w:t>
      </w:r>
      <w:r>
        <w:rPr>
          <w:sz w:val="22"/>
          <w:szCs w:val="22"/>
        </w:rPr>
        <w:t xml:space="preserve"> визначення та узагальнення педагогічних норм та вимог до засобів інформатизації начального процесу у ВНЗ України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Спираючись на існуючи засоби інформатизації навчального процесу (ЗІНП), розглядаються норми та вимоги, що стосуються педагогічної експертизи технічних та телекомунікаційних засобів інформатизації навчального процесу. Використання різних видів ЗІНП у навчальному процесі у вищих навчальних закладах (ВНЗ) не регламентовано і не визначено з умов специфіки напрямів роботи ВНЗ  [</w:t>
      </w:r>
      <w:r>
        <w:rPr>
          <w:color w:val="000000"/>
          <w:sz w:val="22"/>
          <w:szCs w:val="22"/>
        </w:rPr>
        <w:t>1,2</w:t>
      </w:r>
      <w:r>
        <w:rPr>
          <w:sz w:val="22"/>
          <w:szCs w:val="22"/>
        </w:rPr>
        <w:t>].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Динамічність змін у сучасному соціально-економічному середовищі та стрімкий розвиток системи наукових знань про закономірності розвитку згаданого середовища вимагають оперативного відображення вказаних вище змін та закономірностей у змісті навчання, що стає можливим за певної автономії ВНЗ України з умов підбору засобів навчання, форм та видів організації навчального процесу, процесів інформатизації, тощо [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]. </w:t>
      </w:r>
      <w:r>
        <w:rPr>
          <w:rStyle w:val="FontStyle"/>
          <w:rFonts w:cs="Times New Roman"/>
          <w:color w:val="000000"/>
          <w:sz w:val="22"/>
          <w:szCs w:val="22"/>
        </w:rPr>
        <w:t xml:space="preserve">Аналіз досліджених нормативно-правових документів, дає можливість зробити висновок, що вказані вище норми створюють правове підґрунтя для організації педагогічної експертизи (а також створення) технічних і телекомунікаційних засобів інформатизації навчального процесу силами ВНЗ України </w:t>
      </w:r>
      <w:r>
        <w:rPr>
          <w:sz w:val="22"/>
          <w:szCs w:val="22"/>
        </w:rPr>
        <w:t>[</w:t>
      </w:r>
      <w:r>
        <w:rPr>
          <w:color w:val="000000"/>
          <w:sz w:val="22"/>
          <w:szCs w:val="22"/>
        </w:rPr>
        <w:t>4,5</w:t>
      </w:r>
      <w:r>
        <w:rPr>
          <w:sz w:val="22"/>
          <w:szCs w:val="22"/>
        </w:rPr>
        <w:t>]</w:t>
      </w:r>
      <w:r>
        <w:rPr>
          <w:rStyle w:val="FontStyle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right="-1" w:firstLine="426"/>
        <w:jc w:val="both"/>
        <w:rPr>
          <w:rStyle w:val="FontStyle"/>
          <w:rFonts w:cs="Times New Roman"/>
          <w:color w:val="000000"/>
          <w:sz w:val="22"/>
          <w:szCs w:val="22"/>
        </w:rPr>
      </w:pPr>
      <w:r>
        <w:rPr>
          <w:rStyle w:val="FontStyle"/>
          <w:rFonts w:cs="Times New Roman"/>
          <w:color w:val="000000"/>
          <w:sz w:val="22"/>
          <w:szCs w:val="22"/>
        </w:rPr>
        <w:t>Звертаючись до розгляду електронно-програмних засобів інформатизації навчального процесу потрібно визнати, що саме вони несуть найбільший педагогічний потенціал, і саме їх властивості у значній мірі визначають педагогічні вимоги до вище розглянутих видів ЗІНП, які, як правило виступають середовищем функціонування електронно-програмних засобів інформатизації навчального процесу. У роботі автор, також представляє загальну класифікацію та функції педагогічних програмних засобів.</w:t>
      </w:r>
    </w:p>
    <w:p>
      <w:pPr>
        <w:pStyle w:val="Normal"/>
        <w:ind w:right="-1" w:firstLine="426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Висновки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Ґрунтуючись на проведеному дослідженні можна зробити наступні висновки, автором визначенні основні педагогічні норми та вимоги, що стосуються  засобів інформатизації начального процесу у ВНЗ України. Дослідження системи електронно-програмних засобів інформатизації навчального процесу та нормативно-правової основи їх впровадження в освітню діяльність, дозволяє стверджувати, що удосконалення правового регулювання відповідних суспільних відносин, а також розвиток сучасних інформаційних технологій вимагає формувати загальні норми та вимоги з урахуванням підвищення якості освіти.</w:t>
      </w:r>
    </w:p>
    <w:p>
      <w:pPr>
        <w:pStyle w:val="Normal"/>
        <w:ind w:right="-1" w:firstLine="426"/>
        <w:jc w:val="both"/>
        <w:rPr>
          <w:rStyle w:val="FontStyle"/>
          <w:rFonts w:cs="Times New Roman"/>
          <w:b/>
          <w:b/>
          <w:color w:val="000000"/>
          <w:sz w:val="22"/>
          <w:szCs w:val="22"/>
        </w:rPr>
      </w:pPr>
      <w:r>
        <w:rPr>
          <w:rStyle w:val="FontStyle"/>
          <w:rFonts w:cs="Times New Roman"/>
          <w:b/>
          <w:color w:val="000000"/>
          <w:sz w:val="22"/>
          <w:szCs w:val="22"/>
        </w:rPr>
        <w:t>Література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Про </w:t>
      </w:r>
      <w:r>
        <w:rPr>
          <w:sz w:val="22"/>
          <w:szCs w:val="22"/>
        </w:rPr>
        <w:t>затвердження</w:t>
      </w:r>
      <w:r>
        <w:rPr>
          <w:bCs/>
          <w:sz w:val="22"/>
          <w:szCs w:val="22"/>
        </w:rPr>
        <w:t xml:space="preserve"> Порядку надання навчальній літературі, засобам навчання і навчальному обладнанню грифів та свідоцтв Міністерства освіти і науки України: Наказ </w:t>
      </w:r>
      <w:r>
        <w:rPr>
          <w:sz w:val="22"/>
          <w:szCs w:val="22"/>
        </w:rPr>
        <w:t xml:space="preserve">МОНУ №973 від 23 грудня 2004 р. </w:t>
      </w:r>
      <w:r>
        <w:rPr>
          <w:bCs/>
          <w:sz w:val="22"/>
          <w:szCs w:val="22"/>
        </w:rPr>
        <w:t xml:space="preserve">// </w:t>
      </w:r>
      <w:r>
        <w:rPr>
          <w:sz w:val="22"/>
          <w:szCs w:val="22"/>
        </w:rPr>
        <w:t>Офіційний вісник України. – 2005. – №.2 – ст.115.</w:t>
      </w:r>
    </w:p>
    <w:p>
      <w:pPr>
        <w:pStyle w:val="Normal"/>
        <w:ind w:right="-1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Про затвердження вимог до специфікації навчальних комп'ютерних комплексів для оснащення кабінетів інформатики та інформаційно-комунікаційних технологій навчальних закладів системи загальної середньої освіти: Наказ </w:t>
      </w:r>
      <w:r>
        <w:rPr>
          <w:sz w:val="22"/>
          <w:szCs w:val="22"/>
        </w:rPr>
        <w:t xml:space="preserve">МОНУ №363 від 11 травня 2006 р.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 xml:space="preserve">3. Про вищу освіту: Закон України від 17 січня 2002 р. // </w:t>
      </w:r>
      <w:r>
        <w:rPr>
          <w:iCs/>
          <w:sz w:val="22"/>
          <w:szCs w:val="22"/>
        </w:rPr>
        <w:t>Відомості Верховної Ради</w:t>
      </w:r>
      <w:r>
        <w:rPr>
          <w:sz w:val="22"/>
          <w:szCs w:val="22"/>
        </w:rPr>
        <w:t>. – 2002. –№ 20. – ст.134.</w:t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Щодо звернення особливої уваги на якість рукописів що надходять до Міністерства для надання відповідних грифів: Лист Міністерства освіти і науки № 1/9-189 від 29 березня 2006 р. 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 xml:space="preserve">5. Про затвердження Інструкції про порядок організації розробки, виробництва та доставки демонстраційних приладів та навчального обладнання до закладів освіти: Наказ МОНУ  №75 від 27 лютого 1998 року // </w:t>
      </w:r>
      <w:r>
        <w:rPr>
          <w:rStyle w:val="FontStyle"/>
          <w:rFonts w:cs="Times New Roman"/>
          <w:color w:val="000000"/>
          <w:sz w:val="22"/>
          <w:szCs w:val="22"/>
        </w:rPr>
        <w:t>Офіційний вісник України. – 1998. – № 20. – с.68.</w:t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07:00Z</dcterms:created>
  <dc:creator>yak</dc:creator>
  <dc:description/>
  <cp:keywords/>
  <dc:language>en-US</dc:language>
  <cp:lastModifiedBy>Alena</cp:lastModifiedBy>
  <dcterms:modified xsi:type="dcterms:W3CDTF">2011-02-08T12:35:00Z</dcterms:modified>
  <cp:revision>10</cp:revision>
  <dc:subject/>
  <dc:title>Педагогічні вимоги до засобів інформатизації навчального процесу</dc:title>
</cp:coreProperties>
</file>