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pPr>
      <w:r>
        <w:rPr>
          <w:b/>
          <w:lang w:val="uk-UA"/>
        </w:rPr>
        <w:t>О.С.</w:t>
      </w:r>
      <w:r>
        <w:rPr>
          <w:lang w:val="uk-UA"/>
        </w:rPr>
        <w:t xml:space="preserve"> </w:t>
      </w:r>
      <w:r>
        <w:rPr>
          <w:b/>
          <w:lang w:val="uk-UA"/>
        </w:rPr>
        <w:t>Пасічник,</w:t>
      </w:r>
      <w:r>
        <w:rPr>
          <w:lang w:val="uk-UA"/>
        </w:rPr>
        <w:t xml:space="preserve"> </w:t>
      </w:r>
    </w:p>
    <w:p>
      <w:pPr>
        <w:pStyle w:val="Normal"/>
        <w:ind w:left="3600" w:hanging="0"/>
        <w:jc w:val="right"/>
        <w:rPr>
          <w:lang w:val="uk-UA"/>
        </w:rPr>
      </w:pPr>
      <w:r>
        <w:rPr>
          <w:lang w:val="uk-UA"/>
        </w:rPr>
        <w:t>Інституту міжнародних відносин НАУ,</w:t>
      </w:r>
    </w:p>
    <w:p>
      <w:pPr>
        <w:pStyle w:val="Normal"/>
        <w:ind w:left="3600" w:hanging="0"/>
        <w:jc w:val="right"/>
        <w:rPr>
          <w:lang w:val="uk-UA"/>
        </w:rPr>
      </w:pPr>
      <w:r>
        <w:rPr>
          <w:lang w:val="uk-UA"/>
        </w:rPr>
        <w:t>Київ</w:t>
      </w:r>
    </w:p>
    <w:p>
      <w:pPr>
        <w:pStyle w:val="Normal"/>
        <w:spacing w:before="240" w:after="240"/>
        <w:jc w:val="center"/>
        <w:rPr>
          <w:b/>
          <w:b/>
          <w:lang w:val="uk-UA"/>
        </w:rPr>
      </w:pPr>
      <w:r>
        <w:rPr>
          <w:b/>
          <w:lang w:val="uk-UA"/>
        </w:rPr>
        <w:t>Регіональна політика країн Центрально-Східної Європи в контексті інтеграційних пріоритетів</w:t>
      </w:r>
    </w:p>
    <w:p>
      <w:pPr>
        <w:pStyle w:val="Normal"/>
        <w:ind w:firstLine="539"/>
        <w:jc w:val="both"/>
        <w:rPr/>
      </w:pPr>
      <w:r>
        <w:rPr>
          <w:sz w:val="22"/>
          <w:szCs w:val="22"/>
          <w:lang w:val="uk-UA"/>
        </w:rPr>
        <w:t>У статті автором висвітлюється теоретичний матеріал та досвід трансформації політики в країнах Центрально-Східної Європи. На базі проведеного дослідження визначаються напрямки вдосконалення механізмів регулювання регіонального розвитку в Україні.</w:t>
      </w:r>
    </w:p>
    <w:p>
      <w:pPr>
        <w:pStyle w:val="Normal"/>
        <w:ind w:firstLine="539"/>
        <w:jc w:val="both"/>
        <w:rPr/>
      </w:pPr>
      <w:r>
        <w:rPr>
          <w:sz w:val="22"/>
          <w:szCs w:val="22"/>
          <w:lang w:val="en-US"/>
        </w:rPr>
        <w:t>In the article author shows theoretical information and experience of transformation in regional policy in Central and Eastern Europe. At the base of research ways to improve the mechanism of regional development in Ukraine was determined.</w:t>
      </w:r>
    </w:p>
    <w:p>
      <w:pPr>
        <w:pStyle w:val="Normal"/>
        <w:ind w:firstLine="539"/>
        <w:jc w:val="both"/>
        <w:rPr>
          <w:sz w:val="22"/>
          <w:szCs w:val="22"/>
          <w:lang w:val="en-US"/>
        </w:rPr>
      </w:pPr>
      <w:r>
        <w:rPr>
          <w:sz w:val="22"/>
          <w:szCs w:val="22"/>
          <w:lang w:val="en-US"/>
        </w:rPr>
      </w:r>
    </w:p>
    <w:p>
      <w:pPr>
        <w:pStyle w:val="Normal"/>
        <w:ind w:firstLine="540"/>
        <w:jc w:val="both"/>
        <w:rPr>
          <w:lang w:val="uk-UA"/>
        </w:rPr>
      </w:pPr>
      <w:r>
        <w:rPr>
          <w:b/>
          <w:lang w:val="uk-UA"/>
        </w:rPr>
        <w:t xml:space="preserve">Постановка проблеми. </w:t>
      </w:r>
      <w:r>
        <w:rPr>
          <w:lang w:val="uk-UA"/>
        </w:rPr>
        <w:t xml:space="preserve">На тлі глобалізаційних процесів, що відбуваються у ХХІ столітті мають місце і регіональні процеси. Протягом тривалого періоду часу серед науковців точаться дискусії, в яких кожен намагається відстояти свою точку зору на користь переваг чи то глобалізації, чи то регіоналізації. </w:t>
      </w:r>
    </w:p>
    <w:p>
      <w:pPr>
        <w:pStyle w:val="Normal"/>
        <w:ind w:firstLine="540"/>
        <w:jc w:val="both"/>
        <w:rPr>
          <w:lang w:val="uk-UA"/>
        </w:rPr>
      </w:pPr>
      <w:r>
        <w:rPr>
          <w:lang w:val="uk-UA"/>
        </w:rPr>
        <w:t xml:space="preserve">На етапі переходу України до соціально орієнтованої ринкової економіки та демократичних засад управління державою особливого значення набуває регіональна проблематика: вдосконалення системи місцевого самоврядування як інституту публічної влади та впровадження сучасних підходів до місцевого та реґіонального розвитку в ширшому контексті. Власне, в Україні проблеми регіоналізації мають свою специфіку. Оскільки наша держава стоїть на етапі реалізації своїх євроінтеграційних прагнень, то аспект регіональної політики набуває все більшого значення, про що свідчать численні дослідження, публікації та політичні виступи. Адже, засадами ефективної реалізації регіональної політики має бути забезпечення  консолідації українського простору. Ключовою ідеєю такої ефективності є зміцнення соціально-економічних, технічно-інноваційних позицій регіонів. Слід відзначити, що у цьому відношенні Україна не є і не може бути винятком, якщо порівнювати з країнами Центрально-Східної Європи. </w:t>
      </w:r>
    </w:p>
    <w:p>
      <w:pPr>
        <w:pStyle w:val="Normal"/>
        <w:ind w:firstLine="540"/>
        <w:jc w:val="both"/>
        <w:rPr>
          <w:lang w:val="uk-UA"/>
        </w:rPr>
      </w:pPr>
      <w:r>
        <w:rPr>
          <w:b/>
          <w:lang w:val="uk-UA"/>
        </w:rPr>
        <w:t xml:space="preserve">Аналіз останніх досліджень та публікацій. </w:t>
      </w:r>
      <w:r>
        <w:rPr>
          <w:lang w:val="uk-UA"/>
        </w:rPr>
        <w:t xml:space="preserve">Розуміння сутності, функцій, структури регіональної політики в цілому та європейської зокрема, є вкрай важливим не тільки з теоретичної точки зору, але і в розрізі ефективного впровадження теорії в практику. Отже, вивчення європейського досвіду системи розвитку і впровадження регіональної політики, соціально-економічного розвитку регіонів вченими країн ЄС та України сприяє комплексному вивченню цього питання для пошуку оптимальних форм співпраці, формування спільних програм соціально-економічного розвитку прикордонних регіонів. Вивченню та аналізу цих  питань присвятили свої наукові дослідження провідні вчені України: М.І.Долішній, З.С. Варналій, С.Максименко,  А.І. Мокій, С.М. Писаренко, </w:t>
      </w:r>
      <w:r>
        <w:rPr>
          <w:bCs/>
          <w:iCs/>
          <w:lang w:val="uk-UA"/>
        </w:rPr>
        <w:t xml:space="preserve">В.Є. Новицький та ін. </w:t>
      </w:r>
    </w:p>
    <w:p>
      <w:pPr>
        <w:pStyle w:val="Normal"/>
        <w:ind w:firstLine="540"/>
        <w:jc w:val="both"/>
        <w:rPr/>
      </w:pPr>
      <w:r>
        <w:rPr>
          <w:lang w:val="uk-UA"/>
        </w:rPr>
        <w:t xml:space="preserve">Досліджуючи теоретико-методологічні проблеми в контексті розробки практичних рекомендацій у сфері функціонування механізму реалізації регіональної політики в умовах глобалізації, академік НАН України М.І. Долішній акцентує увагу на програмно-цільовому методі управління розвитком регіонів: „Для підвищення ефективності цільових програм регіонального розвитку слід звернути увагу на якість та повноту їх науково-теоретичного забезпечення, а також на організаційні моменти розробки та реалізації програм”. Також ключовою ідеєю для забезпечення ефективного функціонування механізму регіональної політики в Україні науковець виділяє втілення в життя української національної ідеї, яка б забезпечила консолідацію українського суспільства, гомогенність національної території. І для цього потрібно скористатись досвідом держав-сусідів, які також не є національно однорідними, але в них не проводяться дискусії щодо поліетнічності чи субетнічності </w:t>
      </w:r>
      <w:r>
        <w:rPr/>
        <w:t>[</w:t>
      </w:r>
      <w:r>
        <w:rPr>
          <w:lang w:val="uk-UA"/>
        </w:rPr>
        <w:t>6, с.40</w:t>
      </w:r>
      <w:r>
        <w:rPr/>
        <w:t>]</w:t>
      </w:r>
      <w:r>
        <w:rPr>
          <w:lang w:val="uk-UA"/>
        </w:rPr>
        <w:t xml:space="preserve">. </w:t>
      </w:r>
    </w:p>
    <w:p>
      <w:pPr>
        <w:pStyle w:val="Normal"/>
        <w:ind w:firstLine="540"/>
        <w:jc w:val="both"/>
        <w:rPr>
          <w:lang w:val="uk-UA"/>
        </w:rPr>
      </w:pPr>
      <w:r>
        <w:rPr>
          <w:lang w:val="uk-UA"/>
        </w:rPr>
        <w:t xml:space="preserve">Досить ґрунтовно в українській економічній думці проблему регіонального розвитку висвітлює </w:t>
      </w:r>
      <w:r>
        <w:rPr/>
        <w:t>З.С. Варналій</w:t>
      </w:r>
      <w:r>
        <w:rPr>
          <w:lang w:val="uk-UA"/>
        </w:rPr>
        <w:t>,</w:t>
      </w:r>
      <w:r>
        <w:rPr/>
        <w:t xml:space="preserve"> </w:t>
      </w:r>
      <w:r>
        <w:rPr>
          <w:lang w:val="uk-UA"/>
        </w:rPr>
        <w:t xml:space="preserve">д.е.н., завідувач відділом регіональної політики Національного інституту стратегічних досліджень. Він наголошує на диспропорційному характері регіонального розвитку України, що призвело до соціально-економічної дезінтеграції – це процес, що характеризує зміну внутрішньої консолідованості економічного простору, виражається в ослабленні міжрегіональних економічних зв'язків внаслідок посилення замкнутості регіональних господарських комплексів чи збільшення ролі зовнішньоекономічних зв'язків, що заміняють міжрегіональні зв'язки всередині країни. Обидва ці прояви дезінтеграції створюють загрозу цілісності країни [5]. </w:t>
      </w:r>
    </w:p>
    <w:p>
      <w:pPr>
        <w:pStyle w:val="Normal"/>
        <w:ind w:firstLine="540"/>
        <w:jc w:val="both"/>
        <w:rPr>
          <w:lang w:val="uk-UA"/>
        </w:rPr>
      </w:pPr>
      <w:r>
        <w:rPr>
          <w:lang w:val="uk-UA"/>
        </w:rPr>
        <w:t xml:space="preserve">Досить критично щодо сучасного стану речей навколо регіональної політики України висловлюється С. Максименко. Попередні роки незалежності не призвели до </w:t>
      </w:r>
      <w:r>
        <w:rPr/>
        <w:t xml:space="preserve">суттєвих змін на краще. </w:t>
      </w:r>
      <w:r>
        <w:rPr>
          <w:lang w:val="uk-UA"/>
        </w:rPr>
        <w:t>На початку 2001 року він константував відсутність регіональної політики в нашій країні, якщо політику розуміти як „</w:t>
      </w:r>
      <w:r>
        <w:rPr>
          <w:bCs/>
          <w:lang w:val="uk-UA"/>
        </w:rPr>
        <w:t>формалізовану стратегію держави, існування якої чітко і зрозуміло задекларовано, а виконання забезпечується через дієві інституційні, фінансові, адміністративні та інші інструменти та механізми”</w:t>
      </w:r>
      <w:r>
        <w:rPr>
          <w:lang w:val="uk-UA"/>
        </w:rPr>
        <w:t xml:space="preserve"> [4]. Серед основних проблем науковець виділяв наступні: по-перше, немає дієвих механізмів, які б забезпечували бюджетно-фінансову самостійність територіальної громади; по-друге, неефективне проведення адміністративної реформи з точки зору муніципальних та регіональних перетворень; по-третє – відсутня система фінансового вирівнювання відмінностей в рівнях соціально-економічного розвитку окремих регіонів і територіальних громад; по-четверте – трактування регіональної політики має виходити із розуміння оптимізації відносин між центром і територіями, перенесення пріоритетів розвитку з відомчо-галузевих підходів на цілісно-територіальні.</w:t>
      </w:r>
    </w:p>
    <w:p>
      <w:pPr>
        <w:pStyle w:val="Normal"/>
        <w:ind w:firstLine="540"/>
        <w:jc w:val="both"/>
        <w:rPr/>
      </w:pPr>
      <w:r>
        <w:rPr>
          <w:lang w:val="uk-UA"/>
        </w:rPr>
        <w:t xml:space="preserve">Виходячи з цього С.Максименко дає своє тлумачення поняттю регіональна політика як наступне: це є </w:t>
      </w:r>
      <w:r>
        <w:rPr>
          <w:bCs/>
          <w:lang w:val="uk-UA"/>
        </w:rPr>
        <w:t>діяльність держави (стратегія держави), спрямована на адміністративно-економічну оптимізацію регіональної структури країни і відносин між центром і територіями з метою забезпечення збалансованого розвитку за рахунок максимально ефективного використання існуючих внутрішніх ресурсів і заохочення зовнішніх в умовах глобалізації міжнародної економіки</w:t>
      </w:r>
      <w:r>
        <w:rPr>
          <w:lang w:val="uk-UA"/>
        </w:rPr>
        <w:t xml:space="preserve"> [4].</w:t>
      </w:r>
    </w:p>
    <w:p>
      <w:pPr>
        <w:pStyle w:val="Normal"/>
        <w:ind w:firstLine="540"/>
        <w:jc w:val="both"/>
        <w:rPr>
          <w:lang w:val="uk-UA"/>
        </w:rPr>
      </w:pPr>
      <w:r>
        <w:rPr>
          <w:lang w:val="uk-UA"/>
        </w:rPr>
        <w:t xml:space="preserve"> </w:t>
      </w:r>
      <w:r>
        <w:rPr>
          <w:lang w:val="uk-UA"/>
        </w:rPr>
        <w:t>На нашу думку, можна погодитись із таким визначенням, адже в сучасних міжнародних економічних відносинах не можна розглядати регіональну політику без врахування чинника глобалізації, оскільки все більш помітними гравцями в таких відносинах виступають окремі частини держав – регіони.</w:t>
      </w:r>
    </w:p>
    <w:p>
      <w:pPr>
        <w:pStyle w:val="Normal"/>
        <w:ind w:firstLine="540"/>
        <w:jc w:val="both"/>
        <w:rPr>
          <w:lang w:val="uk-UA"/>
        </w:rPr>
      </w:pPr>
      <w:r>
        <w:rPr>
          <w:bCs/>
          <w:iCs/>
          <w:lang w:val="uk-UA"/>
        </w:rPr>
        <w:t xml:space="preserve">У своїх працях вищезгадані науковці намагаються, перш за все, обґрунтувати </w:t>
      </w:r>
      <w:r>
        <w:rPr>
          <w:lang w:val="uk-UA"/>
        </w:rPr>
        <w:t xml:space="preserve"> поняття регіональної політики, інструменти її здійснення, які часто є наріжним каменем для суперечок в наукових колах. На основі досвіду європейських країн, нових країн-членів європейської спільноти з реалізації регіональної політики вони визначили основні ланки інтенсифікації регіонального розвитку України, проблеми, що виникають на шляху до європейської інтеграції України в цьому аспекті і, безперечно, надали рекомендації щодо оптимального здійснення державної регіональної політики України.</w:t>
      </w:r>
    </w:p>
    <w:p>
      <w:pPr>
        <w:pStyle w:val="Normal"/>
        <w:ind w:firstLine="540"/>
        <w:jc w:val="both"/>
        <w:rPr/>
      </w:pPr>
      <w:r>
        <w:rPr>
          <w:b/>
          <w:lang w:val="uk-UA"/>
        </w:rPr>
        <w:t xml:space="preserve">Невирішені раніше частини загальної проблеми. </w:t>
      </w:r>
      <w:r>
        <w:rPr>
          <w:lang w:val="uk-UA"/>
        </w:rPr>
        <w:t>Незважаючи на</w:t>
      </w:r>
      <w:r>
        <w:rPr>
          <w:b/>
          <w:lang w:val="uk-UA"/>
        </w:rPr>
        <w:t xml:space="preserve"> </w:t>
      </w:r>
      <w:r>
        <w:rPr>
          <w:lang w:val="uk-UA"/>
        </w:rPr>
        <w:t>велику кількість поглядів  та теоретичних розробок щодо проблеми регіональної політики, ми вважаємо, що є потреба детально проаналізувати вже напрацьований провідними економістами теоретичний матеріал та досвід трансформації регіональної політики в країнах Центрально-Східної Європи. Адже, безперечно, досвід цих країн становить для української економіки великий інтерес задля успішної імплементації регіональної політики в нашій державі.</w:t>
      </w:r>
    </w:p>
    <w:p>
      <w:pPr>
        <w:pStyle w:val="Normal"/>
        <w:ind w:firstLine="540"/>
        <w:jc w:val="both"/>
        <w:rPr>
          <w:lang w:val="uk-UA"/>
        </w:rPr>
      </w:pPr>
      <w:r>
        <w:rPr>
          <w:b/>
          <w:lang w:val="uk-UA"/>
        </w:rPr>
        <w:t xml:space="preserve">Постановка завдання. </w:t>
      </w:r>
      <w:r>
        <w:rPr>
          <w:lang w:val="uk-UA"/>
        </w:rPr>
        <w:t>Власне, все це становить додаткові вимоги для ефективного дослідження досвіду регіональної політики країн ЦСЄ в розрізі реалізації їхньої євроінтеграційної стратегії. Головне завдання полягає в тому, щоб визначити, який тип політики регіонального розвитку є характерним для відповідної країни з огляду на її економічну і соціальну стратегію, ресурси, інституційну та правову структуру. Вивчивши та проаналізувавши вищенаведені завдання, спираючись на досвід країн ЦСЄ зробити спробу виокремити напрями вдосконалення механізмів регулювання регіонального розвитку в Україні як запорука успішної реалізації євроінтеграційної стратегії.</w:t>
      </w:r>
    </w:p>
    <w:p>
      <w:pPr>
        <w:pStyle w:val="Normal"/>
        <w:ind w:firstLine="540"/>
        <w:jc w:val="both"/>
        <w:rPr>
          <w:lang w:val="uk-UA"/>
        </w:rPr>
      </w:pPr>
      <w:r>
        <w:rPr>
          <w:b/>
          <w:lang w:val="uk-UA"/>
        </w:rPr>
        <w:t xml:space="preserve">Виклад основного матеріалу дослідження. </w:t>
      </w:r>
      <w:r>
        <w:rPr>
          <w:lang w:val="uk-UA"/>
        </w:rPr>
        <w:t xml:space="preserve">Інтеграція України до європейських структур неможлива без вироблення та реалізації такої моделі управління регіонами, яка б відповідала принципам регіональної політики Європейського Союзу, сприяла б становленню нових форм співпраці між центром та регіонами, внутрішньому міжрегіональному співробітництву та міжнародній співпраці регіонів. </w:t>
      </w:r>
    </w:p>
    <w:p>
      <w:pPr>
        <w:pStyle w:val="Normal"/>
        <w:ind w:firstLine="540"/>
        <w:jc w:val="both"/>
        <w:rPr/>
      </w:pPr>
      <w:r>
        <w:rPr>
          <w:lang w:val="uk-UA"/>
        </w:rPr>
        <w:t>Автор не вважає за необхідне зупинятись на комплексному аналізі еволюції регіональної політики ЄС. Аналізуючи теоретичні узагальнення, концепції, підходи регіональної політики ЄС, можна стверджувати, що її фінансова, інституційна, організаційно-правова складові формувались комплексно. Як зазначає Ласло Газда, голова Обласної ради розвитку області Саболч-Сатмар-Берег (Угорщина), депутат парламенту Угорської республіки, трансформація цих складових відбувалась в результаті зміни статусу наднаціональних спільнот, внаслідок чого зазнали суттєвих змін функції і можливості суб’єктів регіональної політики [1, с.134]. Безумовно, формування регіональної політики ЄС, збільшення її масштабів функціонування залежало від наступного розширення і відповідного поглиблення регіональних диспропорцій, адже кожний етап розширення характеризувався збільшенням проблемних регіонів. Мається на увазі не лише ступінь відмінності у економічному розвитку, але й активізацію регіонів у європейській політиці. Все це призвело до того, що ЄС  визнав їх  суб</w:t>
      </w:r>
      <w:r>
        <w:rPr/>
        <w:t>’</w:t>
      </w:r>
      <w:r>
        <w:rPr>
          <w:lang w:val="uk-UA"/>
        </w:rPr>
        <w:t>єктами європейського політичного будівництва.</w:t>
      </w:r>
    </w:p>
    <w:p>
      <w:pPr>
        <w:pStyle w:val="Normal"/>
        <w:ind w:firstLine="540"/>
        <w:jc w:val="both"/>
        <w:rPr>
          <w:lang w:val="uk-UA"/>
        </w:rPr>
      </w:pPr>
      <w:r>
        <w:rPr>
          <w:lang w:val="uk-UA"/>
        </w:rPr>
        <w:t xml:space="preserve">Слід зауважити, що регіональна політика все ж таки змінює свої напрями залежно від загальноекономічної ситуації. Так, у Європі існуючий в 60-70-х роках ХХ століття компенсуючий характер регіональної політики, спрямований на зменшення регіональних суперечностей, був на початку 80-х змінений на стимулюючий. Заклики збільшувати державну допомогу слаборозвинутим регіонам змінились розробкою планів на основі розкриття потенціалу регіонального розвитку. Як стверджує М.І.Долішній, протягом 1980-их рр. регіональна політика ЄС базується на теорії „нового регіоналізму”, суть якої полягає у використанні внутрішнього (ендогенного) потенціалу регіону.  Такий механізм передбачає формування в регіонах внутрішньої системи використання власного потенціалу </w:t>
      </w:r>
      <w:r>
        <w:rPr/>
        <w:t>[</w:t>
      </w:r>
      <w:r>
        <w:rPr>
          <w:lang w:val="uk-UA"/>
        </w:rPr>
        <w:t>6, с.109</w:t>
      </w:r>
      <w:r>
        <w:rPr/>
        <w:t>]</w:t>
      </w:r>
      <w:r>
        <w:rPr>
          <w:lang w:val="uk-UA"/>
        </w:rPr>
        <w:t>.</w:t>
      </w:r>
    </w:p>
    <w:p>
      <w:pPr>
        <w:pStyle w:val="Normal"/>
        <w:ind w:firstLine="540"/>
        <w:jc w:val="both"/>
        <w:rPr>
          <w:lang w:val="uk-UA"/>
        </w:rPr>
      </w:pPr>
      <w:r>
        <w:rPr>
          <w:lang w:val="uk-UA"/>
        </w:rPr>
        <w:t xml:space="preserve">Показовим для України є досвід трансформації регіональної політики держав Центрально-Східної Європи із врахуванням європейських інтеграційних тенденцій. Інтенсифікація регіональної політики в країнах цього регіону спостерігалась у другій половині 90-их рр. Характерними рисами того періоду було зростання регіональних дисбалансів (зростання економічних диспропорцій між бідними і багатими регіонами) та відповідно з цим зростання соціального напруження, ріст безробіття. Тому уряди держав вели активну діяльність щодо забезпечення правових рамок процесу регіональної політики. За таких обставин перед державами постало питання, який тип регіональної політики обрати з огляду на економічний розвиток, ресурси, інституційну структуру та правову базу: політику національної конвергенції (зменшення розриву між своїм економічним розвитком порівняно із більш розвинутими країнами) чи регіональної (зменшення внутрішніх регіональних дисбалансів). Вибравши політику національної конвергенції і зосередившись на державному економічному зростанні, можна у відповідь отримати посилення регіональних відмінностей всередині країни і, навпаки, регіональна конвергенція може призвести до сповільнення економічного зростання на державному рівні. Проте, яку б політику не обрали держави, спільним є те, що використання внутрішнього потенціалу регіонів є запорукою їхнього розвитку. </w:t>
      </w:r>
    </w:p>
    <w:p>
      <w:pPr>
        <w:pStyle w:val="Normal"/>
        <w:ind w:firstLine="540"/>
        <w:jc w:val="both"/>
        <w:rPr>
          <w:lang w:val="uk-UA"/>
        </w:rPr>
      </w:pPr>
      <w:r>
        <w:rPr>
          <w:lang w:val="uk-UA"/>
        </w:rPr>
        <w:t>Таким чином, у країнах Центральної Європи  до кінця 90-их рр. не було чітких концепцій регіональної політики. Досвід Польщі та Угорщини в реалізації регіональної політики свідчить, що її ефективність залежить від вирішення проблеми державно-територіального устрою. Відомим є те, що країни регіону на той час зберігали модель унітарної централізованої держави. Проте, як зазначає Лендел М., тоді розглядались три альтернативні моделі здійснення адміністративної реформи:</w:t>
      </w:r>
    </w:p>
    <w:p>
      <w:pPr>
        <w:pStyle w:val="Normal"/>
        <w:numPr>
          <w:ilvl w:val="0"/>
          <w:numId w:val="2"/>
        </w:numPr>
        <w:jc w:val="both"/>
        <w:rPr/>
      </w:pPr>
      <w:r>
        <w:rPr>
          <w:lang w:val="uk-UA"/>
        </w:rPr>
        <w:t>деконцентрація державної влади на рівні регіонів;</w:t>
      </w:r>
    </w:p>
    <w:p>
      <w:pPr>
        <w:pStyle w:val="Normal"/>
        <w:numPr>
          <w:ilvl w:val="0"/>
          <w:numId w:val="2"/>
        </w:numPr>
        <w:jc w:val="both"/>
        <w:rPr>
          <w:lang w:val="uk-UA"/>
        </w:rPr>
      </w:pPr>
      <w:r>
        <w:rPr>
          <w:lang w:val="uk-UA"/>
        </w:rPr>
        <w:t>децентралізація і створення системи місцевого самоврядування на регіональному рівні при одночасному збереженні частини деконцентрованих органів державної влади;</w:t>
      </w:r>
    </w:p>
    <w:p>
      <w:pPr>
        <w:pStyle w:val="Normal"/>
        <w:numPr>
          <w:ilvl w:val="0"/>
          <w:numId w:val="2"/>
        </w:numPr>
        <w:ind w:left="1259" w:hanging="357"/>
        <w:jc w:val="both"/>
        <w:rPr>
          <w:color w:val="FF0000"/>
          <w:lang w:val="uk-UA"/>
        </w:rPr>
      </w:pPr>
      <w:r>
        <w:rPr>
          <w:lang w:val="uk-UA"/>
        </w:rPr>
        <w:t xml:space="preserve">автономізація регіонів, створення регіональних парламентів </w:t>
      </w:r>
      <w:r>
        <w:rPr/>
        <w:t>[</w:t>
      </w:r>
      <w:r>
        <w:rPr>
          <w:lang w:val="uk-UA"/>
        </w:rPr>
        <w:t>3, с.72-73</w:t>
      </w:r>
      <w:r>
        <w:rPr/>
        <w:t>]</w:t>
      </w:r>
      <w:r>
        <w:rPr>
          <w:lang w:val="uk-UA"/>
        </w:rPr>
        <w:t>.</w:t>
      </w:r>
    </w:p>
    <w:p>
      <w:pPr>
        <w:pStyle w:val="Normal"/>
        <w:ind w:firstLine="539"/>
        <w:jc w:val="both"/>
        <w:rPr>
          <w:lang w:val="uk-UA"/>
        </w:rPr>
      </w:pPr>
      <w:r>
        <w:rPr>
          <w:lang w:val="uk-UA"/>
        </w:rPr>
        <w:t>На початок 2000р. всі країни обрали формування децентралізованої держави, що давало можливість регіональним інституційним структурам виконувати функції суб</w:t>
      </w:r>
      <w:r>
        <w:rPr/>
        <w:t>’</w:t>
      </w:r>
      <w:r>
        <w:rPr>
          <w:lang w:val="uk-UA"/>
        </w:rPr>
        <w:t xml:space="preserve">єкта регіонального розвитку. </w:t>
      </w:r>
    </w:p>
    <w:p>
      <w:pPr>
        <w:pStyle w:val="Normal"/>
        <w:ind w:firstLine="539"/>
        <w:jc w:val="both"/>
        <w:rPr>
          <w:lang w:val="uk-UA"/>
        </w:rPr>
      </w:pPr>
      <w:r>
        <w:rPr>
          <w:lang w:val="uk-UA"/>
        </w:rPr>
        <w:t xml:space="preserve">Важливою сферою реалізації регіональної політики є інституційна. На початку 70-их років основну (якщо не домінуючу) роль у розробці й реалізації регіональної політики відігравали центральні органи виконавчої влади. В останній час все активнішу участь у процесах регіонального розвитку беруть органи місцевого і регіонального самоврядування, а також наднаціональні органи управління, які представляють Структурні фонди Європейського Союзу. Спостерігається значна активізація місцевих ініціатив, тобто ініціатив знизу, у тому числі місцевих об’єднань громадян, які представляють інтереси конкретних територіальних громад і регіонів. Роль центрального уряду все більше зводиться до розробки і координації регіональної політики, але не її реалізації на місцях. Протягом останніх 15 років багато європейських країн зробили рішучі кроки у плані децентралізації повноважень, пов’язаних з регіональним і промисловим розвитком на регіональному рівні. </w:t>
      </w:r>
    </w:p>
    <w:p>
      <w:pPr>
        <w:pStyle w:val="Normal"/>
        <w:ind w:firstLine="540"/>
        <w:jc w:val="both"/>
        <w:rPr>
          <w:lang w:val="uk-UA"/>
        </w:rPr>
      </w:pPr>
      <w:r>
        <w:rPr>
          <w:lang w:val="uk-UA"/>
        </w:rPr>
        <w:t>„</w:t>
      </w:r>
      <w:r>
        <w:rPr>
          <w:lang w:val="uk-UA"/>
        </w:rPr>
        <w:t>Піонером регіональних реформ”</w:t>
      </w:r>
      <w:r>
        <w:rPr>
          <w:color w:val="FF0000"/>
          <w:lang w:val="uk-UA"/>
        </w:rPr>
        <w:t xml:space="preserve"> </w:t>
      </w:r>
      <w:r>
        <w:rPr>
          <w:lang w:val="uk-UA"/>
        </w:rPr>
        <w:t>вважають Угорщину</w:t>
      </w:r>
      <w:r>
        <w:rPr>
          <w:b/>
          <w:lang w:val="uk-UA"/>
        </w:rPr>
        <w:t xml:space="preserve"> </w:t>
      </w:r>
      <w:r>
        <w:rPr/>
        <w:t>[</w:t>
      </w:r>
      <w:r>
        <w:rPr>
          <w:lang w:val="uk-UA"/>
        </w:rPr>
        <w:t>6, с.125</w:t>
      </w:r>
      <w:r>
        <w:rPr/>
        <w:t>]</w:t>
      </w:r>
      <w:r>
        <w:rPr>
          <w:lang w:val="uk-UA"/>
        </w:rPr>
        <w:t>. Ключовою ідеєю регіонального розвитку на початку реформування регіональної політики був пошук внутрішнього потенціалу для розвитку сільських територій. У 1996 році Угорщина ухвалила закон, що визначав пріоритети та ресурси, які виділяє держава для стимулювання розвитку територій.</w:t>
      </w:r>
      <w:r>
        <w:rPr>
          <w:color w:val="FF0000"/>
          <w:lang w:val="uk-UA"/>
        </w:rPr>
        <w:t xml:space="preserve"> </w:t>
      </w:r>
      <w:r>
        <w:rPr>
          <w:lang w:val="uk-UA"/>
        </w:rPr>
        <w:t>Згідно цього закону</w:t>
      </w:r>
      <w:r>
        <w:rPr>
          <w:color w:val="FF0000"/>
          <w:lang w:val="uk-UA"/>
        </w:rPr>
        <w:t xml:space="preserve"> </w:t>
      </w:r>
      <w:r>
        <w:rPr>
          <w:lang w:val="uk-UA"/>
        </w:rPr>
        <w:t>основними завданнями</w:t>
      </w:r>
      <w:r>
        <w:rPr>
          <w:color w:val="FF0000"/>
          <w:lang w:val="uk-UA"/>
        </w:rPr>
        <w:t xml:space="preserve"> </w:t>
      </w:r>
      <w:r>
        <w:rPr>
          <w:lang w:val="uk-UA"/>
        </w:rPr>
        <w:t xml:space="preserve">було визначено сприяти розвитку ринкової економіки, запровадити сталий та інноваційний підходи до просторового розвитку, зменшити дисбаланси у рівнях соціально-економічного розвитку територій </w:t>
      </w:r>
      <w:r>
        <w:rPr/>
        <w:t>[</w:t>
      </w:r>
      <w:r>
        <w:rPr>
          <w:lang w:val="uk-UA"/>
        </w:rPr>
        <w:t>3, с.78</w:t>
      </w:r>
      <w:r>
        <w:rPr/>
        <w:t>]</w:t>
      </w:r>
      <w:r>
        <w:rPr>
          <w:lang w:val="uk-UA"/>
        </w:rPr>
        <w:t xml:space="preserve">. Таким чином, можна стверджувати, що у формуванні державної стратегії Угорщини переважав аспект регіональної конвергенції. Щодо інституційного забезпечення, то у системі центральних органів влади створено Національну раду регіонального розвитку, яка опікується регіональним розвитком, а за реалізацію регіональної політики у регіонах з 1996р. відповідають повітові ради розвитку. До їх компетенції входить розробка та схвалення концепцій, програм розвитку округу, прийняття рішень про розподіл коштів, отриманих з національного фонду регіонального розвитку (близько 50% коштів національного фонду регіонального розвитку припадає на фінансування програм, затверджених повітовими радами розвитку). Варто зазначити, що Угорщина скористалась коштами ЄС за програмою </w:t>
      </w:r>
      <w:r>
        <w:rPr>
          <w:lang w:val="en-US"/>
        </w:rPr>
        <w:t>PHARE</w:t>
      </w:r>
      <w:r>
        <w:rPr>
          <w:lang w:val="uk-UA"/>
        </w:rPr>
        <w:t xml:space="preserve"> для формування інституційної бази та реалізацію експериментальних проектів.</w:t>
      </w:r>
    </w:p>
    <w:p>
      <w:pPr>
        <w:pStyle w:val="Normal"/>
        <w:ind w:firstLine="540"/>
        <w:jc w:val="both"/>
        <w:rPr>
          <w:lang w:val="uk-UA"/>
        </w:rPr>
      </w:pPr>
      <w:r>
        <w:rPr>
          <w:lang w:val="uk-UA"/>
        </w:rPr>
        <w:t xml:space="preserve">  </w:t>
      </w:r>
      <w:r>
        <w:rPr>
          <w:lang w:val="uk-UA"/>
        </w:rPr>
        <w:t>В Польщі формування концепції регіонального розвитку співпало із адміністративною реформою. Ключовими ідеями цієї реформи були: децентралізація влади, делегування ширших повноважень регіональним органам влади згідно принципу субсидіарності, на якому базується регіональна політика в ЄС (громадсько–політичний принцип, за яким вищі суспільні одиниці мають право і повинні розв’язувати лише ті проблеми, на виконання яких нижчі структури не здатні; дійсний з часу підписання угоди про Європейський Союз; згідно з Маастрихтською угодою, цей принцип є базовим для ЕС (ст. З): ”У сферах, які не входять до окремої юрисдикції Співтовариства, воно, згідно принципу субсидіарності, починає свою діяльність лише в тому випадку, коли буде неможливо достатньою мірою досягнути цілей, визначених заходів на рівні держав-членів, і тому в силу їх масштабу чи дієздатності можуть бути здійснені ефективніше на рівні Співтовариства” [2])</w:t>
      </w:r>
      <w:r>
        <w:rPr>
          <w:b/>
          <w:lang w:val="uk-UA"/>
        </w:rPr>
        <w:t xml:space="preserve">. </w:t>
      </w:r>
      <w:r>
        <w:rPr>
          <w:lang w:val="uk-UA"/>
        </w:rPr>
        <w:t>Якщо на початку 90-их рр. в регіональній політиці переважало надання допомоги відсталим та депресивним регіонам, то вже наприкінці 90-их рр., а саме у 1997 році стратегія просторового розвитку Польщі серед державних пріоритетів визначила наступні: моніторинг рівня розвитку регіонів та створення нових робочих місць при одночасній підтримці підвищення економічної конкурентоспроможності регіонів, просування технологій, розвиток транскордонного співробітництва [3, с.75-76]. З огляду на це, можна константувати, що вибір державної стратегії пав на формування конкурентоспроможної національної економіки, аніж на гармонізацію регіонального розвитку.</w:t>
      </w:r>
    </w:p>
    <w:p>
      <w:pPr>
        <w:pStyle w:val="Normal"/>
        <w:ind w:firstLine="540"/>
        <w:jc w:val="both"/>
        <w:rPr>
          <w:bCs/>
          <w:lang w:val="uk-UA"/>
        </w:rPr>
      </w:pPr>
      <w:r>
        <w:rPr>
          <w:lang w:val="uk-UA"/>
        </w:rPr>
        <w:t>Що стосується інституційного забезпечення, то на національному рівні функціонує Міністерство з регіонального розвитку Польщі. На нашу думку, вартим уваги є досвід функціонування Агенцій регіонального розвитку (АРР) в Польщі. АРР в Польщі виникли в умовах масового банкрутства підприємств, коли у держави бракувало фінансових ресурсів для здійснення капітальних інвестицій в реконструкцію та переобладнання таких підприємств, вирішення соціальних проблем звільнених працівників тощо. Часто території таких заводів передавалися агенціям регіонального розвитку, які залучали інвесторів та будували на території старих промислових площадок сучасні офісно-складські приміщення для подальшої здачі їх в оренду малим та середнім підприємствам, розвивали технопарки тощо. Кошти для виконання агенціями завдань з відродження старих промислових територій Польщі надходили від держави та з різноманітних програм ЄС. Пізніше АРР стали одними з основних користувачів Структурних Фондів, які спрямовуються на вирішення різноманітних питань регіонального розвитку Польщі [7</w:t>
      </w:r>
      <w:r>
        <w:rPr>
          <w:bCs/>
          <w:lang w:val="uk-UA"/>
        </w:rPr>
        <w:t>].</w:t>
      </w:r>
    </w:p>
    <w:p>
      <w:pPr>
        <w:pStyle w:val="Normal"/>
        <w:ind w:firstLine="540"/>
        <w:jc w:val="both"/>
        <w:rPr>
          <w:bCs/>
          <w:lang w:val="uk-UA"/>
        </w:rPr>
      </w:pPr>
      <w:r>
        <w:rPr>
          <w:bCs/>
          <w:lang w:val="uk-UA"/>
        </w:rPr>
        <w:t>До 1998 року в Чехії панувала парадигма національної ефективності, яка була відображена у законі про принципи державної регіональної політики 1992 року. Її суть полягала у державному забезпеченні мінімальних соціальних стандартів життя і праці в усіх регіонах за допомогою підтримки розвитку малих і середніх підприємств у депресивних регіонах. Проте, у 1998 році було ухвалено новий закон про принципи регіональної політики, який передбачав забезпечення гармонійного та збалансованого розвитку усіх регіонів, скорочення розриву у їх соціально-економічному розвитку. З 1996 році у Чехії діє міністерство регіонального розвитку.</w:t>
      </w:r>
    </w:p>
    <w:p>
      <w:pPr>
        <w:pStyle w:val="Normal"/>
        <w:ind w:firstLine="540"/>
        <w:jc w:val="both"/>
        <w:rPr>
          <w:lang w:val="uk-UA"/>
        </w:rPr>
      </w:pPr>
      <w:r>
        <w:rPr>
          <w:lang w:val="uk-UA"/>
        </w:rPr>
        <w:t>Наступною країною, що значно відстає  від попередніх в економічному плані, та швидко проводить інституалізацію державної регіональної політики є Румунія</w:t>
      </w:r>
      <w:r>
        <w:rPr>
          <w:b/>
          <w:lang w:val="uk-UA"/>
        </w:rPr>
        <w:t xml:space="preserve">. </w:t>
      </w:r>
      <w:r>
        <w:rPr>
          <w:lang w:val="uk-UA"/>
        </w:rPr>
        <w:t xml:space="preserve">Концепція її регіональної політики розроблялась разом із експертами Єврокомісії в рамках програми </w:t>
      </w:r>
      <w:r>
        <w:rPr>
          <w:lang w:val="en-US"/>
        </w:rPr>
        <w:t>PHARE</w:t>
      </w:r>
      <w:r>
        <w:rPr>
          <w:lang w:val="uk-UA"/>
        </w:rPr>
        <w:t xml:space="preserve"> і це вилилось у 1998 році у закон про регіональний розвиток. Варто зазначити, що він, чи не єдиний, повністю відображав європейське бачення ролі держави у регіональному розвитку. Згідно з ним, регіональна політика спрямовувалась на вісім програмово-статистичних макрорегіонів розвитку (хоча за адміністративно-територіальним розподілом існують 42 одиниці). </w:t>
      </w:r>
    </w:p>
    <w:p>
      <w:pPr>
        <w:pStyle w:val="Normal"/>
        <w:ind w:firstLine="540"/>
        <w:jc w:val="both"/>
        <w:rPr>
          <w:lang w:val="uk-UA"/>
        </w:rPr>
      </w:pPr>
      <w:r>
        <w:rPr>
          <w:sz w:val="28"/>
          <w:szCs w:val="28"/>
        </w:rPr>
        <w:tab/>
      </w:r>
      <w:r>
        <w:rPr>
          <w:lang w:val="uk-UA"/>
        </w:rPr>
        <w:t>У згаданій державі в системі центральних органів створено Національну раду регіонального розвитку, до компетенції якої входить розробка національної програми регіонального розвитку, контроль за використанням коштів національного фонду регіонального розвитку, розробка законопроектів, підтримка співробітництва між регіонами. А безпосередньо у регіонах функціонують агентства регіонального розвитку, які займаються, в основному, розробкою стратегій регіонального розвитку та планів використання фондів та їх впровадженням, після  затвердження радами. Цей процес був досить складним, з огляду на те, що регіони штучно об’єднували, фактично створювались макрорегіони, що сприймалось в Румунії, як штучно насаджені Євросоюзом форми. Така практика  викликала опір та неприйнятність серед громадськості країни.</w:t>
      </w:r>
    </w:p>
    <w:p>
      <w:pPr>
        <w:pStyle w:val="Normal"/>
        <w:ind w:firstLine="540"/>
        <w:jc w:val="both"/>
        <w:rPr>
          <w:lang w:val="uk-UA"/>
        </w:rPr>
      </w:pPr>
      <w:r>
        <w:rPr>
          <w:b/>
        </w:rPr>
        <w:t xml:space="preserve">Висновки та перспективи подальших досліджень. </w:t>
      </w:r>
      <w:r>
        <w:rPr>
          <w:lang w:val="uk-UA"/>
        </w:rPr>
        <w:t>Підсумовуючи досвід країн Центральної Європи у формуванні регіональної політики необхідно звернути увагу на певні моменти, які можуть стати в пригоді для України в процесі становлення національної політики регіонального розвитку з огляду на її євроінтеграційний курс. Адже регіональна політика як складова загальнодержавної політики сприятиме зміцненню державності України, цільовому використанню ресурсів та, зрештою, знівелює ускладнення на політичному, економічному підґрунті.</w:t>
      </w:r>
    </w:p>
    <w:p>
      <w:pPr>
        <w:pStyle w:val="Normal"/>
        <w:ind w:firstLine="540"/>
        <w:jc w:val="both"/>
        <w:rPr/>
      </w:pPr>
      <w:r>
        <w:rPr>
          <w:lang w:val="uk-UA"/>
        </w:rPr>
        <w:t xml:space="preserve">З огляду на розглянутий досвід країн Центральної Європи, вбачається, що в Україні механізм інституційного забезпечення регіональної політики є недосконалим. В цьому аспекті необхідно чітко розподілити повноваження між рівнями влади з питань розробки і впровадження державної регіональної політики. Це призводить до потреби створити відповідні інституції для реалізації повноважень у сфері регіонального соціально-економічного розвитку. Досвід країн регіону свідчить про високу ефективність запровадження агентств регіонального досвіду, які в перспективі можуть стати одними з ключових суб’єктів регіональних відносин. </w:t>
      </w:r>
    </w:p>
    <w:p>
      <w:pPr>
        <w:pStyle w:val="Normal"/>
        <w:ind w:firstLine="540"/>
        <w:jc w:val="both"/>
        <w:rPr>
          <w:lang w:val="uk-UA"/>
        </w:rPr>
      </w:pPr>
      <w:r>
        <w:rPr>
          <w:lang w:val="uk-UA"/>
        </w:rPr>
        <w:t>Визначення короткострокових і стратегічних завдань політики регіонального розвитку, прийняття ефективних рішень з питань його регулювання потребує аналізу стану та тенденцій економічного і соціального розвитку регіонів.</w:t>
      </w:r>
    </w:p>
    <w:p>
      <w:pPr>
        <w:pStyle w:val="Normal"/>
        <w:spacing w:before="240" w:after="240"/>
        <w:ind w:firstLine="539"/>
        <w:jc w:val="center"/>
        <w:rPr/>
      </w:pPr>
      <w:r>
        <w:rPr>
          <w:b/>
          <w:lang w:val="uk-UA"/>
        </w:rPr>
        <w:t>Список використаних джерел:</w:t>
      </w:r>
    </w:p>
    <w:p>
      <w:pPr>
        <w:pStyle w:val="Normal"/>
        <w:numPr>
          <w:ilvl w:val="0"/>
          <w:numId w:val="3"/>
        </w:numPr>
        <w:ind w:left="896" w:hanging="357"/>
        <w:jc w:val="both"/>
        <w:rPr>
          <w:lang w:val="uk-UA"/>
        </w:rPr>
      </w:pPr>
      <w:r>
        <w:rPr>
          <w:lang w:val="uk-UA"/>
        </w:rPr>
        <w:t>Газда Л. Програмно-цільове планування в контексті формування українсько-угорського транскордонного коридору // Регіональна економіка. – 2005. - №2. – С.132-139.</w:t>
      </w:r>
    </w:p>
    <w:p>
      <w:pPr>
        <w:pStyle w:val="Normal"/>
        <w:numPr>
          <w:ilvl w:val="0"/>
          <w:numId w:val="3"/>
        </w:numPr>
        <w:ind w:left="896" w:hanging="357"/>
        <w:jc w:val="both"/>
        <w:rPr>
          <w:lang w:val="uk-UA"/>
        </w:rPr>
      </w:pPr>
      <w:r>
        <w:rPr>
          <w:lang w:val="uk-UA"/>
        </w:rPr>
        <w:t>Кіш Є. Регіональна політика Європейського Союзу: стратегічні імперативи для України // http://www.ji.lviv.ua/n23texts/kish.htm</w:t>
      </w:r>
    </w:p>
    <w:p>
      <w:pPr>
        <w:pStyle w:val="Normal"/>
        <w:numPr>
          <w:ilvl w:val="0"/>
          <w:numId w:val="3"/>
        </w:numPr>
        <w:ind w:left="896" w:hanging="357"/>
        <w:jc w:val="both"/>
        <w:rPr>
          <w:lang w:val="uk-UA"/>
        </w:rPr>
      </w:pPr>
      <w:r>
        <w:rPr>
          <w:lang w:val="uk-UA"/>
        </w:rPr>
        <w:t>Лендел М. Інституційний механізм реалізації регіональної політики в країнах Центрально-Східної Європи // регіональна політика в країнах Європи. Уроки для України / За ред. С.Максименка. – К.: Логос, 2000. – С.62-98.</w:t>
      </w:r>
    </w:p>
    <w:p>
      <w:pPr>
        <w:pStyle w:val="Normal"/>
        <w:numPr>
          <w:ilvl w:val="0"/>
          <w:numId w:val="3"/>
        </w:numPr>
        <w:ind w:left="896" w:hanging="357"/>
        <w:jc w:val="both"/>
        <w:rPr/>
      </w:pPr>
      <w:r>
        <w:rPr/>
        <w:t>Максименко С</w:t>
      </w:r>
      <w:r>
        <w:rPr>
          <w:lang w:val="uk-UA"/>
        </w:rPr>
        <w:t>. Перспективи регіональної політики України в контексті європейського досвіду // http://www.ji.lviv.ua/n23texts/maksymenko.htm</w:t>
      </w:r>
    </w:p>
    <w:p>
      <w:pPr>
        <w:pStyle w:val="Normal"/>
        <w:numPr>
          <w:ilvl w:val="0"/>
          <w:numId w:val="3"/>
        </w:numPr>
        <w:ind w:left="896" w:hanging="357"/>
        <w:jc w:val="both"/>
        <w:rPr>
          <w:lang w:val="uk-UA"/>
        </w:rPr>
      </w:pPr>
      <w:r>
        <w:rPr>
          <w:lang w:val="uk-UA"/>
        </w:rPr>
        <w:t>Політика регіонального розвитку в Україні: особливості та пріоритети - Аналітична доповідь. За ред. З. Варналія // http</w:t>
      </w:r>
      <w:r>
        <w:rPr/>
        <w:t>://</w:t>
      </w:r>
      <w:r>
        <w:rPr>
          <w:lang w:val="en-US"/>
        </w:rPr>
        <w:t>www</w:t>
      </w:r>
      <w:r>
        <w:rPr/>
        <w:t>.</w:t>
      </w:r>
      <w:r>
        <w:rPr>
          <w:lang w:val="en-US"/>
        </w:rPr>
        <w:t>niss</w:t>
      </w:r>
      <w:r>
        <w:rPr/>
        <w:t>.</w:t>
      </w:r>
      <w:r>
        <w:rPr>
          <w:lang w:val="en-US"/>
        </w:rPr>
        <w:t>gov</w:t>
      </w:r>
      <w:r>
        <w:rPr/>
        <w:t>.</w:t>
      </w:r>
      <w:r>
        <w:rPr>
          <w:lang w:val="en-US"/>
        </w:rPr>
        <w:t>ua</w:t>
      </w:r>
      <w:r>
        <w:rPr/>
        <w:t>/</w:t>
      </w:r>
      <w:r>
        <w:rPr>
          <w:lang w:val="en-US"/>
        </w:rPr>
        <w:t>book</w:t>
      </w:r>
      <w:r>
        <w:rPr/>
        <w:t>/</w:t>
      </w:r>
      <w:r>
        <w:rPr>
          <w:lang w:val="en-US"/>
        </w:rPr>
        <w:t>Varnaly</w:t>
      </w:r>
      <w:r>
        <w:rPr/>
        <w:t>1/</w:t>
      </w:r>
      <w:r>
        <w:rPr>
          <w:lang w:val="en-US"/>
        </w:rPr>
        <w:t>index</w:t>
      </w:r>
      <w:r>
        <w:rPr/>
        <w:t>.</w:t>
      </w:r>
      <w:r>
        <w:rPr>
          <w:lang w:val="en-US"/>
        </w:rPr>
        <w:t>htm</w:t>
      </w:r>
    </w:p>
    <w:p>
      <w:pPr>
        <w:pStyle w:val="Normal"/>
        <w:numPr>
          <w:ilvl w:val="0"/>
          <w:numId w:val="3"/>
        </w:numPr>
        <w:ind w:left="896" w:hanging="357"/>
        <w:jc w:val="both"/>
        <w:rPr/>
      </w:pPr>
      <w:r>
        <w:rPr>
          <w:lang w:val="uk-UA"/>
        </w:rPr>
        <w:t>Регіональна політика та механізми її реалізації / За ред. М.І. Долішнього – К.: Наукова думка – 2003 – 503с.</w:t>
      </w:r>
    </w:p>
    <w:p>
      <w:pPr>
        <w:pStyle w:val="Normal"/>
        <w:numPr>
          <w:ilvl w:val="0"/>
          <w:numId w:val="3"/>
        </w:numPr>
        <w:ind w:left="896" w:hanging="357"/>
        <w:jc w:val="both"/>
        <w:rPr/>
      </w:pPr>
      <w:r>
        <w:rPr>
          <w:iCs/>
          <w:lang w:val="uk-UA"/>
        </w:rPr>
        <w:t xml:space="preserve">Санжаровський І. </w:t>
      </w:r>
      <w:r>
        <w:rPr>
          <w:bCs/>
          <w:lang w:val="uk-UA"/>
        </w:rPr>
        <w:t xml:space="preserve">Агенції регіонального розвитку: досвід Польщі // </w:t>
      </w:r>
      <w:r>
        <w:rPr/>
        <w:t>http://www.eru.org.ua</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lang w:val="uk-UA"/>
    </w:rPr>
  </w:style>
  <w:style w:type="paragraph" w:styleId="Style13">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44:00Z</dcterms:created>
  <dc:creator>Test</dc:creator>
  <dc:description/>
  <cp:keywords/>
  <dc:language>en-US</dc:language>
  <cp:lastModifiedBy>Елена</cp:lastModifiedBy>
  <dcterms:modified xsi:type="dcterms:W3CDTF">2015-10-14T06:50:00Z</dcterms:modified>
  <cp:revision>49</cp:revision>
  <dc:subject/>
  <dc:title>Європейський досвід регіональної політики в контексті інтеграційних пріоритетів України</dc:title>
</cp:coreProperties>
</file>