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Д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47.15/18</w:t>
      </w:r>
    </w:p>
    <w:p>
      <w:pPr>
        <w:pStyle w:val="Normal"/>
        <w:spacing w:lineRule="auto" w:line="360" w:before="0" w:after="0"/>
        <w:ind w:firstLine="54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Вишновецький А. 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, студент,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вчально-науковий Юридичний інститут,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ціональний авіаційний університет, м. Київ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уковий керівник: Белуга Ю. М., старший викладач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ИТАННЯ ПРО ФІЗИЧНУ ОСОБУ В ЦИВІЛЬНОМУ ПРАВІ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 правового положення суб’єктів цивільних правовідносин належить до найважливіших проблем цивілістичної науки. Ще з римського права відомий поділ суб’єктів правовідносин на фізичних і юридичних осіб. В юридичній науці людина являє собою інтерес як можливий суб’єкт прав і обов’язків. Але чи можна вважати тотожними поняття «фізична особа» і «людина» як біологічна істота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а особа – це термін у праві, що вживається для позначення людини як учасника правовідносин, носія цивільних прав і обов’язків </w:t>
      </w:r>
      <w:r>
        <w:rPr>
          <w:rStyle w:val="A0"/>
          <w:rFonts w:cs="Times New Roman" w:ascii="Times New Roman" w:hAnsi="Times New Roman"/>
          <w:sz w:val="28"/>
          <w:szCs w:val="28"/>
        </w:rPr>
        <w:t>[</w:t>
      </w:r>
      <w:r>
        <w:rPr>
          <w:rStyle w:val="A0"/>
          <w:rFonts w:cs="Times New Roman" w:ascii="Times New Roman" w:hAnsi="Times New Roman"/>
          <w:sz w:val="28"/>
          <w:szCs w:val="28"/>
          <w:lang w:val="uk-UA"/>
        </w:rPr>
        <w:t>1, с. 68</w:t>
      </w:r>
      <w:r>
        <w:rPr>
          <w:rStyle w:val="A0"/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-яка фізична особа як суб’єкт права характеризується двома елементами: правоздатністю і дієздатністю. У Франції закон не розрізняє окремих категорій правоздатності й дієздатності; будь-який громадянин з досягненням повноліття стає здатним до всіх актів цивільного життя. Однак судова практика й теорія розрізняють правоздатність і дієздатність. У праві Англії та США правоздатність і дієздатність визначаються єдиним терміном «правова здатність». Судова практика виділяє «пасивну правову здатність», яка за змістом відповідає правоздатності, і «активну правову здатність» та «здатність до вчинення правового акту», що відповідають за змістом поняттю дієздатності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імецькому законодавстві використовуються три терміни: правоздатність, дієздатність і деліктоздатність. Деліктоздатність розглядається як здатність громадянина нести цивільно-правову відповідальність за шкоду, заподіяну його протиправними дія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здатність виникає з моменту народження й припиняється зі смертю. Окремі права, можливість реалізації яких пов’язана з певними особистісними та фізіологічними особливостями людини, можуть виникати тільки з досягненням певного віку (батьківські права, шлюбні права, права усиновителів, опікунів, піклувальників тощо). Правоздатність невідчужувана. Основним для всіх правових систем є принцип рівної цивільної правоздатності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здатна особа може реалізувати передбачені можливості самостійно або через представників (за окремими винятками). Вона також має право вимагати певної поведінки від зобов’язаних осіб, і у випадку порушення її правоздатності може використати або вимагати використання державно-примусових заходів захисту.</w:t>
      </w:r>
    </w:p>
    <w:p>
      <w:pPr>
        <w:pStyle w:val="Normal"/>
        <w:spacing w:lineRule="auto" w:line="360" w:before="0" w:after="0"/>
        <w:ind w:firstLine="540"/>
        <w:jc w:val="both"/>
        <w:rPr>
          <w:rStyle w:val="A0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точки зору С. А. Сулейманової, цінність правоздатності як суб’єктивного права полягає в реалізації закладених у ній можливостей </w:t>
      </w:r>
      <w:r>
        <w:rPr>
          <w:rStyle w:val="A0"/>
          <w:rFonts w:cs="Times New Roman" w:ascii="Times New Roman" w:hAnsi="Times New Roman"/>
          <w:sz w:val="28"/>
          <w:szCs w:val="28"/>
        </w:rPr>
        <w:t>[</w:t>
      </w:r>
      <w:r>
        <w:rPr>
          <w:rStyle w:val="A0"/>
          <w:rFonts w:cs="Times New Roman" w:ascii="Times New Roman" w:hAnsi="Times New Roman"/>
          <w:sz w:val="28"/>
          <w:szCs w:val="28"/>
          <w:lang w:val="uk-UA"/>
        </w:rPr>
        <w:t>2, с. 43</w:t>
      </w:r>
      <w:r>
        <w:rPr>
          <w:rStyle w:val="A0"/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360" w:before="0" w:after="0"/>
        <w:ind w:firstLine="540"/>
        <w:jc w:val="both"/>
        <w:rPr>
          <w:rStyle w:val="A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0"/>
          <w:rFonts w:cs="Times New Roman" w:ascii="Times New Roman" w:hAnsi="Times New Roman"/>
          <w:sz w:val="28"/>
          <w:szCs w:val="28"/>
          <w:lang w:val="uk-UA"/>
        </w:rPr>
        <w:t>Поділяємо визначення, запропоноване Я. Р. Веберсом, згідно з яким правоздатність – в цілому невід’ємне право особистості, яке не передається, не відчужується ні діями самого володільця цього права, ні діями інших осіб, хоча в окремих випадках воно може бути обмежене в передбаченому законом порядку </w:t>
      </w:r>
      <w:r>
        <w:rPr>
          <w:rStyle w:val="A0"/>
          <w:rFonts w:cs="Times New Roman" w:ascii="Times New Roman" w:hAnsi="Times New Roman"/>
          <w:sz w:val="28"/>
          <w:szCs w:val="28"/>
        </w:rPr>
        <w:t>[</w:t>
      </w:r>
      <w:r>
        <w:rPr>
          <w:rStyle w:val="A0"/>
          <w:rFonts w:cs="Times New Roman" w:ascii="Times New Roman" w:hAnsi="Times New Roman"/>
          <w:sz w:val="28"/>
          <w:szCs w:val="28"/>
          <w:lang w:val="uk-UA"/>
        </w:rPr>
        <w:t>3, с. 58</w:t>
      </w:r>
      <w:r>
        <w:rPr>
          <w:rStyle w:val="A0"/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дієздатністю (активною правоздатністю) в усіх зарубіжних країнах розуміють здатність фізичних осіб своїми діями набувати цивільних прав та обов’язків. Дієздатність залежить від розумового стану фізичної особи: вона має усвідомлювати й правильно оцінювати характер і значення дій, які вона вчиняє. Дієздатність пов’язана з віком і станом психічного здоров’я. Умовами (підставами) цивільної дієздатності є в сукупності розумові здібності людини та її психічний стан. Однак вирішальне значення належить вольовому моментові. Фізична особа повинна бути осудною. Воля і осудність – основні категорії набуття прав і обов’язків. Зміст дієздатності складають: правочиноздатність (здатність самостійно і повною мірою вчиняти угоди), деліктоздатність, тестаментоздатність, трансдієздатність, бізнесдієздатність, шлюбно-сімейна дієздатність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аконодавстві всіх країн встановлено, що дієздатною в повному обсязі особа стає з досягненням повноліття. Вік, з якого особа вважається повнолітньою, у різних країнах може відрізнятись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ліктоздатність має свої ознаки, згідно з якими визначаються її наявність і обсяг. Основним показником деліктоздатності фізичних осіб виступає вік. Юридична відповідальність у всіх її проявах настає лише з того віку, який визначено законом для суб’єкта правопорушення </w:t>
      </w:r>
      <w:r>
        <w:rPr>
          <w:rStyle w:val="A0"/>
          <w:rFonts w:cs="Times New Roman" w:ascii="Times New Roman" w:hAnsi="Times New Roman"/>
          <w:sz w:val="28"/>
          <w:szCs w:val="28"/>
        </w:rPr>
        <w:t>[</w:t>
      </w:r>
      <w:r>
        <w:rPr>
          <w:rStyle w:val="A0"/>
          <w:rFonts w:cs="Times New Roman" w:ascii="Times New Roman" w:hAnsi="Times New Roman"/>
          <w:sz w:val="28"/>
          <w:szCs w:val="28"/>
          <w:lang w:val="uk-UA"/>
        </w:rPr>
        <w:t>4, с. 550</w:t>
      </w:r>
      <w:r>
        <w:rPr>
          <w:rStyle w:val="A0"/>
          <w:rFonts w:cs="Times New Roman" w:ascii="Times New Roman" w:hAnsi="Times New Roman"/>
          <w:sz w:val="28"/>
          <w:szCs w:val="28"/>
        </w:rPr>
        <w:t xml:space="preserve">]. </w:t>
      </w:r>
      <w:r>
        <w:rPr>
          <w:rStyle w:val="A0"/>
          <w:rFonts w:cs="Times New Roman" w:ascii="Times New Roman" w:hAnsi="Times New Roman"/>
          <w:sz w:val="28"/>
          <w:szCs w:val="28"/>
          <w:lang w:val="uk-UA"/>
        </w:rPr>
        <w:t>Це обумовлено різним обсягом можливостей самостійно реалізовувати передбачені законом права і обов’язки в силу психологічної зрілості дитин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A0"/>
          <w:rFonts w:cs="Times New Roman" w:ascii="Times New Roman" w:hAnsi="Times New Roman"/>
          <w:sz w:val="28"/>
          <w:szCs w:val="28"/>
          <w:lang w:val="uk-UA"/>
        </w:rPr>
        <w:t>У законодавстві іноземних держав можна знайти поняття «особа молодіжного віку», яке враховується, зокрема, при призначенні кримінального покарання. Наприклад, у ст. 115 Кримінального кодексу Польщі під «особою молодіжного віку» розуміють особу, якій на момент вчинення протиправного діяння не виповнилось 21 року і на момент винесення вироку в першій інстанції – 24 рокі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A0"/>
          <w:rFonts w:cs="Times New Roman" w:ascii="Times New Roman" w:hAnsi="Times New Roman"/>
          <w:sz w:val="28"/>
          <w:szCs w:val="28"/>
          <w:lang w:val="uk-UA"/>
        </w:rPr>
        <w:t>Другою ознакою деліктоздатності фізичної особи є її психічний стан. Причиною виділення цього елемента виступає категорія вини як невід’ємної умови будь-якої юридичної відповідальності. Оскільки стосовно фізичних осіб вина трактується як психічне ставлення правопорушника до своїх протиправних дій (бездіяльності) і їх наслідків [5, с. 183], то відхилення у психічному стані людини накладають відбиток на її здатності самостійно відповідати за свою поведінку.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Style w:val="A0"/>
          <w:rFonts w:cs="Times New Roman" w:ascii="Times New Roman" w:hAnsi="Times New Roman"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0"/>
          <w:rFonts w:cs="Times New Roman" w:ascii="Times New Roman" w:hAnsi="Times New Roman"/>
          <w:sz w:val="28"/>
          <w:szCs w:val="28"/>
        </w:rPr>
        <w:t>Комзолова Ю. А. Фикция юридического лица в российской правовой наук</w:t>
      </w:r>
      <w:r>
        <w:rPr>
          <w:rStyle w:val="A0"/>
          <w:rFonts w:cs="Times New Roman" w:ascii="Times New Roman" w:hAnsi="Times New Roman"/>
          <w:sz w:val="28"/>
          <w:szCs w:val="28"/>
          <w:lang w:val="uk-UA"/>
        </w:rPr>
        <w:t>е </w:t>
      </w:r>
      <w:r>
        <w:rPr>
          <w:rStyle w:val="A0"/>
          <w:rFonts w:cs="Times New Roman" w:ascii="Times New Roman" w:hAnsi="Times New Roman"/>
          <w:sz w:val="28"/>
          <w:szCs w:val="28"/>
        </w:rPr>
        <w:t>/ Ю. А. Комзолова // Мониторинг правоприменения. – 2014. – Выпуск № 3 (12). – С.</w:t>
      </w:r>
      <w:r>
        <w:rPr>
          <w:rStyle w:val="A0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A0"/>
          <w:rFonts w:cs="Times New Roman" w:ascii="Times New Roman" w:hAnsi="Times New Roman"/>
          <w:sz w:val="28"/>
          <w:szCs w:val="28"/>
        </w:rPr>
        <w:t>68–6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ова С. А. К вопросу о гражданской правоспособности физического лица / С. А. Сулейманова // Юридическая наука и правоохранительная практика. – 2011. – Выпуск № 1 (15). – С. 40–4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40"/>
        <w:jc w:val="both"/>
        <w:rPr/>
      </w:pPr>
      <w:r>
        <w:rPr>
          <w:rStyle w:val="A0"/>
          <w:rFonts w:cs="Times New Roman" w:ascii="Times New Roman" w:hAnsi="Times New Roman"/>
          <w:sz w:val="28"/>
          <w:szCs w:val="28"/>
        </w:rPr>
        <w:t>Веберс</w:t>
      </w:r>
      <w:r>
        <w:rPr>
          <w:rStyle w:val="A0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A0"/>
          <w:rFonts w:cs="Times New Roman" w:ascii="Times New Roman" w:hAnsi="Times New Roman"/>
          <w:sz w:val="28"/>
          <w:szCs w:val="28"/>
        </w:rPr>
        <w:t>Я.</w:t>
      </w:r>
      <w:r>
        <w:rPr>
          <w:rStyle w:val="A0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A0"/>
          <w:rFonts w:cs="Times New Roman" w:ascii="Times New Roman" w:hAnsi="Times New Roman"/>
          <w:sz w:val="28"/>
          <w:szCs w:val="28"/>
        </w:rPr>
        <w:t>Р. Правосубъектность граждан в советском гражданском и семейном праве</w:t>
      </w:r>
      <w:r>
        <w:rPr>
          <w:rStyle w:val="A0"/>
          <w:rFonts w:cs="Times New Roman" w:ascii="Times New Roman" w:hAnsi="Times New Roman"/>
          <w:sz w:val="28"/>
          <w:szCs w:val="28"/>
          <w:lang w:val="uk-UA"/>
        </w:rPr>
        <w:t xml:space="preserve"> / Я. Р. Веберс</w:t>
      </w:r>
      <w:r>
        <w:rPr>
          <w:rStyle w:val="A0"/>
          <w:rFonts w:cs="Times New Roman" w:ascii="Times New Roman" w:hAnsi="Times New Roman"/>
          <w:sz w:val="28"/>
          <w:szCs w:val="28"/>
        </w:rPr>
        <w:t>.</w:t>
      </w:r>
      <w:r>
        <w:rPr>
          <w:rStyle w:val="A0"/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Style w:val="A0"/>
          <w:rFonts w:cs="Times New Roman" w:ascii="Times New Roman" w:hAnsi="Times New Roman"/>
          <w:sz w:val="28"/>
          <w:szCs w:val="28"/>
        </w:rPr>
        <w:t xml:space="preserve"> Рига: Зинатне, 1976.</w:t>
      </w:r>
      <w:r>
        <w:rPr>
          <w:rStyle w:val="A0"/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Style w:val="A0"/>
          <w:rFonts w:cs="Times New Roman" w:ascii="Times New Roman" w:hAnsi="Times New Roman"/>
          <w:sz w:val="28"/>
          <w:szCs w:val="28"/>
        </w:rPr>
        <w:t xml:space="preserve"> 231</w:t>
      </w:r>
      <w:r>
        <w:rPr>
          <w:rStyle w:val="A0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A0"/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40"/>
        <w:jc w:val="both"/>
        <w:rPr>
          <w:rStyle w:val="A0"/>
          <w:rFonts w:ascii="Times New Roman" w:hAnsi="Times New Roman" w:cs="Times New Roman"/>
          <w:sz w:val="28"/>
          <w:szCs w:val="28"/>
        </w:rPr>
      </w:pPr>
      <w:r>
        <w:rPr>
          <w:rStyle w:val="A0"/>
          <w:rFonts w:cs="Times New Roman" w:ascii="Times New Roman" w:hAnsi="Times New Roman"/>
          <w:sz w:val="28"/>
          <w:szCs w:val="28"/>
        </w:rPr>
        <w:t>Хачатуров Р. Л. Общая теория юридической ответственности: Монография / Р. Л. Хачатуров, Д. А. Липинский. – СПб.: «Юридический центр Пресс», 2007.</w:t>
      </w:r>
      <w:r>
        <w:rPr>
          <w:rStyle w:val="A0"/>
          <w:rFonts w:cs="Times New Roman" w:ascii="Times New Roman" w:hAnsi="Times New Roman"/>
          <w:sz w:val="28"/>
          <w:szCs w:val="28"/>
          <w:lang w:val="uk-UA"/>
        </w:rPr>
        <w:t xml:space="preserve"> – 95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0"/>
          <w:rFonts w:cs="Times New Roman" w:ascii="Times New Roman" w:hAnsi="Times New Roman"/>
          <w:sz w:val="28"/>
          <w:szCs w:val="28"/>
        </w:rPr>
        <w:t xml:space="preserve">Гражданское право. Том </w:t>
      </w:r>
      <w:r>
        <w:rPr>
          <w:rStyle w:val="A0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A0"/>
          <w:rFonts w:cs="Times New Roman" w:ascii="Times New Roman" w:hAnsi="Times New Roman"/>
          <w:sz w:val="28"/>
          <w:szCs w:val="28"/>
        </w:rPr>
        <w:t xml:space="preserve"> / Под ред. докт. юрид. наук, проф. Е. А. Суханова. – М.: Волтерс Клувер, 2004.</w:t>
      </w:r>
      <w:r>
        <w:rPr>
          <w:rStyle w:val="A0"/>
          <w:rFonts w:cs="Times New Roman" w:ascii="Times New Roman" w:hAnsi="Times New Roman"/>
          <w:sz w:val="28"/>
          <w:szCs w:val="28"/>
          <w:lang w:val="uk-UA"/>
        </w:rPr>
        <w:t xml:space="preserve"> – 816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6:00Z</dcterms:created>
  <dc:creator>Customer</dc:creator>
  <dc:description/>
  <cp:keywords/>
  <dc:language>en-US</dc:language>
  <cp:lastModifiedBy>Customer</cp:lastModifiedBy>
  <dcterms:modified xsi:type="dcterms:W3CDTF">2015-11-05T13:37:00Z</dcterms:modified>
  <cp:revision>1</cp:revision>
  <dc:subject/>
  <dc:title>УДК 347</dc:title>
</cp:coreProperties>
</file>