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656.7.073(043.2)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зимова Л. Р.,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к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Юридичний інститу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Зеленова М.О., асист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ЕРЕВЕЗЕННЯ ВАНТАЖУ ПОВІТРЯНИМ ТРАНСПОРТ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ий транспорт в історичному вимірі є порівняно новим видом транспорту. Разом з тим, повітряні перевезення набувають все більшого поширення як у нас в країні, так і за кордоном. Така популярність зазначеного виду перевезень обумовлена, в першу чергу, великою, порівняно з іншими видами транспорту, швидкістю, можливістю доставити пасажирів і вантаж в місця призначення, що є недоступними для інших видів тран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у, фірмі, при організації каналів розподілу готової продукції, доводиться вирішувати безліч питань, пов'язаних з доставкою вантажів. У першу чергу, необхідно вибрати вид транспорту, методи організації перевезень і тип транспортних засоб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аціональному виборі транспорту фахівці звертають увагу на його відповідність властивостям вантажів, що перевозяться. Головним критерієм є збереження вантажів, найкраще використання місткості і вантажопідйомності транспорту, зниження витрат на перевезенн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 створенням повітряного транспорту стало набагато легше перевозити вантаж у великій кількості. Повітряний транспорт є гарантом найвищої швидкості і надійної доставки вантажу з найкращим його збереженн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о висока вартість перевезення вантажів цим транспортом обмежує його використання для перевезення товарів народного споживання. Незважаючи на це, часто, саме вантажні авіаперевезення стають єдиною можливістю швидко, надійно й гарантовано доставити габаритний вантаж за місцем признач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еревезення вантажу видають авіавантажну накладну. Замість авіавантажної накладної можуть бути застосовані інші засоби, що забезпечують збереження інформації (наприклад, в електронному вигляді) стосовно його транспортування. Застосовуючи такі засоби, перевізник має право видати відправникові вантажу документ, який замінює авіавантажну накладну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іавантажна накладна свідчить про наявність договору перевезення вантажу між перевізником і відправником вантажу, які вказані в цьому документі, та прийняття вантажу до перевезення на умовах, визначених у цьому документі. Будь-які відомості в авіавантажній накладній стосовно ваги, розмірів та упакування вантажу, а також кількості місць виступають підтвердженням повідомлених даних. Відомості щодо кількості, обсягу та стану вантажу не слугуватимуть доказом, за винятком, коли такі відомості стосуються фактичного стану вантажу, а перевізник перевірив ці дані в присутності відправника вантажу і про це в авіавантажній накладній зроблено познач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и договору перевезення, наведені в авіавантажній накладній, не мають суперечити правилам перевезення вантажів. Відсутність, неправильність або втрата авіавантажної накладної не впливає на наявність або дійсність договору перевез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авіаперевезень включає в себе можливість страхування усіх існуючих типів вантажів. Договір страхування можна підписати будь-якої миті, до початку транспортування вантажу. Для підписання договору страхування необхідно згоду обох сторін, котрі прийматимуть участь у регіональних чи міжнародних повітряних перевезеннях вантаж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. 1 ст. 908 Цивільного кодексу України, перевезення вантажу, пасажирів, багажу, пошти здійснюється за договором перевезення [1]. Тобто, залежно від об'єкта перевезення законодавець виділяє перевезення вантажу, пасажирів, багажу, пошти. Відповідно, повітряне перевезення можна визначити як перевезення пасажирів, багажу, вантажу або пошти, яке здійснюється повітряним суд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ють свої особливості випадки позачергового перевезення вантажу. До таких випадків відноситься перевезення вантаж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завданням уряд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значеного для запобігання або для ліквідації наслідків стихійних лих, епідемій, аварій, катастроф і т. і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еціального призначення (виборних, посівних, збиральних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нятого до перевезення за разовими заявками громадян (особисте майно громадян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милково засланого або тимчасово затриманого в період перевез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евезеннях небезпечних вантажів повітряним транспортом існують певні особливості. До небезпечних вантажів, які можна транспортувати літаками, відносяться товари, які представляють собою потенційні загрози для здоров'я та безпеки людини, навколишнього природного середов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користуватися авіаційними перевезеннями вантажу змушує потреба швидкої доставки в певне місце вантажу, який має велику цінністю. Цей вид транспорту характеризується високої вартістю, але випереджає за швидкістю інші способи перевезення вантажу на великі відстані. З іншого боку, практично виключається ризик появи непередбачених ситуа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і випадків перевезення вантажу повітрям своєї вартості не виправдовує. При цьому існує потреба у великоваговому повітряному транспорті. Наприклад, він необхідний для перевезення устаткування нафтової та гірничо-видобувної промисловості тощо. Плюс повітряний транспорт може допомогти там, де неможливо доставити необхідний вантаж звичайним наземним шлях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ивільний кодекс України // Відомості Верховної Ради України. – 2003. – № 40-44. – Ст. 3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людько І. О. Договір перевезення вантажу повітряним транспортом за законодавством України: автореферат дис. на здобуття наук. ступеня канд. юрид. наук : спец. 12.00.03 «Цивільне право та цивільний процес; сімейне право; міжнародне приватне право» / І. О. Безлюдько. – К., 2005. – 2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2:00Z</dcterms:created>
  <dc:creator>Customer</dc:creator>
  <dc:description/>
  <cp:keywords/>
  <dc:language>en-US</dc:language>
  <cp:lastModifiedBy>Customer</cp:lastModifiedBy>
  <dcterms:modified xsi:type="dcterms:W3CDTF">2015-11-05T13:42:00Z</dcterms:modified>
  <cp:revision>1</cp:revision>
  <dc:subject/>
  <dc:title>УДК 656</dc:title>
</cp:coreProperties>
</file>