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47:656.7.072(043.2)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донь Т. В., </w:t>
      </w:r>
      <w:r>
        <w:rPr>
          <w:rFonts w:cs="Times New Roman" w:ascii="Times New Roman" w:hAnsi="Times New Roman"/>
          <w:sz w:val="28"/>
          <w:szCs w:val="28"/>
        </w:rPr>
        <w:t>студентка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Липець Л. В., к.ю.н., доцент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Основні засади перевезення деяких категорій пасажирів повітряним транспортом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із найзручніших, швидких та популярних способів перевезення насьогодні є повітряне перевезенн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ітряне перевезенн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везення пасажирів, багажу, вантажів або пошти, яке здійснюється повітряним судном на підставі відповідного договору повітряного перевезення. Перевезення може бути міжнародним та внутрішнім. Міжнародне перевезення – перевезення від пункту відправлення до пункту призначення, незалежно від того, чи була зупинка в перевезенні або перевантаження,  а також розташування пункту відправлення та пункту призначення – на території однієї країни чи декількох. Внутрішнє перевезення - транспортування пасажирів і/або багажу на повітряних суднах між пунктами, які розміщені на території України</w:t>
      </w:r>
      <w:r>
        <w:rPr>
          <w:rFonts w:cs="Times New Roman" w:ascii="Times New Roman" w:hAnsi="Times New Roman"/>
          <w:sz w:val="28"/>
          <w:szCs w:val="28"/>
        </w:rPr>
        <w:t xml:space="preserve"> [6]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гальними правилами перевезення, пасажир наділяється такими правами: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держати місце у транспортному засобі згідно з придбаним квитком;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bookmarkStart w:id="0" w:name="n4342"/>
      <w:bookmarkEnd w:id="0"/>
      <w:r>
        <w:rPr>
          <w:sz w:val="28"/>
          <w:szCs w:val="28"/>
        </w:rPr>
        <w:t>2) провозити з собою безоплатно одну дитину віком до шести років без права зайняття нею окремого місця;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bookmarkStart w:id="1" w:name="n4343"/>
      <w:bookmarkEnd w:id="1"/>
      <w:r>
        <w:rPr>
          <w:sz w:val="28"/>
          <w:szCs w:val="28"/>
        </w:rPr>
        <w:t>3) купувати для дітей віком від шести до чотирнадцяти років дитячі квитки за пільговою ціною;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еревозити з собою безоплатно ручну поклажу у межах норм, встановлених транспортними кодексами (статутами);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bookmarkStart w:id="2" w:name="n4345"/>
      <w:bookmarkEnd w:id="2"/>
      <w:r>
        <w:rPr>
          <w:sz w:val="28"/>
          <w:szCs w:val="28"/>
        </w:rPr>
        <w:t>5) зробити дорогою не більше однієї зупинки з подовженням строку чинності проїзних документів (квитка) не більше ніж на десять діб, а в разі хвороби – на весь час хвороби;</w:t>
      </w:r>
      <w:bookmarkStart w:id="3" w:name="n4346"/>
      <w:bookmarkEnd w:id="3"/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ідмовитися від поїздки, повернути квиток і одержати назад повну або часткову вартість квитка – залежно від строку здавання квитка згідно з правилами, встановленими транспортними кодексами (статутами);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bookmarkStart w:id="4" w:name="n4347"/>
      <w:bookmarkEnd w:id="4"/>
      <w:r>
        <w:rPr>
          <w:sz w:val="28"/>
          <w:szCs w:val="28"/>
        </w:rPr>
        <w:t>7) отримувати повну та своєчасну інформацію про час та місце відправлення транспортного засобу за вказаним у транспортному документі (квитку) маршрутом [6]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ими підставами щодо перевезення пасажирів повітряним транспортом є договір перевезення та квиток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е, існують окремі категорії пасажирів, зокрема, діти, вагітні жінки, люди з особливими потребами та депортовані особи, для яких передбачено особливі  правила перевезення повітряним транспортом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Дітьми за правилами повітряного перевезення, вважаються немовлята до 2 років та діти віком від 2 до 12 років. </w:t>
      </w:r>
      <w:r>
        <w:rPr>
          <w:sz w:val="28"/>
          <w:szCs w:val="28"/>
        </w:rPr>
        <w:t>Діти віком до 2 років перевозяться без надання окремого місця, а віком від 2 до 12 років – з наданням окремого місця.</w:t>
      </w:r>
      <w:bookmarkStart w:id="5" w:name="n340"/>
      <w:bookmarkStart w:id="6" w:name="n339"/>
      <w:bookmarkEnd w:id="5"/>
      <w:bookmarkEnd w:id="6"/>
      <w:r>
        <w:rPr>
          <w:sz w:val="28"/>
          <w:szCs w:val="28"/>
        </w:rPr>
        <w:t xml:space="preserve"> Під категорію «дитина, що перевозиться без супроводу» підпадають діти віком від 2 до 14 років при внутрішньому перевезенні та діти віком від 2 до 16 років при міжнародному перевезенні, що подорожують без супроводу дорослих.</w:t>
      </w:r>
      <w:bookmarkStart w:id="7" w:name="n342"/>
      <w:bookmarkStart w:id="8" w:name="n341"/>
      <w:bookmarkEnd w:id="7"/>
      <w:bookmarkEnd w:id="8"/>
      <w:r>
        <w:rPr>
          <w:sz w:val="28"/>
          <w:szCs w:val="28"/>
        </w:rPr>
        <w:t xml:space="preserve"> Діти, що подорожують без супроводу, приймаються до перевезення після заповнення батьками або опікунами відповідних належно оформлених документів та оплати послуги, що встановлюється перевізником.</w:t>
      </w:r>
      <w:bookmarkStart w:id="9" w:name="n343"/>
      <w:bookmarkEnd w:id="9"/>
      <w:r>
        <w:rPr>
          <w:sz w:val="28"/>
          <w:szCs w:val="28"/>
        </w:rPr>
        <w:t xml:space="preserve"> Вік дитини визначається на дату початку перевезення від аеропорту відправлення, зазначеного в перевізному документі.</w:t>
      </w:r>
      <w:bookmarkStart w:id="10" w:name="n344"/>
      <w:bookmarkEnd w:id="10"/>
      <w:r>
        <w:rPr>
          <w:sz w:val="28"/>
          <w:szCs w:val="28"/>
        </w:rPr>
        <w:t xml:space="preserve"> Кожний дорослий пасажир має право на перевезення без надання окремого місця тільки одного немовляти </w:t>
      </w:r>
      <w:r>
        <w:rPr>
          <w:sz w:val="28"/>
          <w:szCs w:val="28"/>
          <w:shd w:fill="FFFFFF" w:val="clear"/>
        </w:rPr>
        <w:t>[7]</w:t>
      </w:r>
      <w:r>
        <w:rPr>
          <w:sz w:val="28"/>
          <w:szCs w:val="28"/>
        </w:rPr>
        <w:t xml:space="preserve">. 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агітні жінки можуть бути прийняті до перевезення повітряним транспортом за умови, що строк вагітності у них не перевищує 35 тижнів, а в разі багатоплідності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2 тижнів [6]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>Існують особливі умови перевезення осіб з обмеженими фізичними можливостями або інвалідів. Пасажир зобов’язаний самостійно до здійснення подорожі визначитися з можливістю скористатися послугами перевезення повітряним транспортом, враховуючи стан свого здоров’я. Перевізник повинен надати важливу інформацію щодо рейсу у зрозумілих для користувача послугами перевезення форматах. Перевізник не несе відповідальності за погіршення стану здоров’я пасажирів під час перевезення, якщо стан здоров’я не пов’язаний  з недобросовісним виконанням обов’язків членами екіпажу. Якщо стан здоров’я пасажира не задовільний,  на що звернув увагу перевізник, то пасажир допускається  до перевезення тільки у разі наявності відповідної довідки закладу охорони здоров’я про те, що йому не протипоказано перевезення повітряним транспортом, а в окремих випадках і про те, що його захворювання не загрожує оточуючим [2, с. 13]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до перевезення депортованих та недопущених у країну пасажирів, то тут мова йде не лише про те, чи може перевізник допустити такого пасажира до перевезення, а також, чи мають на це право органи державної влади. Якщо пасажир отримав заборону щодо перевезення з зазначених вище причин, він повинен повернутися до пункту відправлення або до іншого місця у зв’язку з відмовою країни прямування прийняти такого пасажира незалежно від того, чи є ця країна місцем призначення або транзиту, а також сплатити відповідну вартість перевезення у зворотному напрямку [4, с. 24]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я категорія осіб має найбільш велике обмеження в правах користування послугами перевезення, адже цим особам не дозволяється перебувати в інших класах повітряного судна, аніж економічний клас. Також, при посадці на повітряний транспорт, їх доставка та посадка здійснюється до загальної посадки пасажирів, а висадка з борту здійснюється тільки в останню чергу. Тобто, їх право на вільне пересування обмежуються, як на борту повітряного судна, так і поряд на території аеропорту [8, с. 313]. 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еревезенні саме цієї категорії осіб, перевізник максимально захищає інших пасажирів від можливої потенційної небезпеки [6]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же, на прикладі усіх цих категорій осіб, ми бачимо, які спеціальні умови їх перевезення зазначені в нормативно-правових актах. Законодавець максимально намагається забезпечити максимально комфортні умови пасажирам, які особливо цього потребують при перевезенні, одночасно забезпечуючи інших пасажирів безпекою їх перевезення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ундов Р. К вопросу о правовом регулировании оказания услуг в сфере транспорта /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Ахундов // Право и жизнь. – 2004. – № 77 (13). – С. 23.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вено С. М. Цивільно-правова характеристика укладення договору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рвено // Підприємництво, господарство і право. – 2006. – №4. 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енко С.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тистика: Підручник для вузів / За ред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С. С. Герасименко. – К.: КНЕУ, 2000. – 46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 Цвєтов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Транспортний сектор економіки: тенденції та пробле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М. В. Макаренко, Ю. М. Цвєтов</w:t>
      </w:r>
      <w:r>
        <w:rPr>
          <w:rFonts w:cs="Times New Roman" w:ascii="Times New Roman" w:hAnsi="Times New Roman"/>
          <w:sz w:val="28"/>
          <w:szCs w:val="28"/>
        </w:rPr>
        <w:t>. – К.: Журн. «Економіс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№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2007. –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24-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рний С. В. Основи економічних знань : підручник / С. В. Мочерний. – 2-ге вид., уточнене. – К.: Академія, 2002. – 31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Правил повітряних перевезень пасажирів і багаж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 Наказ Міністерства інфраструктури від 30.11.2012 р. №735 // Офіційний вісник Україн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е видання. – 2013. – №4. – ст. 13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Цивільний кодекс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/ Відомості Верховної Ради України (офіційне видання). – 2003. – № 40. – ст. 35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e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if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olog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mur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re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euv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n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eim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68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re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lfre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’É</w:t>
      </w:r>
      <w:r>
        <w:rPr>
          <w:rFonts w:cs="Times New Roman" w:ascii="Times New Roman" w:hAnsi="Times New Roman"/>
          <w:sz w:val="28"/>
          <w:szCs w:val="28"/>
          <w:lang w:val="en-US"/>
        </w:rPr>
        <w:t>conomie Politique: Nouvelle édition par G.-H. Bousquet et G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o, Librairie Droz, Geneva, 19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– p. 299-34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2219-12" TargetMode="External"/><Relationship Id="rId3" Type="http://schemas.openxmlformats.org/officeDocument/2006/relationships/hyperlink" Target="http://zakon.rada.gov.ua/go/435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3:00Z</dcterms:created>
  <dc:creator>Customer</dc:creator>
  <dc:description/>
  <cp:keywords/>
  <dc:language>en-US</dc:language>
  <cp:lastModifiedBy>Customer</cp:lastModifiedBy>
  <dcterms:modified xsi:type="dcterms:W3CDTF">2015-11-05T13:43:00Z</dcterms:modified>
  <cp:revision>1</cp:revision>
  <dc:subject/>
  <dc:title>УДК 347:656</dc:title>
</cp:coreProperties>
</file>