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47.824.2(043.2)</w:t>
      </w:r>
    </w:p>
    <w:p>
      <w:pPr>
        <w:pStyle w:val="Normal"/>
        <w:spacing w:lineRule="auto" w:line="360" w:before="0" w:after="0"/>
        <w:ind w:firstLine="539"/>
        <w:jc w:val="right"/>
        <w:rPr/>
      </w:pPr>
      <w:r>
        <w:rPr>
          <w:rFonts w:cs="Times New Roman" w:ascii="Times New Roman" w:hAnsi="Times New Roman"/>
          <w:b/>
          <w:bCs/>
          <w:sz w:val="28"/>
          <w:szCs w:val="28"/>
        </w:rPr>
        <w:t>Кролевець Р. І.,</w:t>
      </w:r>
      <w:r>
        <w:rPr>
          <w:rFonts w:cs="Times New Roman" w:ascii="Times New Roman" w:hAnsi="Times New Roman"/>
          <w:sz w:val="28"/>
          <w:szCs w:val="28"/>
        </w:rPr>
        <w:t xml:space="preserve"> студент,</w:t>
      </w:r>
    </w:p>
    <w:p>
      <w:pPr>
        <w:pStyle w:val="Normal"/>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Навчально-науковий Юридичний інститут,</w:t>
      </w:r>
    </w:p>
    <w:p>
      <w:pPr>
        <w:pStyle w:val="Normal"/>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 м. Київ</w:t>
      </w:r>
    </w:p>
    <w:p>
      <w:pPr>
        <w:pStyle w:val="Normal"/>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Липець Л. В., к.ю.н., доцент </w:t>
      </w:r>
    </w:p>
    <w:p>
      <w:pPr>
        <w:pStyle w:val="Normal"/>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БЕЗПЕКА ЦИВІЛЬНОЇ АВІАЦІЇ ТА ВІДПОВІДАЛЬНІСТЬ У МІЖНАРОДНОМУ ПРАВІ</w:t>
      </w:r>
    </w:p>
    <w:p>
      <w:pPr>
        <w:pStyle w:val="Normal"/>
        <w:spacing w:lineRule="auto"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озвиток цивільної авіації визначає необхідність внесення регулярних коректив в забезпечення безпеки польотів. Підвищення ролі цивільної авіації в міжнародних перевезеннях пасажирів і вантажів, зростання інтенсивності руху на міжнародних авіалініях та швидкий розвиток авіаційної техніки вимагають особливої уваги до питань міжнародно-правового гарантування безпеки міжнародної цивільної авіації.</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створення безпеки цивільної авіації були прийняті такі міжнародно-правові акти: Конвенція про злочини і деякі інші дії на борті повітряного судна, підписана 14 вересня 1963 р. у Токіо (Токійська конвенція); Конвенція про боротьбу з незаконним захопленням повітряних суден, підписана 16 грудня 1970 р. у Гаазі (Гаазька конвенція); Конвенція про боротьбу з незаконними актами проти безпеки цивільної авіації, підписана 23 вересня 1971 р. у Монреалі (Монреальська конвенція); Протокол про боротьбу з незаконними актами насилля в аеропортах, що обслуговують міжнародну цивільну авіацію, підписаний 24 лютого 1988 р. у Монреалі (Монреальський протокол) [5, 6, 7].</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 Законі України «Про Державну програму авіаційної безпеки цивільної авіації»  визначається термін авіаційна безпека як комплекс заходів, а також людські та матеріальні ресурси, призначені для захисту цивільної авіації від актів незаконного втручання в її діяльність (р. 2) [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гідно розділу 2 Закону України «Про Державну програму авіаційної безпеки цивільної авіації»  акт незаконного втручання – це: насильство стосовно особи, яка перебуває на борту повітряного судна під час польоту, якщо такі дії можуть загрожувати безпеці цього повітряного судна; руйнування повітряного судна, яке перебуває в експлуатації, або його пошкодження, що може вивести судно з ладу або загрожує його безпеці під час польоту; розміщення або спроби розміщення в повітряному судні, яке перебуває в експлуатації, пристрою або речовини, що можуть його зруйнувати або призвести до пошкодження, яке загрожує безпеці повітряного судна під час польоту; руйнування або пошкодження об'єктів радіонавігаційного забезпечення чи втручання в їх експлуатацію, якщо будь-яка зазначена дія загрожує безпеці повітряного судна під час польоту; повідомлення свідомо неправдивих відомостей, що можуть спричинити загрозу безпеці повітряного судна під час польоту; незаконне та навмисне використання пристрою, речовини або зброї (для здійснення акту насильства стосовно особи в аеропорту, на аеродромі, що завдає або може завдати шкоди її здоров'ю чи заподіяти смерть; для руйнування або серйозного пошкодження обладнання чи споруд аеропорту, аеродрому, його служб і розташованих в аеропорту, на аеродромі повітряних суден; для загрози безпеці польотів в аеропорту, на аеродромі) [2].</w:t>
      </w:r>
    </w:p>
    <w:p>
      <w:pPr>
        <w:pStyle w:val="Normal"/>
        <w:spacing w:lineRule="auto" w:line="360" w:before="0" w:after="0"/>
        <w:ind w:firstLine="539"/>
        <w:jc w:val="both"/>
        <w:rPr/>
      </w:pPr>
      <w:r>
        <w:rPr>
          <w:rFonts w:cs="Times New Roman" w:ascii="Times New Roman" w:hAnsi="Times New Roman"/>
          <w:sz w:val="28"/>
          <w:szCs w:val="28"/>
        </w:rPr>
        <w:t xml:space="preserve">У Повітряному кодексі України цій проблемі присвячено розділ </w:t>
      </w:r>
      <w:r>
        <w:rPr>
          <w:rFonts w:cs="Times New Roman" w:ascii="Times New Roman" w:hAnsi="Times New Roman"/>
          <w:sz w:val="28"/>
          <w:szCs w:val="28"/>
          <w:lang w:val="en-US"/>
        </w:rPr>
        <w:t>XI</w:t>
      </w:r>
      <w:r>
        <w:rPr>
          <w:rFonts w:cs="Times New Roman" w:ascii="Times New Roman" w:hAnsi="Times New Roman"/>
          <w:sz w:val="28"/>
          <w:szCs w:val="28"/>
        </w:rPr>
        <w:t>, який називається «Захист цивільної авіації від актів незаконного втручання» [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альність за порушення міжнародного повітряного права може бути покладена як на державу, так і на авіаперевізника. Держава відповідатиме за порушення принципів і норм цієї галузі міжнародного права, наприклад, за порушення суверенітету над повітряним простором іншої держав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віаперевізник несе цивільно-правову відповідальність у разі заподіяння смерті або шкоди здоров'ю пасажира, а також за збитки, заподіяні запізненням під час перевезення, якщо не доведе, що ним були вжиті всі заходи, необхідні для запобігання шкоді та збиткам, або що такі заходи неможливо було вжити [3, с. 347].</w:t>
      </w:r>
    </w:p>
    <w:p>
      <w:pPr>
        <w:pStyle w:val="Normal"/>
        <w:spacing w:lineRule="auto" w:line="360" w:before="0" w:after="0"/>
        <w:ind w:firstLine="539"/>
        <w:jc w:val="both"/>
        <w:rPr/>
      </w:pPr>
      <w:r>
        <w:rPr>
          <w:rFonts w:cs="Times New Roman" w:ascii="Times New Roman" w:hAnsi="Times New Roman"/>
          <w:sz w:val="28"/>
          <w:szCs w:val="28"/>
        </w:rPr>
        <w:t>Перевізник відповідає за втрату, недостачу або ушкодження багажу або вантажу, якщо подія, що призвела до цього, відбулася тоді, коли багаж або вантаж перебували під його охороною. Авіаперевізник також відповідальний за збитки, пов'язані із запізненням багажу або вантажу, якщо не доведе, що ним були вжиті всі заходи, необхідні для запобігання збиткам, або що такі заходи неможливо було вжити. Якщо перевізник доведе, що провина потерпілого була причиною шкоди або сприяла її виникненню, він може бути звільнений від відповідальності або така відповідальність може бути обмеже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гідно з Варшавською конвенцією 1929 р. та іншими відповідними договорами встановлено межі максимальної відповідальності авіаперевізника (фіксується гранична сума грошової компенсації). Перевізник має право укласти з пасажиром, відправником або одержувачем багажу чи вантажу угоду про підвищення меж відповідальності, але не про їх зниження. В основу відповідальності покладено презумпція вини. Регламентуються також процедурні питання відшкодування шкоди [9].</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 1955 р. у Гавані було прийнято Протокол про зміну Варшавської конвенції 1929 р., який вніс деякі доповнення до Конвенції. Так, у Протоколі уточнені строки пред'явлення претензій: у разі виявлення шкоди претензію перевізникові варто направити негайно, але не пізніше 7 днів від дня одержання багажу й 14 днів від дня одержання вантажу, а у випадку залізнення – не пізніше ніж через 21 день із моменту, коли багаж або вантаж були передані одержувачеві. Протокол істотно збільшив межу відповідальності авіаперевізника за шкоду життю і здоров'ю пасажира (250 тис. золотих франків). Положення Протоколу застосовуються тільки до міжнародних повітряних перевезень між державами-учасницями.[4, с. 31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іжнародно-правового регулювання вимагають питання про відповідальність за шкоду, заподіювану шумом авіаційних двигунів та в результаті подолання звукового бар'єра під час експлуатації надзвукових літаків.</w:t>
      </w:r>
    </w:p>
    <w:p>
      <w:pPr>
        <w:pStyle w:val="Normal"/>
        <w:tabs>
          <w:tab w:val="clear" w:pos="708"/>
          <w:tab w:val="left" w:pos="3915" w:leader="none"/>
        </w:tabs>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before="0" w:after="0"/>
        <w:ind w:firstLine="539"/>
        <w:jc w:val="both"/>
        <w:rPr/>
      </w:pPr>
      <w:r>
        <w:rPr>
          <w:rFonts w:cs="Times New Roman" w:ascii="Times New Roman" w:hAnsi="Times New Roman"/>
          <w:sz w:val="28"/>
          <w:szCs w:val="28"/>
        </w:rPr>
        <w:t xml:space="preserve">1. Повітряний кодекс України </w:t>
      </w:r>
      <w:r>
        <w:rPr>
          <w:rFonts w:cs="Times New Roman" w:ascii="Times New Roman" w:hAnsi="Times New Roman"/>
          <w:sz w:val="28"/>
          <w:szCs w:val="28"/>
          <w:shd w:fill="FFFFFF" w:val="clear"/>
        </w:rPr>
        <w:t>від</w:t>
      </w:r>
      <w:r>
        <w:rPr>
          <w:rStyle w:val="Appleconvertedspace"/>
          <w:sz w:val="28"/>
          <w:szCs w:val="28"/>
          <w:shd w:fill="FFFFFF" w:val="clear"/>
        </w:rPr>
        <w:t xml:space="preserve"> </w:t>
      </w:r>
      <w:r>
        <w:rPr>
          <w:rFonts w:cs="Times New Roman" w:ascii="Times New Roman" w:hAnsi="Times New Roman"/>
          <w:sz w:val="28"/>
          <w:szCs w:val="28"/>
          <w:shd w:fill="FFFFFF" w:val="clear"/>
        </w:rPr>
        <w:t>19.05.2011 р.</w:t>
      </w:r>
      <w:r>
        <w:rPr>
          <w:rStyle w:val="Appleconvertedspace"/>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3393-VI</w:t>
      </w:r>
      <w:r>
        <w:rPr>
          <w:rFonts w:cs="Times New Roman" w:ascii="Times New Roman" w:hAnsi="Times New Roman"/>
          <w:sz w:val="28"/>
          <w:szCs w:val="28"/>
        </w:rPr>
        <w:t xml:space="preserve"> // Відомості Верховної Ради України. – 2014. – № 20-21. – ст. 71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Про Державну програму авіаційної безпеки цивільної авіації: Закон України: // Відомості Верховної Ради України. – 2003. – № 17. – ст. 140.</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Міжнародне публічне право: підручник / за ред. В. М. Репецького. – 2-ге вид., стер. – К.: Знання, 2012. – 437 с.</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Міжнародне право: Підручник / Л. Д. Тимченко, В. П. Кононенко. – К., 2012. – 631 с.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 Конвенция ООН о правонарушениях и некоторых других действиях, совершенных на борту воздушного судна (Токио, 14 сентября 1963 г.) // Відомості Верховної Ради УРСР. – 1988 р. – № 1. – ст. 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 Конвенція про боротьбу з незаконним захопленням повітряних суден від 16 грудня 1970 р. (Гаазька конвенція) [Електронний ресурс]. – Режим доступу: http://zakon0.rada.gov.ua/laws/show/995_167.</w:t>
      </w:r>
    </w:p>
    <w:p>
      <w:pPr>
        <w:pStyle w:val="Normal"/>
        <w:spacing w:lineRule="auto" w:line="360" w:before="0" w:after="0"/>
        <w:ind w:firstLine="539"/>
        <w:jc w:val="both"/>
        <w:rPr/>
      </w:pPr>
      <w:r>
        <w:rPr>
          <w:rFonts w:cs="Times New Roman" w:ascii="Times New Roman" w:hAnsi="Times New Roman"/>
          <w:sz w:val="28"/>
          <w:szCs w:val="28"/>
        </w:rPr>
        <w:t xml:space="preserve">7. Конвенція про боротьбу з незаконними актами проти безпеки цивільної авіації від 23 вересня 1971 р. (Монреальська конвенція) [Електронний ресурс]. – Режим доступу: </w:t>
      </w:r>
      <w:hyperlink r:id="rId2">
        <w:r>
          <w:rPr>
            <w:rStyle w:val="InternetLink"/>
            <w:rFonts w:cs="Times New Roman" w:ascii="Times New Roman" w:hAnsi="Times New Roman"/>
            <w:sz w:val="28"/>
            <w:szCs w:val="28"/>
          </w:rPr>
          <w:t>http://zakon3.rada.gov.ua/laws/show/</w:t>
        </w:r>
      </w:hyperlink>
      <w:r>
        <w:rPr>
          <w:rFonts w:cs="Times New Roman" w:ascii="Times New Roman" w:hAnsi="Times New Roman"/>
          <w:sz w:val="28"/>
          <w:szCs w:val="28"/>
        </w:rPr>
        <w:t xml:space="preserve"> 995_16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8. Протокол про боротьбу з незаконними актами насилля в аеропортах, що обслуговують міжнародну цивільну авіацію від 24 лютого 1988 р. у Монреалі (Монреальський протокол) [Електронний ресурс]. – Режим доступу: http://zakon3.rada.gov.ua/laws/show/995_269.</w:t>
      </w:r>
    </w:p>
    <w:p>
      <w:pPr>
        <w:pStyle w:val="Normal"/>
        <w:shd w:fill="FFFFFF" w:val="clear"/>
        <w:spacing w:lineRule="auto" w:line="360" w:before="0" w:after="0"/>
        <w:ind w:firstLine="539"/>
        <w:jc w:val="both"/>
        <w:textAlignment w:val="baseline"/>
        <w:rPr/>
      </w:pPr>
      <w:r>
        <w:rPr>
          <w:rFonts w:cs="Times New Roman" w:ascii="Times New Roman" w:hAnsi="Times New Roman"/>
          <w:sz w:val="28"/>
          <w:szCs w:val="28"/>
        </w:rPr>
        <w:t xml:space="preserve">9. </w:t>
      </w:r>
      <w:hyperlink r:id="rId3">
        <w:r>
          <w:rPr>
            <w:rStyle w:val="InternetLink"/>
            <w:rFonts w:cs="Times New Roman" w:ascii="Times New Roman" w:hAnsi="Times New Roman"/>
            <w:sz w:val="28"/>
            <w:szCs w:val="28"/>
          </w:rPr>
          <w:t>Конвенція про уніфікацію деяких правил міжнародних повітряних перевезень</w:t>
        </w:r>
      </w:hyperlink>
      <w:r>
        <w:rPr>
          <w:rFonts w:cs="Times New Roman" w:ascii="Times New Roman" w:hAnsi="Times New Roman"/>
          <w:sz w:val="28"/>
          <w:szCs w:val="28"/>
        </w:rPr>
        <w:t xml:space="preserve"> ІКАО від 28.05.1999 [Електронний ресурс]. – Режим доступу: </w:t>
      </w:r>
      <w:hyperlink r:id="rId4">
        <w:r>
          <w:rPr>
            <w:rStyle w:val="InternetLink"/>
            <w:rFonts w:cs="Times New Roman" w:ascii="Times New Roman" w:hAnsi="Times New Roman"/>
            <w:sz w:val="28"/>
            <w:szCs w:val="28"/>
          </w:rPr>
          <w:t>http://zakon0.rada.gov.ua/laws/show/995_594</w:t>
        </w:r>
      </w:hyperlink>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 TargetMode="External"/><Relationship Id="rId3" Type="http://schemas.openxmlformats.org/officeDocument/2006/relationships/hyperlink" Target="http://zakon.rada.gov.ua/go/995_594" TargetMode="External"/><Relationship Id="rId4" Type="http://schemas.openxmlformats.org/officeDocument/2006/relationships/hyperlink" Target="http://zakon0.rada.gov.ua/laws/show/995_5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5:00Z</dcterms:created>
  <dc:creator>Customer</dc:creator>
  <dc:description/>
  <cp:keywords/>
  <dc:language>en-US</dc:language>
  <cp:lastModifiedBy>Customer</cp:lastModifiedBy>
  <dcterms:modified xsi:type="dcterms:W3CDTF">2015-11-05T13:46:00Z</dcterms:modified>
  <cp:revision>1</cp:revision>
  <dc:subject/>
  <dc:title>УДК 347</dc:title>
</cp:coreProperties>
</file>