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47.764.000.7(043.2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урінна А. В.,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к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науковий Юридичний інститут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, м. Киї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 Зеленова М.О., асист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ТРАХУВАННЯ ЧЛЕНІВ ЕКІПАЖУ ПОВІТРЯНОГО СУДНА ТА  ІНШОГО АВІАЦІЙНОГО ПЕРСОНАЛ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різноманітних видів страхування провідне місце належить авіаційному, адже роль і місце авіаційної галузі в країні обумовлює необхідність розвитку ринку страхових послуг для неї. Авіаційне страхування – це комплекс майнового, особистого страхування відповідальності, яка випливає з експлуатації повітряного транспорту і захищає майнові інтереси юридичних і фізичних осіб у разі настання певних подій, визначених договором страхування або законодавством [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іаційне страхування регулюється міжнародними та національними правовими актами. Зокрема, міжнародними конвенціями з цивільної авіації, до яких приєдналася Україна (Варшавська конвенція 1929 р., Гаазький протокол 1955 р., Гвадалахарська конвенція 1961 р., Монреальська конвенція 1999 р.), внутрішніми нормативно-правовими актами (Повітряний кодекс України, Цивільний кодекс України, Закон України «Про страхування», Постанова Кабінету Міністрів України «Про затвердження порядку і правил проведення авіаційного страхування цивільної авіації» від 12 жовтня 2002 р. № 153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овно страхування членів екіпажу повітряного судна необхідно розкрити поняття авіаційного персоналу. Згідно ст. 1 Повітряного кодексу України авіаційний персонал – особи, які пройшли спеціальну фахову підготовку, мають відповідне свідоцтво і здійснюють льотну експлуатацію, технічне обслуговування повітряних суден, організацію повітряного руху, технічну експлуатацію наземних засобів зв’язку, навігації, спостереж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о зазначити, що авіаційне страхування цивільної авіації є обов’язковим видом страхування. Згідно з Постановою Кабінету Міністрів України «Про затвердження порядку і правил проведення обов’язкового авіаційного страхування цивільної авіації» від 12 жовтня 2002 р. № 1535, страхування членів екіпажу повітряних суден та іншого авіаційного персоналу є одним із п’яти обов’язкових видів авіаційного страхув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вид страхування можна визначити як відповідальність авіаційного експлуатанта (авіакомпанії) за життя і здоров’я членів екіпажу повітряного судна та іншого авіаційного персоналу (смерть, інвалідність, тимчасова втрата непрацездатності) під час виконання ними службових обов’язків. Об’єктом страхування є майнові інтереси, що не суперечать законодавству, пов’язані з життям та здоров’ям  членів екіпажу повітряного судна та авіаційного персоналу, що перебувають на борту повітряного судна перевізника та виконавця повітряних робіт. Застрахованими вважаються зазначені вище особи з моменту вступу на борт повітряного судна з метою виконання польоту до моменту виходу з повітряного судна, тобто лише на борту літака, що є на нашу думку значним недолік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хувальником є експлуатант повітряного судна. У разі настання страхового випадку страхувальник зобов’язаний письмово повідомити страховика про настання страхового випадку та надати йому оригінали або нотаріально засвідчені копії документів, передбачених договором обов’язкового страхування, а саме: заяву про страхову виплату; страховий поліс; розрахунковий документ, що підтверджує внесення страхових платежів; сертифікат льотної придатності; листок непрацездатності або довідку спеціалізованої медичної установи про встановлення інвалідності; свідоцтво про смерть та документи про правонаступництво для спадкоємців (у разі загибелі чи смерті застрахованої особи)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траховика покладено обов’язок не пізніше ніж через 10 днів після одержання необхідних документів, за умови встановлення факту настання страхового випадку, здійснити відповідні виплати. У разі смерті застрахованої особи внаслідок страхового випадку спадкоємцю виплачується 100 відсотків страхової суми; у разі встановлення застрахованій особі інвалідност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 – 100 відсотків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 – 80 відсотків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 – 60 відсотків страхової суми; у разі тимчасової втрати непрацездатності застрахованою особою за кожну добу – 0,2 відсотків, але не більше як 50 відсотків страхової суми [4]. Варто зазначити також, що страхова сума за таким договором не повинна бути меншою 100 000 тис. грн. за кожну застраховану особ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о зауважити, що у зв’язку зі зростанням кількості авіакатастроф за останнє десятиліття, держава зобов’язана забезпечити належним захистом дану категорію працівників для підвищення ефективності їхньої професійної діяльності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вітряний кодекс України // Відомості Верховної Ради України. –  2011. –   № 48-49. – Ст. 53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страхування: Закон України від 7 березня 1996 р. № 85/96-ВР // Відомості Верховної Ради України. – 1996. – № 18. – Ст. 7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затвердження порядку і правил проведення авіаційного страхування цивільної авіації: Постанова Кабінету Міністрів України від 12 січня 2002 р. № 1535 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4.rada.gov.ua/laws/show/1535-2002-п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ворська Т. В. Страхові послуги: навч. посіб. /  Т. В. Яворська. – К. 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535-2002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6:00Z</dcterms:created>
  <dc:creator>Customer</dc:creator>
  <dc:description/>
  <cp:keywords/>
  <dc:language>en-US</dc:language>
  <cp:lastModifiedBy>Customer</cp:lastModifiedBy>
  <dcterms:modified xsi:type="dcterms:W3CDTF">2015-11-05T13:46:00Z</dcterms:modified>
  <cp:revision>1</cp:revision>
  <dc:subject/>
  <dc:title>УДК 347</dc:title>
</cp:coreProperties>
</file>