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629.73:347(043.2)</w:t>
      </w:r>
    </w:p>
    <w:p>
      <w:pPr>
        <w:pStyle w:val="Normal"/>
        <w:spacing w:lineRule="auto" w:line="360" w:before="0" w:after="0"/>
        <w:ind w:firstLine="56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гун А. О.</w:t>
      </w:r>
      <w:r>
        <w:rPr>
          <w:rFonts w:cs="Times New Roman" w:ascii="Times New Roman" w:hAnsi="Times New Roman"/>
          <w:sz w:val="28"/>
          <w:szCs w:val="28"/>
        </w:rPr>
        <w:t>, студентка,</w:t>
      </w:r>
    </w:p>
    <w:p>
      <w:pPr>
        <w:pStyle w:val="Normal"/>
        <w:spacing w:lineRule="auto" w:line="360" w:before="0" w:after="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Юридичний інститут,</w:t>
      </w:r>
    </w:p>
    <w:p>
      <w:pPr>
        <w:pStyle w:val="Normal"/>
        <w:spacing w:lineRule="auto" w:line="360" w:before="0" w:after="0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ind w:firstLine="568"/>
        <w:jc w:val="right"/>
        <w:rPr>
          <w:rFonts w:ascii="Times New Roman" w:hAnsi="Times New Roman" w:eastAsia="GungsuhChe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метик Х. В., к.ю.н., доцент</w:t>
      </w:r>
    </w:p>
    <w:p>
      <w:pPr>
        <w:pStyle w:val="Normal"/>
        <w:spacing w:lineRule="auto" w:line="360" w:before="0" w:after="0"/>
        <w:ind w:firstLine="568"/>
        <w:jc w:val="right"/>
        <w:rPr>
          <w:rFonts w:ascii="Times New Roman" w:hAnsi="Times New Roman" w:eastAsia="GungsuhChe" w:cs="Times New Roman"/>
          <w:spacing w:val="15"/>
          <w:sz w:val="28"/>
          <w:szCs w:val="28"/>
          <w:shd w:fill="FFFFFF" w:val="clear"/>
        </w:rPr>
      </w:pPr>
      <w:r>
        <w:rPr>
          <w:rFonts w:eastAsia="GungsuhChe" w:cs="Times New Roman" w:ascii="Times New Roman" w:hAnsi="Times New Roman"/>
          <w:spacing w:val="15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 ПРОБЛЕМИ РОЗВИТКУ АВІАЦІЙНИХ ПОСЛУГ У ЦИВІЛЬНІЙ АВІАЦІЇ УКРАЇНИ</w:t>
      </w:r>
    </w:p>
    <w:p>
      <w:pPr>
        <w:pStyle w:val="Normal"/>
        <w:spacing w:lineRule="auto" w:line="360"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ungsuhChe" w:cs="Times New Roman" w:ascii="Times New Roman" w:hAnsi="Times New Roman"/>
          <w:spacing w:val="15"/>
          <w:sz w:val="28"/>
          <w:szCs w:val="28"/>
        </w:rPr>
        <w:t>В</w:t>
      </w: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 xml:space="preserve"> наш час через складну економічну та суспільно-політичну ситуацію в нашій країні розвиток  ринку авіаційних послуг зазнав істотних збитків. Основна кількість українських авіакомпаній мають низький рівень організації виробничо-комерційної структури. Рівень інфраструктурної організації навіть базових операторів авіаційного ринку України, не говорячи вже про найменші авіакомпанії і сферу малої регіональної авіації, залишається на найнижчому рівні у порівнянні з побудовою інших авіаційних суб’єктів в умовах жорсткого реально існуючого міжнародного ринку розвинених країн. Водночас, у більшості авіаційних компаній, що займають провідні позиції на ринку авіаційних послуг, відсутні необхідні фінансові кошти для відновлення парку повітряних суден. З цієї ж причини авіаційні компанії не в змозі повною мірою організувати чергування пошуково-рятувальних повітряних суден, що істотно знижує рівень пошуково-рятувального забезпечення польотів цивільної авіац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GungsuhChe" w:cs="Times New Roman"/>
          <w:sz w:val="28"/>
          <w:szCs w:val="28"/>
          <w:lang w:eastAsia="ru-RU"/>
        </w:rPr>
      </w:pP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>Вкрай складна ситуація склалася в сфері організації управління повітряним рухом. Авіаційна промисловість України, незважаючи на глибокі економічні складнощі, поки ще зберігає свій базовий науково-технічний і виробничий потенціал, що дозволив створити і сертифікувати в останні роки низку зразків цивільної авіаційної техніки, що не поступаються світовим аналогам. Однак об’єм продажу вітчизняної цивільної авіаційної техніки скоротився в порівнянні з початком 90-х років більш, ніж у п’ять разів, що пояснюється падінням пасажирообігу, відсутністю фінансових можливостей у вітчизняних авіаційних компаній для переоснащення парку повітряних суден, відсутністю в країні системи авіаційного лізингу. Так, завдаючи збитків національним інтересам країни на внутрішній ринок України активно виходять іноземні виробники авіаційної техніки й авіаційні компанії, незважаючи на наявність конкурентоздатних повітряних суден вітчизняного виробництва нового покоління. Недостатньо уваги приділяється проблемі експорту цивільних літаків. Основною причиною такого стану є вкрай обмежене фінансування авіаційної діяльності у поєднанні з неефективним державним регулюванням [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>На даний час основними проблемами авіапромислового комплексу є: криза внутрішнього ринку цивільної авіаційної техніки, пов’язана з відсутністю в авіаційних компаній необхідних коштів для відновлення парку експлуатованих повітряних суден; відсутність в авіапромисловому комплексі власних фінансових ресурсів, необхідних для його розвитку; різке скорочення експорту цивільних повітряних суден; відсутність стимулів для вітчизняних та іноземних фінансових структур до вкладення інвестицій в авіаційно-будівельну промисловість на умовах, близьких до умов одержання фінансових ресурсів іноземними виробниками авіаційної техніки; організаційна роздробленість комплексу після першого етапу акціонування і приватизації; недостатнє та неповне фінансування робіт, передбачених державною цільовою програмою розвитку цивільної авіаційної техніки України, що призвело до недотримання термінів виконання низки робіт зі створення нового покоління вітчизняних цивільних повітряних суден; падіння інтелектуального потенціалу науково-дослідних інститутів, переривання процесу зміни поколінь авіаційних учених, інженерів, техніків і висококваліфікованих робітників; посилення конкуренції як на зовнішньому, так і на внутрішньому ринку з боку закордонних авіапромислових компаній; боротьба за права власності і відсутність контролю за підприємствами й організаціями авіаційної промисловості, яка особливо загострилася останнім часом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GungsuhChe" w:cs="Times New Roman"/>
          <w:sz w:val="28"/>
          <w:szCs w:val="28"/>
          <w:lang w:eastAsia="ru-RU"/>
        </w:rPr>
      </w:pP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>Аналізуючи дану проблему, на мою думку, потрібно акцентувати увагу на таких проблемах цивільної авіації, як: зниження об’ємів авіаційних перевезень; зношеність та застарілість парку цивільних повітряних суден, невідповідність техніко-економічних характеристик експлуатованих повітряних суден попереднього покоління сучасним світовим вимогам; структурна роздробленість вітчизняних авіаційних підприємств (авіакомпаній, організацій забезпечення і т.д.), нездатних у низці випадків забезпечити необхідний рівень послуг при здійсненні авіаційних перевезень; відставання розвитку матеріально-технічної бази об’єктів авіаційної інфраструктури від сучасних вимог; відсутність в авіаційних компаній фінансових ресурсів для модернізації основних фондів; незавершеність формування нормативно-правової бази в галузі системи обов’язкової сертифікації (атестації). Як наслідок, виникли такі недоліки діючої цивільної підсистеми організації повітряного руху, як: незавершеність формування єдиної господарської системи управління повітряним рухом як державного унітарного підприємства; недосконалість матеріально-технічного забезпечення; недосконалість організаційно-мобілізаційного і технічного планування переведення центрів організації повітряного руху з мирного на, потенційно можливий, воєнний стан; необхідність організаційно-штатної перебудови цивільної підсистеми організації повітряного руху при переході з мирного на воєнний 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GungsuhChe" w:cs="Times New Roman"/>
          <w:sz w:val="28"/>
          <w:szCs w:val="28"/>
          <w:lang w:eastAsia="ru-RU"/>
        </w:rPr>
      </w:pP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>З огляду на викладене вище, можна зробити висновок, що авіаційна промисловість України, незважаючи на глибокі економічні складнощі, поки ще зберігає свій базовий науково-технічний і виробничий потенціал, що дозволив створити і сертифікувати в останні роки низку зразків цивільної авіаційної техніки, що не поступаються світовим аналога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eastAsia="GungsuhChe" w:cs="Times New Roman"/>
          <w:sz w:val="28"/>
          <w:szCs w:val="28"/>
          <w:shd w:fill="FFFFFF" w:val="clear"/>
          <w:lang w:val="uk-UA"/>
        </w:rPr>
      </w:pPr>
      <w:r>
        <w:rPr>
          <w:rFonts w:eastAsia="GungsuhChe" w:cs="Times New Roman" w:ascii="Times New Roman" w:hAnsi="Times New Roman"/>
          <w:sz w:val="28"/>
          <w:szCs w:val="28"/>
          <w:shd w:fill="FFFFFF" w:val="clear"/>
          <w:lang w:val="uk-UA"/>
        </w:rPr>
        <w:t>1. Григорак М. Ю. Глобальна логістика і перспективи розвитку повітряного транспорту / М. Ю. Григорак, О. Й. Косарев // Проблеми підвищення ефективності інфраструктури: зб. наук. праць. – Вип. 10. – 2008. – С. 54-59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 xml:space="preserve">2. Дараганова Н. В. Правове регулювання діяльності екіпажу повітряного судна України / Н. В. Дараганова. </w:t>
      </w:r>
      <w:r>
        <w:rPr>
          <w:rFonts w:eastAsia="GungsuhChe"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 xml:space="preserve"> К., 2009. </w:t>
      </w:r>
      <w:r>
        <w:rPr>
          <w:rFonts w:eastAsia="GungsuhChe"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GungsuhChe" w:cs="Times New Roman" w:ascii="Times New Roman" w:hAnsi="Times New Roman"/>
          <w:sz w:val="28"/>
          <w:szCs w:val="28"/>
          <w:lang w:eastAsia="ru-RU"/>
        </w:rPr>
        <w:t xml:space="preserve"> 96 с.</w:t>
      </w:r>
    </w:p>
    <w:p>
      <w:pPr>
        <w:pStyle w:val="Normal"/>
        <w:spacing w:before="0" w:after="200"/>
        <w:rPr>
          <w:rFonts w:ascii="Times New Roman" w:hAnsi="Times New Roman" w:eastAsia="GungsuhChe" w:cs="Times New Roman"/>
          <w:sz w:val="28"/>
          <w:szCs w:val="28"/>
          <w:lang w:eastAsia="ru-RU"/>
        </w:rPr>
      </w:pPr>
      <w:r>
        <w:rPr>
          <w:rFonts w:eastAsia="GungsuhChe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8:00Z</dcterms:created>
  <dc:creator>Customer</dc:creator>
  <dc:description/>
  <cp:keywords/>
  <dc:language>en-US</dc:language>
  <cp:lastModifiedBy>Customer</cp:lastModifiedBy>
  <dcterms:modified xsi:type="dcterms:W3CDTF">2015-11-05T13:48:00Z</dcterms:modified>
  <cp:revision>1</cp:revision>
  <dc:subject/>
  <dc:title>УДК 629</dc:title>
</cp:coreProperties>
</file>